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rPr/>
      </w:pPr>
      <w:r>
        <w:rPr/>
        <w:t>Республики Беларусь 8 мая 2020 г. N 5/4804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 СОВЕТА МИНИСТРОВ РЕСПУБЛИКИ БЕЛАРУСЬ</w:t>
      </w:r>
    </w:p>
    <w:p>
      <w:pPr>
        <w:pStyle w:val="ConsPlusTitle"/>
        <w:jc w:val="center"/>
        <w:rPr/>
      </w:pPr>
      <w:r>
        <w:rPr/>
        <w:t>8 мая 2020 г. N 2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МЕРАХ ПО ОБЕСПЕЧЕНИЮ ПОЖАР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второго статьи 11</w:t>
        </w:r>
      </w:hyperlink>
      <w:r>
        <w:rPr/>
        <w:t xml:space="preserve"> Закона Республики Беларусь от 5 мая 1998 г. N 141-З "О защите населения и территорий от чрезвычайных ситуаций природного и техногенного характера" и в целях предупреждения пожаров, обусловленных загоранием сухой растительности на землях всех категорий, Совет Министров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 Ввести до 1 июня 2020 г. режим повышенной готовности функционирования Государственной системы предупреждения и 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"/>
      <w:bookmarkEnd w:id="0"/>
      <w:r>
        <w:rPr/>
        <w:t>2. Республиканским органам государственного управления и иным государственным организациям, подчиненным Правительству Республики Беларусь, местным исполнительным и распорядительным органам в пределах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 вводить с 1 июня 2020 г. в зависимости от складывающейся обстановки в отношении пожарной безопасности соответствующие режимы функционирования территориальных и отраслевых подсистем и их звеньев Государственной системы предупреждения и 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 организовать проведение постоянного мониторинга складывающейся обстановки в отношении пожарной безопасности, а также контроль за недопущением выжигания сухой растительности на землях всех катег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 обеспечить готовность сил и средств для тушения пож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 незамедлительно представлять информацию об изменении оперативной обстановки, связанной с пожарами, обусловленными загоранием сухой растительности на землях всех категор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спубликанским органам государственного управления и иным государственным организациям, подчиненным Правительству Республики Беларусь, - в государственное учреждение "Республиканский центр управления и реагирования на чрезвычайные ситуации Министерства по чрезвычайным ситуациям Республики Беларусь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ным исполнительным и распорядительным органам, организациям - в центры оперативного управления территориальных органов по чрезвычайным ситу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 довести до сведения руководителей и других должностных лиц организаций, граждан Республики Беларусь, иностранных граждан, лиц без гражданства, находящихся на территории Республики Беларусь, информацию об ответственности за нарушения законодательства о пожарной безопасности, установленной в соответствии со </w:t>
      </w:r>
      <w:hyperlink r:id="rId4">
        <w:r>
          <w:rPr>
            <w:rStyle w:val="InternetLink"/>
            <w:color w:val="0000FF"/>
          </w:rPr>
          <w:t>статьями 218</w:t>
        </w:r>
      </w:hyperlink>
      <w:r>
        <w:rPr/>
        <w:t>, </w:t>
      </w:r>
      <w:hyperlink r:id="rId5">
        <w:r>
          <w:rPr>
            <w:rStyle w:val="InternetLink"/>
            <w:color w:val="0000FF"/>
          </w:rPr>
          <w:t>304</w:t>
        </w:r>
      </w:hyperlink>
      <w:r>
        <w:rPr/>
        <w:t xml:space="preserve"> Уголовного кодекса Республики Беларусь, </w:t>
      </w:r>
      <w:hyperlink r:id="rId6">
        <w:r>
          <w:rPr>
            <w:rStyle w:val="InternetLink"/>
            <w:color w:val="0000FF"/>
          </w:rPr>
          <w:t>статьями 15.29</w:t>
        </w:r>
      </w:hyperlink>
      <w:r>
        <w:rPr/>
        <w:t>, </w:t>
      </w:r>
      <w:hyperlink r:id="rId7">
        <w:r>
          <w:rPr>
            <w:rStyle w:val="InternetLink"/>
            <w:color w:val="0000FF"/>
          </w:rPr>
          <w:t>15.57</w:t>
        </w:r>
      </w:hyperlink>
      <w:r>
        <w:rPr/>
        <w:t>, </w:t>
      </w:r>
      <w:hyperlink r:id="rId8">
        <w:r>
          <w:rPr>
            <w:rStyle w:val="InternetLink"/>
            <w:color w:val="0000FF"/>
          </w:rPr>
          <w:t>15.58</w:t>
        </w:r>
      </w:hyperlink>
      <w:r>
        <w:rPr/>
        <w:t>, </w:t>
      </w:r>
      <w:hyperlink r:id="rId9">
        <w:r>
          <w:rPr>
            <w:rStyle w:val="InternetLink"/>
            <w:color w:val="0000FF"/>
          </w:rPr>
          <w:t>18.11</w:t>
        </w:r>
      </w:hyperlink>
      <w:r>
        <w:rPr/>
        <w:t xml:space="preserve"> и </w:t>
      </w:r>
      <w:hyperlink r:id="rId10">
        <w:r>
          <w:rPr>
            <w:rStyle w:val="InternetLink"/>
            <w:color w:val="0000FF"/>
          </w:rPr>
          <w:t>23.56</w:t>
        </w:r>
      </w:hyperlink>
      <w:r>
        <w:rPr/>
        <w:t xml:space="preserve"> Кодекса Республики Беларусь об 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 обеспечивать в период действия режима повышенной готовности функционирования Государственной системы предупреждения и ликвидации чрезвычайных ситуаций в зависимости от складывающейся обстановки в отношении пожарной безопасности круглосуточный контроль работниками государственной лесной охраны (лесничеств) за закрепленными участками (кварталами) в 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 организовать широкомасштабное освещение в средствах массово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ений о принятых решениях о введении (отмене) ограничений или запретов на пребывание в лес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и по вопросам соблюдения требований безопасности при сжигании мусора, а также недопустимости выжигания сухой расти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 причинах и последствиях пожаров, обусловленных загоранием сухой растительности на землях всех катег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 Министерству транспорта и коммуникаций осуществлять инструктирование членов экипажей воздушных судов и бригад железнодорожного транспорта о необходимости незамедлительного информирования диспетчеров о выявленных фактах загораний (задымлений) сухой растительности на землях всех катег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 Местным исполнительным и распорядительным орган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 в зависимости от складывающейся обстановки в отношении пожарной безопасности принимать решения о введении (отмене) запрета на посещение гражданами лесов, въезд на территорию лесного фонда транспортных средств, проведение на территории лесного фонда работ, охоты, обеспечить информирование населения о принятых решениях и организовать контроль за их вы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 обеспечить круглосуточную работу диспетчерских (дежурных) служб по приему информации об угрозе или возникновении чрезвычайных ситуаций и ее передаче органам управления по чрезвычайным ситу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 инициировать привлечение населения, трудовых коллективов и внештатных пожарных формирований к работе по предупреждению пожаров, обусловленных загоранием сухой растительности на землях всех катег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 принимать решения о выделении средств из областных фондов финансирования расходов, связанных со стихийными бедствиями, авариями и катастрофами, из резервных фондов местных исполнительных и распорядительных органов на реализацию первоочередных профилактических и защитных мероприятий в области обеспечения безопасности жизнедеятельности граждан, в том числе на тиражирование и распространение пропагандистских и агитацион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 определить в зонах массового отдыха населения места для стоянок транспорта, разведения костров, размещения палаточных городков, других оборудованных зон отдыха, туристических стоян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 осуществлять инструктирование водителей автомобильного транспорта о необходимости незамедлительного информирования диспетчеров о выявленных фактах загораний (задымлений) сухой растительности на землях всех катег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 сформировать межведомственные рабочие группы из числа работников органов прокуратуры, внутренних дел, органов и подразделений по чрезвычайным ситуациям, территориальных органов Министерства природных ресурсов и охраны окружающей среды, Министерства лесного хозяйства и других заинтересованных в целях анализа проводимой пожарно-профилактической работы в лесах и правовой оценки ее эффектив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4"/>
      <w:bookmarkEnd w:id="1"/>
      <w:r>
        <w:rPr/>
        <w:t>5. Министерству лесного хозяйства, Министерству природных ресурсов и охраны окружающей среды, Министерству сельского хозяйства и продовольствия, Министерству транспорта и коммуникаций, Министерству внутренних дел, Министерству по чрезвычайным ситуациям, а также организациям, являющимся владельцами (пользователями) лесных и сельскохозяйственных угодий, обеспечить контроль за соблюдением требований пожарной безопасности, реализацией профилактических мероприятий, а также выявление и привлечение к ответственности лиц, допустивших нарушение установленных требований и введенных запр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 Информацию о работе, проведенной в соответствии с </w:t>
      </w:r>
      <w:hyperlink w:anchor="P12">
        <w:r>
          <w:rPr>
            <w:rStyle w:val="InternetLink"/>
            <w:color w:val="0000FF"/>
          </w:rPr>
          <w:t>пунктами 2</w:t>
        </w:r>
      </w:hyperlink>
      <w:r>
        <w:rPr/>
        <w:t xml:space="preserve"> - </w:t>
      </w:r>
      <w:hyperlink w:anchor="P34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становления, представлять еженедельно нарастающим итогом до 15.00 по пятницам в государственное учреждение "Республиканский центр управления и реагирования на чрезвычайные ситуации Министерства по чрезвычайным ситуациям Республики Беларус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 Настоящее постановление вступает в силу со дня его принят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6DCD70F58051F60768CDE103DCB0C7D3BFC94EEE6AF23C6481E4895961B4A2B7FEE5FD57397B874BD0186A9619230A2A46FC498DC835F6C3DA899F09j2v7N" TargetMode="External"/><Relationship Id="rId4" Type="http://schemas.openxmlformats.org/officeDocument/2006/relationships/hyperlink" Target="consultantplus://offline/ref=516DCD70F58051F60768CDE103DCB0C7D3BFC94EEE6AFE3E6D88E7895961B4A2B7FEE5FD57397B874BD019699514230A2A46FC498DC835F6C3DA899F09j2v7N" TargetMode="External"/><Relationship Id="rId5" Type="http://schemas.openxmlformats.org/officeDocument/2006/relationships/hyperlink" Target="consultantplus://offline/ref=516DCD70F58051F60768CDE103DCB0C7D3BFC94EEE6AFE3E6D88E7895961B4A2B7FEE5FD57397B874BD0196D9817230A2A46FC498DC835F6C3DA899F09j2v7N" TargetMode="External"/><Relationship Id="rId6" Type="http://schemas.openxmlformats.org/officeDocument/2006/relationships/hyperlink" Target="consultantplus://offline/ref=516DCD70F58051F60768CDE103DCB0C7D3BFC94EEE6AFE3F6C88E2895961B4A2B7FEE5FD57397B874BD0196A9116230A2A46FC498DC835F6C3DA899F09j2v7N" TargetMode="External"/><Relationship Id="rId7" Type="http://schemas.openxmlformats.org/officeDocument/2006/relationships/hyperlink" Target="consultantplus://offline/ref=516DCD70F58051F60768CDE103DCB0C7D3BFC94EEE6AFE3F6C88E2895961B4A2B7FEE5FD57397B874BD01B6E9719230A2A46FC498DC835F6C3DA899F09j2v7N" TargetMode="External"/><Relationship Id="rId8" Type="http://schemas.openxmlformats.org/officeDocument/2006/relationships/hyperlink" Target="consultantplus://offline/ref=516DCD70F58051F60768CDE103DCB0C7D3BFC94EEE6AFE3F6C88E2895961B4A2B7FEE5FD57397B874BD01C699213230A2A46FC498DC835F6C3DA899F09j2v7N" TargetMode="External"/><Relationship Id="rId9" Type="http://schemas.openxmlformats.org/officeDocument/2006/relationships/hyperlink" Target="consultantplus://offline/ref=516DCD70F58051F60768CDE103DCB0C7D3BFC94EEE6AFE3F6C88E2895961B4A2B7FEE5FD57397B874BD019689610230A2A46FC498DC835F6C3DA899F09j2v7N" TargetMode="External"/><Relationship Id="rId10" Type="http://schemas.openxmlformats.org/officeDocument/2006/relationships/hyperlink" Target="consultantplus://offline/ref=516DCD70F58051F60768CDE103DCB0C7D3BFC94EEE6AFE3F6C88E2895961B4A2B7FEE5FD57397B874BD019629913230A2A46FC498DC835F6C3DA899F09j2v7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7:00Z</dcterms:created>
  <dc:creator>128_Geruta</dc:creator>
  <dc:description/>
  <dc:language>en-US</dc:language>
  <cp:lastModifiedBy>128_Geruta</cp:lastModifiedBy>
  <dcterms:modified xsi:type="dcterms:W3CDTF">2020-06-04T13:48:00Z</dcterms:modified>
  <cp:revision>1</cp:revision>
  <dc:subject/>
  <dc:title/>
</cp:coreProperties>
</file>