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spacing w:before="220" w:after="0"/>
        <w:jc w:val="both"/>
        <w:rPr/>
      </w:pPr>
      <w:r>
        <w:rPr/>
        <w:t>Республики Беларусь 23 июля 2019 г. N 8/34354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ПОСТАНОВЛЕНИЕ МИНИСТЕРСТВА ПО ЧРЕЗВЫЧАЙНЫМ СИТУАЦИЯМ РЕСПУБЛИКИ БЕЛАРУСЬ</w:t>
      </w:r>
    </w:p>
    <w:p>
      <w:pPr>
        <w:pStyle w:val="ConsPlusTitle"/>
        <w:jc w:val="center"/>
        <w:rPr/>
      </w:pPr>
      <w:r>
        <w:rPr/>
        <w:t>8 июля 2019 г. N 4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РЯДКЕ ОРГАНИЗАЦИИ И ПРОВЕДЕНИЯ УЧЕНИЙ И ТРЕНИРОВОК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 основании </w:t>
      </w:r>
      <w:hyperlink r:id="rId3">
        <w:r>
          <w:rPr>
            <w:rStyle w:val="InternetLink"/>
            <w:color w:val="0000FF"/>
          </w:rPr>
          <w:t>части четвертой пункта 11</w:t>
        </w:r>
      </w:hyperlink>
      <w:r>
        <w:rPr/>
        <w:t xml:space="preserve"> Положения о порядке обучения руководителей и работников республиканских органов государственного управления, иных государственных организаций, подчиненных Правительству Республики Беларусь, местных исполнительных и распорядительных органов, организаций независимо от форм собственности и населения в области защиты населения и территорий от чрезвычайных ситуаций природного и техногенного характера и гражданской обороны, а также граждан, которыми комплектуются специальные формирования органов и подразделений по чрезвычайным ситуациям по мобилизации, утвержденного постановлением Совета Министров Республики Беларусь от 23 мая 2013 г. N 413, и </w:t>
      </w:r>
      <w:hyperlink r:id="rId4">
        <w:r>
          <w:rPr>
            <w:rStyle w:val="InternetLink"/>
            <w:color w:val="0000FF"/>
          </w:rPr>
          <w:t>подпункта 7.4 пункта 7</w:t>
        </w:r>
      </w:hyperlink>
      <w:r>
        <w:rPr/>
        <w:t xml:space="preserve"> Положения о Министерстве по чрезвычайным ситуациям Республики Беларусь, утвержденного Указом Президента Республики Беларусь от 29 декабря 2006 г. N 756, Министерство по чрезвычайным ситуациям Республики Беларусь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</w:t>
      </w:r>
      <w:hyperlink w:anchor="P31">
        <w:r>
          <w:rPr>
            <w:rStyle w:val="InternetLink"/>
            <w:color w:val="0000FF"/>
          </w:rPr>
          <w:t>Инструкцию</w:t>
        </w:r>
      </w:hyperlink>
      <w:r>
        <w:rPr/>
        <w:t xml:space="preserve"> о порядке организации и проведения командно-штабных, тактико-специальных, комплексных учений, штабных и объектовых тренировок (прилагаетс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spacing w:before="220" w:after="0"/>
        <w:ind w:firstLine="540"/>
        <w:jc w:val="both"/>
        <w:rPr/>
      </w:pPr>
      <w:hyperlink r:id="rId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Министерства по чрезвычайным ситуациям Республики Беларусь от 27 декабря 2004 г. N 48 "Об утверждении Инструкции по подготовке и проведению командно-штабных, тактико-специальных, комплексных учений и объектовых тренировок с органами управления, силами Государственной системы предупреждения и ликвидации чрезвычайных ситуаций и гражданской обороны";</w:t>
      </w:r>
    </w:p>
    <w:p>
      <w:pPr>
        <w:pStyle w:val="ConsPlusNormal"/>
        <w:spacing w:before="220" w:after="0"/>
        <w:ind w:firstLine="540"/>
        <w:jc w:val="both"/>
        <w:rPr/>
      </w:pPr>
      <w:hyperlink r:id="rId6">
        <w:r>
          <w:rPr>
            <w:rStyle w:val="InternetLink"/>
            <w:color w:val="0000FF"/>
          </w:rPr>
          <w:t>подпункт 1.2 пункта 1</w:t>
        </w:r>
      </w:hyperlink>
      <w:r>
        <w:rPr/>
        <w:t xml:space="preserve"> постановления Министерства по чрезвычайным ситуациям Республики Беларусь от 6 января 2006 г. N 4 "О внесении изменений и дополнений в некоторые постановления Министерства по чрезвычайным ситуациям Республики Беларусь";</w:t>
      </w:r>
    </w:p>
    <w:p>
      <w:pPr>
        <w:pStyle w:val="ConsPlusNormal"/>
        <w:spacing w:before="220" w:after="0"/>
        <w:ind w:firstLine="540"/>
        <w:jc w:val="both"/>
        <w:rPr/>
      </w:pPr>
      <w:hyperlink r:id="rId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Министерства по чрезвычайным ситуациям Республики Беларусь от 19 декабря 2007 г. N 123 "О внесении изменения в Инструкцию по подготовке и проведению командно-штабных, тактико-специальных, комплексных учений и объектовых тренировок с органами управления, силами Государственной системы предупреждения и ликвидации чрезвычайных ситуаций и гражданской обороны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ConsPlusNormal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Министр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В.А.Ващенко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Постано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Министер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по чрезвычайным ситуация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08.07.2019 N 45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31"/>
      <w:bookmarkEnd w:id="0"/>
      <w:r>
        <w:rPr/>
        <w:t>ИНСТРУКЦИЯ</w:t>
      </w:r>
    </w:p>
    <w:p>
      <w:pPr>
        <w:pStyle w:val="ConsPlusTitle"/>
        <w:jc w:val="center"/>
        <w:rPr/>
      </w:pPr>
      <w:r>
        <w:rPr/>
        <w:t>О ПОРЯДКЕ ОРГАНИЗАЦИИ И ПРОВЕДЕНИЯ КОМАНДНО-ШТАБНЫХ, ТАКТИКО-СПЕЦИАЛЬНЫХ, КОМПЛЕКСНЫХ УЧЕНИЙ, ШТАБНЫХ И ОБЪЕКТОВЫХ ТРЕНИРОВОК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ГЛАВА 1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ая Инструкция определяет порядок организации и проведения командно-штабных, тактико-специальных, комплексных учений (далее, если не определено иное, - учения), штабных и объектовых тренировок (далее, если не определено иное, - тренировки) с руководителями и работниками республиканских органов государственного управления, иных государственных организаций, подчиненных Правительству Республики Беларусь, местных исполнительных и распорядительных органов, организаций независимо от форм собственности (далее, если не определено иное, - органы и организации) в области защиты от чрезвычайных ситуаций природного и техногенного характера и гражданской обороны (далее - ГО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Учения и тренировки проводятся с периодичностью, определенной </w:t>
      </w:r>
      <w:hyperlink r:id="rId8">
        <w:r>
          <w:rPr>
            <w:rStyle w:val="InternetLink"/>
            <w:color w:val="0000FF"/>
          </w:rPr>
          <w:t>частью первой пункта 11</w:t>
        </w:r>
      </w:hyperlink>
      <w:r>
        <w:rPr/>
        <w:t xml:space="preserve"> Положения о порядке обучения руководителей и работников республиканских органов государственного управления, иных государственных организаций, подчиненных Правительству Республики Беларусь, местных исполнительных и распорядительных органов, организаций независимо от форм собственности и населения в области защиты населения и территорий от чрезвычайных ситуаций природного и техногенного характера и гражданской обороны, а также граждан, которыми комплектуются специальные формирования органов и подразделений по чрезвычайным ситуациям по мобил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Координацию и методическое руководство организацией, планированием и проведением учений и тренировок осуществляют: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40"/>
      <w:bookmarkEnd w:id="1"/>
      <w:r>
        <w:rPr/>
        <w:t>в республиканских органах государственного управления, иных государственных организациях, подчиненных Правительству Республики Беларусь, и организациях, областных (Минском городском) исполнительных комитетах, с республиканскими службами ГО - Министерство по чрезвычайным ситуациям (далее - МЧС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местных исполнительных и распорядительных органах, за исключением указанных в </w:t>
      </w:r>
      <w:hyperlink w:anchor="P40">
        <w:r>
          <w:rPr>
            <w:rStyle w:val="InternetLink"/>
            <w:color w:val="0000FF"/>
          </w:rPr>
          <w:t>абзаце втором</w:t>
        </w:r>
      </w:hyperlink>
      <w:r>
        <w:rPr/>
        <w:t xml:space="preserve"> настоящего пункта, с областными, районными и городскими службами ГО - соответствующие областные (Минское городское) управления МЧС (далее - УМЧС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рганизациях - соответствующие городские и районные отделы по чрезвычайным ситуациям (далее - Г(Р)ОЧС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Для участия в учениях и тренировках могут по согласованию привлекаться представители органов и организ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В организациях, которые согласно перспективному плану привлекаются для участия в учениях, проводимых вышестоящей организацией, Г(Р)ОЧС, отдельно планирование учений и тренировок в год проведения указанных учений не предусматривается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ГЛАВА 2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ОРГАНИЗАЦИЯ И ПРОВЕДЕНИЕ КОМАНДНО-ШТАБНЫХ УЧЕН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Продолжительность командно-штабных учений соста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республиканских органах государственного управления, иных государственных организациях, подчиненных Правительству Республики Беларусь, - до 2 суто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местных исполнительных и распорядительных органах - до 8 ча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 республиканскими и областными службами ГО - до 2 суто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 районными и городскими службами ГО, службами ГО организаций - до 1 суто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рганизациях, отнесенных к соответствующим категориям по ГО, - до 8 ча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Командно-штабные учения проводятся в целя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держания в готовности органов и организаций к выполнению задач в области защиты населения и территорий от чрезвычайных ситуаций и ГО, проверки и повышения уровня слаженности и оперативности в работе их должностных лиц по управлению подчиненными силами и средствами Государственной системы предупреждения и ликвидации чрезвычайных ситуаций (далее - ГСЧС) и Г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вершенствования умений и навыков должностных лиц органов и организаций в планировании мероприятий ГСЧС и ГО, использовании современных технических средств упр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Для проведения командно-штабного учения разрабатываются следующие документ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онные указания по подготовке командно-штабного учения и замысел его проведения - в республиканских органах государственного управления, местных исполнительных и распорядительных орган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календарный план подготовки командно-штабного учения по форме согласно </w:t>
      </w:r>
      <w:hyperlink w:anchor="P198">
        <w:r>
          <w:rPr>
            <w:rStyle w:val="InternetLink"/>
            <w:color w:val="0000FF"/>
          </w:rPr>
          <w:t>приложению 1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каз о подготовке и проведении командно-штабного учения - в организациях. В приказе отражаются сроки проведения командно-штабного учения и состав участников, порядок подготовки руководящего состава сил ГСЧС и ГО, сроки и объем работ по подготовке участков для отработки практических упражнений, ответственные исполнители, материально-техническое обеспечение командно-штабного у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лан проведения командно-штабного учения по форме согласно </w:t>
      </w:r>
      <w:hyperlink w:anchor="P299">
        <w:r>
          <w:rPr>
            <w:rStyle w:val="InternetLink"/>
            <w:color w:val="0000FF"/>
          </w:rPr>
          <w:t>приложению 2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хема организации руководства командно-штабным учени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чень и содержание вводны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рганизациях перечень и содержание вводных, а также схема организации руководства может отражаться в плане проведения командно-штабного уч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Командно-штабные учения могут быть одноуровневыми и двухуровневыми в зависимости от наличия вышестоящего органа или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дноуровневых командно-штабных учениях участвуют руководители органов и организаций и руководители их структурных подраздел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двухуровневых командно-штабных учениях - руководители вышестоящего органа или организации, руководители структурных подразделений этого вышестоящего органа или организации (при налич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На командно-штабное учение привлекается весь руководящий состав органов и организаций, а также руководящий состав сил ГСЧС и ГО с учетом специфики деятельности органов и организаций, их графика работы и рабочих сме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Подготовка к проведению командно-штабного учения начинается заблаговременно и включает в себя разработку документов, подготовку руководства командно-штабных учений (штаба руководства), посредников и участников, оборудование учебных мест, подготовку учебно-материальной базы для проведения практических мероприятий (если такие предусматриваются), изучение планирующих документов ГСЧС и Г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Командно-штабные учения проводятся по комплексным темам, обеспечивающим отработку перечня основных мероприятий, предусмотренных планирующими документами ГСЧС и Г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Командно-штабные учения проводятся по этап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должительность этапов и отработки учебных вопросов в каждом из них определяется как по астрономическому, так и по оперативному времен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Этап представляет собой специально выделенную по оперативному и астрономическому времени часть командно-штабных учений, в ходе которой отрабатываются, как правило, несколько взаимосвязанных учебных вопросов. Каждый учебный вопрос отражает наиболее характерные и важные мероприятия, проводимые с участием обучаемых руководителей и других должностных лиц органов и организаций при подготовке и проведении аварийно-спасательных и других неотложных работ (далее - АСДНР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личество и содержание этапов, учебных вопросов определяет руководитель командно-штабного уч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должительность этапа командно-штабных учений по оперативному времени представляет собой промежуток времени, отведенный для отработки учебных вопросов в условном масштабе времени с учетом продолжительности оперативных скачков. Он включает в себя продолжительность по астрономическому времени и временной интервал оперативных скачк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еративный скачок является одним из методических приемов обучения и представляет собой разницу между продолжительностью оперативного и астрономического времени. В содержание оперативного скачка включается временной промежуток развития оперативной обстановки, на фоне которого не предполагается отрабатывать учебные вопросы в реальном масштабе времени. Он объявляется для сосредоточения основных усилий руководства и иных участников командно-штабных учений на решении главных вопросов командно-штабного учения и ввода их в оперативную обстановку, создаваемую для отработки новых учебных вопросов на текущем или последующих этапах командно-штабного учения. Обстановка оперативного скачка отодвигается вперед на определенный период времени (от суток до нескольких месяцев), а изменения в обстановке за этот период даются участникам командно-штабного учения как свершившийся факт. Показатели и содержание оперативных скачков должны соответствовать замыслу действий. При этом после объявления оперативного скачка часовое значение астрономического и оперативного времени, как правило, должно совпадать, а суточное - различаться на величину оперативного скач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При проведении командно-штабного учения основным методическим приемом является принятие обоснованных решений с использованием разработанных документов (планов, расчетов, графиков, схем, приказов (распоряжений) и других материалов) по созданной руководителем командно-штабного учения (его заместителями, штабом руководства и посредниками) возможной обстанов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Руководитель командно-штабного учения изучает слаженность и эффективность работы, анализирует надежность системы управления, обоснованность принимаемых решений, отдаваемых распоряжений и организацию контроля за их выполне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По окончании командно-штабного учения руководитель командно-штабного учения анализирует и оценивает действия участников, определяет пути и сроки устранения выявленных в ходе командно-штабного учения недостатков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ГЛАВА 3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ОРГАНИЗАЦИЯ И ПРОВЕДЕНИЕ ТАКТИКО-СПЕЦИАЛЬНЫХ УЧЕН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7. Продолжительность тактико-специальных учений с отдельными силами ликвидации чрезвычайных ситуаций территориального и местного уровней ГСЧС (далее, если не определено иное, - силы ликвидации чрезвычайных ситуаций) составляет до 8 ча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Тактико-специальные учения проводятся в целя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вершенствования практических навыков руководящего состава сил ликвидации чрезвычайных ситуаций при организации и проведении АСДНР и мероприятий по защите населения от чрезвычайных ситу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готовки и слаженности действий сил ликвидации чрезвычайных ситуаций территориального и местного уровней ГСЧС как для самостоятельного выполнения АСДНР и мероприятий по защите населения от чрезвычайных ситуаций, так и во взаимодействии с другими силами ликвидации чрезвычайных ситу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рки готовности сил ликвидации чрезвычайных ситуаций к действиям в зонах чрезвычайных ситуаций, очагах поражения (заражения) в соответствии с выполняемыми задач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9. Проведение тактико-специальных учений допускается в рамках проведения командно-штабных учений, при этом заблаговременно доводится замысел и время проведения тактико-специальных учений для своевременной разработки документов, указанных в </w:t>
      </w:r>
      <w:hyperlink w:anchor="P91">
        <w:r>
          <w:rPr>
            <w:rStyle w:val="InternetLink"/>
            <w:color w:val="0000FF"/>
          </w:rPr>
          <w:t>пункте 20</w:t>
        </w:r>
      </w:hyperlink>
      <w:r>
        <w:rPr/>
        <w:t xml:space="preserve"> настоящей Инструкции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91"/>
      <w:bookmarkEnd w:id="2"/>
      <w:r>
        <w:rPr/>
        <w:t>20. Для проведения тактико-специального учения разрабатываются следующие документ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календарный план подготовки тактико-специального учения по форме согласно </w:t>
      </w:r>
      <w:hyperlink w:anchor="P198">
        <w:r>
          <w:rPr>
            <w:rStyle w:val="InternetLink"/>
            <w:color w:val="0000FF"/>
          </w:rPr>
          <w:t>приложению 1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каз (распоряжение) о подготовке и проведении тактико-специального у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лан проведения тактико-специального учения по форме согласно </w:t>
      </w:r>
      <w:hyperlink w:anchor="P371">
        <w:r>
          <w:rPr>
            <w:rStyle w:val="InternetLink"/>
            <w:color w:val="0000FF"/>
          </w:rPr>
          <w:t>приложению 3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приказе (распоряжении) о подготовке и проведении тактико-специального учения отраж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оки проведения тактико-специального учения и состав участни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рядок подготовки руководящего состава и личного состава сил ликвидации чрезвычайных ситу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оки и объем работ по подготовке участков для отработки практических упражнений, ответственные исполнител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атериально-техническое обеспеч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каз (распоряжение) о подготовке и проведении тактико-специального учения доводится до сведения участников за 1 месяц до проведения тактико-специального уч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 утверждения плана тактико-специального учения проводится рекогносцировка района его прове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. Руководитель тактико-специального уч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.1. при его подготовк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зучает соответствующие нормативные правовые ак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нализирует состояние подготовки сил ГСЧС и ГО, определяет тему, цели, сроки, этапы проведения и задачи тактико-специального учения, количество и состав привлекаемых сил ГСЧС и ГО, район тактико-специального учения, силы и средства для имитации, вопросы материально-технического обеспе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.2. в ходе его провед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нализирует решения и отдаваемые распоряжения, степень и качество выполнения их участниками тактико-специального у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уководит изменением обстановки для достижения поставленных це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яет контроль за соблюдением мер безопасности и экологических требова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. Количество привлекаемых гражданских формирований ГО зависит от темы тактико-специальных учений, целей, характера и объема АСДН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. При проведении тактико-специального учения создается обстановка, приближенная к реальной (обозначаются зоны затопления, химического заражения и радиационного загрязнения, имитируются разрушения, пожары, аварии на коммунально-энергетических сетях, разливы (выбросы) опасных химических веществ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4. При подготовке и проведении тактико-специального учения силы ГСЧС и ГО обеспечиваются необходимой техникой, горюче-смазочными материалами, специальным имуществом, требующимися запасами средств имитации и другими материальными средств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5. Непосредственно перед началом проведения тактико-специального учения проводится инструктаж с участниками тактико-специального учения по соблюдению правил безопас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6. При проведении тактико-специального учения знаки для обозначения разрушений, завалов, заражений, повреждений на коммунально-энергетических сетях, состояния зданий и сооружений изготавливаются из фанеры (картона, жести, пластика) размером 40 х 20 см. Сверху крупными буквами делается надпись о виде поражения (заражения), а ниже - данные, характеризующие его размер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казатели изготавливаются из фанеры (картона, жести, пластика) и устанавливаются на высоте 1,0 - 1,5 м от земли. Для видимости в ночное время покрываются по возможности самосветящимися красками или освещаю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ни указывают направления проходов в завалах, обхода и объезда препятствий, зараженных участк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зависимости от темы тактико-специальных учений и отрабатываемых вопросов для создания необходимой обстановки могут применяться и другие знаки и указател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7. Все должностные лица, принимающие участие в проведении тактико-специального учения, и персонал имитационных команд обеспечиваются бейджами, которые носятся на левой стороне груди, размером не менее 6 х 9 см с соответствующими должностями в рамках тактико-специального учения (руководитель тактико-специального учения, посредник и т.д.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8. Для совершенствования практических навыков участников тактико-специального учения правилам оказания первой помощи при состояниях, представляющих угрозу жизни и (или) здоровья человека, используются статисты - люди, обозначающие (имитирующие) пораженных. Им выдаются талоны с указанием вида пора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9. По окончании тактико-специального учения руководитель тактико-специального учения анализирует и оценивает действия участников, определяет пути и сроки устранения выявленных в ходе тактико-специального учения недостатков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ГЛАВА 4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ОРГАНИЗАЦИЯ И ПРОВЕДЕНИЕ КОМПЛЕКСНЫХ УЧЕН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0. Продолжительность комплексных учений соста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 органами управления и силами ГСЧС и ГО на территориальном и местном уровнях (в областях, городах и районах) - до 3 суто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рганизациях с количеством работающих 300 и более человек и в лечебно-профилактических учреждениях, имеющих более 600 коек, - до 2 сут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1. Комплексные учения проводятся в целях изучения готовности к выполнению мероприятий, предусмотренных планирующими документами ГСЧС и Г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2. Для проведения комплексного учения разрабатываются следующие документ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лан проведения комплексного учения с приложением схем, карт, графиков и плана имитации. Планом проведения комплексного учения определяются ход комплексного учения, последовательность отрабатываемых задач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онные указ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онные указания включают в себ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цели и сроки проведения комплексного у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став участников комплексного учения и порядок их подготовки к комплексному учен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рядок использования техники, имущества и вопросы материально-технического обеспечения комплексного у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авила безопасности при работе с техникой и проведении АСДН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онные указания доводятся до исполнителей, как правило, за 1 месяц до проведения комплексного уч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3. Для подготовки и проведения комплексного учения могут назначаться заместители и помощники руководителя комплексного учения, создается штаб руководства (его функции выполняет соответствующий орган управления по чрезвычайным ситуациям и структурные подразделения (отдел, сектор) или специально назначенные работники для выполнения задач в области защиты от чрезвычайных ситуаци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4. Подготовка к комплексному учению осуществляется на основании организационных указаний (в организации - приказа) руководителя комплексного уч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5. Комплекс работ по подготовке комплексного учения должен основываться на мероприятиях организационно-планирующих документов ГСЧС и ГО, производственной базе организации, учитывая специфику производства, территориальные и другие особенности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6. Производственная и служебная деятельность при проведении комплексного учения может не прекращаться, а поставленные задачи, требующие привлечения максимально возможного количества людей (например, действия по сигналам оповещения, эвакуация, укрытие), отрабатываются в удобное для организации время при условии максимального сокращения потерь рабочего времени. Персонал сил ГСЧС и ГО привлекается для выполнения только тех практических мероприятий, которые определены соответствующими планирующими документами по ГСЧС и Г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7. Перед началом комплексного учения со всеми его участниками изучаются меры безопас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8. Проведение комплексного учения планируется по этапам, содержание которых зависит от темы и целей комплексного уч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9. Комплексное учение проводится в 2 этап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 этап - отработка действий руководящего состава органов управления и сил ГСЧС и ГО по ликвидации чрезвычайных ситуаций и проведению мероприятий по защите населения от чрезвычайных ситуаций в мирное врем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 этап - выполнение мероприятий ГО, управление мероприятиями ГО при организации и проведении АСДН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0. На комплексном учении отрабатываются действия персонала сил ГСЧС и ГО с момента получения команды о режиме функционирования ГСЧС, сигнала о введении соответствующей степени готовности ГО до проведения и окончания проведения АСДНР в зависимости от потенциальных угроз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1. В ходе комплексного учения отрабатываются следующие вопрос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овещение и сбор руководящего состава органов управления и руководящего состава сил ГСЧС и ГО, развертывание пункта управления, приведение в готовность защитных сооружений, выдача средств индивидуальной защиты, подготовка к работе эвакуационных органов, организация обеспечения питанием персонала формирований при проведении АСДНР, проведение мероприятий по повышению устойчивости работы организации, а также восстановлению производственной деятельности после применения противником средств пора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я и проведение АСДНР, оказание первой помощи при состояниях, представляющих угрозу для жизни и (или) здоровья человека, взаимодействие с аварийно-спасательными служб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йствия органов управления ГСЧС и ГО при введении соответствующих режимов функционирования ГСЧС и введении степеней готовности Г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я и проведение оповещения и информирования населения о чрезвычайных ситуаци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ходе комплексного учения по решению вышестоящего органа управления по чрезвычайным ситуациям возможна отработка иных вопро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2. К участию в комплексных учениях привлекаются органы управления и силы ГСЧС и ГО, работники органа и организации, в которых проводится комплексное уч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3. По окончании комплексного учения руководитель комплексного учения анализирует и оценивает действия участников, определяет сроки устранения выявленных в ходе комплексного учения недостатков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ГЛАВА 5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ОРГАНИЗАЦИЯ И ПРОВЕДЕНИЕ ТРЕНИРОВОК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4. Продолжительность тренировок составляет до 8 ча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5. Основной целью тренировок является практическая отработка приемов и способов защиты населения и обеспечения устойчивости функционирования организации при возникновении чрезвычайной ситуации, а также действий в случае применения противником средств пора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6. Для проведения тренировки разрабатывается план проведения тренировки по форме согласно </w:t>
      </w:r>
      <w:hyperlink w:anchor="P439">
        <w:r>
          <w:rPr>
            <w:rStyle w:val="InternetLink"/>
            <w:color w:val="0000FF"/>
          </w:rPr>
          <w:t>приложению 4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проведения тренировки издается приказ (распоряжение), в котором указыв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цели, сроки и место проведения трениров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став участников тренировки и порядок их подготовки к трениров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7. Подготовка и проведение тренировки осуществляется руководителем организации с учетом организационно-штатной структуры, характера производственной деятельности, особенностей территориального размещения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8. Тренировки проводятся под руководством руководителей органов управления ГСЧС и ГО как самостоятельно, так и в составе структурных (подчиненных) подразделений органа управления ГСЧС и Г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9. К участию в тренировке привлекаются органы управления и силы ГСЧС и ГО, работники организации, а также другие заинтересованны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0. Производственная и служебная деятельность при проведении тренировки может не прекращаться, а поставленные задачи, требующие привлечения наибольшего количества людей (например, действия по сигналам оповещения, эвакуация, укрытие и другое), отрабатываются в удобное для организации время при условии максимального сокращения потерь рабочего времени. Персонал сил ГСЧС и ГО привлекается для выполнения практических мероприятий, которые определены соответствующими планирующими документами по ГСЧС и Г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1. В ходе тренировки отрабатываются следующие вопрос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 руководящим составом органов управления ГСЧС и ГО - планирование мероприятий по предупреждению и ликвидации чрезвычайных ситуаций на объекте, характерных для данного объе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 руководящим составом сил ГСЧС и ГО и личным составом сил ГСЧС и ГО - сбор, получение оснащения и средств защиты, ведение разведки, выполнение задач по ликвидации последствий чрезвычайных ситуаций, проведение АСДН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 работниками организаций, не входящих в состав гражданских формирований ГО, - применение средств индивидуальной защиты, укрытие в защитных сооружениях и помещениях, в отдельных случаях - эвакуация, действия при разливе (выбросе) опасных химических веществ, оказание первой помощи, действия по сигналам оповещ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2. По окончании тренировки руководитель тренировки анализирует и оценивает действия участников, определяет сроки устранения выявленных в ходе тренировки недостатков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ГЛАВА 6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РЕЗУЛЬТАТЫ УЧЕНИЙ И ТРЕНИРОВОК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3. В течение 10 рабочих дней после завершения учения или тренировки руководителем органа и организации или соответствующей службы ГО направляется в МЧС (УМЧС, Г(Р)ОЧС) докладная запис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4. В докладной записке содержа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ма учения или тренировки, дата прове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тавленные цели и степень их дости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рабатываемые задач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влекаемые силы и сред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стигнутые результаты и выявленные недостат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5. Вместе с докладной запиской представляется план устранения недостатков, выявленных в ходе учения или тренировки, утвержденный руководителем органа и организации независимо от форм собственности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Инструкции о порядке организации</w:t>
      </w:r>
    </w:p>
    <w:p>
      <w:pPr>
        <w:pStyle w:val="ConsPlusNormal"/>
        <w:jc w:val="right"/>
        <w:rPr/>
      </w:pPr>
      <w:r>
        <w:rPr/>
        <w:t>и проведения командно-штабных,</w:t>
      </w:r>
    </w:p>
    <w:p>
      <w:pPr>
        <w:pStyle w:val="ConsPlusNormal"/>
        <w:jc w:val="right"/>
        <w:rPr/>
      </w:pPr>
      <w:r>
        <w:rPr/>
        <w:t>тактико-специальных, комплексных учений,</w:t>
      </w:r>
    </w:p>
    <w:p>
      <w:pPr>
        <w:pStyle w:val="ConsPlusNormal"/>
        <w:jc w:val="right"/>
        <w:rPr/>
      </w:pPr>
      <w:r>
        <w:rPr/>
        <w:t>штабных и объектовых тренировок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bookmarkStart w:id="3" w:name="P198"/>
      <w:bookmarkEnd w:id="3"/>
      <w:r>
        <w:rPr/>
        <w:t>Форма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УТВЕРЖДА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Руководитель уч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_________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подпись) (инициалы (инициал собств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имени), фамил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__ 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>
          <w:b/>
        </w:rPr>
        <w:t>КАЛЕНДАРНЫЙ ПЛА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>
          <w:b/>
        </w:rPr>
        <w:t>подготовки командно-штабного уч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>
          <w:b/>
        </w:rPr>
        <w:t>(тактико-специального уч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наименование органа или организации)</w:t>
      </w:r>
    </w:p>
    <w:p>
      <w:pPr>
        <w:pStyle w:val="ConsPlusNormal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3401"/>
        <w:gridCol w:w="2267"/>
        <w:gridCol w:w="2494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одержание мероприят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оки и время провед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. Проведение организационных мероприятий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исходных данны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гносцировка района уч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мероприят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. Разработка документов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плана проведения уч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организационных указа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документы (схемы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. Подготовка руководства учением и посредников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учение нормативных документ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трукторско-методическое занят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мероприят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V. Подготовка участников учения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занят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труктажи по технике безопас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мероприят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. Подготовка мест и материальной базы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рка готовности пункта управления, средств связи и оповещ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рка наличия средств имит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мероприят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/>
        <w:t>Начальник штаба руководства  _________   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подпись)     (инициалы (инициал собств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имени), фамилия)</w:t>
      </w:r>
    </w:p>
    <w:p>
      <w:pPr>
        <w:pStyle w:val="ConsPlusNonformat"/>
        <w:jc w:val="both"/>
        <w:rPr/>
      </w:pPr>
      <w:r>
        <w:rPr/>
        <w:t>__ _________ 20__ г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Инструкции о порядке организации</w:t>
      </w:r>
    </w:p>
    <w:p>
      <w:pPr>
        <w:pStyle w:val="ConsPlusNormal"/>
        <w:jc w:val="right"/>
        <w:rPr/>
      </w:pPr>
      <w:r>
        <w:rPr/>
        <w:t>и проведения командно-штабных,</w:t>
      </w:r>
    </w:p>
    <w:p>
      <w:pPr>
        <w:pStyle w:val="ConsPlusNormal"/>
        <w:jc w:val="right"/>
        <w:rPr/>
      </w:pPr>
      <w:r>
        <w:rPr/>
        <w:t>тактико-специальных, комплексных учений,</w:t>
      </w:r>
    </w:p>
    <w:p>
      <w:pPr>
        <w:pStyle w:val="ConsPlusNormal"/>
        <w:jc w:val="right"/>
        <w:rPr/>
      </w:pPr>
      <w:r>
        <w:rPr/>
        <w:t>штабных и объектовых тренировок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bookmarkStart w:id="4" w:name="P299"/>
      <w:bookmarkEnd w:id="4"/>
      <w:r>
        <w:rPr/>
        <w:t>Форма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УТВЕРЖДА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Руководитель уч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_________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подпись) (инициалы (инициал собств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имени), фамил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__ __________ 20__ г.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роведения командно-штабного учения</w:t>
      </w:r>
    </w:p>
    <w:p>
      <w:pPr>
        <w:pStyle w:val="ConsPlusNormal"/>
        <w:rPr/>
      </w:pPr>
      <w:r>
        <w:rPr/>
      </w:r>
    </w:p>
    <w:p>
      <w:pPr>
        <w:pStyle w:val="ConsPlusNormal"/>
        <w:jc w:val="both"/>
        <w:rPr/>
      </w:pPr>
      <w:r>
        <w:rPr/>
        <w:t>1. Тема ______________________________________________________________________</w:t>
      </w:r>
    </w:p>
    <w:p>
      <w:pPr>
        <w:pStyle w:val="ConsPlusNormal"/>
        <w:spacing w:before="220" w:after="0"/>
        <w:jc w:val="both"/>
        <w:rPr/>
      </w:pPr>
      <w:r>
        <w:rPr/>
        <w:t>2. Цели ______________________________________________________________________</w:t>
      </w:r>
    </w:p>
    <w:p>
      <w:pPr>
        <w:pStyle w:val="ConsPlusNormal"/>
        <w:spacing w:before="220" w:after="0"/>
        <w:jc w:val="both"/>
        <w:rPr/>
      </w:pPr>
      <w:r>
        <w:rPr/>
        <w:t>3. Время проведения __________________________________________________________</w:t>
      </w:r>
    </w:p>
    <w:p>
      <w:pPr>
        <w:pStyle w:val="ConsPlusNormal"/>
        <w:spacing w:before="220" w:after="0"/>
        <w:jc w:val="both"/>
        <w:rPr/>
      </w:pPr>
      <w:r>
        <w:rPr/>
        <w:t>4. Состав участников _________________________________________________________</w:t>
      </w:r>
    </w:p>
    <w:p>
      <w:pPr>
        <w:pStyle w:val="ConsPlusNormal"/>
        <w:spacing w:before="220" w:after="0"/>
        <w:jc w:val="both"/>
        <w:rPr/>
      </w:pPr>
      <w:r>
        <w:rPr/>
        <w:t>5. Исходная обстановка _______________________________________________________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орядок проведения командно-штабного учения</w:t>
      </w:r>
    </w:p>
    <w:p>
      <w:pPr>
        <w:pStyle w:val="ConsPlusNormal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2267"/>
        <w:gridCol w:w="1644"/>
        <w:gridCol w:w="1984"/>
        <w:gridCol w:w="1530"/>
      </w:tblGrid>
      <w:tr>
        <w:trPr/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ремя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становка (содержание вводных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бота руководителя, заместителей, помощников и посредников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жидаемые действия участников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перативно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строномическое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вый этап (название этапа, цель, время)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торой этап (название этапа, цель, время)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/>
        <w:t>Разбор учения 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место и врем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чальник штаба руководства  _________   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подпись)     (инициалы (инициал собств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имени), фамилия)</w:t>
      </w:r>
    </w:p>
    <w:p>
      <w:pPr>
        <w:pStyle w:val="ConsPlusNonformat"/>
        <w:jc w:val="both"/>
        <w:rPr/>
      </w:pPr>
      <w:r>
        <w:rPr/>
        <w:t>__ _________ 20__ г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Инструкции о порядке организации</w:t>
      </w:r>
    </w:p>
    <w:p>
      <w:pPr>
        <w:pStyle w:val="ConsPlusNormal"/>
        <w:jc w:val="right"/>
        <w:rPr/>
      </w:pPr>
      <w:r>
        <w:rPr/>
        <w:t>и проведения командно-штабных,</w:t>
      </w:r>
    </w:p>
    <w:p>
      <w:pPr>
        <w:pStyle w:val="ConsPlusNormal"/>
        <w:jc w:val="right"/>
        <w:rPr/>
      </w:pPr>
      <w:r>
        <w:rPr/>
        <w:t>тактико-специальных, комплексных учений,</w:t>
      </w:r>
    </w:p>
    <w:p>
      <w:pPr>
        <w:pStyle w:val="ConsPlusNormal"/>
        <w:jc w:val="right"/>
        <w:rPr/>
      </w:pPr>
      <w:r>
        <w:rPr/>
        <w:t>штабных и объектовых тренировок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bookmarkStart w:id="5" w:name="P371"/>
      <w:bookmarkEnd w:id="5"/>
      <w:r>
        <w:rPr/>
        <w:t>Форма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УТВЕРЖДА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Руководитель уч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_________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подпись) (инициалы (инициал собств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имени), фамил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__ __________ 20__ г.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роведения тактико-специального учения</w:t>
      </w:r>
    </w:p>
    <w:p>
      <w:pPr>
        <w:pStyle w:val="ConsPlusNormal"/>
        <w:rPr/>
      </w:pPr>
      <w:r>
        <w:rPr/>
      </w:r>
    </w:p>
    <w:p>
      <w:pPr>
        <w:pStyle w:val="ConsPlusNormal"/>
        <w:jc w:val="both"/>
        <w:rPr/>
      </w:pPr>
      <w:r>
        <w:rPr/>
        <w:t>1. Тема ______________________________________________________________________</w:t>
      </w:r>
    </w:p>
    <w:p>
      <w:pPr>
        <w:pStyle w:val="ConsPlusNormal"/>
        <w:spacing w:before="220" w:after="0"/>
        <w:jc w:val="both"/>
        <w:rPr/>
      </w:pPr>
      <w:r>
        <w:rPr/>
        <w:t>2. Цели ______________________________________________________________________</w:t>
      </w:r>
    </w:p>
    <w:p>
      <w:pPr>
        <w:pStyle w:val="ConsPlusNormal"/>
        <w:spacing w:before="220" w:after="0"/>
        <w:jc w:val="both"/>
        <w:rPr/>
      </w:pPr>
      <w:r>
        <w:rPr/>
        <w:t>3. Время проведения __________________________________________________________</w:t>
      </w:r>
    </w:p>
    <w:p>
      <w:pPr>
        <w:pStyle w:val="ConsPlusNormal"/>
        <w:spacing w:before="220" w:after="0"/>
        <w:jc w:val="both"/>
        <w:rPr/>
      </w:pPr>
      <w:r>
        <w:rPr/>
        <w:t>4. Место (район, учебная площадка) ____________________________________________</w:t>
      </w:r>
    </w:p>
    <w:p>
      <w:pPr>
        <w:pStyle w:val="ConsPlusNormal"/>
        <w:spacing w:before="220" w:after="0"/>
        <w:jc w:val="both"/>
        <w:rPr/>
      </w:pPr>
      <w:r>
        <w:rPr/>
        <w:t>5. Состав участников __________________________________________________________</w:t>
      </w:r>
    </w:p>
    <w:p>
      <w:pPr>
        <w:pStyle w:val="ConsPlusNormal"/>
        <w:spacing w:before="220" w:after="0"/>
        <w:jc w:val="both"/>
        <w:rPr/>
      </w:pPr>
      <w:r>
        <w:rPr/>
        <w:t>6. Материально-техническое обеспечение ________________________________________</w:t>
      </w:r>
    </w:p>
    <w:p>
      <w:pPr>
        <w:pStyle w:val="ConsPlusNormal"/>
        <w:spacing w:before="220" w:after="0"/>
        <w:jc w:val="both"/>
        <w:rPr/>
      </w:pPr>
      <w:r>
        <w:rPr/>
        <w:t>7. Тактическая обстановка (текст, схема) ______________________________________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орядок проведения тактико-специального учения</w:t>
      </w:r>
    </w:p>
    <w:p>
      <w:pPr>
        <w:pStyle w:val="ConsPlusNormal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0"/>
        <w:gridCol w:w="2494"/>
        <w:gridCol w:w="2948"/>
        <w:gridCol w:w="2267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рем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становка (содержание вводных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ействия руководителя, посредник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жидаемые действия участников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вый этап (название этапа, цель, время)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торой этап (название этапа, цель, время)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етий этап (название этапа, цель, время)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/>
        <w:t>Разбор учений 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место и время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лож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лан наращивания обстановки, способ вручения, врем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хема зоны чрезвычайной ситуации, тренировочной площадки, места работ.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/>
        <w:t>Начальник штаба руководства  _________   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подпись)     (инициалы (инициал собств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имени), фамилия)</w:t>
      </w:r>
    </w:p>
    <w:p>
      <w:pPr>
        <w:pStyle w:val="ConsPlusNonformat"/>
        <w:jc w:val="both"/>
        <w:rPr/>
      </w:pPr>
      <w:r>
        <w:rPr/>
        <w:t>__ _________ 20__ г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Инструкции о порядке организации</w:t>
      </w:r>
    </w:p>
    <w:p>
      <w:pPr>
        <w:pStyle w:val="ConsPlusNormal"/>
        <w:jc w:val="right"/>
        <w:rPr/>
      </w:pPr>
      <w:r>
        <w:rPr/>
        <w:t>и проведения командно-штабных,</w:t>
      </w:r>
    </w:p>
    <w:p>
      <w:pPr>
        <w:pStyle w:val="ConsPlusNormal"/>
        <w:jc w:val="right"/>
        <w:rPr/>
      </w:pPr>
      <w:r>
        <w:rPr/>
        <w:t>тактико-специальных, комплексных учений,</w:t>
      </w:r>
    </w:p>
    <w:p>
      <w:pPr>
        <w:pStyle w:val="ConsPlusNormal"/>
        <w:jc w:val="right"/>
        <w:rPr/>
      </w:pPr>
      <w:r>
        <w:rPr/>
        <w:t>штабных и объектовых тренировок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bookmarkStart w:id="6" w:name="P439"/>
      <w:bookmarkEnd w:id="6"/>
      <w:r>
        <w:rPr/>
        <w:t>Форма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УТВЕРЖДА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Руководитель уч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_________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подпись) (инициалы (инициал собств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имени), фамил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__ __________ 20__ г.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роведения штабной (объектовой) тренировки</w:t>
      </w:r>
    </w:p>
    <w:p>
      <w:pPr>
        <w:pStyle w:val="ConsPlusNormal"/>
        <w:rPr/>
      </w:pPr>
      <w:r>
        <w:rPr/>
      </w:r>
    </w:p>
    <w:p>
      <w:pPr>
        <w:pStyle w:val="ConsPlusNormal"/>
        <w:jc w:val="both"/>
        <w:rPr/>
      </w:pPr>
      <w:r>
        <w:rPr/>
        <w:t>1. Тема ______________________________________________________________________</w:t>
      </w:r>
    </w:p>
    <w:p>
      <w:pPr>
        <w:pStyle w:val="ConsPlusNormal"/>
        <w:spacing w:before="220" w:after="0"/>
        <w:jc w:val="both"/>
        <w:rPr/>
      </w:pPr>
      <w:r>
        <w:rPr/>
        <w:t>2. Цели ______________________________________________________________________</w:t>
      </w:r>
    </w:p>
    <w:p>
      <w:pPr>
        <w:pStyle w:val="ConsPlusNormal"/>
        <w:spacing w:before="220" w:after="0"/>
        <w:jc w:val="both"/>
        <w:rPr/>
      </w:pPr>
      <w:r>
        <w:rPr/>
        <w:t>3. Время проведения __________________________________________________________</w:t>
      </w:r>
    </w:p>
    <w:p>
      <w:pPr>
        <w:pStyle w:val="ConsPlusNormal"/>
        <w:spacing w:before="220" w:after="0"/>
        <w:jc w:val="both"/>
        <w:rPr/>
      </w:pPr>
      <w:r>
        <w:rPr/>
        <w:t>4. Место (район, учебная площадка) ___________________________________________</w:t>
      </w:r>
    </w:p>
    <w:p>
      <w:pPr>
        <w:pStyle w:val="ConsPlusNormal"/>
        <w:spacing w:before="220" w:after="0"/>
        <w:jc w:val="both"/>
        <w:rPr/>
      </w:pPr>
      <w:r>
        <w:rPr/>
        <w:t>5. Продолжительность _________________________________________________________</w:t>
      </w:r>
    </w:p>
    <w:p>
      <w:pPr>
        <w:pStyle w:val="ConsPlusNormal"/>
        <w:spacing w:before="220" w:after="0"/>
        <w:jc w:val="both"/>
        <w:rPr/>
      </w:pPr>
      <w:r>
        <w:rPr/>
        <w:t>5. Состав участников _________________________________________________________</w:t>
      </w:r>
    </w:p>
    <w:p>
      <w:pPr>
        <w:pStyle w:val="ConsPlusNormal"/>
        <w:spacing w:before="220" w:after="0"/>
        <w:jc w:val="both"/>
        <w:rPr/>
      </w:pPr>
      <w:r>
        <w:rPr/>
        <w:t>6. Состав привлекаемых органов управления ____________________________________</w:t>
      </w:r>
    </w:p>
    <w:p>
      <w:pPr>
        <w:pStyle w:val="ConsPlusNormal"/>
        <w:spacing w:before="220" w:after="0"/>
        <w:jc w:val="both"/>
        <w:rPr/>
      </w:pPr>
      <w:r>
        <w:rPr/>
        <w:t>7. Состав аппарата руководства тренировкой ___________________________________</w:t>
      </w:r>
    </w:p>
    <w:p>
      <w:pPr>
        <w:pStyle w:val="ConsPlusNormal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1474"/>
        <w:gridCol w:w="3174"/>
        <w:gridCol w:w="2437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чебные вопрос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рем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ействия руководителя тренировк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ействия обучаемых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/>
        <w:t>Начальник штаба руководства  _________   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подпись)     (инициалы (инициал собств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имени), фамилия)</w:t>
      </w:r>
    </w:p>
    <w:p>
      <w:pPr>
        <w:pStyle w:val="ConsPlusNonformat"/>
        <w:jc w:val="both"/>
        <w:rPr/>
      </w:pPr>
      <w:r>
        <w:rPr/>
        <w:t>__ _________ 20__ г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9C7F3D79DAE7631E1CE040A640DD9F78B1FB9A65297A227C13429E1B395A318CCCE81F1F7463E970164E44834325X7N" TargetMode="External"/><Relationship Id="rId4" Type="http://schemas.openxmlformats.org/officeDocument/2006/relationships/hyperlink" Target="consultantplus://offline/ref=9C7F3D79DAE7631E1CE040A640DD9F78B1FB9A65297A2C7F1143961B395A318CCCE81F1F7463E970164E44874125X1N" TargetMode="External"/><Relationship Id="rId5" Type="http://schemas.openxmlformats.org/officeDocument/2006/relationships/hyperlink" Target="consultantplus://offline/ref=9C7F3D79DAE7631E1CE040A640DD9F78B1FB9A65297D267B1145954633526880CE2EXFN" TargetMode="External"/><Relationship Id="rId6" Type="http://schemas.openxmlformats.org/officeDocument/2006/relationships/hyperlink" Target="consultantplus://offline/ref=9C7F3D79DAE7631E1CE040A640DD9F78B1FB9A65297A207F1A45991B395A318CCCE81F1F7463E970164E44874525X9N" TargetMode="External"/><Relationship Id="rId7" Type="http://schemas.openxmlformats.org/officeDocument/2006/relationships/hyperlink" Target="consultantplus://offline/ref=9C7F3D79DAE7631E1CE040A640DD9F78B1FB9A65297C237B164E954633526880CE2EXFN" TargetMode="External"/><Relationship Id="rId8" Type="http://schemas.openxmlformats.org/officeDocument/2006/relationships/hyperlink" Target="consultantplus://offline/ref=9C7F3D79DAE7631E1CE040A640DD9F78B1FB9A65297A227C13429E1B395A318CCCE81F1F7463E970164E44874325X9N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3:23:00Z</dcterms:created>
  <dc:creator>128_Geruta</dc:creator>
  <dc:description/>
  <dc:language>en-US</dc:language>
  <cp:lastModifiedBy>128_Geruta</cp:lastModifiedBy>
  <dcterms:modified xsi:type="dcterms:W3CDTF">2019-08-15T13:24:00Z</dcterms:modified>
  <cp:revision>1</cp:revision>
  <dc:subject/>
  <dc:title/>
</cp:coreProperties>
</file>