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КонсультантПлюс</w:t>
        </w:r>
      </w:hyperlink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регистрировано в Национальном реестре правовых актов</w:t>
      </w:r>
    </w:p>
    <w:p>
      <w:pPr>
        <w:pStyle w:val="Normal"/>
        <w:autoSpaceDE w:val="false"/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еларусь 19 мая 2020 г. N 5/48076</w:t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 СОВЕТА МИНИСТРОВ РЕСПУБЛИКИ БЕЛАРУС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8 мая 2020 г. N 296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ШТАТНЫХ ПОЖАРНЫХ ФОРМИРОВАНИЯХ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>части шестой статьи 25</w:t>
        </w:r>
      </w:hyperlink>
      <w:r>
        <w:rPr>
          <w:bCs/>
          <w:sz w:val="28"/>
          <w:szCs w:val="28"/>
        </w:rPr>
        <w:t xml:space="preserve"> Закона Республики Беларусь от 15 июня 1993 г. N 2403-XII "О пожарной безопасности" Совет Министров Республики Беларусь ПОСТАНОВЛЯЕТ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t>1. Утвердить </w:t>
      </w:r>
      <w:hyperlink w:anchor="Par30">
        <w:r>
          <w:rPr>
            <w:rStyle w:val="InternetLink"/>
            <w:bCs/>
            <w:color w:val="0000FF"/>
            <w:sz w:val="28"/>
            <w:szCs w:val="28"/>
          </w:rPr>
          <w:t>Положение</w:t>
        </w:r>
      </w:hyperlink>
      <w:r>
        <w:rPr>
          <w:bCs/>
          <w:sz w:val="28"/>
          <w:szCs w:val="28"/>
        </w:rPr>
        <w:t xml:space="preserve"> о порядке создания и деятельности внештатных пожарных формирований (прилагается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t>2. Предоставить Министерству по чрезвычайным ситуациям право разъяснять вопросы применения </w:t>
      </w:r>
      <w:hyperlink w:anchor="Par30">
        <w:r>
          <w:rPr>
            <w:rStyle w:val="InternetLink"/>
            <w:bCs/>
            <w:color w:val="0000FF"/>
            <w:sz w:val="28"/>
            <w:szCs w:val="28"/>
          </w:rPr>
          <w:t>Положения</w:t>
        </w:r>
      </w:hyperlink>
      <w:r>
        <w:rPr>
          <w:bCs/>
          <w:sz w:val="28"/>
          <w:szCs w:val="28"/>
        </w:rPr>
        <w:t xml:space="preserve"> о порядке создания и деятельности внештатных пожарных формирований, утвержденного настоящим постановлением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Республиканским органам государственного управления и иным государственным организациям, подчиненным Правительству Республики Беларусь, облисполкомам и Минскому горисполкому в трехмесячный срок принять меры по реализации настоящего постановлен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t>4. Признать утратившим силу </w:t>
      </w:r>
      <w:hyperlink r:id="rId4">
        <w:r>
          <w:rPr>
            <w:rStyle w:val="InternetLink"/>
            <w:bCs/>
            <w:color w:val="0000FF"/>
            <w:sz w:val="28"/>
            <w:szCs w:val="28"/>
          </w:rPr>
          <w:t>постановление</w:t>
        </w:r>
      </w:hyperlink>
      <w:r>
        <w:rPr>
          <w:bCs/>
          <w:sz w:val="28"/>
          <w:szCs w:val="28"/>
        </w:rPr>
        <w:t xml:space="preserve"> Кабинета Министров Республики Беларусь от 13 октября 1995 г. N 571 "Об утверждении положений о внештатных пожарных формированиях и смотрах противопожарного состояния жилых домов в населенных пунктах"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Настоящее постановление вступает в силу с 24 мая 2020 г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заместитель Премьер-министр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и Беларусь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before="28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Крутой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УТВЕРЖДЕНО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 xml:space="preserve">Постановление 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 xml:space="preserve">Совета Министров 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Республики Беларусь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18.05.2020 N 29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0" w:name="Par30"/>
      <w:bookmarkEnd w:id="0"/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СОЗДАНИЯ И ДЕЯТЕЛЬНОСТИ ВНЕШТАТНЫХ ПОЖАРНЫХ ФОРМИРОВАНИ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ЛАВА 1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СОЗДАНИЯ И ОРГАНИЗАЦИИ ДЕЯТЕЛЬНОСТИ ПОЖАРНОЙ КОМАНДЫ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1" w:name="Par36"/>
      <w:bookmarkEnd w:id="1"/>
      <w:r>
        <w:rPr>
          <w:bCs/>
          <w:sz w:val="28"/>
          <w:szCs w:val="28"/>
        </w:rPr>
        <w:t>1. Пожарная команда может создаваться: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рганизации (независимо от формы собственности) - решением этой организации (далее - организация, в которой создана пожарная команда)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базе организации (независимо от формы собственности) - решением местного Совета депутатов, исполнительного и распорядительного органа (далее - организация, на базе которой создана пожарная команда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t>Решением, указанным в </w:t>
      </w:r>
      <w:hyperlink w:anchor="Par36">
        <w:r>
          <w:rPr>
            <w:rStyle w:val="InternetLink"/>
            <w:bCs/>
            <w:color w:val="0000FF"/>
            <w:sz w:val="28"/>
            <w:szCs w:val="28"/>
          </w:rPr>
          <w:t>части первой</w:t>
        </w:r>
      </w:hyperlink>
      <w:r>
        <w:rPr>
          <w:bCs/>
          <w:sz w:val="28"/>
          <w:szCs w:val="28"/>
        </w:rPr>
        <w:t xml:space="preserve"> настоящего пункта, определяются: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, на базе которой создается пожарная команда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и создания пожарной команды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финансирования пожарной команды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дислокации пожарной команды (определяется совместно с городским (районным) отделом по чрезвычайным ситуациям)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 выезда пожарной команды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яд пожарной команды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ая информация по усмотрению организации или органа, принявших решение о создании пожарной команды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жарная команда может создаваться в структурных подразделениях организации, в которой или на базе которой создана пожарная команда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Пожарная команда считается созданной с момента включения ее в план привлечения сил и средств на тушение пожаров и ликвидацию других чрезвычайных ситуаций в населенных пунктах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Руководство пожарной командой, организация ее деятельности и обеспечение взаимодействия с органами и подразделениями по чрезвычайным ситуациям, добровольными пожарными организациями, иными организациями, обеспечение соблюдения законности в деятельности пожарной команды осуществляются руководителем организации, в которой или на базе которой создана пожарная команда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 Пожарные команды подразделяются на следующие разряды: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разряд - с круглосуточным пребыванием водителя транспортного средства пожарной команды в месте нахождения пожарной автоцистерны или иной приспособленной для тушения пожаров техники организации, в которой или на базе которой создана пожарная команда, и круглосуточной готовностью других членов пожарной команды прибыть к месту нахождения пожарной автоцистерны или иной приспособленной для тушения пожаров техники организации, в которой или на базе которой создана пожарная команда, или к месту возникновения пожара (к месту сбора)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торой разряд - с круглосуточной готовностью водителя транспортного средства пожарной команды прибыть к месту нахождения пожарной автоцистерны или иной приспособленной для тушения пожаров техники организации, в которой или на базе которой создана пожарная команда, а других членов пожарной команды - к месту нахождения пожарной автоцистерны или иной приспособленной для тушения пожаров техники организации, в которой или на базе которой создана пожарная команда, или к месту возникновения пожара (к месту сбора)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тий разряд - с круглосуточной готовностью членов пожарной команды прибыть к месту нахождения пожарной автоцистерны подразделения по чрезвычайным ситуациям или к месту возникновения пожара (к месту сбора)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bookmarkStart w:id="2" w:name="Par54"/>
      <w:bookmarkEnd w:id="2"/>
      <w:r>
        <w:rPr>
          <w:bCs/>
          <w:sz w:val="28"/>
          <w:szCs w:val="28"/>
        </w:rPr>
        <w:t>5. Требования по обеспечению постоянной готовности пожарной команды к тушению пожаров, в том числе обеспечению безопасности членов пожарной команды и оперативности реагирования пожарной команды, устанавливаются Министерством по чрезвычайным ситуациям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t>Ответственность за соответствие пожарной команды требованиям, указанным в </w:t>
      </w:r>
      <w:hyperlink w:anchor="Par54">
        <w:r>
          <w:rPr>
            <w:rStyle w:val="InternetLink"/>
            <w:bCs/>
            <w:color w:val="0000FF"/>
            <w:sz w:val="28"/>
            <w:szCs w:val="28"/>
          </w:rPr>
          <w:t>части первой</w:t>
        </w:r>
      </w:hyperlink>
      <w:r>
        <w:rPr>
          <w:bCs/>
          <w:sz w:val="28"/>
          <w:szCs w:val="28"/>
        </w:rPr>
        <w:t xml:space="preserve"> настоящего пункта, возлагается на руководителя организации, в которой или на базе которой создана пожарная команда, и начальника пожарной команды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 Пожарная команда состоит из работников организации (ее структурного подразделения), в которой или на базе которой она создана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 Членами пожарной команды могут быть граждане Республики Беларусь, иностранные граждане и лица без гражданства, достигшие восемнадцатилетнего возраста, способные по своим деловым, моральным качествам и состоянию здоровья выполнять обязанности члена пожарной команды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 Начальник пожарной команды определяется из числа ее членов руководителем организации, в которой или на базе которой создана пожарная команд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t>9. Члены пожарной команды не позднее одного месяца со дня принятия организацией, в которой или на базе которой создана пожарная команда, решения о зачислении в пожарную команду проходят подготовку по </w:t>
      </w:r>
      <w:hyperlink r:id="rId5">
        <w:r>
          <w:rPr>
            <w:rStyle w:val="InternetLink"/>
            <w:bCs/>
            <w:color w:val="0000FF"/>
            <w:sz w:val="28"/>
            <w:szCs w:val="28"/>
          </w:rPr>
          <w:t>программам</w:t>
        </w:r>
      </w:hyperlink>
      <w:r>
        <w:rPr>
          <w:bCs/>
          <w:sz w:val="28"/>
          <w:szCs w:val="28"/>
        </w:rPr>
        <w:t xml:space="preserve"> пожарно-технического минимума в соответствии с законодательством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членов пожарной команды также осуществляется при проведении тактико-специальных учений, занятий и объектовых тренировок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ериод прохождения подготовки по программам пожарно-технического минимума, а также участия в тактико-специальных учениях, занятиях и объектовых тренировках членам пожарной команды предоставляются гарантии и компенсации, предусмотренные законодательством при повышении квалификации, переподготовке, профессиональной подготовке и стажировке работников по направлению нанимателя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 Пожарная команда может иметь символику, зарегистрированную в порядке, установленном законодательством, а также свое наименование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 Упразднение пожарной команды производится решением организации или органа, принявших решение о создании пожарной команды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 Организация или орган, принявшие решение о создании пожарной команды, не позднее 15 календарных дней до принятия решения об упразднении пожарной команды направляет уведомление в соответствующий городской (районный) отдел по чрезвычайным ситуациям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жарная команда считается упраздненной со дня исключения ее из плана привлечения сил и средств на тушение пожаров и ликвидацию других чрезвычайных ситуаций в населенных пунктах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ЛАВА 2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 И ФУНКЦИИ ПОЖАРНОЙ КОМАНДЫ, ПРАВА И ОБЯЗАННОСТИ ЕЕ ЧЛЕНОВ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 Основной задачей пожарной команды является участие в предупреждении и тушении пожаров с применением пожарной автоцистерны или иной приспособленной для тушения пожаров техники с обеспечением круглосуточной готовности к тушению пожаров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 Основными функциями пожарной команды являются: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 тушении пожаров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 осуществлении мероприятий по предупреждению пожаров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разъяснительной работы среди работников организации, в которой или на базе которой создана пожарная команда, по соблюдению законодательства о пожарной безопасности и международных договоров Республики Беларусь, технических регламентов Таможенного союза, Евразийского экономического союза и иных международно-правовых актов, содержащих обязательства Республики Беларусь в области обеспечения пожарной безопасности (далее - международные акты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t>15. Права и обязанности членов пожарной команды установлены </w:t>
      </w:r>
      <w:hyperlink r:id="rId6">
        <w:r>
          <w:rPr>
            <w:rStyle w:val="InternetLink"/>
            <w:bCs/>
            <w:color w:val="0000FF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Республики Беларусь "О пожарной безопасности"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ЛАВА 3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ИРОВАНИЕ ПОЖАРНОЙ КОМАНДЫ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 Пожарная команда создается и содержится за счет средств: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и, в которой или на базе которой создана пожарная команда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ных бюджетов (при условии создания пожарной команды местными Советами депутатов, исполнительными и распорядительными органами)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х источников, не запрещенных законодательством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bookmarkStart w:id="3" w:name="Par84"/>
      <w:bookmarkEnd w:id="3"/>
      <w:r>
        <w:rPr>
          <w:bCs/>
          <w:sz w:val="28"/>
          <w:szCs w:val="28"/>
        </w:rPr>
        <w:t>17. Средства организации, в которой или на базе которой создана пожарная команда, могут направляться на финансирование мероприятий по обеспечению создания и содержания пожарной команды по следующим направлениям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t>страхование членов пожарной команды в соответствии с </w:t>
      </w:r>
      <w:hyperlink r:id="rId7">
        <w:r>
          <w:rPr>
            <w:rStyle w:val="InternetLink"/>
            <w:bCs/>
            <w:color w:val="0000FF"/>
            <w:sz w:val="28"/>
            <w:szCs w:val="28"/>
          </w:rPr>
          <w:t>частью третьей статьи 28</w:t>
        </w:r>
      </w:hyperlink>
      <w:r>
        <w:rPr>
          <w:bCs/>
          <w:sz w:val="28"/>
          <w:szCs w:val="28"/>
        </w:rPr>
        <w:t xml:space="preserve"> Закона Республики Беларусь "О пожарной безопасности"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пожарной команды необходимыми помещениями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лата коммунальных услуг, услуг связи, эксплуатационных расходов, связанных с выполнением пожарной командой возложенных на нее функций и задач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е, эксплуатация и ремонт пожарной аварийно-спасательной техники, а также иной приспособленной для тушения пожаров техники, экипировки, пожарного аварийно-спасательного оборудования и инструмента, мебели, специальной одежды, средств связи и иных материально-технических средств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членов пожарной команды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ощрение членов пожарной команды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жарно-профилактические мероприятия, в том числе приобретение или изготовление наглядно-изобразительной продукции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угие нужды, связанные с обеспечением деятельности пожарной команды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t>Средства местных бюджетов (при условии создания пожарной команды местными Советами депутатов, исполнительными и распорядительными органами) могут направляться на финансирование мероприятий по обеспечению создания и содержания пожарной команды по направлениям, указанным в </w:t>
      </w:r>
      <w:hyperlink w:anchor="Par84">
        <w:r>
          <w:rPr>
            <w:rStyle w:val="InternetLink"/>
            <w:bCs/>
            <w:color w:val="0000FF"/>
            <w:sz w:val="28"/>
            <w:szCs w:val="28"/>
          </w:rPr>
          <w:t>части первой</w:t>
        </w:r>
      </w:hyperlink>
      <w:r>
        <w:rPr>
          <w:bCs/>
          <w:sz w:val="28"/>
          <w:szCs w:val="28"/>
        </w:rPr>
        <w:t xml:space="preserve"> настоящего пункта, за исключением: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я пожарной команды необходимыми помещениями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я пожарной аварийно-спасательной техники, а также иной приспособленной для тушения пожаров техники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ощрения членов пожарной команды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угих нужд, связанных с обеспечением деятельности пожарной команды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ЛАВА 4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СОЗДАНИЯ И ОРГАНИЗАЦИИ ДЕЯТЕЛЬНОСТИ ПОЖАРНОЙ ДРУЖИНЫ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4" w:name="Par102"/>
      <w:bookmarkEnd w:id="4"/>
      <w:r>
        <w:rPr>
          <w:bCs/>
          <w:sz w:val="28"/>
          <w:szCs w:val="28"/>
        </w:rPr>
        <w:t>18. Создание пожарной дружины осуществляется решением организации независимо от формы собственности (далее - организация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t>В решении, указанном в </w:t>
      </w:r>
      <w:hyperlink w:anchor="Par102">
        <w:r>
          <w:rPr>
            <w:rStyle w:val="InternetLink"/>
            <w:bCs/>
            <w:color w:val="0000FF"/>
            <w:sz w:val="28"/>
            <w:szCs w:val="28"/>
          </w:rPr>
          <w:t>части первой</w:t>
        </w:r>
      </w:hyperlink>
      <w:r>
        <w:rPr>
          <w:bCs/>
          <w:sz w:val="28"/>
          <w:szCs w:val="28"/>
        </w:rPr>
        <w:t xml:space="preserve"> настоящего пункта, должна содержаться следующая информация: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и создания пожарной дружины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финансирования пожарной дружины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о созданию пожарной дружины, в том числе по обеспечению при необходимости пожарной автоцистерной или иной приспособленной для тушения пожаров техникой, пожарным аварийно-спасательным оборудованием и инструментом, экипировкой членов пожарной дружины, и другие мероприятия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ая информация по усмотрению организации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жарная дружина может создаваться в структурных подразделениях организации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 Пожарная дружина считается созданной с момента принятия решения о ее создании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 Руководство пожарной дружиной, организация ее деятельности и взаимодействия с органами и подразделениями по чрезвычайным ситуациям, добровольными пожарными организациями, иными организациями, обеспечение соблюдения законности в деятельности пожарной дружины осуществляются руководителем организации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. Пожарная дружина состоит из работников организации (ее структурного подразделения), в которой она создана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. Членами пожарной дружины могут быть граждане Республики Беларусь, иностранные граждане и лица без гражданства, достигшие восемнадцатилетнего возраста, способные по своим деловым, моральным качествам и состоянию здоровья выполнять обязанности члена пожарной дружины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. Пожарную дружину возглавляет начальник, определяемый руководителем организации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. Численный состав пожарной дружины определяется руководителем организации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. Пожарная дружина создается: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численностью работающих в здании, сооружении и помещениях организации от 25 до 100 человек - в количестве не менее 5 человек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численностью работающих свыше 100 человек - в количестве не менее 5 человек дополнительно на каждые 100 работающих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рганизации с численностью работающих в здании, сооружении и помещениях менее 25 человек пожарная дружина может не создаваться, а обязанности на случай возникновения пожара должны распределяться между работниками такой организации решением ее руководителя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жарная дружина также может не создаваться при наличии в организации пожарной команды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сменном графике работы организации комплектование пожарной дружины производится таким образом, чтобы в каждой смене имелись члены пожарной дружины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t>26. Члены пожарной дружины не позднее одного месяца со дня принятия организацией решения о зачислении их в пожарную дружину проходят подготовку по </w:t>
      </w:r>
      <w:hyperlink r:id="rId8">
        <w:r>
          <w:rPr>
            <w:rStyle w:val="InternetLink"/>
            <w:bCs/>
            <w:color w:val="0000FF"/>
            <w:sz w:val="28"/>
            <w:szCs w:val="28"/>
          </w:rPr>
          <w:t>программам</w:t>
        </w:r>
      </w:hyperlink>
      <w:r>
        <w:rPr>
          <w:bCs/>
          <w:sz w:val="28"/>
          <w:szCs w:val="28"/>
        </w:rPr>
        <w:t xml:space="preserve"> пожарно-технического минимума в соответствии с законодательством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членов пожарной дружины также осуществляется при проведении тактико-специальных учений, занятий и объектовых тренировок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ериод прохождения подготовки по программам пожарно-технического минимума, а также участия в тактико-специальных учениях, занятиях и объектовых тренировках членам пожарной дружины предоставляются гарантии и компенсации, предусмотренные законодательством при повышении квалификации, переподготовке, профессиональной подготовке и стажировке работников по направлению нанимателя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. Упразднение пожарной дружины производится решением организации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ЛАВА 5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 И ФУНКЦИИ ПОЖАРНОЙ ДРУЖИНЫ, ПРАВА И ОБЯЗАННОСТИ ЕЕ ЧЛЕНОВ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. Основной задачей пожарной дружины является участие в предупреждении и тушении пожаров в рабочее время с применением первичных средств пожаротушения, технических средств противопожарной защиты, а также пожарной автоцистерны или иной приспособленной для тушения пожаров техники (при их наличии)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. Основными функциями пожарной дружины являются: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мероприятий по предупреждению пожаров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 тушении пожаров в соответствии с планом действий работников на случай возникновения пожара, установленным руководителем организации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разъяснительной работы среди работников организации по соблюдению законодательства о пожарной безопасности и международных актов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руководства организации о фактах нарушения на объектах организации законодательства о пожарной безопасности и международных актов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ервой помощи лицам, пострадавшим от пожар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t>30. Права и обязанности членов пожарной дружины установлены </w:t>
      </w:r>
      <w:hyperlink r:id="rId9">
        <w:r>
          <w:rPr>
            <w:rStyle w:val="InternetLink"/>
            <w:bCs/>
            <w:color w:val="0000FF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Республики Беларусь "О пожарной безопасности"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ЛАВА 6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ИРОВАНИЕ ПОЖАРНОЙ ДРУЖИНЫ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1. Пожарная дружина создается и содержится за счет средств: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и, в том числе ежегодно предусматриваемых в соответствующих бюджетах на содержание государственных органов (организаций)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х источников, не запрещенных законодательством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. Средства по созданию и содержанию пожарной дружины могут использоваться по следующим направлениям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t>страхование членов пожарной дружины в соответствии с </w:t>
      </w:r>
      <w:hyperlink r:id="rId10">
        <w:r>
          <w:rPr>
            <w:rStyle w:val="InternetLink"/>
            <w:bCs/>
            <w:color w:val="0000FF"/>
            <w:sz w:val="28"/>
            <w:szCs w:val="28"/>
          </w:rPr>
          <w:t>частью третьей статьи 28</w:t>
        </w:r>
      </w:hyperlink>
      <w:r>
        <w:rPr>
          <w:bCs/>
          <w:sz w:val="28"/>
          <w:szCs w:val="28"/>
        </w:rPr>
        <w:t xml:space="preserve"> Закона Республики Беларусь "О пожарной безопасности"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е, эксплуатация и ремонт пожарной аварийно-спасательной техники, а также иной приспособленной для тушения пожаров техники, экипировки, пожарного аварийно-спасательного оборудования и инструмента, специальной одежды и иных материально-технических средств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угие нужды, связанные с обеспечением деятельности пожарной дружины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ЛАВА 7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СОЗДАНИЯ И ОРГАНИЗАЦИИ ДЕЯТЕЛЬНОСТИ ПОЖАРНО-ТЕХНИЧЕСКОЙ КОМИССИ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3. Пожарно-техническая комиссия (далее - комиссия) создается решением организации, имеющей штатный инженерно-технический персонал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может создаваться в структурных подразделениях организации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4. В состав комиссии включаются инженерно-технические работники, в том числе ответственные за пожарную безопасность, деятельность которых связана с организацией и проведением технологических процессов, эксплуатацией и обслуживанием электроустановок, систем водоснабжения, связи, производственной автоматики, а также другие должностные лица по усмотрению руководителя организации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5. Председателем комиссии является заместитель руководителя организации или главный инженер (инженер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t>36. Члены комиссии не позднее одного месяца со дня принятия организацией решения о включении их в состав комиссии проходят подготовку по </w:t>
      </w:r>
      <w:hyperlink r:id="rId11">
        <w:r>
          <w:rPr>
            <w:rStyle w:val="InternetLink"/>
            <w:bCs/>
            <w:color w:val="0000FF"/>
            <w:sz w:val="28"/>
            <w:szCs w:val="28"/>
          </w:rPr>
          <w:t>программам</w:t>
        </w:r>
      </w:hyperlink>
      <w:r>
        <w:rPr>
          <w:bCs/>
          <w:sz w:val="28"/>
          <w:szCs w:val="28"/>
        </w:rPr>
        <w:t xml:space="preserve"> пожарно-технического минимума в соответствии с законодательством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ериод прохождения подготовки по программам пожарно-технического минимума членам комиссии предоставляются гарантии и компенсации, предусмотренные законодательством при повышении квалификации, переподготовке, профессиональной подготовке и стажировке работников по направлению нанимателя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7. Упразднение комиссии производится решением организации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ЛАВА 8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 И ФУНКЦИИ КОМИССИИ, ПРАВА И ОБЯЗАННОСТИ ЕЕ ЧЛЕНОВ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8. Основной задачей комиссии является подготовка предложений по осуществлению пожарно-профилактических мероприятий, своевременному выявлению и устранению нарушений законодательства о пожарной безопасности и международных актов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9. Основными функциями комиссии являются: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вление в технологических процессах производства, работе машин, агрегатов, при изготовлении и хранении веществ и материалов причин и условий, которые могут привести к возникновению пожаров, и разработка мероприятий по их устранению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руководства организации о фактах нарушения на объектах организации законодательства о пожарной безопасности и международных актов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выполнения требований, предписаний, предложений, рекомендаций, выданных (вынесенных) органами государственного пожарного надзора, и подготовка соответствующих предложений руководству организации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противопожарного состояния организации, вынесение вопросов пожарной безопасности для обсуждения на производственные и другие совещания (собрания)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разъяснительной работы среди работников организации по соблюдению законодательства о пожарной безопасности и международных актов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лечение работников организации к участию в работе по проведению пожарно-профилактических мероприятий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ие руководству организации предложений по организации обучения работников требованиям по обеспечению пожарной безопасности, в том числе по подготовке по программам пожарно-технического минимума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функции по решению руководителя организации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0. В целях подготовки предложений по осуществлению пожарно-профилактических мероприятий, своевременному выявлению и устранению нарушений законодательства о пожарной безопасности и международных актов комиссия не реже одного раза в полугодие обследует здания, сооружения, помещения и территорию организации на предмет выявления нарушений законодательства о пожарной безопасности и международных актов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я комиссии оформляются актом, на основании которого разрабатывается и руководителем организации утверждается план мероприятий по устранению нарушений. Контроль за выполнением мероприятий этого плана возлагается на председателя комисси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t>41. Права и обязанности членов комиссии установлены </w:t>
      </w:r>
      <w:hyperlink r:id="rId12">
        <w:r>
          <w:rPr>
            <w:rStyle w:val="InternetLink"/>
            <w:bCs/>
            <w:color w:val="0000FF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Республики Беларусь "О пожарной безопасности"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07">
    <w:name w:val="РК СУОТ МПС - 2007"/>
    <w:basedOn w:val="Heading1"/>
    <w:next w:val="Style14"/>
    <w:qFormat/>
    <w:pPr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b w:val="false"/>
      <w:bCs w:val="false"/>
      <w:caps/>
      <w:kern w:val="0"/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C7C52EF3D8AE7D5D32FF5E1BBB206BB1DECD6055EBFC5F4639A28CA66DA4BE04A38873F4A4451E1EEE1B01193ADF741142FA390CBACAFBEBE6584949760z0N" TargetMode="External"/><Relationship Id="rId4" Type="http://schemas.openxmlformats.org/officeDocument/2006/relationships/hyperlink" Target="consultantplus://offline/ref=EC7C52EF3D8AE7D5D32FF5E1BBB206BB1DECD6055EBFCCF2639820976CD212EC483F88604F4340E1EFE5AC1595B0FE154766zBN" TargetMode="External"/><Relationship Id="rId5" Type="http://schemas.openxmlformats.org/officeDocument/2006/relationships/hyperlink" Target="consultantplus://offline/ref=EC7C52EF3D8AE7D5D32FF5E1BBB206BB1DECD6055EBFCBF0649D22CA66DA4BE04A38873F4A4451E1EEE1B21593AAF741142FA390CBACAFBEBE6584949760z0N" TargetMode="External"/><Relationship Id="rId6" Type="http://schemas.openxmlformats.org/officeDocument/2006/relationships/hyperlink" Target="consultantplus://offline/ref=EC7C52EF3D8AE7D5D32FF5E1BBB206BB1DECD6055EBFC5F4639A28CA66DA4BE04A38873F4A5651B9E2E1B60B93A8E21745696Fz6N" TargetMode="External"/><Relationship Id="rId7" Type="http://schemas.openxmlformats.org/officeDocument/2006/relationships/hyperlink" Target="consultantplus://offline/ref=EC7C52EF3D8AE7D5D32FF5E1BBB206BB1DECD6055EBFC5F4639A28CA66DA4BE04A38873F4A4451E1EEE1B01197AEF741142FA390CBACAFBEBE6584949760z0N" TargetMode="External"/><Relationship Id="rId8" Type="http://schemas.openxmlformats.org/officeDocument/2006/relationships/hyperlink" Target="consultantplus://offline/ref=EC7C52EF3D8AE7D5D32FF5E1BBB206BB1DECD6055EBFCBF0649D22CA66DA4BE04A38873F4A4451E1EEE1B21593AAF741142FA390CBACAFBEBE6584949760z0N" TargetMode="External"/><Relationship Id="rId9" Type="http://schemas.openxmlformats.org/officeDocument/2006/relationships/hyperlink" Target="consultantplus://offline/ref=EC7C52EF3D8AE7D5D32FF5E1BBB206BB1DECD6055EBFC5F4639A28CA66DA4BE04A38873F4A5651B9E2E1B60B93A8E21745696Fz6N" TargetMode="External"/><Relationship Id="rId10" Type="http://schemas.openxmlformats.org/officeDocument/2006/relationships/hyperlink" Target="consultantplus://offline/ref=EC7C52EF3D8AE7D5D32FF5E1BBB206BB1DECD6055EBFC5F4639A28CA66DA4BE04A38873F4A4451E1EEE1B01197AEF741142FA390CBACAFBEBE6584949760z0N" TargetMode="External"/><Relationship Id="rId11" Type="http://schemas.openxmlformats.org/officeDocument/2006/relationships/hyperlink" Target="consultantplus://offline/ref=EC7C52EF3D8AE7D5D32FF5E1BBB206BB1DECD6055EBFCBF0649D22CA66DA4BE04A38873F4A4451E1EEE1B21593AAF741142FA390CBACAFBEBE6584949760z0N" TargetMode="External"/><Relationship Id="rId12" Type="http://schemas.openxmlformats.org/officeDocument/2006/relationships/hyperlink" Target="consultantplus://offline/ref=EC7C52EF3D8AE7D5D32FF5E1BBB206BB1DECD6055EBFC5F4639A28CA66DA4BE04A38873F4A5651B9E2E1B60B93A8E21745696Fz6N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1:41:00Z</dcterms:created>
  <dc:creator>pmp</dc:creator>
  <dc:description/>
  <cp:keywords/>
  <dc:language>en-US</dc:language>
  <cp:lastModifiedBy>128_Geruta</cp:lastModifiedBy>
  <dcterms:modified xsi:type="dcterms:W3CDTF">2020-06-04T13:53:00Z</dcterms:modified>
  <cp:revision>5</cp:revision>
  <dc:subject/>
  <dc:title>Кабинет Министров Республики Беларусь</dc:title>
</cp:coreProperties>
</file>