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ПО ЧРЕЗВЫЧАЙНЫМ СИТУАЦИЯМ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апреля 2015 г. № 17</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б утверждении Правил пожарной безопасности Республики Беларусь при эксплуатации гостиничного комплекса «Пекин» в г. Минске. ППБ 2.39-2015</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основании </w:t>
      </w:r>
      <w:r>
        <w:fldChar w:fldCharType="begin"/>
      </w:r>
      <w:r>
        <w:rPr>
          <w:rStyle w:val="InternetLink"/>
          <w:sz w:val="24"/>
          <w:szCs w:val="24"/>
          <w:rFonts w:cs="Times New Roman" w:ascii="Times New Roman" w:hAnsi="Times New Roman"/>
          <w:color w:val="0000FF"/>
        </w:rPr>
        <w:instrText xml:space="preserve"> HYPERLINK "../in/NCPI" \l "G%23V19302403%23&amp;Article=36&amp;Point=1/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fldChar w:fldCharType="begin"/>
      </w:r>
      <w:r>
        <w:rPr>
          <w:rStyle w:val="InternetLink"/>
          <w:vertAlign w:val="superscript"/>
          <w:sz w:val="24"/>
          <w:szCs w:val="24"/>
          <w:rFonts w:cs="Times New Roman" w:ascii="Times New Roman" w:hAnsi="Times New Roman"/>
          <w:color w:val="0000FF"/>
        </w:rPr>
        <w:instrText xml:space="preserve"> HYPERLINK "../in/NCPI" \l "G%23V19302403%23&amp;Article=36&amp;Point=1/1"</w:instrText>
      </w:r>
      <w:r>
        <w:rPr>
          <w:rStyle w:val="InternetLink"/>
          <w:vertAlign w:val="superscript"/>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vertAlign w:val="superscript"/>
        </w:rPr>
        <w:t>1</w:t>
      </w:r>
      <w:r>
        <w:rPr>
          <w:rStyle w:val="InternetLink"/>
          <w:vertAlign w:val="superscript"/>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36 Закона Республики Беларусь от 15 июня 1993 года «О пожарной безопасности» и </w:t>
      </w:r>
      <w:r>
        <w:fldChar w:fldCharType="begin"/>
      </w:r>
      <w:r>
        <w:rPr>
          <w:rStyle w:val="InternetLink"/>
          <w:sz w:val="24"/>
          <w:szCs w:val="24"/>
          <w:rFonts w:cs="Times New Roman" w:ascii="Times New Roman" w:hAnsi="Times New Roman"/>
          <w:color w:val="0000FF"/>
        </w:rPr>
        <w:instrText xml:space="preserve"> HYPERLINK "../in/NCPI" \l "G%23P30600756%23Заг_Утв_1&amp;UnderPoint=7.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7.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е Правила пожарной безопасности Республики Беларусь при эксплуатации гостиничного комплекса «Пекин» в г. Минске. ППБ 2.39-2015.</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 1 мая 2015 г.</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31"/>
        <w:gridCol w:w="4724"/>
      </w:tblGrid>
      <w:tr>
        <w:trPr/>
        <w:tc>
          <w:tcPr>
            <w:tcW w:w="4631"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w:t>
            </w:r>
          </w:p>
        </w:tc>
        <w:tc>
          <w:tcPr>
            <w:tcW w:w="4724"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Ващенко</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520"/>
        <w:gridCol w:w="2835"/>
      </w:tblGrid>
      <w:tr>
        <w:trPr/>
        <w:tc>
          <w:tcPr>
            <w:tcW w:w="6520"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cPr>
          <w:p>
            <w:pPr>
              <w:pStyle w:val="Normal"/>
              <w:widowControl w:val="false"/>
              <w:autoSpaceDE w:val="false"/>
              <w:spacing w:lineRule="auto" w:line="240" w:before="0" w:after="120"/>
              <w:rPr>
                <w:rFonts w:ascii="Times New Roman" w:hAnsi="Times New Roman" w:cs="Times New Roman"/>
                <w:color w:val="000000"/>
                <w:sz w:val="24"/>
                <w:szCs w:val="24"/>
              </w:rPr>
            </w:pPr>
            <w:bookmarkStart w:id="0" w:name="CN~|утв_1"/>
            <w:bookmarkEnd w:id="0"/>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br/>
              <w:t xml:space="preserve">Министерства </w:t>
              <w:br/>
              <w:t xml:space="preserve">по чрезвычайным ситуациям </w:t>
              <w:br/>
              <w:t>Республики Беларусь</w:t>
              <w:br/>
              <w:t>06.04.2015 № 17</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противопожарного нормирования и стандарт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1" w:name="CN~|заг_утв_1"/>
      <w:bookmarkEnd w:id="1"/>
      <w:r>
        <w:rPr>
          <w:rFonts w:cs="Times New Roman" w:ascii="Times New Roman" w:hAnsi="Times New Roman"/>
          <w:b/>
          <w:bCs/>
          <w:color w:val="000000"/>
          <w:sz w:val="24"/>
          <w:szCs w:val="24"/>
        </w:rPr>
        <w:t xml:space="preserve">ПРАВИЛА ПОЖАРНОЙ БЕЗОПАСНОСТИ </w:t>
        <w:br/>
        <w:t xml:space="preserve">РЕСПУБЛИКИ БЕЛАРУСЬ </w:t>
        <w:br/>
        <w:t xml:space="preserve">ПРИ ЭКСПЛУАТАЦИИ ГОСТИНИЧНОГО КОМПЛЕКСА </w:t>
        <w:br/>
        <w:t>«ПЕКИН» В г. МИНСК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Б 2.39-2015</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ание официальное</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ск 2015</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К 614.841.345.6:631(083)(476)</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Ключевые слова:</w:t>
      </w:r>
      <w:r>
        <w:rPr>
          <w:rFonts w:cs="Times New Roman" w:ascii="Times New Roman" w:hAnsi="Times New Roman"/>
          <w:color w:val="000000"/>
          <w:sz w:val="24"/>
          <w:szCs w:val="24"/>
        </w:rPr>
        <w:t xml:space="preserve"> эксплуатация, технические средства противопожарной защиты, эвакуация, противопожарный режим</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009"/>
        <w:gridCol w:w="4346"/>
      </w:tblGrid>
      <w:tr>
        <w:trPr/>
        <w:tc>
          <w:tcPr>
            <w:tcW w:w="5009"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34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Научно-исследовательский институт пожарной безопасности и проблем чрезвычайных ситуаций» Министерства по чрезвычайным ситуациям Республики Беларусь, 2015</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исловие</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Разработаны</w:t>
      </w:r>
      <w:r>
        <w:rPr>
          <w:rFonts w:cs="Times New Roman" w:ascii="Times New Roman" w:hAnsi="Times New Roman"/>
          <w:color w:val="000000"/>
          <w:sz w:val="24"/>
          <w:szCs w:val="24"/>
        </w:rPr>
        <w:t xml:space="preserve"> учреждением «Научно-исследовательский институт пожарной безопасности и проблем чрезвычайных ситуаций» Министерства по чрезвычайным ситуациям Республики Беларусь</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Подготовлены к утверждению и внесены</w:t>
      </w:r>
      <w:r>
        <w:rPr>
          <w:rFonts w:cs="Times New Roman" w:ascii="Times New Roman" w:hAnsi="Times New Roman"/>
          <w:color w:val="000000"/>
          <w:sz w:val="24"/>
          <w:szCs w:val="24"/>
        </w:rPr>
        <w:t xml:space="preserve"> учреждением «Научно-исследовательский институт пожарной безопасности и проблем чрезвычайных ситуаций» Министерства по чрезвычайным ситуациям Республики Беларусь</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ведения в действие с 1 мая 2015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не могут быть тиражированы и распространены без разрешения Министерства по чрезвычайным ситуациям Республики Беларусь</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ы на русском языке</w:t>
      </w:r>
    </w:p>
    <w:p>
      <w:pPr>
        <w:pStyle w:val="Normal"/>
        <w:widowControl w:val="false"/>
        <w:autoSpaceDE w:val="false"/>
        <w:spacing w:lineRule="auto" w:line="240" w:before="240" w:after="240"/>
        <w:ind w:firstLine="57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Содержа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I. ОБЩИЕ ПОЛОЖЕНИЯ</w:t>
      </w:r>
    </w:p>
    <w:p>
      <w:pPr>
        <w:pStyle w:val="Normal"/>
        <w:widowControl w:val="false"/>
        <w:autoSpaceDE w:val="false"/>
        <w:spacing w:lineRule="auto" w:line="240" w:before="0" w:after="0"/>
        <w:rPr/>
      </w:pPr>
      <w:r>
        <w:rPr>
          <w:rFonts w:cs="Times New Roman" w:ascii="Times New Roman" w:hAnsi="Times New Roman"/>
          <w:color w:val="000000"/>
          <w:sz w:val="24"/>
          <w:szCs w:val="24"/>
        </w:rPr>
        <w:t>Глава 1. Область примен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2. Термины, определения и сокращ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3. Организационно-технические мероприят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4. Действия в случае возникновения пожа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II. ТРЕБОВАНИЯ К ОБЕСПЕЧЕНИЮ ПОЖАРНОЙ БЕЗОПАС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5. Содержание территории</w:t>
      </w:r>
    </w:p>
    <w:p>
      <w:pPr>
        <w:pStyle w:val="Normal"/>
        <w:widowControl w:val="false"/>
        <w:autoSpaceDE w:val="false"/>
        <w:spacing w:lineRule="auto" w:line="240" w:before="0" w:after="0"/>
        <w:rPr/>
      </w:pPr>
      <w:r>
        <w:rPr>
          <w:rFonts w:cs="Times New Roman" w:ascii="Times New Roman" w:hAnsi="Times New Roman"/>
          <w:color w:val="000000"/>
          <w:sz w:val="24"/>
          <w:szCs w:val="24"/>
        </w:rPr>
        <w:t>Глава 6. Содержание зданий (сооружений) и помеще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7. Обеспечение безопасной эваку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8. Проведение массовых мероприят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9. Организация технологических процессов, связанных с приготовлением пищи, обработкой белья</w:t>
      </w:r>
    </w:p>
    <w:p>
      <w:pPr>
        <w:pStyle w:val="Normal"/>
        <w:widowControl w:val="false"/>
        <w:autoSpaceDE w:val="false"/>
        <w:spacing w:lineRule="auto" w:line="240" w:before="0" w:after="0"/>
        <w:rPr/>
      </w:pPr>
      <w:r>
        <w:rPr>
          <w:rFonts w:cs="Times New Roman" w:ascii="Times New Roman" w:hAnsi="Times New Roman"/>
          <w:color w:val="000000"/>
          <w:sz w:val="24"/>
          <w:szCs w:val="24"/>
        </w:rPr>
        <w:t>Глава 10. Хранение веществ и материал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11. Хранение автотранспортной техник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III. ТРЕБОВАНИЯ К ЭКСПЛУАТАЦИИ ИНЖЕНЕРНОГО ОБОРУДОВ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12. Электроустановки и молниезащи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13. Отопл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14. Вентиляционные систем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IV. ОБЩИЕ ТРЕБОВАНИЯ К СОДЕРЖАНИЮ ТЕХНИЧЕСКИХ СРЕДСТВ ПРОТИВОПОЖАРНОЙ ЗАЩИТЫ И ПЕРВИЧНЫХ СРЕДСТВ ПОЖАРОТУШ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15. Общие полож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16. Требования к системам пожарной сигнализации, системам оповещения людей о пожаре и управления эвакуаци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17. Автоматические установки пожаротуш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18. Противопожарное водоснабж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19. Первичные средства пожаротуш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Требования к инструкциям по пожарной безопас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Организация работы добровольной пожарной дружин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 Требования к оформлению и содержанию информационных стендов по обеспечению пожарной безопасности и безопасности жизнедеятель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 Порядок проведения подготовки и проверки знаний работников по пожарной безопас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5 Определение необходимого количества первичных средств пожаротуш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6 Требования к составлению планов эвакуации люд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7 Перечень технической документации на УП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8 Сводный протокол измерений водоотдач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2" w:name="CN~|zagrazdel=i"/>
      <w:bookmarkEnd w:id="2"/>
      <w:r>
        <w:rPr>
          <w:rFonts w:cs="Times New Roman" w:ascii="Times New Roman" w:hAnsi="Times New Roman"/>
          <w:b/>
          <w:bCs/>
          <w:color w:val="000000"/>
          <w:sz w:val="24"/>
          <w:szCs w:val="24"/>
        </w:rPr>
        <w:t>РАЗДЕЛ I. ОБЩИЕ ПОЛОЖЕНИЯ</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3" w:name="CA0|ГЛ~1~1CN~|chapter=1"/>
      <w:bookmarkEnd w:id="3"/>
      <w:r>
        <w:rPr>
          <w:rFonts w:cs="Times New Roman" w:ascii="Times New Roman" w:hAnsi="Times New Roman"/>
          <w:b/>
          <w:bCs/>
          <w:color w:val="000000"/>
          <w:sz w:val="24"/>
          <w:szCs w:val="24"/>
        </w:rPr>
        <w:t>Глава 1. Область применения</w:t>
      </w:r>
    </w:p>
    <w:p>
      <w:pPr>
        <w:pStyle w:val="Normal"/>
        <w:widowControl w:val="false"/>
        <w:autoSpaceDE w:val="false"/>
        <w:spacing w:lineRule="auto" w:line="240" w:before="0" w:after="0"/>
        <w:ind w:firstLine="570"/>
        <w:jc w:val="both"/>
        <w:rPr/>
      </w:pPr>
      <w:bookmarkStart w:id="4" w:name="CA0|ГЛ~1~1|П~1~1"/>
      <w:bookmarkEnd w:id="4"/>
      <w:r>
        <w:rPr>
          <w:rFonts w:cs="Times New Roman" w:ascii="Times New Roman" w:hAnsi="Times New Roman"/>
          <w:color w:val="000000"/>
          <w:sz w:val="24"/>
          <w:szCs w:val="24"/>
        </w:rPr>
        <w:t xml:space="preserve">1. Настоящие Правила пожарной безопасности Республики Беларусь (далее – Правила) разработаны в соответствии с </w:t>
      </w:r>
      <w:r>
        <w:fldChar w:fldCharType="begin"/>
      </w:r>
      <w:r>
        <w:rPr>
          <w:rStyle w:val="InternetLink"/>
          <w:sz w:val="24"/>
          <w:szCs w:val="24"/>
          <w:rFonts w:cs="Times New Roman" w:ascii="Times New Roman" w:hAnsi="Times New Roman"/>
          <w:color w:val="0000FF"/>
        </w:rPr>
        <w:instrText xml:space="preserve"> HYPERLINK "../in/NCPI" \l "G%23v1930240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15 июня 1993 г. № 2403-XII</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жарной безопасности», </w:t>
      </w:r>
      <w:r>
        <w:fldChar w:fldCharType="begin"/>
      </w:r>
      <w:r>
        <w:rPr>
          <w:rStyle w:val="InternetLink"/>
          <w:sz w:val="24"/>
          <w:szCs w:val="24"/>
          <w:rFonts w:cs="Times New Roman" w:ascii="Times New Roman" w:hAnsi="Times New Roman"/>
          <w:color w:val="0000FF"/>
        </w:rPr>
        <w:instrText xml:space="preserve"> HYPERLINK "../in/NCPI" \l "G%23P311004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Указом Президента Республики Беларусь от 16 сентября 2011 г. № 42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строительстве гостиничного комплекса «Пекин» в г. Минске» (далее – </w:t>
      </w:r>
      <w:r>
        <w:fldChar w:fldCharType="begin"/>
      </w:r>
      <w:r>
        <w:rPr>
          <w:rStyle w:val="InternetLink"/>
          <w:sz w:val="24"/>
          <w:szCs w:val="24"/>
          <w:rFonts w:cs="Times New Roman" w:ascii="Times New Roman" w:hAnsi="Times New Roman"/>
          <w:color w:val="0000FF"/>
        </w:rPr>
        <w:instrText xml:space="preserve"> HYPERLINK "../in/NCPI" \l "G%23P311004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Указ Президента Республики Беларусь от 16 сентября 2011 г. № 42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и устанавливают требования пожарной безопасности при эксплуатации гостиничного комплекса «Пекин» в г. Минс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бязательны для применения и исполнения руководителями, должностными лицами и работниками объекта, гражданами Республики Беларусь, иностранными гражданами, лицами без гражданства, проживающими и приглашенными в гостиничный комплекс «Пеки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Инвестор согласно </w:t>
      </w:r>
      <w:r>
        <w:fldChar w:fldCharType="begin"/>
      </w:r>
      <w:r>
        <w:rPr>
          <w:rStyle w:val="InternetLink"/>
          <w:sz w:val="24"/>
          <w:szCs w:val="24"/>
          <w:rFonts w:cs="Times New Roman" w:ascii="Times New Roman" w:hAnsi="Times New Roman"/>
          <w:color w:val="0000FF"/>
        </w:rPr>
        <w:instrText xml:space="preserve"> HYPERLINK "../in/NCPI" \l "G%23P3110042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Указу Президента Республики Беларусь от 16 сентября 2011 г. № 42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гарантирует обеспечение безопасной эксплуатации объекта и исключение возникновения чрезвычайных ситуаций, причинения ущерба гостиничному комплексу и иным объектам, вреда жизни и здоровью людей и окружающей природной среде в период всего срока его эксплуат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компенсирует ущерб в случае причинения его объекту, вреда жизни, здоровью людей и окружающей природной среде при нарушении требований настоящих Правил в период всего срока эксплуатации объекта в соответствии с законодательством Республики Беларусь и (или) международными соглашениями, участниками которых являются Республика Беларусь и Китайская Народная Республ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и (или) невыполнение требований настоящих Правил несу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и физические лица в соответствии с законода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на объекте работ представителями сторонней организации – руководители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аренде помещений объекта – арендаторы в части обеспечения указанных помещений объекта первичными средствами пожаротушения и соблюдения противопожарного режим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 осуществлении огневых, строительно-монтажных и реставрационных работ в гостиничном комплексе «Пекин» в г. Минске следует руководствоваться </w:t>
      </w:r>
      <w:r>
        <w:fldChar w:fldCharType="begin"/>
      </w:r>
      <w:r>
        <w:rPr>
          <w:rStyle w:val="InternetLink"/>
          <w:sz w:val="24"/>
          <w:szCs w:val="24"/>
          <w:rFonts w:cs="Times New Roman" w:ascii="Times New Roman" w:hAnsi="Times New Roman"/>
          <w:color w:val="0000FF"/>
        </w:rPr>
        <w:instrText xml:space="preserve"> HYPERLINK "../in/NCPI" \l "G%23w21428744p%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авилам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жарной безопасности Республики Беларусь. ППБ Беларуси 01-2014.</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 w:name="CA0|ГЛ~1~1|П~2~2"/>
      <w:bookmarkEnd w:id="5"/>
      <w:r>
        <w:rPr>
          <w:rFonts w:cs="Times New Roman" w:ascii="Times New Roman" w:hAnsi="Times New Roman"/>
          <w:color w:val="000000"/>
          <w:sz w:val="24"/>
          <w:szCs w:val="24"/>
        </w:rPr>
        <w:t>2. Требования настоящих Правил необходимо применять согласно функциональному назначению соответствующих зданий (сооружений) и помещений.</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6" w:name="CA0|ГЛ~2~2CN~|chapter=2"/>
      <w:bookmarkEnd w:id="6"/>
      <w:r>
        <w:rPr>
          <w:rFonts w:cs="Times New Roman" w:ascii="Times New Roman" w:hAnsi="Times New Roman"/>
          <w:b/>
          <w:bCs/>
          <w:color w:val="000000"/>
          <w:sz w:val="24"/>
          <w:szCs w:val="24"/>
        </w:rPr>
        <w:t>Глава 2. Термины, определения и сокращ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 w:name="CA0|ГЛ~2~2|П~3~3"/>
      <w:bookmarkEnd w:id="7"/>
      <w:r>
        <w:rPr>
          <w:rFonts w:cs="Times New Roman" w:ascii="Times New Roman" w:hAnsi="Times New Roman"/>
          <w:color w:val="000000"/>
          <w:sz w:val="24"/>
          <w:szCs w:val="24"/>
        </w:rPr>
        <w:t>3. Для целей настоящих Правил применяют следующие термины с соответствующими определениями:</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инвестор</w:t>
      </w:r>
      <w:r>
        <w:rPr>
          <w:rFonts w:cs="Times New Roman" w:ascii="Times New Roman" w:hAnsi="Times New Roman"/>
          <w:color w:val="000000"/>
          <w:sz w:val="24"/>
          <w:szCs w:val="24"/>
        </w:rPr>
        <w:t xml:space="preserve"> – общество с ограниченной ответственностью «Пекин Юни-Констракшн Групп», осуществляющее свою деятельность в Республике Беларусь через постоянное представительство, строительство и ввод в эксплуатацию пятизвездочного гостиничного комплекса «Пекин» с объектами обслуживания в г. Минске в границах ул. Красноармейской – р. Свислочь, а также инженерной и транспортной инфраструктуры, обеспечивающей его функционирование, в соответствии с условиями инвестиционного договор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киоск</w:t>
      </w:r>
      <w:r>
        <w:rPr>
          <w:rFonts w:cs="Times New Roman" w:ascii="Times New Roman" w:hAnsi="Times New Roman"/>
          <w:color w:val="000000"/>
          <w:sz w:val="24"/>
          <w:szCs w:val="24"/>
        </w:rPr>
        <w:t xml:space="preserve"> – сооружение модульного типа для торговли, осуществляемой без доступа покупателей внутрь помещен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массовое мероприятие</w:t>
      </w:r>
      <w:r>
        <w:rPr>
          <w:rFonts w:cs="Times New Roman" w:ascii="Times New Roman" w:hAnsi="Times New Roman"/>
          <w:color w:val="000000"/>
          <w:sz w:val="24"/>
          <w:szCs w:val="24"/>
        </w:rPr>
        <w:t xml:space="preserve"> – спортивн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нетеплоемкая печь</w:t>
      </w:r>
      <w:r>
        <w:rPr>
          <w:rFonts w:cs="Times New Roman" w:ascii="Times New Roman" w:hAnsi="Times New Roman"/>
          <w:color w:val="000000"/>
          <w:sz w:val="24"/>
          <w:szCs w:val="24"/>
        </w:rPr>
        <w:t xml:space="preserve"> – печь с активным объемом кладки менее 0,2 м[3] (например, печь из листовой стали или отлитая из чугун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объект</w:t>
      </w:r>
      <w:r>
        <w:rPr>
          <w:rFonts w:cs="Times New Roman" w:ascii="Times New Roman" w:hAnsi="Times New Roman"/>
          <w:color w:val="000000"/>
          <w:sz w:val="24"/>
          <w:szCs w:val="24"/>
        </w:rPr>
        <w:t xml:space="preserve"> – территория, здания, сооружения, помещения, наружные установки, инженерные, технологические и иные системы, оборудование и другое имущество и (или) их совокупность гостиничного комплекса «Пекин» в г. Минске;</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огневые работы</w:t>
      </w:r>
      <w:r>
        <w:rPr>
          <w:rFonts w:cs="Times New Roman" w:ascii="Times New Roman" w:hAnsi="Times New Roman"/>
          <w:color w:val="000000"/>
          <w:sz w:val="24"/>
          <w:szCs w:val="24"/>
        </w:rPr>
        <w:t xml:space="preserve"> – работы, связанные с применением открытого огня, искрообразованием (электросварка, газосварка, бензорезка, работы с использованием паяльных ламп, варка битума и другие работы с выделением искр);</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основные строительно-монтажные работы</w:t>
      </w:r>
      <w:r>
        <w:rPr>
          <w:rFonts w:cs="Times New Roman" w:ascii="Times New Roman" w:hAnsi="Times New Roman"/>
          <w:color w:val="000000"/>
          <w:sz w:val="24"/>
          <w:szCs w:val="24"/>
        </w:rPr>
        <w:t xml:space="preserve"> – объемы работ, определенные проектно-сметной документацией, с выделением работ по основным зданиям (сооружениям), пусковым или градостроительным комплексам и периодам строительств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павильон</w:t>
      </w:r>
      <w:r>
        <w:rPr>
          <w:rFonts w:cs="Times New Roman" w:ascii="Times New Roman" w:hAnsi="Times New Roman"/>
          <w:color w:val="000000"/>
          <w:sz w:val="24"/>
          <w:szCs w:val="24"/>
        </w:rPr>
        <w:t xml:space="preserve"> – сооружение модульного типа для торговли, осуществляемой с обслуживанием покупателей внутри помещен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пожароопасные работы</w:t>
      </w:r>
      <w:r>
        <w:rPr>
          <w:rFonts w:cs="Times New Roman" w:ascii="Times New Roman" w:hAnsi="Times New Roman"/>
          <w:color w:val="000000"/>
          <w:sz w:val="24"/>
          <w:szCs w:val="24"/>
        </w:rPr>
        <w:t xml:space="preserve"> – работы, связанные с возникновением искр, применением открытого огня (или возможностью его возникновения), способные в случае отступления от требований правил пожарной безопасности привести к возникновению пожара и его дальнейшему распространению (окрасочные работы; работы с клеями, мастиками, битумами, полимерными и другими горючими материалами; огневые работы);</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противопожарный режим</w:t>
      </w:r>
      <w:r>
        <w:rPr>
          <w:rFonts w:cs="Times New Roman" w:ascii="Times New Roman" w:hAnsi="Times New Roman"/>
          <w:color w:val="000000"/>
          <w:sz w:val="24"/>
          <w:szCs w:val="24"/>
        </w:rPr>
        <w:t xml:space="preserve"> – комплекс противопожарных мероприятий при выполнении работ и эксплуатации объекта.</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59"/>
        <w:gridCol w:w="286"/>
        <w:gridCol w:w="8210"/>
      </w:tblGrid>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Г </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ючий газ;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Ж </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ючая жидкость;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СМ </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юче-смазочный материал;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ДПД</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вольная пожарная дружина;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ЛВЖ</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воспламеняющаяся жидкость;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гнетушащее вещество;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ПДЗ</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ымная защита;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ПИ</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ный извещатель;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ТМ </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но-технический минимум;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НПА </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й нормативный правовой акт;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 </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ТР</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ремонт;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СППЗ </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средства противопожарной защиты; </w:t>
            </w:r>
          </w:p>
        </w:tc>
      </w:tr>
      <w:tr>
        <w:trPr>
          <w:trHeight w:val="23" w:hRule="atLeast"/>
        </w:trPr>
        <w:tc>
          <w:tcPr>
            <w:tcW w:w="859"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УПА</w:t>
            </w:r>
          </w:p>
        </w:tc>
        <w:tc>
          <w:tcPr>
            <w:tcW w:w="286" w:type="dxa"/>
            <w:tcBorders/>
          </w:tcPr>
          <w:p>
            <w:pPr>
              <w:pStyle w:val="Normal"/>
              <w:widowControl w:val="false"/>
              <w:autoSpaceDE w:val="false"/>
              <w:spacing w:lineRule="atLeast" w:line="15"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8210" w:type="dxa"/>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пожарной автоматики. </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8" w:name="CA0|ГЛ~3~3CN~|chapter=3"/>
      <w:bookmarkEnd w:id="8"/>
      <w:r>
        <w:rPr>
          <w:rFonts w:cs="Times New Roman" w:ascii="Times New Roman" w:hAnsi="Times New Roman"/>
          <w:b/>
          <w:bCs/>
          <w:color w:val="000000"/>
          <w:sz w:val="24"/>
          <w:szCs w:val="24"/>
        </w:rPr>
        <w:t>Глава 3. Организационно-технические мероприят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 w:name="CA0|ГЛ~3~3|П~4~4"/>
      <w:bookmarkEnd w:id="9"/>
      <w:r>
        <w:rPr>
          <w:rFonts w:cs="Times New Roman" w:ascii="Times New Roman" w:hAnsi="Times New Roman"/>
          <w:color w:val="000000"/>
          <w:sz w:val="24"/>
          <w:szCs w:val="24"/>
        </w:rPr>
        <w:t>4. Руководитель объекта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 w:name="CA0|ГЛ~3~3|П~4~4|ПП~4.1~1CN~|underpoint="/>
      <w:bookmarkEnd w:id="10"/>
      <w:r>
        <w:rPr>
          <w:rFonts w:cs="Times New Roman" w:ascii="Times New Roman" w:hAnsi="Times New Roman"/>
          <w:color w:val="000000"/>
          <w:sz w:val="24"/>
          <w:szCs w:val="24"/>
        </w:rPr>
        <w:t>4.1. обеспечить на вверенном объекте соблюдение и контроль выполнения требований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 w:name="CA0|ГЛ~3~3|П~4~4|ПП~4.2~2CN~|underpoint="/>
      <w:bookmarkEnd w:id="11"/>
      <w:r>
        <w:rPr>
          <w:rFonts w:cs="Times New Roman" w:ascii="Times New Roman" w:hAnsi="Times New Roman"/>
          <w:color w:val="000000"/>
          <w:sz w:val="24"/>
          <w:szCs w:val="24"/>
        </w:rPr>
        <w:t>4.2. организовать работу по обеспечению безопасности людей на объекте при возникновении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 w:name="CA0|ГЛ~3~3|П~4~4|ПП~4.3~3CN~|underpoint="/>
      <w:bookmarkEnd w:id="12"/>
      <w:r>
        <w:rPr>
          <w:rFonts w:cs="Times New Roman" w:ascii="Times New Roman" w:hAnsi="Times New Roman"/>
          <w:color w:val="000000"/>
          <w:sz w:val="24"/>
          <w:szCs w:val="24"/>
        </w:rPr>
        <w:t>4.3. предусмотреть в положениях о структурных подразделениях и в должностных инструкциях работников объекта обязанности по обеспечению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 w:name="CA0|ГЛ~3~3|П~4~4|ПП~4.4~4CN~|underpoint="/>
      <w:bookmarkEnd w:id="13"/>
      <w:r>
        <w:rPr>
          <w:rFonts w:cs="Times New Roman" w:ascii="Times New Roman" w:hAnsi="Times New Roman"/>
          <w:color w:val="000000"/>
          <w:sz w:val="24"/>
          <w:szCs w:val="24"/>
        </w:rPr>
        <w:t>4.4. назначить приказом лиц, ответственных за пожарную безопасность зданий (сооружений), помещений и территории гостиничного комплекса, за исправное техническое состояние и эксплуатацию ТСППЗ, первичных средств пожаротушения;</w:t>
      </w:r>
    </w:p>
    <w:p>
      <w:pPr>
        <w:pStyle w:val="Normal"/>
        <w:widowControl w:val="false"/>
        <w:autoSpaceDE w:val="false"/>
        <w:spacing w:lineRule="auto" w:line="240" w:before="0" w:after="0"/>
        <w:ind w:firstLine="570"/>
        <w:jc w:val="both"/>
        <w:rPr/>
      </w:pPr>
      <w:bookmarkStart w:id="14" w:name="CA0|ГЛ~3~3|П~4~4|ПП~4.5~5CN~|underpoint="/>
      <w:bookmarkEnd w:id="14"/>
      <w:r>
        <w:rPr>
          <w:rFonts w:cs="Times New Roman" w:ascii="Times New Roman" w:hAnsi="Times New Roman"/>
          <w:color w:val="000000"/>
          <w:sz w:val="24"/>
          <w:szCs w:val="24"/>
        </w:rPr>
        <w:t xml:space="preserve">4.5. организовать разработку общеобъектовой инструкции о мерах пожарной безопасности в соответствии с </w:t>
      </w:r>
      <w:r>
        <w:fldChar w:fldCharType="begin"/>
      </w:r>
      <w:r>
        <w:rPr>
          <w:rStyle w:val="InternetLink"/>
          <w:sz w:val="24"/>
          <w:szCs w:val="24"/>
          <w:rFonts w:cs="Times New Roman" w:ascii="Times New Roman" w:hAnsi="Times New Roman"/>
          <w:color w:val="0000FF"/>
        </w:rPr>
        <w:instrText xml:space="preserve"> HYPERLINK "../in/NCPI" \l "L%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ем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 w:name="CA0|ГЛ~3~3|П~4~4|ПП~4.6~6CN~|underpoint="/>
      <w:bookmarkEnd w:id="15"/>
      <w:r>
        <w:rPr>
          <w:rFonts w:cs="Times New Roman" w:ascii="Times New Roman" w:hAnsi="Times New Roman"/>
          <w:color w:val="000000"/>
          <w:sz w:val="24"/>
          <w:szCs w:val="24"/>
        </w:rPr>
        <w:t>4.6. приказом по объекту создать систему обучения требованиям пожарной безопасности работающих (в том числе временно допускаемых на территорию объекта), организовать подготовку работников ПТМ;</w:t>
      </w:r>
    </w:p>
    <w:p>
      <w:pPr>
        <w:pStyle w:val="Normal"/>
        <w:widowControl w:val="false"/>
        <w:autoSpaceDE w:val="false"/>
        <w:spacing w:lineRule="auto" w:line="240" w:before="0" w:after="0"/>
        <w:ind w:firstLine="570"/>
        <w:jc w:val="both"/>
        <w:rPr/>
      </w:pPr>
      <w:bookmarkStart w:id="16" w:name="CA0|ГЛ~3~3|П~4~4|ПП~4.7~7CN~|underpoint="/>
      <w:bookmarkEnd w:id="16"/>
      <w:r>
        <w:rPr>
          <w:rFonts w:cs="Times New Roman" w:ascii="Times New Roman" w:hAnsi="Times New Roman"/>
          <w:color w:val="000000"/>
          <w:sz w:val="24"/>
          <w:szCs w:val="24"/>
        </w:rPr>
        <w:t xml:space="preserve">4.7. приказом по объекту создать ДПД в соответствии с </w:t>
      </w:r>
      <w:r>
        <w:fldChar w:fldCharType="begin"/>
      </w:r>
      <w:r>
        <w:rPr>
          <w:rStyle w:val="InternetLink"/>
          <w:sz w:val="24"/>
          <w:szCs w:val="24"/>
          <w:rFonts w:cs="Times New Roman" w:ascii="Times New Roman" w:hAnsi="Times New Roman"/>
          <w:color w:val="0000FF"/>
        </w:rPr>
        <w:instrText xml:space="preserve"> HYPERLINK "../in/NCPI" \l "L%23Прил_2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е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организовать их рабо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 w:name="CA0|ГЛ~3~3|П~4~4|ПП~4.8~8CN~|underpoint="/>
      <w:bookmarkEnd w:id="17"/>
      <w:r>
        <w:rPr>
          <w:rFonts w:cs="Times New Roman" w:ascii="Times New Roman" w:hAnsi="Times New Roman"/>
          <w:color w:val="000000"/>
          <w:sz w:val="24"/>
          <w:szCs w:val="24"/>
        </w:rPr>
        <w:t>4.8. обеспечить разработку плана действий обслуживающего персонала при пожаре и организовать не реже двух раз в год практические тренировки по его отработ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 w:name="CA0|ГЛ~3~3|П~4~4|ПП~4.9~9CN~|underpoint="/>
      <w:bookmarkEnd w:id="18"/>
      <w:r>
        <w:rPr>
          <w:rFonts w:cs="Times New Roman" w:ascii="Times New Roman" w:hAnsi="Times New Roman"/>
          <w:color w:val="000000"/>
          <w:sz w:val="24"/>
          <w:szCs w:val="24"/>
        </w:rPr>
        <w:t>4.9. организовать безопасное проведение огневых и других пожароопасных работ, а также контроль за их провед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 w:name="CA0|ГЛ~3~3|П~4~4|ПП~4.10~10CN~|underpoin"/>
      <w:bookmarkEnd w:id="19"/>
      <w:r>
        <w:rPr>
          <w:rFonts w:cs="Times New Roman" w:ascii="Times New Roman" w:hAnsi="Times New Roman"/>
          <w:color w:val="000000"/>
          <w:sz w:val="24"/>
          <w:szCs w:val="24"/>
        </w:rPr>
        <w:t>4.10. организовать проведение мероприятий по недопущению образования, раннему обнаружению очагов загораний и принимать незамедлительные меры по ограничению их распространения и ликвидации в застигнутых размер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 w:name="CA0|ГЛ~3~3|П~4~4|ПП~4.11~11CN~|underpoin"/>
      <w:bookmarkEnd w:id="20"/>
      <w:r>
        <w:rPr>
          <w:rFonts w:cs="Times New Roman" w:ascii="Times New Roman" w:hAnsi="Times New Roman"/>
          <w:color w:val="000000"/>
          <w:sz w:val="24"/>
          <w:szCs w:val="24"/>
        </w:rPr>
        <w:t>4.11. принять меры по установлению причин и условий, приведших и способствовавших возникновению пожара (загорания), организовать разработку и выполнение мероприятий по их исключению в дальнейшем;</w:t>
      </w:r>
    </w:p>
    <w:p>
      <w:pPr>
        <w:pStyle w:val="Normal"/>
        <w:widowControl w:val="false"/>
        <w:autoSpaceDE w:val="false"/>
        <w:spacing w:lineRule="auto" w:line="240" w:before="0" w:after="0"/>
        <w:ind w:firstLine="570"/>
        <w:jc w:val="both"/>
        <w:rPr/>
      </w:pPr>
      <w:bookmarkStart w:id="21" w:name="CA0|ГЛ~3~3|П~4~4|ПП~4.12~12CN~|underpoin"/>
      <w:bookmarkEnd w:id="21"/>
      <w:r>
        <w:rPr>
          <w:rFonts w:cs="Times New Roman" w:ascii="Times New Roman" w:hAnsi="Times New Roman"/>
          <w:color w:val="000000"/>
          <w:sz w:val="24"/>
          <w:szCs w:val="24"/>
        </w:rPr>
        <w:t xml:space="preserve">4.12. организовать наличие стендов с информацией о пожарной безопасности и безопасности жизнедеятельности, а также своевременное их обновление в соответствии с </w:t>
      </w:r>
      <w:r>
        <w:fldChar w:fldCharType="begin"/>
      </w:r>
      <w:r>
        <w:rPr>
          <w:rStyle w:val="InternetLink"/>
          <w:sz w:val="24"/>
          <w:szCs w:val="24"/>
          <w:rFonts w:cs="Times New Roman" w:ascii="Times New Roman" w:hAnsi="Times New Roman"/>
          <w:color w:val="0000FF"/>
        </w:rPr>
        <w:instrText xml:space="preserve"> HYPERLINK "../in/NCPI" \l "L%23Прил_3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ем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 w:name="CA0|ГЛ~3~3|П~5~5"/>
      <w:bookmarkEnd w:id="22"/>
      <w:r>
        <w:rPr>
          <w:rFonts w:cs="Times New Roman" w:ascii="Times New Roman" w:hAnsi="Times New Roman"/>
          <w:color w:val="000000"/>
          <w:sz w:val="24"/>
          <w:szCs w:val="24"/>
        </w:rPr>
        <w:t>5. Руководители и должностные лица структурных подразделений объекта обяз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 w:name="CA0|ГЛ~3~3|П~5~5|ПП~5.1~13CN~|underpoint"/>
      <w:bookmarkEnd w:id="23"/>
      <w:r>
        <w:rPr>
          <w:rFonts w:cs="Times New Roman" w:ascii="Times New Roman" w:hAnsi="Times New Roman"/>
          <w:color w:val="000000"/>
          <w:sz w:val="24"/>
          <w:szCs w:val="24"/>
        </w:rPr>
        <w:t>5.1. знать пожарную опасность объекта (структурного подразделения) и меры по обеспечению его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 w:name="CA0|ГЛ~3~3|П~5~5|ПП~5.2~14CN~|underpoint"/>
      <w:bookmarkEnd w:id="24"/>
      <w:r>
        <w:rPr>
          <w:rFonts w:cs="Times New Roman" w:ascii="Times New Roman" w:hAnsi="Times New Roman"/>
          <w:color w:val="000000"/>
          <w:sz w:val="24"/>
          <w:szCs w:val="24"/>
        </w:rPr>
        <w:t>5.2. организовать ознакомление (под подпись) проживающих в гостиничном комплексе с правилам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 w:name="CA0|ГЛ~3~3|П~5~5|ПП~5.3~15CN~|underpoint"/>
      <w:bookmarkEnd w:id="25"/>
      <w:r>
        <w:rPr>
          <w:rFonts w:cs="Times New Roman" w:ascii="Times New Roman" w:hAnsi="Times New Roman"/>
          <w:color w:val="000000"/>
          <w:sz w:val="24"/>
          <w:szCs w:val="24"/>
        </w:rPr>
        <w:t>5.3. обеспечить содержание в технически исправном состоянии оборудования, ТСППЗ, первичных средств пожаротушения, средств связи, эксплуатируемых и применяемых на объекте, осуществлять контроль за их технически исправным состоянием, принимать меры для немедленного устранения выявленных 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 w:name="CA0|ГЛ~3~3|П~5~5|ПП~5.4~16CN~|underpoint"/>
      <w:bookmarkEnd w:id="26"/>
      <w:r>
        <w:rPr>
          <w:rFonts w:cs="Times New Roman" w:ascii="Times New Roman" w:hAnsi="Times New Roman"/>
          <w:color w:val="000000"/>
          <w:sz w:val="24"/>
          <w:szCs w:val="24"/>
        </w:rPr>
        <w:t>5.4. принимать при возникновении ситуаций, способных привести к пожару, немедленные меры по обеспечению эвакуации людей, остановке оборудования и другие необходимые меры по обеспечению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 w:name="CA0|ГЛ~3~3|П~5~5|ПП~5.5~17CN~|underpoint"/>
      <w:bookmarkEnd w:id="27"/>
      <w:r>
        <w:rPr>
          <w:rFonts w:cs="Times New Roman" w:ascii="Times New Roman" w:hAnsi="Times New Roman"/>
          <w:color w:val="000000"/>
          <w:sz w:val="24"/>
          <w:szCs w:val="24"/>
        </w:rPr>
        <w:t>5.5. немедленно сообщать руководителю объекта, руководителям соответствующих структурных подразделений объекта обо всех обнаруженных нарушениях противопожарных требований, неисправностях ТСППЗ, систем оповещения о пожаре и управления эвакуацией, систем дымоудаления, средств связи, первичных средств пожаротушения;</w:t>
      </w:r>
    </w:p>
    <w:p>
      <w:pPr>
        <w:pStyle w:val="Normal"/>
        <w:widowControl w:val="false"/>
        <w:autoSpaceDE w:val="false"/>
        <w:spacing w:lineRule="auto" w:line="240" w:before="0" w:after="0"/>
        <w:ind w:firstLine="570"/>
        <w:jc w:val="both"/>
        <w:rPr/>
      </w:pPr>
      <w:bookmarkStart w:id="28" w:name="CA0|ГЛ~3~3|П~5~5|ПП~5.6~18CN~|underpoint"/>
      <w:bookmarkEnd w:id="28"/>
      <w:r>
        <w:rPr>
          <w:rFonts w:cs="Times New Roman" w:ascii="Times New Roman" w:hAnsi="Times New Roman"/>
          <w:color w:val="000000"/>
          <w:sz w:val="24"/>
          <w:szCs w:val="24"/>
        </w:rPr>
        <w:t xml:space="preserve">5.6. обеспечить проведение подготовки, в том числе по программе ПТМ, проверку знаний по вопросам пожарной безопасности подчиненных им лиц согласно </w:t>
      </w:r>
      <w:r>
        <w:fldChar w:fldCharType="begin"/>
      </w:r>
      <w:r>
        <w:rPr>
          <w:rStyle w:val="InternetLink"/>
          <w:sz w:val="24"/>
          <w:szCs w:val="24"/>
          <w:rFonts w:cs="Times New Roman" w:ascii="Times New Roman" w:hAnsi="Times New Roman"/>
          <w:color w:val="0000FF"/>
        </w:rPr>
        <w:instrText xml:space="preserve"> HYPERLINK "../in/NCPI" \l "L%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pPr>
      <w:bookmarkStart w:id="29" w:name="CA0|ГЛ~3~3|П~5~5|ПП~5.7~19CN~|underpoint"/>
      <w:bookmarkEnd w:id="29"/>
      <w:r>
        <w:rPr>
          <w:rFonts w:cs="Times New Roman" w:ascii="Times New Roman" w:hAnsi="Times New Roman"/>
          <w:color w:val="000000"/>
          <w:sz w:val="24"/>
          <w:szCs w:val="24"/>
        </w:rPr>
        <w:t>5.7. не допускать к работе подчиненных работников, не прошедших обучение по пожарной безопасности, в том числе подготовку по программе ПТМ, проверку знаний по вопросам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 w:name="CA0|ГЛ~3~3|П~5~5|ПП~5.8~20CN~|underpoint"/>
      <w:bookmarkEnd w:id="30"/>
      <w:r>
        <w:rPr>
          <w:rFonts w:cs="Times New Roman" w:ascii="Times New Roman" w:hAnsi="Times New Roman"/>
          <w:color w:val="000000"/>
          <w:sz w:val="24"/>
          <w:szCs w:val="24"/>
        </w:rPr>
        <w:t>5.8. обеспечить соблюдение в подчиненных структурных подразделениях объекта установленного противопожарного режи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 w:name="CA0|ГЛ~3~3|П~5~5|ПП~5.9~21CN~|underpoint"/>
      <w:bookmarkEnd w:id="31"/>
      <w:r>
        <w:rPr>
          <w:rFonts w:cs="Times New Roman" w:ascii="Times New Roman" w:hAnsi="Times New Roman"/>
          <w:color w:val="000000"/>
          <w:sz w:val="24"/>
          <w:szCs w:val="24"/>
        </w:rPr>
        <w:t>5.9. знать и уметь применять имеющиеся ТСППЗ, обеспечить их исправное содержание, организовать обучение рабочих и служащих порядку применения указан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 w:name="CA0|ГЛ~3~3|П~5~5|ПП~5.10~22CN~|underpoin"/>
      <w:bookmarkEnd w:id="32"/>
      <w:r>
        <w:rPr>
          <w:rFonts w:cs="Times New Roman" w:ascii="Times New Roman" w:hAnsi="Times New Roman"/>
          <w:color w:val="000000"/>
          <w:sz w:val="24"/>
          <w:szCs w:val="24"/>
        </w:rPr>
        <w:t>5.10. обеспечить подготовку и действие при пожаре ДП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 w:name="CA0|ГЛ~3~3|П~6~6"/>
      <w:bookmarkEnd w:id="33"/>
      <w:r>
        <w:rPr>
          <w:rFonts w:cs="Times New Roman" w:ascii="Times New Roman" w:hAnsi="Times New Roman"/>
          <w:color w:val="000000"/>
          <w:sz w:val="24"/>
          <w:szCs w:val="24"/>
        </w:rPr>
        <w:t>6. Должностные лица и работники объекта обяз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 w:name="CA0|ГЛ~3~3|П~6~6|ПП~6.1~23CN~|underpoint"/>
      <w:bookmarkEnd w:id="34"/>
      <w:r>
        <w:rPr>
          <w:rFonts w:cs="Times New Roman" w:ascii="Times New Roman" w:hAnsi="Times New Roman"/>
          <w:color w:val="000000"/>
          <w:sz w:val="24"/>
          <w:szCs w:val="24"/>
        </w:rPr>
        <w:t>6.1. знать и выполнять на объекте требования пожарной безопасности, не совершать действий, способных привести к возникновению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 w:name="CA0|ГЛ~3~3|П~6~6|ПП~6.2~24CN~|underpoint"/>
      <w:bookmarkEnd w:id="35"/>
      <w:r>
        <w:rPr>
          <w:rFonts w:cs="Times New Roman" w:ascii="Times New Roman" w:hAnsi="Times New Roman"/>
          <w:color w:val="000000"/>
          <w:sz w:val="24"/>
          <w:szCs w:val="24"/>
        </w:rPr>
        <w:t>6.2. уметь применять и использовать имеющиеся на объекте ТСППЗ и первичные средства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 w:name="CA0|ГЛ~3~3|П~6~6|ПП~6.3~25CN~|underpoint"/>
      <w:bookmarkEnd w:id="36"/>
      <w:r>
        <w:rPr>
          <w:rFonts w:cs="Times New Roman" w:ascii="Times New Roman" w:hAnsi="Times New Roman"/>
          <w:color w:val="000000"/>
          <w:sz w:val="24"/>
          <w:szCs w:val="24"/>
        </w:rPr>
        <w:t>6.3. знать пожарную опасность, правила безопасной эксплуатации, хранения и транспортировки, а также особенности тушения применяемых веществ и материалов;</w:t>
      </w:r>
    </w:p>
    <w:p>
      <w:pPr>
        <w:pStyle w:val="Normal"/>
        <w:widowControl w:val="false"/>
        <w:autoSpaceDE w:val="false"/>
        <w:spacing w:lineRule="auto" w:line="240" w:before="0" w:after="0"/>
        <w:ind w:firstLine="570"/>
        <w:jc w:val="both"/>
        <w:rPr/>
      </w:pPr>
      <w:bookmarkStart w:id="37" w:name="CA0|ГЛ~3~3|П~6~6|ПП~6.4~26CN~|underpoint"/>
      <w:bookmarkEnd w:id="37"/>
      <w:r>
        <w:rPr>
          <w:rFonts w:cs="Times New Roman" w:ascii="Times New Roman" w:hAnsi="Times New Roman"/>
          <w:color w:val="000000"/>
          <w:sz w:val="24"/>
          <w:szCs w:val="24"/>
        </w:rPr>
        <w:t>6.4. ознакомить проживающих в гостиничном комплексе (при их прибытии) с правилами пожарной безопасности и действиями на случай возникновения пожара, изложенными в памятке о мерах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 w:name="CA0|ГЛ~3~3|П~7~7"/>
      <w:bookmarkEnd w:id="38"/>
      <w:r>
        <w:rPr>
          <w:rFonts w:cs="Times New Roman" w:ascii="Times New Roman" w:hAnsi="Times New Roman"/>
          <w:color w:val="000000"/>
          <w:sz w:val="24"/>
          <w:szCs w:val="24"/>
        </w:rPr>
        <w:t>7. Прибывающие в гостиничный комплекс обязаны не совершать действий, способных привести к возникновению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 w:name="CA0|ГЛ~3~3|П~8~8"/>
      <w:bookmarkEnd w:id="39"/>
      <w:r>
        <w:rPr>
          <w:rFonts w:cs="Times New Roman" w:ascii="Times New Roman" w:hAnsi="Times New Roman"/>
          <w:color w:val="000000"/>
          <w:sz w:val="24"/>
          <w:szCs w:val="24"/>
        </w:rPr>
        <w:t>8. В номерах гостиничного комплекса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 w:name="CA0|ГЛ~3~3|П~8~8|ПП~8.1~27CN~|underpoint"/>
      <w:bookmarkEnd w:id="40"/>
      <w:r>
        <w:rPr>
          <w:rFonts w:cs="Times New Roman" w:ascii="Times New Roman" w:hAnsi="Times New Roman"/>
          <w:color w:val="000000"/>
          <w:sz w:val="24"/>
          <w:szCs w:val="24"/>
        </w:rPr>
        <w:t>8.1. пользоваться электронагревательными приборами, за исключением электрочайника заводского изготовления с термовыключателем, утюжка (плойки), фена для сушки и укладки волос при соблюдении правил их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 w:name="CA0|ГЛ~3~3|П~8~8|ПП~8.2~28CN~|underpoint"/>
      <w:bookmarkEnd w:id="41"/>
      <w:r>
        <w:rPr>
          <w:rFonts w:cs="Times New Roman" w:ascii="Times New Roman" w:hAnsi="Times New Roman"/>
          <w:color w:val="000000"/>
          <w:sz w:val="24"/>
          <w:szCs w:val="24"/>
        </w:rPr>
        <w:t>8.2. кури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2" w:name="CA0|ГЛ~3~3|П~8~8|ПП~8.3~29CN~|underpoint"/>
      <w:bookmarkEnd w:id="42"/>
      <w:r>
        <w:rPr>
          <w:rFonts w:cs="Times New Roman" w:ascii="Times New Roman" w:hAnsi="Times New Roman"/>
          <w:color w:val="000000"/>
          <w:sz w:val="24"/>
          <w:szCs w:val="24"/>
        </w:rPr>
        <w:t>8.3. хранить легковоспламеняющиеся и взрывчатые вещества и предметы, за исключением предметов личной гигиены, парфюмерии и алкогольных напит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 w:name="CA0|ГЛ~3~3|П~9~9"/>
      <w:bookmarkEnd w:id="43"/>
      <w:r>
        <w:rPr>
          <w:rFonts w:cs="Times New Roman" w:ascii="Times New Roman" w:hAnsi="Times New Roman"/>
          <w:color w:val="000000"/>
          <w:sz w:val="24"/>
          <w:szCs w:val="24"/>
        </w:rPr>
        <w:t>9. Здания (сооружения) и помещения, установки, оборудование объекта должны использоваться только по целевому назначению, определенному проектной и эксплуатационно-технической документацией, и в соответствии с указанными в них требова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капитальный ремонт, техническое переоснащение, перепрофилирование по функциональному назначению зданий (сооружений) и помещений должны осуществляться в соответствии с проектной документацией, разработанной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функционального назначения установок, оборудования, помещений, зданий (сооружений) руководитель объекта должен обеспечить пожарную безопасность при эксплуатации объекта в целом с разработкой соответствующих противопожарных мероприятий и внесением (при необходимости) изменений в настоящие Правила.</w:t>
      </w:r>
    </w:p>
    <w:p>
      <w:pPr>
        <w:pStyle w:val="Normal"/>
        <w:widowControl w:val="false"/>
        <w:autoSpaceDE w:val="false"/>
        <w:spacing w:lineRule="auto" w:line="240" w:before="0" w:after="0"/>
        <w:ind w:firstLine="570"/>
        <w:jc w:val="both"/>
        <w:rPr/>
      </w:pPr>
      <w:bookmarkStart w:id="44" w:name="CA0|ГЛ~3~3|П~10~10"/>
      <w:bookmarkEnd w:id="44"/>
      <w:r>
        <w:rPr>
          <w:rFonts w:cs="Times New Roman" w:ascii="Times New Roman" w:hAnsi="Times New Roman"/>
          <w:color w:val="000000"/>
          <w:sz w:val="24"/>
          <w:szCs w:val="24"/>
        </w:rPr>
        <w:t xml:space="preserve">10. Объект должен быть обеспечен исправными ТСППЗ, первичными средствами пожаротушения и другой пожарной техникой согласно </w:t>
      </w:r>
      <w:r>
        <w:fldChar w:fldCharType="begin"/>
      </w:r>
      <w:r>
        <w:rPr>
          <w:rStyle w:val="InternetLink"/>
          <w:sz w:val="24"/>
          <w:szCs w:val="24"/>
          <w:rFonts w:cs="Times New Roman" w:ascii="Times New Roman" w:hAnsi="Times New Roman"/>
          <w:color w:val="0000FF"/>
        </w:rPr>
        <w:instrText xml:space="preserve"> HYPERLINK "../in/NCPI" \l "L%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а также средствами телефонной связ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 w:name="CA0|ГЛ~3~3|П~11~11"/>
      <w:bookmarkEnd w:id="45"/>
      <w:r>
        <w:rPr>
          <w:rFonts w:cs="Times New Roman" w:ascii="Times New Roman" w:hAnsi="Times New Roman"/>
          <w:color w:val="000000"/>
          <w:sz w:val="24"/>
          <w:szCs w:val="24"/>
        </w:rPr>
        <w:t>11. Курение на объекте допускается только в специально отведенных и обозначенных указателями «Место для курения» местах, исключающих возникновение пожара. Помещения, отведенные для курения, должны иметь отделку ограждающих конструкций (полов, стен и перекрытий) из негорючих материалов и оборудоваться урнами (пепельницами) из негорючи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 w:name="CA0|ГЛ~3~3|П~12~12"/>
      <w:bookmarkEnd w:id="46"/>
      <w:r>
        <w:rPr>
          <w:rFonts w:cs="Times New Roman" w:ascii="Times New Roman" w:hAnsi="Times New Roman"/>
          <w:color w:val="000000"/>
          <w:sz w:val="24"/>
          <w:szCs w:val="24"/>
        </w:rPr>
        <w:t>12. Перед началом массового мероприятия руководитель объекта должен назначить лиц, ответственных за пожарную безопасность на мероприятии, и обеспечи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 w:name="CA0|ГЛ~3~3|П~12~12|ПП~12.1~30CN~|underpo"/>
      <w:bookmarkEnd w:id="47"/>
      <w:r>
        <w:rPr>
          <w:rFonts w:cs="Times New Roman" w:ascii="Times New Roman" w:hAnsi="Times New Roman"/>
          <w:color w:val="000000"/>
          <w:sz w:val="24"/>
          <w:szCs w:val="24"/>
        </w:rPr>
        <w:t>12.1. осмотр помещений перед началом мероприятия в целях определения его готовности в части соблюдения мер пожарной безопасности (достаточности эвакуационных выходов и первичных средств пожаротушения, исправность средств связи, пожарной автомат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 w:name="CA0|ГЛ~3~3|П~12~12|ПП~12.2~31CN~|underpo"/>
      <w:bookmarkEnd w:id="48"/>
      <w:r>
        <w:rPr>
          <w:rFonts w:cs="Times New Roman" w:ascii="Times New Roman" w:hAnsi="Times New Roman"/>
          <w:color w:val="000000"/>
          <w:sz w:val="24"/>
          <w:szCs w:val="24"/>
        </w:rPr>
        <w:t>12.2. дежурство ответственных л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 w:name="CA0|ГЛ~3~3|П~13~13"/>
      <w:bookmarkEnd w:id="49"/>
      <w:r>
        <w:rPr>
          <w:rFonts w:cs="Times New Roman" w:ascii="Times New Roman" w:hAnsi="Times New Roman"/>
          <w:color w:val="000000"/>
          <w:sz w:val="24"/>
          <w:szCs w:val="24"/>
        </w:rPr>
        <w:t>13. На объекте, в том числе на этажах гостиничного комплекса, должно быть организовано круглосуточное дежурство персо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 w:name="CA0|ГЛ~3~3|П~14~14CN~|point=14"/>
      <w:bookmarkEnd w:id="50"/>
      <w:r>
        <w:rPr>
          <w:rFonts w:cs="Times New Roman" w:ascii="Times New Roman" w:hAnsi="Times New Roman"/>
          <w:color w:val="000000"/>
          <w:sz w:val="24"/>
          <w:szCs w:val="24"/>
        </w:rPr>
        <w:t>14. На объекте запрещается устройство складов баллонов с газ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 w:name="CA0|ГЛ~3~3|П~15~15CN~|point=15"/>
      <w:bookmarkEnd w:id="51"/>
      <w:r>
        <w:rPr>
          <w:rFonts w:cs="Times New Roman" w:ascii="Times New Roman" w:hAnsi="Times New Roman"/>
          <w:color w:val="000000"/>
          <w:sz w:val="24"/>
          <w:szCs w:val="24"/>
        </w:rPr>
        <w:t>15. На объекте, в его структурных подразделениях и на территории должны быть размещены знаки пожарной безопасности, определенные проектной документацией.</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52" w:name="CA0|ГЛ~4~4CN~|chapter=4"/>
      <w:bookmarkEnd w:id="52"/>
      <w:r>
        <w:rPr>
          <w:rFonts w:cs="Times New Roman" w:ascii="Times New Roman" w:hAnsi="Times New Roman"/>
          <w:b/>
          <w:bCs/>
          <w:color w:val="000000"/>
          <w:sz w:val="24"/>
          <w:szCs w:val="24"/>
        </w:rPr>
        <w:t>Глава 4. Действия в случае возникновения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 w:name="CA0|ГЛ~4~4|П~16~16CN~|point=16"/>
      <w:bookmarkEnd w:id="53"/>
      <w:r>
        <w:rPr>
          <w:rFonts w:cs="Times New Roman" w:ascii="Times New Roman" w:hAnsi="Times New Roman"/>
          <w:color w:val="000000"/>
          <w:sz w:val="24"/>
          <w:szCs w:val="24"/>
        </w:rPr>
        <w:t>16. Работнику объекта, обнаружившему пожар, необходим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 w:name="CA0|ГЛ~4~4|П~16~16|ПП~16.1~32CN~|underpo"/>
      <w:bookmarkEnd w:id="54"/>
      <w:r>
        <w:rPr>
          <w:rFonts w:cs="Times New Roman" w:ascii="Times New Roman" w:hAnsi="Times New Roman"/>
          <w:color w:val="000000"/>
          <w:sz w:val="24"/>
          <w:szCs w:val="24"/>
        </w:rPr>
        <w:t>16.1. немедленно сообщить по телефонам «101» или «112» адрес и место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5" w:name="CA0|ГЛ~4~4|П~16~16|ПП~16.2~33CN~|underpo"/>
      <w:bookmarkEnd w:id="55"/>
      <w:r>
        <w:rPr>
          <w:rFonts w:cs="Times New Roman" w:ascii="Times New Roman" w:hAnsi="Times New Roman"/>
          <w:color w:val="000000"/>
          <w:sz w:val="24"/>
          <w:szCs w:val="24"/>
        </w:rPr>
        <w:t>16.2. принять меры по оповещению людей и их эваку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 w:name="CA0|ГЛ~4~4|П~16~16|ПП~16.3~34CN~|underpo"/>
      <w:bookmarkEnd w:id="56"/>
      <w:r>
        <w:rPr>
          <w:rFonts w:cs="Times New Roman" w:ascii="Times New Roman" w:hAnsi="Times New Roman"/>
          <w:color w:val="000000"/>
          <w:sz w:val="24"/>
          <w:szCs w:val="24"/>
        </w:rPr>
        <w:t>16.3. принять возможные меры по тушению пожара имеющимися первичными средствами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 w:name="CA0|ГЛ~4~4|П~17~17CN~|point=17"/>
      <w:bookmarkEnd w:id="57"/>
      <w:r>
        <w:rPr>
          <w:rFonts w:cs="Times New Roman" w:ascii="Times New Roman" w:hAnsi="Times New Roman"/>
          <w:color w:val="000000"/>
          <w:sz w:val="24"/>
          <w:szCs w:val="24"/>
        </w:rPr>
        <w:t>17. Проживающему в гостиничном комплексе, обнаружившему пожар, необходимо немедленно сообщить по телефонам «101» или «112» адрес и место пожара, оповестить работников объекта о возникновении и месте пожара.</w:t>
      </w:r>
    </w:p>
    <w:p>
      <w:pPr>
        <w:pStyle w:val="Normal"/>
        <w:widowControl w:val="false"/>
        <w:autoSpaceDE w:val="false"/>
        <w:spacing w:lineRule="auto" w:line="240" w:before="0" w:after="0"/>
        <w:ind w:firstLine="570"/>
        <w:jc w:val="both"/>
        <w:rPr/>
      </w:pPr>
      <w:bookmarkStart w:id="58" w:name="CA0|ГЛ~4~4|П~18~18CN~|point=18"/>
      <w:bookmarkEnd w:id="58"/>
      <w:r>
        <w:rPr>
          <w:rFonts w:cs="Times New Roman" w:ascii="Times New Roman" w:hAnsi="Times New Roman"/>
          <w:color w:val="000000"/>
          <w:sz w:val="24"/>
          <w:szCs w:val="24"/>
        </w:rPr>
        <w:t>18. Руководитель (должностное лицо) объекта, прибывший к месту пожара,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 w:name="CA0|ГЛ~4~4|П~18~18|ПП~18.1~35CN~|underpo"/>
      <w:bookmarkEnd w:id="59"/>
      <w:r>
        <w:rPr>
          <w:rFonts w:cs="Times New Roman" w:ascii="Times New Roman" w:hAnsi="Times New Roman"/>
          <w:color w:val="000000"/>
          <w:sz w:val="24"/>
          <w:szCs w:val="24"/>
        </w:rPr>
        <w:t>18.1. проверить, вызваны ли пожарные аварийно-спасательные подразделения, добровольная пожарная дружина. Направить для встречи пожарных аварийно-спасательных подразделений лицо, хорошо знающее расположение подъездных путей и водоисточников;</w:t>
      </w:r>
    </w:p>
    <w:p>
      <w:pPr>
        <w:pStyle w:val="Normal"/>
        <w:widowControl w:val="false"/>
        <w:autoSpaceDE w:val="false"/>
        <w:spacing w:lineRule="auto" w:line="240" w:before="0" w:after="0"/>
        <w:ind w:firstLine="570"/>
        <w:jc w:val="both"/>
        <w:rPr/>
      </w:pPr>
      <w:bookmarkStart w:id="60" w:name="CA0|ГЛ~4~4|П~18~18|ПП~18.2~36CN~|underpo"/>
      <w:bookmarkEnd w:id="60"/>
      <w:r>
        <w:rPr>
          <w:rFonts w:cs="Times New Roman" w:ascii="Times New Roman" w:hAnsi="Times New Roman"/>
          <w:color w:val="000000"/>
          <w:sz w:val="24"/>
          <w:szCs w:val="24"/>
        </w:rPr>
        <w:t>18.2. до прибытия пожарных аварийно-спасательных подраздел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эвакуацию людей, принять меры по предотвращению пан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звать при необходимости к месту пожара медицинскую помощь, а также аварийные служб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с помощью членов добровольной пожарной дружины и других работников тушение пожара имеющимися первичными средствами пожаротушения и применение ТСППЗ в соответствии с планом эвакуации лю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мероприятия по защите людей, принимающих участие в тушении пожара, от возможных обрушений конструкций, поражений электрическим током, отравлений, ожог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ть включение в работу ТСПП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отключение электроэнергии от потребителей без отключения ТСППЗ, остановку агрегатов, перекрытие газовых коммуникаций, остановку систем вентиляции, приведение в действие системы дымоудаления и осуществление других мероприятий, способствующих предотвращению распространения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по возможности эвакуацию материальных ценнос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о прибытии пожарных аварийно-спасательных подразделений доступ в помещения согласно указаниям руководителя тушения пожара.</w:t>
      </w:r>
    </w:p>
    <w:p>
      <w:pPr>
        <w:pStyle w:val="Normal"/>
        <w:widowControl w:val="false"/>
        <w:autoSpaceDE w:val="false"/>
        <w:spacing w:lineRule="auto" w:line="240" w:before="0" w:after="0"/>
        <w:ind w:firstLine="570"/>
        <w:jc w:val="both"/>
        <w:rPr/>
      </w:pPr>
      <w:bookmarkStart w:id="61" w:name="CA0|ГЛ~4~4|П~19~19CN~|point=19"/>
      <w:bookmarkEnd w:id="61"/>
      <w:r>
        <w:rPr>
          <w:rFonts w:cs="Times New Roman" w:ascii="Times New Roman" w:hAnsi="Times New Roman"/>
          <w:color w:val="000000"/>
          <w:sz w:val="24"/>
          <w:szCs w:val="24"/>
        </w:rPr>
        <w:t>19. По прибытии на пожар пожарных аварийно-спасательных подразделений руководитель (должностное лицо) объекта обязан сообщить руководителю тушения пожара сведения о месте пожара, наличии в помещениях людей, нуждающихся в помощи, а также о людях, занятых ликвидацией очагов горения, наличии взрывопожароопасных материалов, баллонов с газом под давлением, ЛВЖ, ГЖ и о мерах, предпринятых по ликвидации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 w:name="CA0|ГЛ~4~4|П~20~20CN~|point=20"/>
      <w:bookmarkEnd w:id="62"/>
      <w:r>
        <w:rPr>
          <w:rFonts w:cs="Times New Roman" w:ascii="Times New Roman" w:hAnsi="Times New Roman"/>
          <w:color w:val="000000"/>
          <w:sz w:val="24"/>
          <w:szCs w:val="24"/>
        </w:rPr>
        <w:t>20. Руководитель (должностное лицо) объекта при включении в состав штаба на пожаре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 w:name="CA0|ГЛ~4~4|П~20~20|ПП~20.1~37CN~|underpo"/>
      <w:bookmarkEnd w:id="63"/>
      <w:r>
        <w:rPr>
          <w:rFonts w:cs="Times New Roman" w:ascii="Times New Roman" w:hAnsi="Times New Roman"/>
          <w:color w:val="000000"/>
          <w:sz w:val="24"/>
          <w:szCs w:val="24"/>
        </w:rPr>
        <w:t>20.1. обеспечить выполнение задач, поставленных руководителем тушения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 w:name="CA0|ГЛ~4~4|П~20~20|ПП~20.2~38CN~|underpo"/>
      <w:bookmarkEnd w:id="64"/>
      <w:r>
        <w:rPr>
          <w:rFonts w:cs="Times New Roman" w:ascii="Times New Roman" w:hAnsi="Times New Roman"/>
          <w:color w:val="000000"/>
          <w:sz w:val="24"/>
          <w:szCs w:val="24"/>
        </w:rPr>
        <w:t>20.2. предоставлять информацию руководителю тушения пожара об особенностях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 w:name="CA0|ГЛ~4~4|П~20~20|ПП~20.3~39CN~|underpo"/>
      <w:bookmarkEnd w:id="65"/>
      <w:r>
        <w:rPr>
          <w:rFonts w:cs="Times New Roman" w:ascii="Times New Roman" w:hAnsi="Times New Roman"/>
          <w:color w:val="000000"/>
          <w:sz w:val="24"/>
          <w:szCs w:val="24"/>
        </w:rPr>
        <w:t>20.3. координировать действия работников объекта при выполнении задач, поставленных руководителем тушения пожар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66" w:name="CN~|zagrazdel=ii"/>
      <w:bookmarkEnd w:id="66"/>
      <w:r>
        <w:rPr>
          <w:rFonts w:cs="Times New Roman" w:ascii="Times New Roman" w:hAnsi="Times New Roman"/>
          <w:b/>
          <w:bCs/>
          <w:color w:val="000000"/>
          <w:sz w:val="24"/>
          <w:szCs w:val="24"/>
        </w:rPr>
        <w:t>РАЗДЕЛ II. ТРЕБОВАНИЯ К ОБЕСПЕЧЕНИЮ ПОЖАРНОЙ БЕЗОПАСНОСТ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67" w:name="CA0|ГЛ~5~5CN~|chapter=5"/>
      <w:bookmarkEnd w:id="67"/>
      <w:r>
        <w:rPr>
          <w:rFonts w:cs="Times New Roman" w:ascii="Times New Roman" w:hAnsi="Times New Roman"/>
          <w:b/>
          <w:bCs/>
          <w:color w:val="000000"/>
          <w:sz w:val="24"/>
          <w:szCs w:val="24"/>
        </w:rPr>
        <w:t>Глава 5. Содержание террито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 w:name="CA0|ГЛ~5~5|П~21~21CN~|point=21"/>
      <w:bookmarkEnd w:id="68"/>
      <w:r>
        <w:rPr>
          <w:rFonts w:cs="Times New Roman" w:ascii="Times New Roman" w:hAnsi="Times New Roman"/>
          <w:color w:val="000000"/>
          <w:sz w:val="24"/>
          <w:szCs w:val="24"/>
        </w:rPr>
        <w:t>21. Не допускается перекрывать и загромождать проезды и подъезды (к зданиям, водоисточникам и т.д.) для пожарной аварийно-спасательной техники. О закрытии (ремонте) отдельных участков дорог или проездов, препятствующих проезду пожарной аварийно-спасательной техники, необходимо не менее чем за сутки уведомить Ленинский РОЧС, при аварийных ситуациях сообщать немедленно. В зимнее время проезды должны регулярно очищаться от снег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заземления пожарной аварийно-спасательной техники должны обозначаться знаком заземления по ГОСТ 2113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 w:name="CA0|ГЛ~5~5|П~22~22CN~|point=22"/>
      <w:bookmarkEnd w:id="69"/>
      <w:r>
        <w:rPr>
          <w:rFonts w:cs="Times New Roman" w:ascii="Times New Roman" w:hAnsi="Times New Roman"/>
          <w:color w:val="000000"/>
          <w:sz w:val="24"/>
          <w:szCs w:val="24"/>
        </w:rPr>
        <w:t>22. На территории объекта запрещается разводить костры и сжигать мусор. Допускается приготовление пищи в специальных приспособлениях для приготовления пищи (мангала, барбекю, гриля и аналогичных) (далее – специальные приспособления для приготовления пищи) при слабом ветре. При этом минимальное расстояние (в плане) от края специальных приспособлений для приготовления пищи до зданий (сооружений) должно быть не менее 4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 w:name="CA0|ГЛ~5~5|П~23~23CN~|point=23"/>
      <w:bookmarkEnd w:id="70"/>
      <w:r>
        <w:rPr>
          <w:rFonts w:cs="Times New Roman" w:ascii="Times New Roman" w:hAnsi="Times New Roman"/>
          <w:color w:val="000000"/>
          <w:sz w:val="24"/>
          <w:szCs w:val="24"/>
        </w:rPr>
        <w:t>23. На территории объекта между зданиями (сооружениями) не допускается складирование горючих материалов, строительство временных и установка мобильных зданий (сооружений), а также стоянка транспортных средств вне специально отведенных мест, предусмотренных проектной документ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1" w:name="CA0|ГЛ~5~5|П~24~24CN~|point=24"/>
      <w:bookmarkEnd w:id="71"/>
      <w:r>
        <w:rPr>
          <w:rFonts w:cs="Times New Roman" w:ascii="Times New Roman" w:hAnsi="Times New Roman"/>
          <w:color w:val="000000"/>
          <w:sz w:val="24"/>
          <w:szCs w:val="24"/>
        </w:rPr>
        <w:t>24. Емкости с ЛВЖ, ГЖ, баллоны с газом, а также пустая тара, не очищенная от остатков ЛВЖ, ГЖ и ГГ, должны быть защищены от солнечного и иного теплового воздействия. Их хранение на открытых незащищенных площадках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 w:name="CA0|ГЛ~5~5|П~25~25CN~|point=25"/>
      <w:bookmarkEnd w:id="72"/>
      <w:r>
        <w:rPr>
          <w:rFonts w:cs="Times New Roman" w:ascii="Times New Roman" w:hAnsi="Times New Roman"/>
          <w:color w:val="000000"/>
          <w:sz w:val="24"/>
          <w:szCs w:val="24"/>
        </w:rPr>
        <w:t>25. Территория объекта должна быть очищена от сухой травы и листьев, сгораемого мусора (далее – отходы). На площадках, прилегающих к зданиям (сооружениям), и в противопожарных разрывах должна периодически выкашиваться трава. Сушить и скирдовать скошенную траву на территории объекта не допускается. Не допускается выжигание растительности.</w:t>
      </w:r>
    </w:p>
    <w:p>
      <w:pPr>
        <w:pStyle w:val="Normal"/>
        <w:widowControl w:val="false"/>
        <w:autoSpaceDE w:val="false"/>
        <w:spacing w:lineRule="auto" w:line="240" w:before="0" w:after="0"/>
        <w:ind w:firstLine="570"/>
        <w:jc w:val="both"/>
        <w:rPr/>
      </w:pPr>
      <w:bookmarkStart w:id="73" w:name="CA0|ГЛ~5~5|П~26~26CN~|point=26"/>
      <w:bookmarkEnd w:id="73"/>
      <w:r>
        <w:rPr>
          <w:rFonts w:cs="Times New Roman" w:ascii="Times New Roman" w:hAnsi="Times New Roman"/>
          <w:color w:val="000000"/>
          <w:sz w:val="24"/>
          <w:szCs w:val="24"/>
        </w:rPr>
        <w:t>26. Для сбора отходов и мусора на территории объекта должны быть установлены контейнеры с закрывающимися крыш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ы для отходов необходимо устанавливать на контейнерных площадках на расстоянии не менее 15 м от зданий (сооружений), открытых стоянок автотранспорта, 20 м от здания гостиничного комплек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ные площадки должны иметь с трех сторон по периметру ограждение из негорючих материалов высотой выше емкостей для сбора отходов и твердое покрытие из негорючих материалов в пределах ограждения.</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4" w:name="CA0|ГЛ~6~6CN~|chapter=6"/>
      <w:bookmarkEnd w:id="74"/>
      <w:r>
        <w:rPr>
          <w:rFonts w:cs="Times New Roman" w:ascii="Times New Roman" w:hAnsi="Times New Roman"/>
          <w:b/>
          <w:bCs/>
          <w:color w:val="000000"/>
          <w:sz w:val="24"/>
          <w:szCs w:val="24"/>
        </w:rPr>
        <w:t>Глава 6. Содержание зданий (сооружений) и помещ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5" w:name="CA0|ГЛ~6~6|П~27~27CN~|point=27"/>
      <w:bookmarkEnd w:id="75"/>
      <w:r>
        <w:rPr>
          <w:rFonts w:cs="Times New Roman" w:ascii="Times New Roman" w:hAnsi="Times New Roman"/>
          <w:color w:val="000000"/>
          <w:sz w:val="24"/>
          <w:szCs w:val="24"/>
        </w:rPr>
        <w:t>27. На чердаках, в подвальных, цокольных, технических этажах и подпольях зданий, коридорах, лестничных клетках, балконах и лоджиях не допускается применять и хранить взрывчатые вещества, ЛВЖ и ГЖ, баллоны с ГГ и другие взрывопожароопасные вещества и материа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6" w:name="CA0|ГЛ~6~6|П~28~28CN~|point=28"/>
      <w:bookmarkEnd w:id="76"/>
      <w:r>
        <w:rPr>
          <w:rFonts w:cs="Times New Roman" w:ascii="Times New Roman" w:hAnsi="Times New Roman"/>
          <w:color w:val="000000"/>
          <w:sz w:val="24"/>
          <w:szCs w:val="24"/>
        </w:rPr>
        <w:t>28. В здании (сооружениях) гостиничного комплекса и помещениях запрещается примен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7" w:name="CA0|ГЛ~6~6|П~28~28|ПП~28.1~40CN~|underpo"/>
      <w:bookmarkEnd w:id="77"/>
      <w:r>
        <w:rPr>
          <w:rFonts w:cs="Times New Roman" w:ascii="Times New Roman" w:hAnsi="Times New Roman"/>
          <w:color w:val="000000"/>
          <w:sz w:val="24"/>
          <w:szCs w:val="24"/>
        </w:rPr>
        <w:t>28.1. пиротехнических издел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8" w:name="CA0|ГЛ~6~6|П~28~28|ПП~28.2~41CN~|underpo"/>
      <w:bookmarkEnd w:id="78"/>
      <w:r>
        <w:rPr>
          <w:rFonts w:cs="Times New Roman" w:ascii="Times New Roman" w:hAnsi="Times New Roman"/>
          <w:color w:val="000000"/>
          <w:sz w:val="24"/>
          <w:szCs w:val="24"/>
        </w:rPr>
        <w:t>28.2. открытого огня (за исключением применения при приготовлении пищи в помещениях кухонь, а также свечей на негорючих основаниях в залах русского и китайского ресторанов при соблюдении требований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9" w:name="CA0|ГЛ~6~6|П~29~29CN~|point=29"/>
      <w:bookmarkEnd w:id="79"/>
      <w:r>
        <w:rPr>
          <w:rFonts w:cs="Times New Roman" w:ascii="Times New Roman" w:hAnsi="Times New Roman"/>
          <w:color w:val="000000"/>
          <w:sz w:val="24"/>
          <w:szCs w:val="24"/>
        </w:rPr>
        <w:t>29. Противопожарные и дымонепроницаемые двери, двери лестничных клеток должны быть исправны, отрегулированы, обеспечивать плотное самозакрывание и иметь уплотнение в притвор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0" w:name="CA0|ГЛ~6~6|П~30~30CN~|point=30"/>
      <w:bookmarkEnd w:id="80"/>
      <w:r>
        <w:rPr>
          <w:rFonts w:cs="Times New Roman" w:ascii="Times New Roman" w:hAnsi="Times New Roman"/>
          <w:color w:val="000000"/>
          <w:sz w:val="24"/>
          <w:szCs w:val="24"/>
        </w:rPr>
        <w:t>30. Приямки окон, устраиваемые в подвальных и цокольных этажах, а также чердачные помещения должны очищаться от мусора. Помещения, строительные конструкции, инженерное, технологическое оборудование и коммуникации должны быть очищены от пыли и горючих отложений. Периодичность очистки должна определяться инструкциями по эксплуатационному и аварийному режиму работы технологического оборудования на объекте с учетом особенностей технологических процессов производства, графика проведения технического обслуживания и ремонта. Запрещается производить очистку от горючих отложений пожароопасными методами (выжиганием, с помощью искрообразующего инструмента). Отходы и мусор должны ежедневно удаляться на специально отведенные и оборудованные для этих целей площа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1" w:name="CA0|ГЛ~6~6|П~31~31CN~|point=31"/>
      <w:bookmarkEnd w:id="81"/>
      <w:r>
        <w:rPr>
          <w:rFonts w:cs="Times New Roman" w:ascii="Times New Roman" w:hAnsi="Times New Roman"/>
          <w:color w:val="000000"/>
          <w:sz w:val="24"/>
          <w:szCs w:val="24"/>
        </w:rPr>
        <w:t>31.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Normal"/>
        <w:widowControl w:val="false"/>
        <w:autoSpaceDE w:val="false"/>
        <w:spacing w:lineRule="auto" w:line="240" w:before="0" w:after="0"/>
        <w:ind w:firstLine="570"/>
        <w:jc w:val="both"/>
        <w:rPr/>
      </w:pPr>
      <w:bookmarkStart w:id="82" w:name="CA0|ГЛ~6~6|П~32~32CN~|point=32"/>
      <w:bookmarkEnd w:id="82"/>
      <w:r>
        <w:rPr>
          <w:rFonts w:cs="Times New Roman" w:ascii="Times New Roman" w:hAnsi="Times New Roman"/>
          <w:color w:val="000000"/>
          <w:sz w:val="24"/>
          <w:szCs w:val="24"/>
        </w:rPr>
        <w:t>32. В целях быстрого открывания дверей и люков выходов на кровлю, дверей в технические помещения должно быть предусмотрено наличие комплекта ключей с номерными бирками. Ключи должны находиться в установленных администрацией местах, доступных для получения в любое время суток. На внутренней стороне дверей (люков) выходов на кровлю и наружной стороне дверей технических помещений должны быть вывешены таблички с указанием назначения помещения и места хранения ключ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3" w:name="CA0|ГЛ~6~6|П~33~33CN~|point=33"/>
      <w:bookmarkEnd w:id="83"/>
      <w:r>
        <w:rPr>
          <w:rFonts w:cs="Times New Roman" w:ascii="Times New Roman" w:hAnsi="Times New Roman"/>
          <w:color w:val="000000"/>
          <w:sz w:val="24"/>
          <w:szCs w:val="24"/>
        </w:rPr>
        <w:t>33. В помещениях объекта запрещается торговля пиротехническими издел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4" w:name="CA0|ГЛ~6~6|П~34~34CN~|point=34"/>
      <w:bookmarkEnd w:id="84"/>
      <w:r>
        <w:rPr>
          <w:rFonts w:cs="Times New Roman" w:ascii="Times New Roman" w:hAnsi="Times New Roman"/>
          <w:color w:val="000000"/>
          <w:sz w:val="24"/>
          <w:szCs w:val="24"/>
        </w:rPr>
        <w:t>34. Размещение киосков и павильонов в здании гостиничного комплекса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5" w:name="CA0|ГЛ~6~6|П~35~35CN~|point=35"/>
      <w:bookmarkEnd w:id="85"/>
      <w:r>
        <w:rPr>
          <w:rFonts w:cs="Times New Roman" w:ascii="Times New Roman" w:hAnsi="Times New Roman"/>
          <w:color w:val="000000"/>
          <w:sz w:val="24"/>
          <w:szCs w:val="24"/>
        </w:rPr>
        <w:t>35. Не допускается устанавливать и хранить в помещениях кухонь порожние и наполненные ГГ баллон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ильные помещ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6" w:name="CA0|ГЛ~6~6|П~36~36CN~|point=36"/>
      <w:bookmarkEnd w:id="86"/>
      <w:r>
        <w:rPr>
          <w:rFonts w:cs="Times New Roman" w:ascii="Times New Roman" w:hAnsi="Times New Roman"/>
          <w:color w:val="000000"/>
          <w:sz w:val="24"/>
          <w:szCs w:val="24"/>
        </w:rPr>
        <w:t>36. Парильная должна быть оборудована электрической печью-каменкой (далее – печь-каменка). Мощность печи-каменки должна соответствовать объему парильной (согласно инструкции завода – изготовителя печи-каменки). Печь-каменка должна быть установлена на основе из негорючи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7" w:name="CA0|ГЛ~6~6|П~37~37CN~|point=37"/>
      <w:bookmarkEnd w:id="87"/>
      <w:r>
        <w:rPr>
          <w:rFonts w:cs="Times New Roman" w:ascii="Times New Roman" w:hAnsi="Times New Roman"/>
          <w:color w:val="000000"/>
          <w:sz w:val="24"/>
          <w:szCs w:val="24"/>
        </w:rPr>
        <w:t>37. В парильных помещениях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8" w:name="CA0|ГЛ~6~6|П~37~37|ПП~37.1~42CN~|underpo"/>
      <w:bookmarkEnd w:id="88"/>
      <w:r>
        <w:rPr>
          <w:rFonts w:cs="Times New Roman" w:ascii="Times New Roman" w:hAnsi="Times New Roman"/>
          <w:color w:val="000000"/>
          <w:sz w:val="24"/>
          <w:szCs w:val="24"/>
        </w:rPr>
        <w:t>37.1. оставлять без присмотра включенный в сеть электронагреватель печек-камен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9" w:name="CA0|ГЛ~6~6|П~37~37|ПП~37.2~43CN~|underpo"/>
      <w:bookmarkEnd w:id="89"/>
      <w:r>
        <w:rPr>
          <w:rFonts w:cs="Times New Roman" w:ascii="Times New Roman" w:hAnsi="Times New Roman"/>
          <w:color w:val="000000"/>
          <w:sz w:val="24"/>
          <w:szCs w:val="24"/>
        </w:rPr>
        <w:t>37.2. устанавливать тепловые электрические нагреватели не заводского изгото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0" w:name="CA0|ГЛ~6~6|П~37~37|ПП~37.3~44CN~|underpo"/>
      <w:bookmarkEnd w:id="90"/>
      <w:r>
        <w:rPr>
          <w:rFonts w:cs="Times New Roman" w:ascii="Times New Roman" w:hAnsi="Times New Roman"/>
          <w:color w:val="000000"/>
          <w:sz w:val="24"/>
          <w:szCs w:val="24"/>
        </w:rPr>
        <w:t>37.3. эксплуатировать неисправную печь-каменку, в том числе с отключенным или неисправным терморегулят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1" w:name="CA0|ГЛ~6~6|П~38~38CN~|point=38"/>
      <w:bookmarkEnd w:id="91"/>
      <w:r>
        <w:rPr>
          <w:rFonts w:cs="Times New Roman" w:ascii="Times New Roman" w:hAnsi="Times New Roman"/>
          <w:color w:val="000000"/>
          <w:sz w:val="24"/>
          <w:szCs w:val="24"/>
        </w:rPr>
        <w:t>38. Двери парильной должны открываться по направлению выхода из помещения.</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92" w:name="CA0|ГЛ~7~7CN~|chapter=7"/>
      <w:bookmarkEnd w:id="92"/>
      <w:r>
        <w:rPr>
          <w:rFonts w:cs="Times New Roman" w:ascii="Times New Roman" w:hAnsi="Times New Roman"/>
          <w:b/>
          <w:bCs/>
          <w:color w:val="000000"/>
          <w:sz w:val="24"/>
          <w:szCs w:val="24"/>
        </w:rPr>
        <w:t>Глава 7. Обеспечение безопасной эвакуации</w:t>
      </w:r>
    </w:p>
    <w:p>
      <w:pPr>
        <w:pStyle w:val="Normal"/>
        <w:widowControl w:val="false"/>
        <w:autoSpaceDE w:val="false"/>
        <w:spacing w:lineRule="auto" w:line="240" w:before="0" w:after="0"/>
        <w:ind w:firstLine="570"/>
        <w:jc w:val="both"/>
        <w:rPr/>
      </w:pPr>
      <w:bookmarkStart w:id="93" w:name="CA0|ГЛ~7~7|П~39~39CN~|point=39"/>
      <w:bookmarkEnd w:id="93"/>
      <w:r>
        <w:rPr>
          <w:rFonts w:cs="Times New Roman" w:ascii="Times New Roman" w:hAnsi="Times New Roman"/>
          <w:color w:val="000000"/>
          <w:sz w:val="24"/>
          <w:szCs w:val="24"/>
        </w:rPr>
        <w:t xml:space="preserve">39. На объекте должны быть разработаны планы эвакуации людей при пожаре для всех этажей здания гостиничного комплекса в порядке, предусмотренном в </w:t>
      </w:r>
      <w:r>
        <w:fldChar w:fldCharType="begin"/>
      </w:r>
      <w:r>
        <w:rPr>
          <w:rStyle w:val="InternetLink"/>
          <w:sz w:val="24"/>
          <w:szCs w:val="24"/>
          <w:rFonts w:cs="Times New Roman" w:ascii="Times New Roman" w:hAnsi="Times New Roman"/>
          <w:color w:val="0000FF"/>
        </w:rPr>
        <w:instrText xml:space="preserve"> HYPERLINK "../in/NCPI" \l "L%23Прил_6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и 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змещают на видном месте в помещениях дежурного персонала и на каждом этаже у входов в лестничные клетки (эвакуационных выходов из здания) под стеклом (пленко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уководитель объекта обязан не реже двух раз в год организовывать проведение тренировочных занятий для персонала по эвакуации людей из здания гостиничного комплекса согласно планам эвакуации и соответствующему разделу общеобъектовой инструкции, определяющему действия персонала по обеспечению безопасной эвакуации людей. По результатам тренировочных занятий должен быть составлен акт.</w:t>
      </w:r>
    </w:p>
    <w:p>
      <w:pPr>
        <w:pStyle w:val="Normal"/>
        <w:widowControl w:val="false"/>
        <w:autoSpaceDE w:val="false"/>
        <w:spacing w:lineRule="auto" w:line="240" w:before="0" w:after="0"/>
        <w:ind w:firstLine="570"/>
        <w:jc w:val="both"/>
        <w:rPr/>
      </w:pPr>
      <w:bookmarkStart w:id="94" w:name="CA0|ГЛ~7~7|П~40~40CN~|point=40"/>
      <w:bookmarkEnd w:id="94"/>
      <w:r>
        <w:rPr>
          <w:rFonts w:cs="Times New Roman" w:ascii="Times New Roman" w:hAnsi="Times New Roman"/>
          <w:color w:val="000000"/>
          <w:sz w:val="24"/>
          <w:szCs w:val="24"/>
        </w:rPr>
        <w:t>40. Во всех жилых помещениях гостиничного комплекса на видных местах должны быть вывешены схематический план индивидуальной эвакуации с соответствующего этажа (</w:t>
      </w:r>
      <w:r>
        <w:fldChar w:fldCharType="begin"/>
      </w:r>
      <w:r>
        <w:rPr>
          <w:rStyle w:val="InternetLink"/>
          <w:sz w:val="24"/>
          <w:szCs w:val="24"/>
          <w:rFonts w:cs="Times New Roman" w:ascii="Times New Roman" w:hAnsi="Times New Roman"/>
          <w:color w:val="0000FF"/>
        </w:rPr>
        <w:instrText xml:space="preserve"> HYPERLINK "../in/NCPI" \l "L%23Прил_6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е 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рисунок 3), памятка с требованиями правил пожарной безопасности для проживающих и действиями на случай возникновения пожара.</w:t>
      </w:r>
    </w:p>
    <w:p>
      <w:pPr>
        <w:pStyle w:val="Normal"/>
        <w:widowControl w:val="false"/>
        <w:autoSpaceDE w:val="false"/>
        <w:spacing w:lineRule="auto" w:line="240" w:before="0" w:after="0"/>
        <w:ind w:firstLine="570"/>
        <w:jc w:val="both"/>
        <w:rPr/>
      </w:pPr>
      <w:bookmarkStart w:id="95" w:name="CA0|ГЛ~7~7|П~41~41CN~|point=41"/>
      <w:bookmarkEnd w:id="95"/>
      <w:r>
        <w:rPr>
          <w:rFonts w:cs="Times New Roman" w:ascii="Times New Roman" w:hAnsi="Times New Roman"/>
          <w:color w:val="000000"/>
          <w:sz w:val="24"/>
          <w:szCs w:val="24"/>
        </w:rPr>
        <w:t>41. В гостиничном комплексе должны быть распределены обязанности работников обслуживающего персонала и охраны по организации эвакуации людей и материальных ценностей и другим действиям на случай возникновения пожара. Порядок включения оповещения о возникновении пожара и эвакуации людей должен быть определен распоряжением (приказом) руководителя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6" w:name="CA0|ГЛ~7~7|П~42~42CN~|point=42"/>
      <w:bookmarkEnd w:id="96"/>
      <w:r>
        <w:rPr>
          <w:rFonts w:cs="Times New Roman" w:ascii="Times New Roman" w:hAnsi="Times New Roman"/>
          <w:color w:val="000000"/>
          <w:sz w:val="24"/>
          <w:szCs w:val="24"/>
        </w:rPr>
        <w:t>42. Для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английском (китайском) язы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7" w:name="CA0|ГЛ~7~7|П~43~43CN~|point=43"/>
      <w:bookmarkEnd w:id="97"/>
      <w:r>
        <w:rPr>
          <w:rFonts w:cs="Times New Roman" w:ascii="Times New Roman" w:hAnsi="Times New Roman"/>
          <w:color w:val="000000"/>
          <w:sz w:val="24"/>
          <w:szCs w:val="24"/>
        </w:rPr>
        <w:t>43. У телефонных аппаратов на видных местах должны быть вывешены таблички с указанием номера телефона вызова пожарного аварийно-спасательного подразделения Ленинского РОЧС, а также телефонного номера «101» или «11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8" w:name="CA0|ГЛ~7~7|П~44~44CN~|point=44"/>
      <w:bookmarkEnd w:id="98"/>
      <w:r>
        <w:rPr>
          <w:rFonts w:cs="Times New Roman" w:ascii="Times New Roman" w:hAnsi="Times New Roman"/>
          <w:color w:val="000000"/>
          <w:sz w:val="24"/>
          <w:szCs w:val="24"/>
        </w:rPr>
        <w:t>44. Двери эвакуационных выходов не допускается закрывать на замки. При необходимости допускается использование внутренних легкооткрывающихся (без ключа) замков и зап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9" w:name="CA0|ГЛ~7~7|П~45~45CN~|point=45"/>
      <w:bookmarkEnd w:id="99"/>
      <w:r>
        <w:rPr>
          <w:rFonts w:cs="Times New Roman" w:ascii="Times New Roman" w:hAnsi="Times New Roman"/>
          <w:color w:val="000000"/>
          <w:sz w:val="24"/>
          <w:szCs w:val="24"/>
        </w:rPr>
        <w:t>45. Ковры, ковровые покрытия (дорожки) и иные рулонные покрытия на путях эвакуации должны быть жестко прикреплены к пол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кладка указанных покрытий в вестибюлях и лестничных клетках. Покрытия в коридорах, холлах и фойе должны обеспечивать установленные проектной документацией показатели пожарной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0" w:name="CA0|ГЛ~7~7|П~46~46CN~|point=46"/>
      <w:bookmarkEnd w:id="100"/>
      <w:r>
        <w:rPr>
          <w:rFonts w:cs="Times New Roman" w:ascii="Times New Roman" w:hAnsi="Times New Roman"/>
          <w:color w:val="000000"/>
          <w:sz w:val="24"/>
          <w:szCs w:val="24"/>
        </w:rPr>
        <w:t>46. Отделка и облицовка стен, полов и потолков на путях эвакуации должны соответствовать установленным проектной документацией пожарно-техническим характеристик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1" w:name="CA0|ГЛ~7~7|П~47~47CN~|point=47"/>
      <w:bookmarkEnd w:id="101"/>
      <w:r>
        <w:rPr>
          <w:rFonts w:cs="Times New Roman" w:ascii="Times New Roman" w:hAnsi="Times New Roman"/>
          <w:color w:val="000000"/>
          <w:sz w:val="24"/>
          <w:szCs w:val="24"/>
        </w:rPr>
        <w:t>47. В помещениях с массовым пребыванием людей не допускается устанавливать глухие решетки на окнах, а также заделывать оконные проемы и загромождать подступы к н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помещениях постоянных рабочих мест от 5 до 50 включительно глухие решетки могут предусматриваться не более чем на 50 % око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2" w:name="CA0|ГЛ~7~7|П~48~48CN~|point=48"/>
      <w:bookmarkEnd w:id="102"/>
      <w:r>
        <w:rPr>
          <w:rFonts w:cs="Times New Roman" w:ascii="Times New Roman" w:hAnsi="Times New Roman"/>
          <w:color w:val="000000"/>
          <w:sz w:val="24"/>
          <w:szCs w:val="24"/>
        </w:rPr>
        <w:t>48. Запрещается фиксировать противопожарные и дымонепроницаемые двери, двери лестничных клеток в открытом положении (если для этих целей не используются устройства, автоматически закрывающие двери при пожаре), а также снимать 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3" w:name="CA0|ГЛ~7~7|П~49~49CN~|point=49"/>
      <w:bookmarkEnd w:id="103"/>
      <w:r>
        <w:rPr>
          <w:rFonts w:cs="Times New Roman" w:ascii="Times New Roman" w:hAnsi="Times New Roman"/>
          <w:color w:val="000000"/>
          <w:sz w:val="24"/>
          <w:szCs w:val="24"/>
        </w:rPr>
        <w:t>49. Для обеспечения безопасной эвакуации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4" w:name="CA0|ГЛ~7~7|П~49~49|ПП~49.1~45CN~|underpo"/>
      <w:bookmarkEnd w:id="104"/>
      <w:r>
        <w:rPr>
          <w:rFonts w:cs="Times New Roman" w:ascii="Times New Roman" w:hAnsi="Times New Roman"/>
          <w:color w:val="000000"/>
          <w:sz w:val="24"/>
          <w:szCs w:val="24"/>
        </w:rPr>
        <w:t>49.1. 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5" w:name="CA0|ГЛ~7~7|П~49~49|ПП~49.2~46CN~|underpo"/>
      <w:bookmarkEnd w:id="105"/>
      <w:r>
        <w:rPr>
          <w:rFonts w:cs="Times New Roman" w:ascii="Times New Roman" w:hAnsi="Times New Roman"/>
          <w:color w:val="000000"/>
          <w:sz w:val="24"/>
          <w:szCs w:val="24"/>
        </w:rPr>
        <w:t>49.2. изменять направление открывания дверей на препятствующее выходу из зданий и помещ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6" w:name="CA0|ГЛ~7~7|П~49~49|ПП~49.3~47CN~|underpo"/>
      <w:bookmarkEnd w:id="106"/>
      <w:r>
        <w:rPr>
          <w:rFonts w:cs="Times New Roman" w:ascii="Times New Roman" w:hAnsi="Times New Roman"/>
          <w:color w:val="000000"/>
          <w:sz w:val="24"/>
          <w:szCs w:val="24"/>
        </w:rPr>
        <w:t>49.3. устраивать на путях эвакуации имитацию дверей, устанавливать турникеты и другое имущество, препятствующее безопасной эваку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7" w:name="CA0|ГЛ~7~7|П~49~49|ПП~49.4~48CN~|underpo"/>
      <w:bookmarkEnd w:id="107"/>
      <w:r>
        <w:rPr>
          <w:rFonts w:cs="Times New Roman" w:ascii="Times New Roman" w:hAnsi="Times New Roman"/>
          <w:color w:val="000000"/>
          <w:sz w:val="24"/>
          <w:szCs w:val="24"/>
        </w:rPr>
        <w:t>49.4. использовать лифты, подъемники для эвакуации людей при пожар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8" w:name="CA0|ГЛ~7~7|П~49~49|ПП~49.5~49CN~|underpo"/>
      <w:bookmarkEnd w:id="108"/>
      <w:r>
        <w:rPr>
          <w:rFonts w:cs="Times New Roman" w:ascii="Times New Roman" w:hAnsi="Times New Roman"/>
          <w:color w:val="000000"/>
          <w:sz w:val="24"/>
          <w:szCs w:val="24"/>
        </w:rPr>
        <w:t>49.5. складиров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и водомерных уз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9" w:name="CA0|ГЛ~7~7|П~50~50CN~|point=50"/>
      <w:bookmarkEnd w:id="109"/>
      <w:r>
        <w:rPr>
          <w:rFonts w:cs="Times New Roman" w:ascii="Times New Roman" w:hAnsi="Times New Roman"/>
          <w:color w:val="000000"/>
          <w:sz w:val="24"/>
          <w:szCs w:val="24"/>
        </w:rPr>
        <w:t>50. Светильники эвакуационного освещения и световые указатели эвакуационных выходов должны постоянно содержаться в исправном состоянии.</w:t>
      </w:r>
    </w:p>
    <w:p>
      <w:pPr>
        <w:pStyle w:val="Normal"/>
        <w:widowControl w:val="false"/>
        <w:autoSpaceDE w:val="false"/>
        <w:spacing w:lineRule="auto" w:line="240" w:before="0" w:after="0"/>
        <w:ind w:firstLine="570"/>
        <w:jc w:val="both"/>
        <w:rPr/>
      </w:pPr>
      <w:bookmarkStart w:id="110" w:name="CA0|ГЛ~7~7|П~51~51CN~|point=51"/>
      <w:bookmarkEnd w:id="110"/>
      <w:r>
        <w:rPr>
          <w:rFonts w:cs="Times New Roman" w:ascii="Times New Roman" w:hAnsi="Times New Roman"/>
          <w:color w:val="000000"/>
          <w:sz w:val="24"/>
          <w:szCs w:val="24"/>
        </w:rPr>
        <w:t>51. Члены ДПД, а также работники обслуживающего персонала и охраны, задействованные в реализации плана эвакуации, должны быть обеспечены индивидуальными средствами защиты органов дыхания и зрения (самоспасателями) и электрическими фонар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1" w:name="CA0|ГЛ~7~7|П~52~52CN~|point=52"/>
      <w:bookmarkEnd w:id="111"/>
      <w:r>
        <w:rPr>
          <w:rFonts w:cs="Times New Roman" w:ascii="Times New Roman" w:hAnsi="Times New Roman"/>
          <w:color w:val="000000"/>
          <w:sz w:val="24"/>
          <w:szCs w:val="24"/>
        </w:rPr>
        <w:t>52. В номерном фонде должны размещаться индивидуальные средства защиты органов дыхания и зрения (самоспасатели) для обеспечения ими расчетного количества проживающих в номерах. Хранение и применение самоспасателей должно осуществляться согласно ТКП 475-2013 «Применение средств индивидуальной защиты органов дыхания и зрения, необходимых для эвакуации людей в случае возникновения пожар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112" w:name="CA0|ГЛ~8~8CN~|chapter=8"/>
      <w:bookmarkEnd w:id="112"/>
      <w:r>
        <w:rPr>
          <w:rFonts w:cs="Times New Roman" w:ascii="Times New Roman" w:hAnsi="Times New Roman"/>
          <w:b/>
          <w:bCs/>
          <w:color w:val="000000"/>
          <w:sz w:val="24"/>
          <w:szCs w:val="24"/>
        </w:rPr>
        <w:t>Глава 8. Проведение массовых мероприятий</w:t>
      </w:r>
    </w:p>
    <w:p>
      <w:pPr>
        <w:pStyle w:val="Normal"/>
        <w:widowControl w:val="false"/>
        <w:autoSpaceDE w:val="false"/>
        <w:spacing w:lineRule="auto" w:line="240" w:before="0" w:after="0"/>
        <w:ind w:firstLine="570"/>
        <w:jc w:val="both"/>
        <w:rPr/>
      </w:pPr>
      <w:bookmarkStart w:id="113" w:name="CA0|ГЛ~8~8|П~53~53CN~|point=53"/>
      <w:bookmarkEnd w:id="113"/>
      <w:r>
        <w:rPr>
          <w:rFonts w:cs="Times New Roman" w:ascii="Times New Roman" w:hAnsi="Times New Roman"/>
          <w:color w:val="000000"/>
          <w:sz w:val="24"/>
          <w:szCs w:val="24"/>
        </w:rPr>
        <w:t>53. Количество присутствующих в помещениях для проведения новогодних елок устанавливается из расчета 0,75 м[2] на человека, а при проведении дискотек, вечеров отдыха и других подобных мероприятий – 1,4 м[2] на человека (без учета площади сцены). Заполнение помещений людьми должно ограничиваться с учетом имеющегося количества, рассредоточенности и ширины эвакуационных вых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4" w:name="CA0|ГЛ~8~8|П~54~54CN~|point=54"/>
      <w:bookmarkEnd w:id="114"/>
      <w:r>
        <w:rPr>
          <w:rFonts w:cs="Times New Roman" w:ascii="Times New Roman" w:hAnsi="Times New Roman"/>
          <w:color w:val="000000"/>
          <w:sz w:val="24"/>
          <w:szCs w:val="24"/>
        </w:rPr>
        <w:t>54. Проведение массовых мероприятий и новогодних праздников допускается только на первом и втором этаж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ланируется проведение массовых мероприятий, должно иметь не менее двух эвакуационных вых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5" w:name="CA0|ГЛ~8~8|П~55~55CN~|point=55"/>
      <w:bookmarkEnd w:id="115"/>
      <w:r>
        <w:rPr>
          <w:rFonts w:cs="Times New Roman" w:ascii="Times New Roman" w:hAnsi="Times New Roman"/>
          <w:color w:val="000000"/>
          <w:sz w:val="24"/>
          <w:szCs w:val="24"/>
        </w:rPr>
        <w:t>55. При проведении новогодних мероприятий елку не допускается устанавливать в проходах и около выходов. Она должна находиться на устойчивом основа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ормлении елки не допускается использовать легковоспламеняемые игрушки и украшения.</w:t>
      </w:r>
    </w:p>
    <w:p>
      <w:pPr>
        <w:pStyle w:val="Normal"/>
        <w:widowControl w:val="false"/>
        <w:autoSpaceDE w:val="false"/>
        <w:spacing w:lineRule="auto" w:line="240" w:before="0" w:after="0"/>
        <w:ind w:firstLine="570"/>
        <w:jc w:val="both"/>
        <w:rPr/>
      </w:pPr>
      <w:bookmarkStart w:id="116" w:name="CA0|ГЛ~8~8|П~56~56CN~|point=56"/>
      <w:bookmarkEnd w:id="116"/>
      <w:r>
        <w:rPr>
          <w:rFonts w:cs="Times New Roman" w:ascii="Times New Roman" w:hAnsi="Times New Roman"/>
          <w:color w:val="000000"/>
          <w:sz w:val="24"/>
          <w:szCs w:val="24"/>
        </w:rPr>
        <w:t>56. В местах проведения массовых мероприятий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7" w:name="CA0|ГЛ~8~8|П~56~56|ПП~56.1~50CN~|underpo"/>
      <w:bookmarkEnd w:id="117"/>
      <w:r>
        <w:rPr>
          <w:rFonts w:cs="Times New Roman" w:ascii="Times New Roman" w:hAnsi="Times New Roman"/>
          <w:color w:val="000000"/>
          <w:sz w:val="24"/>
          <w:szCs w:val="24"/>
        </w:rPr>
        <w:t>56.1. применять для оформления помещений, изготовления декораций горючие синтетические материалы, искусственные ткани и волок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8" w:name="CA0|ГЛ~8~8|П~56~56|ПП~56.2~51CN~|underpo"/>
      <w:bookmarkEnd w:id="118"/>
      <w:r>
        <w:rPr>
          <w:rFonts w:cs="Times New Roman" w:ascii="Times New Roman" w:hAnsi="Times New Roman"/>
          <w:color w:val="000000"/>
          <w:sz w:val="24"/>
          <w:szCs w:val="24"/>
        </w:rPr>
        <w:t>56.2. устраивать фальшивые двери и филенки, имеющие сходство с двер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9" w:name="CA0|ГЛ~8~8|П~56~56|ПП~56.3~52CN~|underpo"/>
      <w:bookmarkEnd w:id="119"/>
      <w:r>
        <w:rPr>
          <w:rFonts w:cs="Times New Roman" w:ascii="Times New Roman" w:hAnsi="Times New Roman"/>
          <w:color w:val="000000"/>
          <w:sz w:val="24"/>
          <w:szCs w:val="24"/>
        </w:rPr>
        <w:t>56.3. устанавливать зеркала на уровне роста челове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0" w:name="CA0|ГЛ~8~8|П~56~56|ПП~56.4~53CN~|underpo"/>
      <w:bookmarkEnd w:id="120"/>
      <w:r>
        <w:rPr>
          <w:rFonts w:cs="Times New Roman" w:ascii="Times New Roman" w:hAnsi="Times New Roman"/>
          <w:color w:val="000000"/>
          <w:sz w:val="24"/>
          <w:szCs w:val="24"/>
        </w:rPr>
        <w:t>56.4. проводить перед началом или во время представлений огневые, покрасочные и другие пожароопасные и пожаровзрывоопас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1" w:name="CA0|ГЛ~8~8|П~56~56|ПП~56.5~54CN~|underpo"/>
      <w:bookmarkEnd w:id="121"/>
      <w:r>
        <w:rPr>
          <w:rFonts w:cs="Times New Roman" w:ascii="Times New Roman" w:hAnsi="Times New Roman"/>
          <w:color w:val="000000"/>
          <w:sz w:val="24"/>
          <w:szCs w:val="24"/>
        </w:rPr>
        <w:t>56.5. уменьшать ширину проходов между рядами и устанавливать в проходах дополнительные кресла, стулья и др.</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122" w:name="CA0|ГЛ~9~9CN~|chapter=9"/>
      <w:bookmarkEnd w:id="122"/>
      <w:r>
        <w:rPr>
          <w:rFonts w:cs="Times New Roman" w:ascii="Times New Roman" w:hAnsi="Times New Roman"/>
          <w:b/>
          <w:bCs/>
          <w:color w:val="000000"/>
          <w:sz w:val="24"/>
          <w:szCs w:val="24"/>
        </w:rPr>
        <w:t>Глава 9. Организация технологических процессов, связанных с приготовлением пищи, обработкой бель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3" w:name="CA0|ГЛ~9~9|П~57~57CN~|point=57"/>
      <w:bookmarkEnd w:id="123"/>
      <w:r>
        <w:rPr>
          <w:rFonts w:cs="Times New Roman" w:ascii="Times New Roman" w:hAnsi="Times New Roman"/>
          <w:color w:val="000000"/>
          <w:sz w:val="24"/>
          <w:szCs w:val="24"/>
        </w:rPr>
        <w:t>57. Технологические процессы, связанные с приготовлением пищи, обработкой белья и другие, должны проводиться в соответствии с регламентами, технологическими инструкциями и другой утвержденной в установленном порядке нормативно-технической, эксплуатационной и технологической документ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4" w:name="CA0|ГЛ~9~9|П~58~58CN~|point=58"/>
      <w:bookmarkEnd w:id="124"/>
      <w:r>
        <w:rPr>
          <w:rFonts w:cs="Times New Roman" w:ascii="Times New Roman" w:hAnsi="Times New Roman"/>
          <w:color w:val="000000"/>
          <w:sz w:val="24"/>
          <w:szCs w:val="24"/>
        </w:rPr>
        <w:t>58. Горючая среда, образуемая при приготовлении пищи, обработке белья и других технологических процессах, должна быть изолирована от источников зажигания, а ее концентрация и температура должны быть такими, чтобы исключалось образование взрывоопасных смесей.</w:t>
      </w:r>
    </w:p>
    <w:p>
      <w:pPr>
        <w:pStyle w:val="Normal"/>
        <w:widowControl w:val="false"/>
        <w:autoSpaceDE w:val="false"/>
        <w:spacing w:lineRule="auto" w:line="240" w:before="0" w:after="0"/>
        <w:ind w:firstLine="570"/>
        <w:jc w:val="both"/>
        <w:rPr/>
      </w:pPr>
      <w:bookmarkStart w:id="125" w:name="CA0|ГЛ~9~9|П~59~59CN~|point=59"/>
      <w:bookmarkEnd w:id="125"/>
      <w:r>
        <w:rPr>
          <w:rFonts w:cs="Times New Roman" w:ascii="Times New Roman" w:hAnsi="Times New Roman"/>
          <w:color w:val="000000"/>
          <w:sz w:val="24"/>
          <w:szCs w:val="24"/>
        </w:rPr>
        <w:t>59. Вещества и материалы, используемые в технологических процессах, в том числе связанных с приготовлением пищи и обработкой белья и способных при взаимном контакте к экзотермическим реакциям, должны размещаться в специально отведенных для этого зонах, не допускающих контакта этих веществ даже в случаях аварийных ситуаций. При транспортировке веществ и материалов необходимо учитывать их агрегатное состояние, совместимость, а также однородность средств тушения.</w:t>
      </w:r>
    </w:p>
    <w:p>
      <w:pPr>
        <w:pStyle w:val="Normal"/>
        <w:widowControl w:val="false"/>
        <w:autoSpaceDE w:val="false"/>
        <w:spacing w:lineRule="auto" w:line="240" w:before="0" w:after="0"/>
        <w:ind w:firstLine="570"/>
        <w:jc w:val="both"/>
        <w:rPr/>
      </w:pPr>
      <w:bookmarkStart w:id="126" w:name="CA0|ГЛ~9~9|П~60~60CN~|point=60"/>
      <w:bookmarkEnd w:id="126"/>
      <w:r>
        <w:rPr>
          <w:rFonts w:cs="Times New Roman" w:ascii="Times New Roman" w:hAnsi="Times New Roman"/>
          <w:color w:val="000000"/>
          <w:sz w:val="24"/>
          <w:szCs w:val="24"/>
        </w:rPr>
        <w:t>60. Расходное количество горючих веществ и материалов, используемое в технологических процессах, в том числе связанных с приготовлением пищи и обработкой белья, разрешается хранить в помещении непосредственно возле установок и оборудования в количестве, предусмотренном технологическими регламентами (картами и т.п.), но не более сменной норм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7" w:name="CA0|ГЛ~9~9|П~61~61CN~|point=61"/>
      <w:bookmarkEnd w:id="127"/>
      <w:r>
        <w:rPr>
          <w:rFonts w:cs="Times New Roman" w:ascii="Times New Roman" w:hAnsi="Times New Roman"/>
          <w:color w:val="000000"/>
          <w:sz w:val="24"/>
          <w:szCs w:val="24"/>
        </w:rPr>
        <w:t>61. Техническое обслуживание, ремонт, испытания, освидетельствование, диагностирование оборудования, трубопроводов, емкостных сооружений, коммуникаций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8" w:name="CA0|ГЛ~9~9|П~62~62CN~|point=62"/>
      <w:bookmarkEnd w:id="128"/>
      <w:r>
        <w:rPr>
          <w:rFonts w:cs="Times New Roman" w:ascii="Times New Roman" w:hAnsi="Times New Roman"/>
          <w:color w:val="000000"/>
          <w:sz w:val="24"/>
          <w:szCs w:val="24"/>
        </w:rPr>
        <w:t>62. Запрещается выполнять производственные операции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х технологических параметров горючих газов, паров, жидкос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9" w:name="CA0|ГЛ~9~9|П~63~63CN~|point=63"/>
      <w:bookmarkEnd w:id="129"/>
      <w:r>
        <w:rPr>
          <w:rFonts w:cs="Times New Roman" w:ascii="Times New Roman" w:hAnsi="Times New Roman"/>
          <w:color w:val="000000"/>
          <w:sz w:val="24"/>
          <w:szCs w:val="24"/>
        </w:rPr>
        <w:t>63. Расстановка оборудования должна обеспечивать свободные проходы и подходы к нем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0" w:name="CA0|ГЛ~9~9|П~64~64CN~|point=64"/>
      <w:bookmarkEnd w:id="130"/>
      <w:r>
        <w:rPr>
          <w:rFonts w:cs="Times New Roman" w:ascii="Times New Roman" w:hAnsi="Times New Roman"/>
          <w:color w:val="000000"/>
          <w:sz w:val="24"/>
          <w:szCs w:val="24"/>
        </w:rPr>
        <w:t>64. Оборудование и тара для хранения легковоспламеняющихся и горючих веществ и материалов должны быть герметичны. Состояние уплотнений должно периодически контролироваться и при повреждении, износе восстанавлив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1" w:name="CA0|ГЛ~9~9|П~65~65CN~|point=65"/>
      <w:bookmarkEnd w:id="131"/>
      <w:r>
        <w:rPr>
          <w:rFonts w:cs="Times New Roman" w:ascii="Times New Roman" w:hAnsi="Times New Roman"/>
          <w:color w:val="000000"/>
          <w:sz w:val="24"/>
          <w:szCs w:val="24"/>
        </w:rPr>
        <w:t>65. На столах и в вытяжных шкафах, где проводятся работы с открытым огнем и электронагревательными приборами, не допускается хранение ЛВЖ и ГЖ, их переливание и загрузка ими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2" w:name="CA0|ГЛ~9~9|П~66~66CN~|point=66"/>
      <w:bookmarkEnd w:id="132"/>
      <w:r>
        <w:rPr>
          <w:rFonts w:cs="Times New Roman" w:ascii="Times New Roman" w:hAnsi="Times New Roman"/>
          <w:color w:val="000000"/>
          <w:sz w:val="24"/>
          <w:szCs w:val="24"/>
        </w:rPr>
        <w:t>66. Во время работы оборудования в помещениях с ГГ и ЛВЖ должна исключаться возможность искрообразования. Тара внутри должна быть сухой и чистой, без следов коррозии. Технологическое оборудование, а также трубопроводы должны быть защищены от статического электрич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боты в указанных помещениях необходимо выполнять с применением искробезопасных инструментов и оборудования во взрывозащищенном исполнении при любых условиях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3" w:name="CA0|ГЛ~9~9|П~67~67CN~|point=67"/>
      <w:bookmarkEnd w:id="133"/>
      <w:r>
        <w:rPr>
          <w:rFonts w:cs="Times New Roman" w:ascii="Times New Roman" w:hAnsi="Times New Roman"/>
          <w:color w:val="000000"/>
          <w:sz w:val="24"/>
          <w:szCs w:val="24"/>
        </w:rPr>
        <w:t>67. При эксплуатации очистных устройств, предназначенных для улавливания взрывопожароопасных материалов, необходимо, чтоб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4" w:name="CA0|ГЛ~9~9|П~67~67|ПП~67.1~55CN~|underpo"/>
      <w:bookmarkEnd w:id="134"/>
      <w:r>
        <w:rPr>
          <w:rFonts w:cs="Times New Roman" w:ascii="Times New Roman" w:hAnsi="Times New Roman"/>
          <w:color w:val="000000"/>
          <w:sz w:val="24"/>
          <w:szCs w:val="24"/>
        </w:rPr>
        <w:t>67.1. очистка фильтрующих устройств производилась по мере накопления уловленных отх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5" w:name="CA0|ГЛ~9~9|П~67~67|ПП~67.2~56CN~|underpo"/>
      <w:bookmarkEnd w:id="135"/>
      <w:r>
        <w:rPr>
          <w:rFonts w:cs="Times New Roman" w:ascii="Times New Roman" w:hAnsi="Times New Roman"/>
          <w:color w:val="000000"/>
          <w:sz w:val="24"/>
          <w:szCs w:val="24"/>
        </w:rPr>
        <w:t>67.2. при ручной очистке и ремонте фильтрующих установок не допускалось применение открытого огня или искрообразующих инструме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6" w:name="CA0|ГЛ~9~9|П~67~67|ПП~67.3~57CN~|underpo"/>
      <w:bookmarkEnd w:id="136"/>
      <w:r>
        <w:rPr>
          <w:rFonts w:cs="Times New Roman" w:ascii="Times New Roman" w:hAnsi="Times New Roman"/>
          <w:color w:val="000000"/>
          <w:sz w:val="24"/>
          <w:szCs w:val="24"/>
        </w:rPr>
        <w:t>67.3. осуществлялся контроль за исправностью предохранительных и огнезадерживающих устройств (клапаны, мембраны, огнепреградит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7" w:name="CA0|ГЛ~9~9|П~67~67|ПП~67.4~58CN~|underpo"/>
      <w:bookmarkEnd w:id="137"/>
      <w:r>
        <w:rPr>
          <w:rFonts w:cs="Times New Roman" w:ascii="Times New Roman" w:hAnsi="Times New Roman"/>
          <w:color w:val="000000"/>
          <w:sz w:val="24"/>
          <w:szCs w:val="24"/>
        </w:rPr>
        <w:t>67.4. при улавливании отходов, склонных к самовозгоранию, регулярно велся контроль за их температурой. При появлении очагов самовозгорания необходимо немедленно принимать меры по их ликвидации и удалению отходов и отложений в соответствии с технологическим регламен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8" w:name="CA0|ГЛ~9~9|П~68~68CN~|point=68"/>
      <w:bookmarkEnd w:id="138"/>
      <w:r>
        <w:rPr>
          <w:rFonts w:cs="Times New Roman" w:ascii="Times New Roman" w:hAnsi="Times New Roman"/>
          <w:color w:val="000000"/>
          <w:sz w:val="24"/>
          <w:szCs w:val="24"/>
        </w:rPr>
        <w:t>68. При ведении технологических процессов не допускается отключать средства контроля, регулирования и системы противоаварийной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ключение отдельного прибора для проверки, испытания и регулировки может быть допущено по письменному распоряжению должностного лица, определенного приказом, с обеспечением безопасности технологического процесс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139" w:name="CA0|ГЛ~10~10CN~|chapter=10"/>
      <w:bookmarkEnd w:id="139"/>
      <w:r>
        <w:rPr>
          <w:rFonts w:cs="Times New Roman" w:ascii="Times New Roman" w:hAnsi="Times New Roman"/>
          <w:b/>
          <w:bCs/>
          <w:color w:val="000000"/>
          <w:sz w:val="24"/>
          <w:szCs w:val="24"/>
        </w:rPr>
        <w:t>Глава 10. Хранение веществ и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0" w:name="CA0|ГЛ~10~10|П~69~69CN~|point=69"/>
      <w:bookmarkEnd w:id="140"/>
      <w:r>
        <w:rPr>
          <w:rFonts w:cs="Times New Roman" w:ascii="Times New Roman" w:hAnsi="Times New Roman"/>
          <w:color w:val="000000"/>
          <w:sz w:val="24"/>
          <w:szCs w:val="24"/>
        </w:rPr>
        <w:t>69.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1" w:name="CA0|ГЛ~10~10|П~70~70CN~|point=70"/>
      <w:bookmarkEnd w:id="141"/>
      <w:r>
        <w:rPr>
          <w:rFonts w:cs="Times New Roman" w:ascii="Times New Roman" w:hAnsi="Times New Roman"/>
          <w:color w:val="000000"/>
          <w:sz w:val="24"/>
          <w:szCs w:val="24"/>
        </w:rPr>
        <w:t>70. Хранение продукции в складских помещениях должно осуществляться с обеспечением свободного доступа для контроля за ее состоянием.</w:t>
      </w:r>
    </w:p>
    <w:p>
      <w:pPr>
        <w:pStyle w:val="Normal"/>
        <w:widowControl w:val="false"/>
        <w:autoSpaceDE w:val="false"/>
        <w:spacing w:lineRule="auto" w:line="240" w:before="0" w:after="0"/>
        <w:ind w:firstLine="570"/>
        <w:jc w:val="both"/>
        <w:rPr/>
      </w:pPr>
      <w:bookmarkStart w:id="142" w:name="CA0|ГЛ~10~10|П~71~71CN~|point=71"/>
      <w:bookmarkEnd w:id="142"/>
      <w:r>
        <w:rPr>
          <w:rFonts w:cs="Times New Roman" w:ascii="Times New Roman" w:hAnsi="Times New Roman"/>
          <w:color w:val="000000"/>
          <w:sz w:val="24"/>
          <w:szCs w:val="24"/>
        </w:rPr>
        <w:t>71. В складских помещениях должен быть вывешен план размещения материалов и веществ, который должен отражать места их хранения, а также физико-химические свойства (агрегатное состояние, взрывопожароопасные и токсичные св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3" w:name="CA0|ГЛ~10~10|П~72~72CN~|point=72"/>
      <w:bookmarkEnd w:id="143"/>
      <w:r>
        <w:rPr>
          <w:rFonts w:cs="Times New Roman" w:ascii="Times New Roman" w:hAnsi="Times New Roman"/>
          <w:color w:val="000000"/>
          <w:sz w:val="24"/>
          <w:szCs w:val="24"/>
        </w:rPr>
        <w:t>72. Горючие вещества независимо от агрегатного состояния должны храниться отдельно от окисли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4" w:name="CA0|ГЛ~10~10|П~73~73CN~|point=73"/>
      <w:bookmarkEnd w:id="144"/>
      <w:r>
        <w:rPr>
          <w:rFonts w:cs="Times New Roman" w:ascii="Times New Roman" w:hAnsi="Times New Roman"/>
          <w:color w:val="000000"/>
          <w:sz w:val="24"/>
          <w:szCs w:val="24"/>
        </w:rPr>
        <w:t>73. ЛВЖ и ГЖ, твердые и газообразные горючие материалы, вещества, самовоспламеняющиеся на воздухе, взаимодействующие с водой и друг с другом, а также органические и неорганические перекиси должны храниться на отдельных секциях, отсе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5" w:name="CA0|ГЛ~10~10|П~74~74CN~|point=74"/>
      <w:bookmarkEnd w:id="145"/>
      <w:r>
        <w:rPr>
          <w:rFonts w:cs="Times New Roman" w:ascii="Times New Roman" w:hAnsi="Times New Roman"/>
          <w:color w:val="000000"/>
          <w:sz w:val="24"/>
          <w:szCs w:val="24"/>
        </w:rPr>
        <w:t>74. Хранение грузов, тары и погрузочных механизмов на рампах складов, платформах и пандусах не допускается.</w:t>
      </w:r>
    </w:p>
    <w:p>
      <w:pPr>
        <w:pStyle w:val="Normal"/>
        <w:widowControl w:val="false"/>
        <w:autoSpaceDE w:val="false"/>
        <w:spacing w:lineRule="auto" w:line="240" w:before="0" w:after="0"/>
        <w:ind w:firstLine="570"/>
        <w:jc w:val="both"/>
        <w:rPr/>
      </w:pPr>
      <w:bookmarkStart w:id="146" w:name="CA0|ГЛ~10~10|П~75~75CN~|point=75"/>
      <w:bookmarkEnd w:id="146"/>
      <w:r>
        <w:rPr>
          <w:rFonts w:cs="Times New Roman" w:ascii="Times New Roman" w:hAnsi="Times New Roman"/>
          <w:color w:val="000000"/>
          <w:sz w:val="24"/>
          <w:szCs w:val="24"/>
        </w:rPr>
        <w:t>75. Не допускается хранение веществ и материалов в помещениях, через которые проходят транзитные кабели, питающие электроэнергией другие помещения и установки, а также в помещениях с наличием газовых коммуникаций.</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147" w:name="CA0|ГЛ~11~11CN~|chapter=11"/>
      <w:bookmarkEnd w:id="147"/>
      <w:r>
        <w:rPr>
          <w:rFonts w:cs="Times New Roman" w:ascii="Times New Roman" w:hAnsi="Times New Roman"/>
          <w:b/>
          <w:bCs/>
          <w:color w:val="000000"/>
          <w:sz w:val="24"/>
          <w:szCs w:val="24"/>
        </w:rPr>
        <w:t>Глава 11. Хранение автотранспортной техн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8" w:name="CA0|ГЛ~11~11|П~76~76CN~|point=76"/>
      <w:bookmarkEnd w:id="148"/>
      <w:r>
        <w:rPr>
          <w:rFonts w:cs="Times New Roman" w:ascii="Times New Roman" w:hAnsi="Times New Roman"/>
          <w:color w:val="000000"/>
          <w:sz w:val="24"/>
          <w:szCs w:val="24"/>
        </w:rPr>
        <w:t>76. Не допускается производить технический осмотр и ремонт автомобилей на территории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9" w:name="CA0|ГЛ~11~11|П~77~77CN~|point=77"/>
      <w:bookmarkEnd w:id="149"/>
      <w:r>
        <w:rPr>
          <w:rFonts w:cs="Times New Roman" w:ascii="Times New Roman" w:hAnsi="Times New Roman"/>
          <w:color w:val="000000"/>
          <w:sz w:val="24"/>
          <w:szCs w:val="24"/>
        </w:rPr>
        <w:t>77. В гаражах-стоянках (паркингах) не допускается хранение ГС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0" w:name="CA0|ГЛ~11~11|П~78~78CN~|point=78"/>
      <w:bookmarkEnd w:id="150"/>
      <w:r>
        <w:rPr>
          <w:rFonts w:cs="Times New Roman" w:ascii="Times New Roman" w:hAnsi="Times New Roman"/>
          <w:color w:val="000000"/>
          <w:sz w:val="24"/>
          <w:szCs w:val="24"/>
        </w:rPr>
        <w:t>78. В гаражах-стоянках (паркингах), а также на стоянках автотранспортных средств под навесами и на открытых площадках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1" w:name="CA0|ГЛ~11~11|П~78~78|ПП~78.1~59CN~|under"/>
      <w:bookmarkEnd w:id="151"/>
      <w:r>
        <w:rPr>
          <w:rFonts w:cs="Times New Roman" w:ascii="Times New Roman" w:hAnsi="Times New Roman"/>
          <w:color w:val="000000"/>
          <w:sz w:val="24"/>
          <w:szCs w:val="24"/>
        </w:rPr>
        <w:t>78.1. устанавливать автотранспортные средства в количестве, превышающем норму, нарушать способ их расстановки, уменьшать расстояние между ними и зданиями (сооружениями);</w:t>
      </w:r>
    </w:p>
    <w:p>
      <w:pPr>
        <w:pStyle w:val="Normal"/>
        <w:widowControl w:val="false"/>
        <w:autoSpaceDE w:val="false"/>
        <w:spacing w:lineRule="auto" w:line="240" w:before="0" w:after="0"/>
        <w:ind w:firstLine="570"/>
        <w:jc w:val="both"/>
        <w:rPr/>
      </w:pPr>
      <w:bookmarkStart w:id="152" w:name="CA0|ГЛ~11~11|П~78~78|ПП~78.2~60CN~|under"/>
      <w:bookmarkEnd w:id="152"/>
      <w:r>
        <w:rPr>
          <w:rFonts w:cs="Times New Roman" w:ascii="Times New Roman" w:hAnsi="Times New Roman"/>
          <w:color w:val="000000"/>
          <w:sz w:val="24"/>
          <w:szCs w:val="24"/>
        </w:rPr>
        <w:t>78.2. оставлять транспортные средства при наличии течи из топливных баков, топливопроводов, карбюраторов, с неисправными системами электрооборудования, а также с открытыми горловинами топливных ба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3" w:name="CA0|ГЛ~11~11|П~78~78|ПП~78.3~61CN~|under"/>
      <w:bookmarkEnd w:id="153"/>
      <w:r>
        <w:rPr>
          <w:rFonts w:cs="Times New Roman" w:ascii="Times New Roman" w:hAnsi="Times New Roman"/>
          <w:color w:val="000000"/>
          <w:sz w:val="24"/>
          <w:szCs w:val="24"/>
        </w:rPr>
        <w:t>78.3. производить подготовку к покраске и покрас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4" w:name="CA0|ГЛ~11~11|П~78~78|ПП~78.4~62CN~|under"/>
      <w:bookmarkEnd w:id="154"/>
      <w:r>
        <w:rPr>
          <w:rFonts w:cs="Times New Roman" w:ascii="Times New Roman" w:hAnsi="Times New Roman"/>
          <w:color w:val="000000"/>
          <w:sz w:val="24"/>
          <w:szCs w:val="24"/>
        </w:rPr>
        <w:t>78.4. хранить баллоны с газом (из-под газа), за исключением газа в газобаллонной установке автомоби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5" w:name="CA0|ГЛ~11~11|П~78~78|ПП~78.5~63CN~|under"/>
      <w:bookmarkEnd w:id="155"/>
      <w:r>
        <w:rPr>
          <w:rFonts w:cs="Times New Roman" w:ascii="Times New Roman" w:hAnsi="Times New Roman"/>
          <w:color w:val="000000"/>
          <w:sz w:val="24"/>
          <w:szCs w:val="24"/>
        </w:rPr>
        <w:t>78.5. хранить емкости из-под ЛВЖ, ГЖ объемом более 20 л кажда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6" w:name="CA0|ГЛ~11~11|П~78~78|ПП~78.6~64CN~|under"/>
      <w:bookmarkEnd w:id="156"/>
      <w:r>
        <w:rPr>
          <w:rFonts w:cs="Times New Roman" w:ascii="Times New Roman" w:hAnsi="Times New Roman"/>
          <w:color w:val="000000"/>
          <w:sz w:val="24"/>
          <w:szCs w:val="24"/>
        </w:rPr>
        <w:t>78.6. заправлять автотехнику ГСМ, а также сливать ГСМ из заправочных емкостей в помещ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7" w:name="CA0|ГЛ~11~11|П~78~78|ПП~78.7~65CN~|under"/>
      <w:bookmarkEnd w:id="157"/>
      <w:r>
        <w:rPr>
          <w:rFonts w:cs="Times New Roman" w:ascii="Times New Roman" w:hAnsi="Times New Roman"/>
          <w:color w:val="000000"/>
          <w:sz w:val="24"/>
          <w:szCs w:val="24"/>
        </w:rPr>
        <w:t>78.7. стравливать газ из магистрального трубопровода автотранспортных средств, работающих на газовом топли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8" w:name="CA0|ГЛ~11~11|П~78~78|ПП~78.8~66CN~|under"/>
      <w:bookmarkEnd w:id="158"/>
      <w:r>
        <w:rPr>
          <w:rFonts w:cs="Times New Roman" w:ascii="Times New Roman" w:hAnsi="Times New Roman"/>
          <w:color w:val="000000"/>
          <w:sz w:val="24"/>
          <w:szCs w:val="24"/>
        </w:rPr>
        <w:t>78.8. производить подзарядку аккумуляторных батар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9" w:name="CA0|ГЛ~11~11|П~78~78|ПП~78.9~67CN~|under"/>
      <w:bookmarkEnd w:id="159"/>
      <w:r>
        <w:rPr>
          <w:rFonts w:cs="Times New Roman" w:ascii="Times New Roman" w:hAnsi="Times New Roman"/>
          <w:color w:val="000000"/>
          <w:sz w:val="24"/>
          <w:szCs w:val="24"/>
        </w:rPr>
        <w:t>78.9. загромождать выездные ворота и проез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0" w:name="CA0|ГЛ~11~11|П~78~78|ПП~78.10~68CN~|unde"/>
      <w:bookmarkEnd w:id="160"/>
      <w:r>
        <w:rPr>
          <w:rFonts w:cs="Times New Roman" w:ascii="Times New Roman" w:hAnsi="Times New Roman"/>
          <w:color w:val="000000"/>
          <w:sz w:val="24"/>
          <w:szCs w:val="24"/>
        </w:rPr>
        <w:t>78.10. оставлять в автотранспортных средствах, помещениях промасленные обтирочные материалы и спецодежду по окончании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1" w:name="CA0|ГЛ~11~11|П~78~78|ПП~78.11~69CN~|unde"/>
      <w:bookmarkEnd w:id="161"/>
      <w:r>
        <w:rPr>
          <w:rFonts w:cs="Times New Roman" w:ascii="Times New Roman" w:hAnsi="Times New Roman"/>
          <w:color w:val="000000"/>
          <w:sz w:val="24"/>
          <w:szCs w:val="24"/>
        </w:rPr>
        <w:t>78.11. оставлять автотранспортные средства с включенным зажиг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2" w:name="CA0|ГЛ~11~11|П~78~78|ПП~78.12~70CN~|unde"/>
      <w:bookmarkEnd w:id="162"/>
      <w:r>
        <w:rPr>
          <w:rFonts w:cs="Times New Roman" w:ascii="Times New Roman" w:hAnsi="Times New Roman"/>
          <w:color w:val="000000"/>
          <w:sz w:val="24"/>
          <w:szCs w:val="24"/>
        </w:rPr>
        <w:t>78.12. проводить газо- и электросвароч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3" w:name="CA0|ГЛ~11~11|П~78~78|ПП~78.13~71CN~|unde"/>
      <w:bookmarkEnd w:id="163"/>
      <w:r>
        <w:rPr>
          <w:rFonts w:cs="Times New Roman" w:ascii="Times New Roman" w:hAnsi="Times New Roman"/>
          <w:color w:val="000000"/>
          <w:sz w:val="24"/>
          <w:szCs w:val="24"/>
        </w:rPr>
        <w:t>78.13. производить переоборудование топливной системы, регулировку и ремонт топливной систем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4" w:name="CA0|ГЛ~11~11|П~78~78|ПП~78.14~72CN~|unde"/>
      <w:bookmarkEnd w:id="164"/>
      <w:r>
        <w:rPr>
          <w:rFonts w:cs="Times New Roman" w:ascii="Times New Roman" w:hAnsi="Times New Roman"/>
          <w:color w:val="000000"/>
          <w:sz w:val="24"/>
          <w:szCs w:val="24"/>
        </w:rPr>
        <w:t>78.14. проводить уборочные и моечные работы, связанные с использованием ЛВЖ и ГЖ.</w:t>
      </w:r>
    </w:p>
    <w:p>
      <w:pPr>
        <w:pStyle w:val="Normal"/>
        <w:widowControl w:val="false"/>
        <w:autoSpaceDE w:val="false"/>
        <w:spacing w:lineRule="auto" w:line="240" w:before="0" w:after="0"/>
        <w:ind w:firstLine="570"/>
        <w:jc w:val="both"/>
        <w:rPr/>
      </w:pPr>
      <w:bookmarkStart w:id="165" w:name="CA0|ГЛ~11~11|П~79~79CN~|point=79"/>
      <w:bookmarkEnd w:id="165"/>
      <w:r>
        <w:rPr>
          <w:rFonts w:cs="Times New Roman" w:ascii="Times New Roman" w:hAnsi="Times New Roman"/>
          <w:color w:val="000000"/>
          <w:sz w:val="24"/>
          <w:szCs w:val="24"/>
        </w:rPr>
        <w:t>79. На стоянку в закрытое помещение допускается ставить автотранспортные средства с технически исправной (герметичной) газовой системой питания. При постановке автотранспортных средств на ночную или длительную стоянку необходимо закрыть расходные венти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6" w:name="CA0|ГЛ~11~11|П~80~80CN~|point=80"/>
      <w:bookmarkEnd w:id="166"/>
      <w:r>
        <w:rPr>
          <w:rFonts w:cs="Times New Roman" w:ascii="Times New Roman" w:hAnsi="Times New Roman"/>
          <w:color w:val="000000"/>
          <w:sz w:val="24"/>
          <w:szCs w:val="24"/>
        </w:rPr>
        <w:t>80. В зимнее время при безгаражном хранении автотранспортных средств и при отрицательных температурах предварительный подогрев двигателя и устранение образования ледяных пробок в газовых коммуникациях должны осуществляться с помощью горячей воды, пара или горячего воздух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167" w:name="CN~|zagrazdel=iii"/>
      <w:bookmarkEnd w:id="167"/>
      <w:r>
        <w:rPr>
          <w:rFonts w:cs="Times New Roman" w:ascii="Times New Roman" w:hAnsi="Times New Roman"/>
          <w:b/>
          <w:bCs/>
          <w:color w:val="000000"/>
          <w:sz w:val="24"/>
          <w:szCs w:val="24"/>
        </w:rPr>
        <w:t>РАЗДЕЛ III. ТРЕБОВАНИЯ К ЭКСПЛУАТАЦИИ ИНЖЕНЕРНОГО ОБОРУДОВАНИЯ</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168" w:name="CA0|ГЛ~12~12CN~|chapter=12"/>
      <w:bookmarkEnd w:id="168"/>
      <w:r>
        <w:rPr>
          <w:rFonts w:cs="Times New Roman" w:ascii="Times New Roman" w:hAnsi="Times New Roman"/>
          <w:b/>
          <w:bCs/>
          <w:color w:val="000000"/>
          <w:sz w:val="24"/>
          <w:szCs w:val="24"/>
        </w:rPr>
        <w:t>Глава 12. Электроустановки и молниезащи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9" w:name="CA0|ГЛ~12~12|П~81~81CN~|point=81"/>
      <w:bookmarkEnd w:id="169"/>
      <w:r>
        <w:rPr>
          <w:rFonts w:cs="Times New Roman" w:ascii="Times New Roman" w:hAnsi="Times New Roman"/>
          <w:color w:val="000000"/>
          <w:sz w:val="24"/>
          <w:szCs w:val="24"/>
        </w:rPr>
        <w:t>81. Молниезащита зданий (сооружений), устройства защиты от статического электричества должны содержаться в исправном состоя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0" w:name="CA0|ГЛ~12~12|П~82~82CN~|point=82"/>
      <w:bookmarkEnd w:id="170"/>
      <w:r>
        <w:rPr>
          <w:rFonts w:cs="Times New Roman" w:ascii="Times New Roman" w:hAnsi="Times New Roman"/>
          <w:color w:val="000000"/>
          <w:sz w:val="24"/>
          <w:szCs w:val="24"/>
        </w:rPr>
        <w:t>82. Во время грозы не допускается производить ремонт молниезащитны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1" w:name="CA0|ГЛ~12~12|П~83~83CN~|point=83"/>
      <w:bookmarkEnd w:id="171"/>
      <w:r>
        <w:rPr>
          <w:rFonts w:cs="Times New Roman" w:ascii="Times New Roman" w:hAnsi="Times New Roman"/>
          <w:color w:val="000000"/>
          <w:sz w:val="24"/>
          <w:szCs w:val="24"/>
        </w:rPr>
        <w:t>83. При эксплуатации электроустановок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2" w:name="CA0|ГЛ~12~12|П~83~83|ПП~83.1~73CN~|under"/>
      <w:bookmarkEnd w:id="172"/>
      <w:r>
        <w:rPr>
          <w:rFonts w:cs="Times New Roman" w:ascii="Times New Roman" w:hAnsi="Times New Roman"/>
          <w:color w:val="000000"/>
          <w:sz w:val="24"/>
          <w:szCs w:val="24"/>
        </w:rPr>
        <w:t>83.1. применять нестандартные (самодельные) электронагревательные приб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3" w:name="CA0|ГЛ~12~12|П~83~83|ПП~83.2~74CN~|under"/>
      <w:bookmarkEnd w:id="173"/>
      <w:r>
        <w:rPr>
          <w:rFonts w:cs="Times New Roman" w:ascii="Times New Roman" w:hAnsi="Times New Roman"/>
          <w:color w:val="000000"/>
          <w:sz w:val="24"/>
          <w:szCs w:val="24"/>
        </w:rPr>
        <w:t>83.2. применять электронагревательные приборы, не имеющие предусмотренных конструкцией устройств тепловой защиты (автоматического отключения), терморегуляторов, а также при их неисправ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4" w:name="CA0|ГЛ~12~12|П~83~83|ПП~83.3~75CN~|under"/>
      <w:bookmarkEnd w:id="174"/>
      <w:r>
        <w:rPr>
          <w:rFonts w:cs="Times New Roman" w:ascii="Times New Roman" w:hAnsi="Times New Roman"/>
          <w:color w:val="000000"/>
          <w:sz w:val="24"/>
          <w:szCs w:val="24"/>
        </w:rPr>
        <w:t>83.3. эксплуатировать электрооборудование в условиях, не соответствующих требованиям эксплуатационной документации изготовителей, или использовать электрооборудование, имеющее неисправ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5" w:name="CA0|ГЛ~12~12|П~83~83|ПП~83.4~76CN~|under"/>
      <w:bookmarkEnd w:id="175"/>
      <w:r>
        <w:rPr>
          <w:rFonts w:cs="Times New Roman" w:ascii="Times New Roman" w:hAnsi="Times New Roman"/>
          <w:color w:val="000000"/>
          <w:sz w:val="24"/>
          <w:szCs w:val="24"/>
        </w:rPr>
        <w:t>83.4. превышать допустимую токовую нагрузку электро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6" w:name="CA0|ГЛ~12~12|П~83~83|ПП~83.5~77CN~|under"/>
      <w:bookmarkEnd w:id="176"/>
      <w:r>
        <w:rPr>
          <w:rFonts w:cs="Times New Roman" w:ascii="Times New Roman" w:hAnsi="Times New Roman"/>
          <w:color w:val="000000"/>
          <w:sz w:val="24"/>
          <w:szCs w:val="24"/>
        </w:rPr>
        <w:t>83.5. прокладывать электрические провода и кабели по воздуховодам и трубопровод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7" w:name="CA0|ГЛ~12~12|П~83~83|ПП~83.6~78CN~|under"/>
      <w:bookmarkEnd w:id="177"/>
      <w:r>
        <w:rPr>
          <w:rFonts w:cs="Times New Roman" w:ascii="Times New Roman" w:hAnsi="Times New Roman"/>
          <w:color w:val="000000"/>
          <w:sz w:val="24"/>
          <w:szCs w:val="24"/>
        </w:rPr>
        <w:t>83.6. оклеивать и окрашивать электрические провода и каб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8" w:name="CA0|ГЛ~12~12|П~83~83|ПП~83.7~79CN~|under"/>
      <w:bookmarkEnd w:id="178"/>
      <w:r>
        <w:rPr>
          <w:rFonts w:cs="Times New Roman" w:ascii="Times New Roman" w:hAnsi="Times New Roman"/>
          <w:color w:val="000000"/>
          <w:sz w:val="24"/>
          <w:szCs w:val="24"/>
        </w:rPr>
        <w:t>83.7. устройство и эксплуатация временной электропроводки, кроме временных иллюминационных установок, а также электропроводок, питающих места производства строительно-монтажных, ремонтных и аварийно-восстановитель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9" w:name="CA0|ГЛ~12~12|П~83~83|ПП~83.8~80CN~|under"/>
      <w:bookmarkEnd w:id="179"/>
      <w:r>
        <w:rPr>
          <w:rFonts w:cs="Times New Roman" w:ascii="Times New Roman" w:hAnsi="Times New Roman"/>
          <w:color w:val="000000"/>
          <w:sz w:val="24"/>
          <w:szCs w:val="24"/>
        </w:rPr>
        <w:t>83.8. использовать провода и кабели с поврежденной или утратившей свои защитные свойства изоля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0" w:name="CA0|ГЛ~12~12|П~83~83|ПП~83.9~81CN~|under"/>
      <w:bookmarkEnd w:id="180"/>
      <w:r>
        <w:rPr>
          <w:rFonts w:cs="Times New Roman" w:ascii="Times New Roman" w:hAnsi="Times New Roman"/>
          <w:color w:val="000000"/>
          <w:sz w:val="24"/>
          <w:szCs w:val="24"/>
        </w:rPr>
        <w:t>83.9. 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1" w:name="CA0|ГЛ~12~12|П~83~83|ПП~83.10~82CN~|unde"/>
      <w:bookmarkEnd w:id="181"/>
      <w:r>
        <w:rPr>
          <w:rFonts w:cs="Times New Roman" w:ascii="Times New Roman" w:hAnsi="Times New Roman"/>
          <w:color w:val="000000"/>
          <w:sz w:val="24"/>
          <w:szCs w:val="24"/>
        </w:rPr>
        <w:t>83.10. применять в качестве электросетей радио- и телефонные пров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2" w:name="CA0|ГЛ~12~12|П~83~83|ПП~83.11~83CN~|unde"/>
      <w:bookmarkEnd w:id="182"/>
      <w:r>
        <w:rPr>
          <w:rFonts w:cs="Times New Roman" w:ascii="Times New Roman" w:hAnsi="Times New Roman"/>
          <w:color w:val="000000"/>
          <w:sz w:val="24"/>
          <w:szCs w:val="24"/>
        </w:rPr>
        <w:t>83.11. эксплуатировать открытые распределительные электрощиты и пускорегулирующие аппара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3" w:name="CA0|ГЛ~12~12|П~83~83|ПП~83.12~84CN~|unde"/>
      <w:bookmarkEnd w:id="183"/>
      <w:r>
        <w:rPr>
          <w:rFonts w:cs="Times New Roman" w:ascii="Times New Roman" w:hAnsi="Times New Roman"/>
          <w:color w:val="000000"/>
          <w:sz w:val="24"/>
          <w:szCs w:val="24"/>
        </w:rPr>
        <w:t>83.12. применять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4" w:name="CA0|ГЛ~12~12|П~83~83|ПП~83.13~85CN~|unde"/>
      <w:bookmarkEnd w:id="184"/>
      <w:r>
        <w:rPr>
          <w:rFonts w:cs="Times New Roman" w:ascii="Times New Roman" w:hAnsi="Times New Roman"/>
          <w:color w:val="000000"/>
          <w:sz w:val="24"/>
          <w:szCs w:val="24"/>
        </w:rPr>
        <w:t>83.13. использовать в складских (подсобных) помещениях с наличием горючих материалов, горючей упаковки светильники с лампами накаливания без защиты сплошным силикатным стекл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5" w:name="CA0|ГЛ~12~12|П~83~83|ПП~83.14~86CN~|unde"/>
      <w:bookmarkEnd w:id="185"/>
      <w:r>
        <w:rPr>
          <w:rFonts w:cs="Times New Roman" w:ascii="Times New Roman" w:hAnsi="Times New Roman"/>
          <w:color w:val="000000"/>
          <w:sz w:val="24"/>
          <w:szCs w:val="24"/>
        </w:rPr>
        <w:t>83.14. непосредственное соединение между собой жил электрических проводов (кабелей), выполненных из разнородных материалов (медь и алюми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6" w:name="CA0|ГЛ~12~12|П~84~84CN~|point=84"/>
      <w:bookmarkEnd w:id="186"/>
      <w:r>
        <w:rPr>
          <w:rFonts w:cs="Times New Roman" w:ascii="Times New Roman" w:hAnsi="Times New Roman"/>
          <w:color w:val="000000"/>
          <w:sz w:val="24"/>
          <w:szCs w:val="24"/>
        </w:rPr>
        <w:t>84. При эксплуатации ручного электромеханического инструмента и переносного электрооборудования следует принимать меры защиты их кабелей от механических поврежд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7" w:name="CA0|ГЛ~12~12|П~85~85CN~|point=85"/>
      <w:bookmarkEnd w:id="187"/>
      <w:r>
        <w:rPr>
          <w:rFonts w:cs="Times New Roman" w:ascii="Times New Roman" w:hAnsi="Times New Roman"/>
          <w:color w:val="000000"/>
          <w:sz w:val="24"/>
          <w:szCs w:val="24"/>
        </w:rPr>
        <w:t>85. Не допускается 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 После окончания работы все электроустановки в здании (сооружении) необходимо отключать, за исключением дежурного освещения, источников электропитания УПА, систем оповещения и управления эвакуацией, систем противодымной защиты, а также электроустановок, которые по условиям технологического процесса должны работать круглосуточно.</w:t>
      </w:r>
    </w:p>
    <w:p>
      <w:pPr>
        <w:pStyle w:val="Normal"/>
        <w:widowControl w:val="false"/>
        <w:autoSpaceDE w:val="false"/>
        <w:spacing w:lineRule="auto" w:line="240" w:before="0" w:after="0"/>
        <w:ind w:firstLine="570"/>
        <w:jc w:val="both"/>
        <w:rPr/>
      </w:pPr>
      <w:bookmarkStart w:id="188" w:name="CA0|ГЛ~12~12|П~86~86CN~|point=86"/>
      <w:bookmarkEnd w:id="188"/>
      <w:r>
        <w:rPr>
          <w:rFonts w:cs="Times New Roman" w:ascii="Times New Roman" w:hAnsi="Times New Roman"/>
          <w:color w:val="000000"/>
          <w:sz w:val="24"/>
          <w:szCs w:val="24"/>
        </w:rPr>
        <w:t>86. Переносные электрические светильники должны быть оборудованы стеклянными колпаками и металлическими сетками. Для этих светильников и другого переносного и передвижного электрооборудования следует применять переносные гибкие кабели с медными жилами, резиновой изоляцией, в оболочке, стойкой к окружающей сред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9" w:name="CA0|ГЛ~12~12|П~87~87CN~|point=87"/>
      <w:bookmarkEnd w:id="189"/>
      <w:r>
        <w:rPr>
          <w:rFonts w:cs="Times New Roman" w:ascii="Times New Roman" w:hAnsi="Times New Roman"/>
          <w:color w:val="000000"/>
          <w:sz w:val="24"/>
          <w:szCs w:val="24"/>
        </w:rPr>
        <w:t>87. Расстояние от светильников с лампами накаливания до горючих материалов должно быть не менее 0,5 м, если иное не предусмотрено эксплуатационной документацией на н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0" w:name="CA0|ГЛ~12~12|П~88~88CN~|point=88"/>
      <w:bookmarkEnd w:id="190"/>
      <w:r>
        <w:rPr>
          <w:rFonts w:cs="Times New Roman" w:ascii="Times New Roman" w:hAnsi="Times New Roman"/>
          <w:color w:val="000000"/>
          <w:sz w:val="24"/>
          <w:szCs w:val="24"/>
        </w:rPr>
        <w:t>88. Электрические машины с частями, нормально искрящими по условиям эксплуатации, должны располагаться на расстоянии не менее 1 м от участков размещения горючих веществ и материалов либо отделяться от них защитным экраном, выполненным из негорючих материалов, исключающим возможность попадания искр в места размещения.</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зельные электростанции (генерат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1" w:name="CA0|ГЛ~12~12|П~89~89CN~|point=89"/>
      <w:bookmarkEnd w:id="191"/>
      <w:r>
        <w:rPr>
          <w:rFonts w:cs="Times New Roman" w:ascii="Times New Roman" w:hAnsi="Times New Roman"/>
          <w:color w:val="000000"/>
          <w:sz w:val="24"/>
          <w:szCs w:val="24"/>
        </w:rPr>
        <w:t>89. Подача топлива из резервуаров в расходные баки должна осуществляться с помощью ручных насосов или насосов с электропривод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2" w:name="CA0|ГЛ~12~12|П~90~90CN~|point=90"/>
      <w:bookmarkEnd w:id="192"/>
      <w:r>
        <w:rPr>
          <w:rFonts w:cs="Times New Roman" w:ascii="Times New Roman" w:hAnsi="Times New Roman"/>
          <w:color w:val="000000"/>
          <w:sz w:val="24"/>
          <w:szCs w:val="24"/>
        </w:rPr>
        <w:t>90. Устанавливать запорные задвижки (вентили) на переливной трубе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3" w:name="CA0|ГЛ~12~12|П~91~91CN~|point=91"/>
      <w:bookmarkEnd w:id="193"/>
      <w:r>
        <w:rPr>
          <w:rFonts w:cs="Times New Roman" w:ascii="Times New Roman" w:hAnsi="Times New Roman"/>
          <w:color w:val="000000"/>
          <w:sz w:val="24"/>
          <w:szCs w:val="24"/>
        </w:rPr>
        <w:t>91. При эксплуатации агрегатов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4" w:name="CA0|ГЛ~12~12|П~91~91|ПП~91.1~87CN~|under"/>
      <w:bookmarkEnd w:id="194"/>
      <w:r>
        <w:rPr>
          <w:rFonts w:cs="Times New Roman" w:ascii="Times New Roman" w:hAnsi="Times New Roman"/>
          <w:color w:val="000000"/>
          <w:sz w:val="24"/>
          <w:szCs w:val="24"/>
        </w:rPr>
        <w:t>91.1. вливать в цилиндры и клапаны топливо для облегчения пуска двига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5" w:name="CA0|ГЛ~12~12|П~91~91|ПП~91.2~88CN~|under"/>
      <w:bookmarkEnd w:id="195"/>
      <w:r>
        <w:rPr>
          <w:rFonts w:cs="Times New Roman" w:ascii="Times New Roman" w:hAnsi="Times New Roman"/>
          <w:color w:val="000000"/>
          <w:sz w:val="24"/>
          <w:szCs w:val="24"/>
        </w:rPr>
        <w:t>91.2. заправлять топливный бак во время работы агрегата и при неостывшем двигателе и выхлопной труб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6" w:name="CA0|ГЛ~12~12|П~91~91|ПП~91.3~89CN~|under"/>
      <w:bookmarkEnd w:id="196"/>
      <w:r>
        <w:rPr>
          <w:rFonts w:cs="Times New Roman" w:ascii="Times New Roman" w:hAnsi="Times New Roman"/>
          <w:color w:val="000000"/>
          <w:sz w:val="24"/>
          <w:szCs w:val="24"/>
        </w:rPr>
        <w:t>91.3. эксплуатировать дизельные электростанции выхлопных систем агрегатов с поврежденной тепловой изоля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7" w:name="CA0|ГЛ~12~12|П~91~91|ПП~91.4~90CN~|under"/>
      <w:bookmarkEnd w:id="197"/>
      <w:r>
        <w:rPr>
          <w:rFonts w:cs="Times New Roman" w:ascii="Times New Roman" w:hAnsi="Times New Roman"/>
          <w:color w:val="000000"/>
          <w:sz w:val="24"/>
          <w:szCs w:val="24"/>
        </w:rPr>
        <w:t>91.4. использовать в качестве топливо- и маслопроводов, а также для их соединений шланги и трубки, не предусмотренные руководством по эксплуатаци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198" w:name="CA0|ГЛ~13~13CN~|chapter=13"/>
      <w:bookmarkEnd w:id="198"/>
      <w:r>
        <w:rPr>
          <w:rFonts w:cs="Times New Roman" w:ascii="Times New Roman" w:hAnsi="Times New Roman"/>
          <w:b/>
          <w:bCs/>
          <w:color w:val="000000"/>
          <w:sz w:val="24"/>
          <w:szCs w:val="24"/>
        </w:rPr>
        <w:t>Глава 13. Отопл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9" w:name="CA0|ГЛ~13~13|П~92~92CN~|point=92"/>
      <w:bookmarkEnd w:id="199"/>
      <w:r>
        <w:rPr>
          <w:rFonts w:cs="Times New Roman" w:ascii="Times New Roman" w:hAnsi="Times New Roman"/>
          <w:color w:val="000000"/>
          <w:sz w:val="24"/>
          <w:szCs w:val="24"/>
        </w:rPr>
        <w:t>92. К эксплуатации в здании гостиничного комплекса допускаются теплогенерирующие аппараты и отопительные приборы только промышленного (заводского) изгото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0" w:name="CA0|ГЛ~13~13|П~93~93CN~|point=93"/>
      <w:bookmarkEnd w:id="200"/>
      <w:r>
        <w:rPr>
          <w:rFonts w:cs="Times New Roman" w:ascii="Times New Roman" w:hAnsi="Times New Roman"/>
          <w:color w:val="000000"/>
          <w:sz w:val="24"/>
          <w:szCs w:val="24"/>
        </w:rPr>
        <w:t>93. Эксплуатация (применение) нетеплоемких печей, печного отопления, каминов и отопление горелками инфракрасного излучения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1" w:name="CA0|ГЛ~13~13|П~94~94CN~|point=94"/>
      <w:bookmarkEnd w:id="201"/>
      <w:r>
        <w:rPr>
          <w:rFonts w:cs="Times New Roman" w:ascii="Times New Roman" w:hAnsi="Times New Roman"/>
          <w:color w:val="000000"/>
          <w:sz w:val="24"/>
          <w:szCs w:val="24"/>
        </w:rPr>
        <w:t>94. К обслуживанию и эксплуатации теплогенерирующих аппаратов и котельных установок допускаются лица, прошедшие подготовку по программе ПТМ (перед началом отопительного сезона), противопожарный инструктаж и имеющие свидетельство о присвоении квалификационного разряда по профессии на право работы на данном виде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2" w:name="CA0|ГЛ~13~13|П~95~95CN~|point=95"/>
      <w:bookmarkEnd w:id="202"/>
      <w:r>
        <w:rPr>
          <w:rFonts w:cs="Times New Roman" w:ascii="Times New Roman" w:hAnsi="Times New Roman"/>
          <w:color w:val="000000"/>
          <w:sz w:val="24"/>
          <w:szCs w:val="24"/>
        </w:rPr>
        <w:t>95. Перед началом отопительного сезона котельные установки, теплогенерирующие аппараты и отопительные приборы должны быть проверены и отремонтированы.</w:t>
      </w:r>
    </w:p>
    <w:p>
      <w:pPr>
        <w:pStyle w:val="Normal"/>
        <w:widowControl w:val="false"/>
        <w:autoSpaceDE w:val="false"/>
        <w:spacing w:lineRule="auto" w:line="240" w:before="0" w:after="0"/>
        <w:ind w:firstLine="570"/>
        <w:jc w:val="both"/>
        <w:rPr/>
      </w:pPr>
      <w:bookmarkStart w:id="203" w:name="CA0|ГЛ~13~13|П~96~96CN~|point=96"/>
      <w:bookmarkEnd w:id="203"/>
      <w:r>
        <w:rPr>
          <w:rFonts w:cs="Times New Roman" w:ascii="Times New Roman" w:hAnsi="Times New Roman"/>
          <w:color w:val="000000"/>
          <w:sz w:val="24"/>
          <w:szCs w:val="24"/>
        </w:rPr>
        <w:t>96. Запрещается работа неавтоматизированных котельных установок, теплогенерирующих аппаратов и отопительных приборов без присмотра лицами, непосредственно обслуживающими их, поручать наблюдение за работой посторонним лиц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4" w:name="CA0|ГЛ~13~13|П~97~97CN~|point=97"/>
      <w:bookmarkEnd w:id="204"/>
      <w:r>
        <w:rPr>
          <w:rFonts w:cs="Times New Roman" w:ascii="Times New Roman" w:hAnsi="Times New Roman"/>
          <w:color w:val="000000"/>
          <w:sz w:val="24"/>
          <w:szCs w:val="24"/>
        </w:rPr>
        <w:t>97. При эксплуатации котельных установок, теплогенерирующих аппаратов и отопительных приборов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5" w:name="CA0|ГЛ~13~13|П~97~97|ПП~97.1~91CN~|under"/>
      <w:bookmarkEnd w:id="205"/>
      <w:r>
        <w:rPr>
          <w:rFonts w:cs="Times New Roman" w:ascii="Times New Roman" w:hAnsi="Times New Roman"/>
          <w:color w:val="000000"/>
          <w:sz w:val="24"/>
          <w:szCs w:val="24"/>
        </w:rPr>
        <w:t>97.1. сушка и складирование на них и трубопроводах одежды или других горючих материалов. Расстояние до горючих материалов в направлении излучения должно быть не менее 1,2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6" w:name="CA0|ГЛ~13~13|П~97~97|ПП~97.2~92CN~|under"/>
      <w:bookmarkEnd w:id="206"/>
      <w:r>
        <w:rPr>
          <w:rFonts w:cs="Times New Roman" w:ascii="Times New Roman" w:hAnsi="Times New Roman"/>
          <w:color w:val="000000"/>
          <w:sz w:val="24"/>
          <w:szCs w:val="24"/>
        </w:rPr>
        <w:t>97.2. допускать подтекание жидкого топлива или утечку газа из системы топливоподач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7" w:name="CA0|ГЛ~13~13|П~97~97|ПП~97.3~93CN~|under"/>
      <w:bookmarkEnd w:id="207"/>
      <w:r>
        <w:rPr>
          <w:rFonts w:cs="Times New Roman" w:ascii="Times New Roman" w:hAnsi="Times New Roman"/>
          <w:color w:val="000000"/>
          <w:sz w:val="24"/>
          <w:szCs w:val="24"/>
        </w:rPr>
        <w:t>97.3. подача топлива при потухших форсунках или газовых горел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8" w:name="CA0|ГЛ~13~13|П~97~97|ПП~97.4~94CN~|under"/>
      <w:bookmarkEnd w:id="208"/>
      <w:r>
        <w:rPr>
          <w:rFonts w:cs="Times New Roman" w:ascii="Times New Roman" w:hAnsi="Times New Roman"/>
          <w:color w:val="000000"/>
          <w:sz w:val="24"/>
          <w:szCs w:val="24"/>
        </w:rPr>
        <w:t>97.4. работа при неотрегулированной форсунке (с нарушением подачи топли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9" w:name="CA0|ГЛ~13~13|П~97~97|ПП~97.5~95CN~|under"/>
      <w:bookmarkEnd w:id="209"/>
      <w:r>
        <w:rPr>
          <w:rFonts w:cs="Times New Roman" w:ascii="Times New Roman" w:hAnsi="Times New Roman"/>
          <w:color w:val="000000"/>
          <w:sz w:val="24"/>
          <w:szCs w:val="24"/>
        </w:rPr>
        <w:t>97.5. работа при отрыве пламени в горелке и проскоке его внутр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0" w:name="CA0|ГЛ~13~13|П~97~97|ПП~97.6~96CN~|under"/>
      <w:bookmarkEnd w:id="210"/>
      <w:r>
        <w:rPr>
          <w:rFonts w:cs="Times New Roman" w:ascii="Times New Roman" w:hAnsi="Times New Roman"/>
          <w:color w:val="000000"/>
          <w:sz w:val="24"/>
          <w:szCs w:val="24"/>
        </w:rPr>
        <w:t>97.6. работа при неисправной автоматике контроля за режимом топ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1" w:name="CA0|ГЛ~13~13|П~97~97|ПП~97.7~97CN~|under"/>
      <w:bookmarkEnd w:id="211"/>
      <w:r>
        <w:rPr>
          <w:rFonts w:cs="Times New Roman" w:ascii="Times New Roman" w:hAnsi="Times New Roman"/>
          <w:color w:val="000000"/>
          <w:sz w:val="24"/>
          <w:szCs w:val="24"/>
        </w:rPr>
        <w:t>97.7. розжиг установки без предварительной продувки воздухом, а также при помощи факелов и иных подобных приспособл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2" w:name="CA0|ГЛ~13~13|П~97~97|ПП~97.8~98CN~|under"/>
      <w:bookmarkEnd w:id="212"/>
      <w:r>
        <w:rPr>
          <w:rFonts w:cs="Times New Roman" w:ascii="Times New Roman" w:hAnsi="Times New Roman"/>
          <w:color w:val="000000"/>
          <w:sz w:val="24"/>
          <w:szCs w:val="24"/>
        </w:rPr>
        <w:t>97.8. пуск установки без продувки воздухом после кратковременной о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3" w:name="CA0|ГЛ~13~13|П~97~97|ПП~97.9~99CN~|under"/>
      <w:bookmarkEnd w:id="213"/>
      <w:r>
        <w:rPr>
          <w:rFonts w:cs="Times New Roman" w:ascii="Times New Roman" w:hAnsi="Times New Roman"/>
          <w:color w:val="000000"/>
          <w:sz w:val="24"/>
          <w:szCs w:val="24"/>
        </w:rPr>
        <w:t>97.9. зажигание рабочей смеси через смотровой глаз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4" w:name="CA0|ГЛ~13~13|П~97~97|ПП~97.10~100CN~|und"/>
      <w:bookmarkEnd w:id="214"/>
      <w:r>
        <w:rPr>
          <w:rFonts w:cs="Times New Roman" w:ascii="Times New Roman" w:hAnsi="Times New Roman"/>
          <w:color w:val="000000"/>
          <w:sz w:val="24"/>
          <w:szCs w:val="24"/>
        </w:rPr>
        <w:t>97.10. регулировка зазоров между электродами свечей при работающей установ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5" w:name="CA0|ГЛ~13~13|П~97~97|ПП~97.11~101CN~|und"/>
      <w:bookmarkEnd w:id="215"/>
      <w:r>
        <w:rPr>
          <w:rFonts w:cs="Times New Roman" w:ascii="Times New Roman" w:hAnsi="Times New Roman"/>
          <w:color w:val="000000"/>
          <w:sz w:val="24"/>
          <w:szCs w:val="24"/>
        </w:rPr>
        <w:t>97.11. работа установки при отсутствии и неисправности защитных решеток на воздухозаборных, всасывающих коллектор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6" w:name="CA0|ГЛ~13~13|П~97~97|ПП~97.12~102CN~|und"/>
      <w:bookmarkEnd w:id="216"/>
      <w:r>
        <w:rPr>
          <w:rFonts w:cs="Times New Roman" w:ascii="Times New Roman" w:hAnsi="Times New Roman"/>
          <w:color w:val="000000"/>
          <w:sz w:val="24"/>
          <w:szCs w:val="24"/>
        </w:rPr>
        <w:t>97.12. работа при открытых топливных ба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7" w:name="CA0|ГЛ~13~13|П~97~97|ПП~97.13~103CN~|und"/>
      <w:bookmarkEnd w:id="217"/>
      <w:r>
        <w:rPr>
          <w:rFonts w:cs="Times New Roman" w:ascii="Times New Roman" w:hAnsi="Times New Roman"/>
          <w:color w:val="000000"/>
          <w:sz w:val="24"/>
          <w:szCs w:val="24"/>
        </w:rPr>
        <w:t>97.13. работа с расходными баками, не оборудованными стеклянными указателями уровн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8" w:name="CA0|ГЛ~13~13|П~97~97|ПП~97.14~104CN~|und"/>
      <w:bookmarkEnd w:id="218"/>
      <w:r>
        <w:rPr>
          <w:rFonts w:cs="Times New Roman" w:ascii="Times New Roman" w:hAnsi="Times New Roman"/>
          <w:color w:val="000000"/>
          <w:sz w:val="24"/>
          <w:szCs w:val="24"/>
        </w:rPr>
        <w:t>97.14. устройство ограждений из горючих материалов около аппарата и расходных ба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9" w:name="CA0|ГЛ~13~13|П~97~97|ПП~97.15~105CN~|und"/>
      <w:bookmarkEnd w:id="219"/>
      <w:r>
        <w:rPr>
          <w:rFonts w:cs="Times New Roman" w:ascii="Times New Roman" w:hAnsi="Times New Roman"/>
          <w:color w:val="000000"/>
          <w:sz w:val="24"/>
          <w:szCs w:val="24"/>
        </w:rPr>
        <w:t>97.15. использование в качестве дымоходов вентиляционных и других каналов.</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220" w:name="CA0|ГЛ~14~14CN~|chapter=14"/>
      <w:bookmarkEnd w:id="220"/>
      <w:r>
        <w:rPr>
          <w:rFonts w:cs="Times New Roman" w:ascii="Times New Roman" w:hAnsi="Times New Roman"/>
          <w:b/>
          <w:bCs/>
          <w:color w:val="000000"/>
          <w:sz w:val="24"/>
          <w:szCs w:val="24"/>
        </w:rPr>
        <w:t>Глава 14. Вентиляционные систем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1" w:name="CA0|ГЛ~14~14|П~98~98CN~|point=98"/>
      <w:bookmarkEnd w:id="221"/>
      <w:r>
        <w:rPr>
          <w:rFonts w:cs="Times New Roman" w:ascii="Times New Roman" w:hAnsi="Times New Roman"/>
          <w:color w:val="000000"/>
          <w:sz w:val="24"/>
          <w:szCs w:val="24"/>
        </w:rPr>
        <w:t>98. Нанесение на внутренние поверхности, а также механизмы наружной части противопожарных и дымовых клапанов масляных, лаковых и других покрытий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2" w:name="CA0|ГЛ~14~14|П~99~99CN~|point=99"/>
      <w:bookmarkEnd w:id="222"/>
      <w:r>
        <w:rPr>
          <w:rFonts w:cs="Times New Roman" w:ascii="Times New Roman" w:hAnsi="Times New Roman"/>
          <w:color w:val="000000"/>
          <w:sz w:val="24"/>
          <w:szCs w:val="24"/>
        </w:rPr>
        <w:t>99. При эксплуатации вентиляционных систем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3" w:name="CA0|ГЛ~14~14|П~99~99|ПП~99.1~106CN~|unde"/>
      <w:bookmarkEnd w:id="223"/>
      <w:r>
        <w:rPr>
          <w:rFonts w:cs="Times New Roman" w:ascii="Times New Roman" w:hAnsi="Times New Roman"/>
          <w:color w:val="000000"/>
          <w:sz w:val="24"/>
          <w:szCs w:val="24"/>
        </w:rPr>
        <w:t>99.1. нарушать целостность воздуховодов и их соеди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4" w:name="CA0|ГЛ~14~14|П~99~99|ПП~99.2~107CN~|unde"/>
      <w:bookmarkEnd w:id="224"/>
      <w:r>
        <w:rPr>
          <w:rFonts w:cs="Times New Roman" w:ascii="Times New Roman" w:hAnsi="Times New Roman"/>
          <w:color w:val="000000"/>
          <w:sz w:val="24"/>
          <w:szCs w:val="24"/>
        </w:rPr>
        <w:t>99.2. подключать к ним газовые отопительные приб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5" w:name="CA0|ГЛ~14~14|П~99~99|ПП~99.3~108CN~|unde"/>
      <w:bookmarkEnd w:id="225"/>
      <w:r>
        <w:rPr>
          <w:rFonts w:cs="Times New Roman" w:ascii="Times New Roman" w:hAnsi="Times New Roman"/>
          <w:color w:val="000000"/>
          <w:sz w:val="24"/>
          <w:szCs w:val="24"/>
        </w:rPr>
        <w:t>99.3. подключать к ним не предусмотренные проектом ответ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6" w:name="CA0|ГЛ~14~14|П~99~99|ПП~99.4~109CN~|unde"/>
      <w:bookmarkEnd w:id="226"/>
      <w:r>
        <w:rPr>
          <w:rFonts w:cs="Times New Roman" w:ascii="Times New Roman" w:hAnsi="Times New Roman"/>
          <w:color w:val="000000"/>
          <w:sz w:val="24"/>
          <w:szCs w:val="24"/>
        </w:rPr>
        <w:t>99.4. отключать или снимать огнезадерживающие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7" w:name="CA0|ГЛ~14~14|П~99~99|ПП~99.5~110CN~|unde"/>
      <w:bookmarkEnd w:id="227"/>
      <w:r>
        <w:rPr>
          <w:rFonts w:cs="Times New Roman" w:ascii="Times New Roman" w:hAnsi="Times New Roman"/>
          <w:color w:val="000000"/>
          <w:sz w:val="24"/>
          <w:szCs w:val="24"/>
        </w:rPr>
        <w:t>99.5. закрывать вытяжные каналы, отверстия и реше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8" w:name="CA0|ГЛ~14~14|П~100~100CN~|point=100"/>
      <w:bookmarkEnd w:id="228"/>
      <w:r>
        <w:rPr>
          <w:rFonts w:cs="Times New Roman" w:ascii="Times New Roman" w:hAnsi="Times New Roman"/>
          <w:color w:val="000000"/>
          <w:sz w:val="24"/>
          <w:szCs w:val="24"/>
        </w:rPr>
        <w:t>100. При эксплуатации автоматических огнезадерживающих клапанов необходим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9" w:name="CA0|ГЛ~14~14|П~100~100|ПП~100.1~111CN~|u"/>
      <w:bookmarkEnd w:id="229"/>
      <w:r>
        <w:rPr>
          <w:rFonts w:cs="Times New Roman" w:ascii="Times New Roman" w:hAnsi="Times New Roman"/>
          <w:color w:val="000000"/>
          <w:sz w:val="24"/>
          <w:szCs w:val="24"/>
        </w:rPr>
        <w:t>100.1. своевременно очищать от загрязнения пылью и другими отложениями чувствительные элементы приводов задвижек (термочувствительные элементы и т.п.);</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0" w:name="CA0|ГЛ~14~14|П~100~100|ПП~100.2~112CN~|u"/>
      <w:bookmarkEnd w:id="230"/>
      <w:r>
        <w:rPr>
          <w:rFonts w:cs="Times New Roman" w:ascii="Times New Roman" w:hAnsi="Times New Roman"/>
          <w:color w:val="000000"/>
          <w:sz w:val="24"/>
          <w:szCs w:val="24"/>
        </w:rPr>
        <w:t>100.2. производить их ревизию в сроки, установленные графиком планово-предупредительного ремонта, с учетом рекомендаций изготовителя, но не реже одного раза в год. Результаты должны оформляться актом и заноситься в паспорта соответствующих вентиляционных установок.</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231" w:name="CN~|zagrazdel=iv"/>
      <w:bookmarkEnd w:id="231"/>
      <w:r>
        <w:rPr>
          <w:rFonts w:cs="Times New Roman" w:ascii="Times New Roman" w:hAnsi="Times New Roman"/>
          <w:b/>
          <w:bCs/>
          <w:color w:val="000000"/>
          <w:sz w:val="24"/>
          <w:szCs w:val="24"/>
        </w:rPr>
        <w:t>РАЗДЕЛ IV. ОБЩИЕ ТРЕБОВАНИЯ К СОДЕРЖАНИЮ ТЕХНИЧЕСКИХ СРЕДСТВ ПРОТИВОПОЖАРНОЙ ЗАЩИТЫ И ПЕРВИЧНЫХ СРЕДСТВ ПОЖАРОТУШЕНИЯ</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232" w:name="CA0|ГЛ~15~15CN~|chapter=15"/>
      <w:bookmarkEnd w:id="232"/>
      <w:r>
        <w:rPr>
          <w:rFonts w:cs="Times New Roman" w:ascii="Times New Roman" w:hAnsi="Times New Roman"/>
          <w:b/>
          <w:bCs/>
          <w:color w:val="000000"/>
          <w:sz w:val="24"/>
          <w:szCs w:val="24"/>
        </w:rPr>
        <w:t>Глава 15. Общие пол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3" w:name="CA0|ГЛ~15~15|П~101~101CN~|point=101"/>
      <w:bookmarkEnd w:id="233"/>
      <w:r>
        <w:rPr>
          <w:rFonts w:cs="Times New Roman" w:ascii="Times New Roman" w:hAnsi="Times New Roman"/>
          <w:color w:val="000000"/>
          <w:sz w:val="24"/>
          <w:szCs w:val="24"/>
        </w:rPr>
        <w:t>101. На объекте приказом должны быть назначены лица, ответственные за эксплуатацию УПА, оперативный (дежурный) и обслуживающий персон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4" w:name="CA0|ГЛ~15~15|П~102~102CN~|point=102"/>
      <w:bookmarkEnd w:id="234"/>
      <w:r>
        <w:rPr>
          <w:rFonts w:cs="Times New Roman" w:ascii="Times New Roman" w:hAnsi="Times New Roman"/>
          <w:color w:val="000000"/>
          <w:sz w:val="24"/>
          <w:szCs w:val="24"/>
        </w:rPr>
        <w:t>102. Лицо, ответственное за эксплуатацию УПА, обязано обеспечи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5" w:name="CA0|ГЛ~15~15|П~102~102|ПП~102.1~113CN~|u"/>
      <w:bookmarkEnd w:id="235"/>
      <w:r>
        <w:rPr>
          <w:rFonts w:cs="Times New Roman" w:ascii="Times New Roman" w:hAnsi="Times New Roman"/>
          <w:color w:val="000000"/>
          <w:sz w:val="24"/>
          <w:szCs w:val="24"/>
        </w:rPr>
        <w:t>102.1. поддержание УПА в работоспособном и исправном состоя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6" w:name="CA0|ГЛ~15~15|П~102~102|ПП~102.2~114CN~|u"/>
      <w:bookmarkEnd w:id="236"/>
      <w:r>
        <w:rPr>
          <w:rFonts w:cs="Times New Roman" w:ascii="Times New Roman" w:hAnsi="Times New Roman"/>
          <w:color w:val="000000"/>
          <w:sz w:val="24"/>
          <w:szCs w:val="24"/>
        </w:rPr>
        <w:t>102.2. контроль за своевременным и качественным ТО и ремон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7" w:name="CA0|ГЛ~15~15|П~102~102|ПП~102.3~115CN~|u"/>
      <w:bookmarkEnd w:id="237"/>
      <w:r>
        <w:rPr>
          <w:rFonts w:cs="Times New Roman" w:ascii="Times New Roman" w:hAnsi="Times New Roman"/>
          <w:color w:val="000000"/>
          <w:sz w:val="24"/>
          <w:szCs w:val="24"/>
        </w:rPr>
        <w:t>102.3. подготовку обслуживающего (при наличии) и оперативного персонала предприятия, а также инструктажи работников, работающих в защищаемых УПА помещ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8" w:name="CA0|ГЛ~15~15|П~102~102|ПП~102.4~116CN~|u"/>
      <w:bookmarkEnd w:id="238"/>
      <w:r>
        <w:rPr>
          <w:rFonts w:cs="Times New Roman" w:ascii="Times New Roman" w:hAnsi="Times New Roman"/>
          <w:color w:val="000000"/>
          <w:sz w:val="24"/>
          <w:szCs w:val="24"/>
        </w:rPr>
        <w:t>102.4. разработку эксплуатационной документации на УПА и систематический контроль за ее ведением;</w:t>
      </w:r>
    </w:p>
    <w:p>
      <w:pPr>
        <w:pStyle w:val="Normal"/>
        <w:widowControl w:val="false"/>
        <w:autoSpaceDE w:val="false"/>
        <w:spacing w:lineRule="auto" w:line="240" w:before="0" w:after="0"/>
        <w:ind w:firstLine="570"/>
        <w:jc w:val="both"/>
        <w:rPr/>
      </w:pPr>
      <w:bookmarkStart w:id="239" w:name="CA0|ГЛ~15~15|П~102~102|ПП~102.5~117CN~|u"/>
      <w:bookmarkEnd w:id="239"/>
      <w:r>
        <w:rPr>
          <w:rFonts w:cs="Times New Roman" w:ascii="Times New Roman" w:hAnsi="Times New Roman"/>
          <w:color w:val="000000"/>
          <w:sz w:val="24"/>
          <w:szCs w:val="24"/>
        </w:rPr>
        <w:t xml:space="preserve">102.5. информирование органов государственного пожарного надзора обо всех случаях срабатывания и отказов УПА (согласно форме сообщения о срабатывании или отказе при пожаре УПА, приведенной в </w:t>
      </w:r>
      <w:r>
        <w:fldChar w:fldCharType="begin"/>
      </w:r>
      <w:r>
        <w:rPr>
          <w:rStyle w:val="InternetLink"/>
          <w:sz w:val="24"/>
          <w:szCs w:val="24"/>
          <w:rFonts w:cs="Times New Roman" w:ascii="Times New Roman" w:hAnsi="Times New Roman"/>
          <w:color w:val="0000FF"/>
        </w:rPr>
        <w:instrText xml:space="preserve"> HYPERLINK "../in/NCPI" \l "L%23Прил_7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и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0" w:name="CA0|ГЛ~15~15|П~102~102|ПП~102.6~118CN~|u"/>
      <w:bookmarkEnd w:id="240"/>
      <w:r>
        <w:rPr>
          <w:rFonts w:cs="Times New Roman" w:ascii="Times New Roman" w:hAnsi="Times New Roman"/>
          <w:color w:val="000000"/>
          <w:sz w:val="24"/>
          <w:szCs w:val="24"/>
        </w:rPr>
        <w:t>102.6. незамедлительное принятие мер по устранению выявленных недостатков при эксплуатации У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1" w:name="CA0|ГЛ~15~15|П~102~102|ПП~102.7~119CN~|u"/>
      <w:bookmarkEnd w:id="241"/>
      <w:r>
        <w:rPr>
          <w:rFonts w:cs="Times New Roman" w:ascii="Times New Roman" w:hAnsi="Times New Roman"/>
          <w:color w:val="000000"/>
          <w:sz w:val="24"/>
          <w:szCs w:val="24"/>
        </w:rPr>
        <w:t>102.7. своевременное предъявление рекламаций монтажным и обслуживающим организациям (при необходимости);</w:t>
      </w:r>
    </w:p>
    <w:p>
      <w:pPr>
        <w:pStyle w:val="Normal"/>
        <w:widowControl w:val="false"/>
        <w:autoSpaceDE w:val="false"/>
        <w:spacing w:lineRule="auto" w:line="240" w:before="0" w:after="0"/>
        <w:ind w:firstLine="570"/>
        <w:jc w:val="both"/>
        <w:rPr/>
      </w:pPr>
      <w:bookmarkStart w:id="242" w:name="CA0|ГЛ~15~15|П~102~102|ПП~102.8~120CN~|u"/>
      <w:bookmarkEnd w:id="242"/>
      <w:r>
        <w:rPr>
          <w:rFonts w:cs="Times New Roman" w:ascii="Times New Roman" w:hAnsi="Times New Roman"/>
          <w:color w:val="000000"/>
          <w:sz w:val="24"/>
          <w:szCs w:val="24"/>
        </w:rPr>
        <w:t xml:space="preserve">102.8. наличие и сохранность полного комплекта технической документации (согласно перечню технической документации на УПА, приведенной в </w:t>
      </w:r>
      <w:r>
        <w:fldChar w:fldCharType="begin"/>
      </w:r>
      <w:r>
        <w:rPr>
          <w:rStyle w:val="InternetLink"/>
          <w:sz w:val="24"/>
          <w:szCs w:val="24"/>
          <w:rFonts w:cs="Times New Roman" w:ascii="Times New Roman" w:hAnsi="Times New Roman"/>
          <w:color w:val="0000FF"/>
        </w:rPr>
        <w:instrText xml:space="preserve"> HYPERLINK "../in/NCPI" \l "L%23Прил_7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и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3" w:name="CA0|ГЛ~15~15|П~102~102|ПП~102.9~121CN~|u"/>
      <w:bookmarkEnd w:id="243"/>
      <w:r>
        <w:rPr>
          <w:rFonts w:cs="Times New Roman" w:ascii="Times New Roman" w:hAnsi="Times New Roman"/>
          <w:color w:val="000000"/>
          <w:sz w:val="24"/>
          <w:szCs w:val="24"/>
        </w:rPr>
        <w:t>102.9. проверку и корректировку (при необходимости, но не реже одного раза в 3 года) технической документации на УПА.</w:t>
      </w:r>
    </w:p>
    <w:p>
      <w:pPr>
        <w:pStyle w:val="Normal"/>
        <w:widowControl w:val="false"/>
        <w:autoSpaceDE w:val="false"/>
        <w:spacing w:lineRule="auto" w:line="240" w:before="0" w:after="0"/>
        <w:ind w:firstLine="570"/>
        <w:jc w:val="both"/>
        <w:rPr/>
      </w:pPr>
      <w:bookmarkStart w:id="244" w:name="CA0|ГЛ~15~15|П~103~103CN~|point=103"/>
      <w:bookmarkEnd w:id="244"/>
      <w:r>
        <w:rPr>
          <w:rFonts w:cs="Times New Roman" w:ascii="Times New Roman" w:hAnsi="Times New Roman"/>
          <w:color w:val="000000"/>
          <w:sz w:val="24"/>
          <w:szCs w:val="24"/>
        </w:rPr>
        <w:t>103. Оперативный персонал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5" w:name="CA0|ГЛ~15~15|П~103~103|ПП~103.1~122CN~|u"/>
      <w:bookmarkEnd w:id="245"/>
      <w:r>
        <w:rPr>
          <w:rFonts w:cs="Times New Roman" w:ascii="Times New Roman" w:hAnsi="Times New Roman"/>
          <w:color w:val="000000"/>
          <w:sz w:val="24"/>
          <w:szCs w:val="24"/>
        </w:rPr>
        <w:t>103.1. осуществлять круглосуточный контроль за состоянием У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6" w:name="CA0|ГЛ~15~15|П~103~103|ПП~103.2~123CN~|u"/>
      <w:bookmarkEnd w:id="246"/>
      <w:r>
        <w:rPr>
          <w:rFonts w:cs="Times New Roman" w:ascii="Times New Roman" w:hAnsi="Times New Roman"/>
          <w:color w:val="000000"/>
          <w:sz w:val="24"/>
          <w:szCs w:val="24"/>
        </w:rPr>
        <w:t>103.2. знать технические характеристики УПА и принцип их дейст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7" w:name="CA0|ГЛ~15~15|П~103~103|ПП~103.3~124CN~|u"/>
      <w:bookmarkEnd w:id="247"/>
      <w:r>
        <w:rPr>
          <w:rFonts w:cs="Times New Roman" w:ascii="Times New Roman" w:hAnsi="Times New Roman"/>
          <w:color w:val="000000"/>
          <w:sz w:val="24"/>
          <w:szCs w:val="24"/>
        </w:rPr>
        <w:t>103.3. знать наименование, местонахождение и пожарную опасность защищаемых помещ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8" w:name="CA0|ГЛ~15~15|П~103~103|ПП~103.4~125CN~|u"/>
      <w:bookmarkEnd w:id="248"/>
      <w:r>
        <w:rPr>
          <w:rFonts w:cs="Times New Roman" w:ascii="Times New Roman" w:hAnsi="Times New Roman"/>
          <w:color w:val="000000"/>
          <w:sz w:val="24"/>
          <w:szCs w:val="24"/>
        </w:rPr>
        <w:t>103.4. знать порядок действий и незамедлительно их выполнять при поступлении сигналов от оборудования У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9" w:name="CA0|ГЛ~15~15|П~103~103|ПП~103.5~126CN~|u"/>
      <w:bookmarkEnd w:id="249"/>
      <w:r>
        <w:rPr>
          <w:rFonts w:cs="Times New Roman" w:ascii="Times New Roman" w:hAnsi="Times New Roman"/>
          <w:color w:val="000000"/>
          <w:sz w:val="24"/>
          <w:szCs w:val="24"/>
        </w:rPr>
        <w:t>103.5. знать порядок ведения оперативной докумен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0" w:name="CA0|ГЛ~15~15|П~103~103|ПП~103.6~127CN~|u"/>
      <w:bookmarkEnd w:id="250"/>
      <w:r>
        <w:rPr>
          <w:rFonts w:cs="Times New Roman" w:ascii="Times New Roman" w:hAnsi="Times New Roman"/>
          <w:color w:val="000000"/>
          <w:sz w:val="24"/>
          <w:szCs w:val="24"/>
        </w:rPr>
        <w:t>103.6. знать порядок проверки работоспособности У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1" w:name="CA0|ГЛ~15~15|П~104~104CN~|point=104"/>
      <w:bookmarkEnd w:id="251"/>
      <w:r>
        <w:rPr>
          <w:rFonts w:cs="Times New Roman" w:ascii="Times New Roman" w:hAnsi="Times New Roman"/>
          <w:color w:val="000000"/>
          <w:sz w:val="24"/>
          <w:szCs w:val="24"/>
        </w:rPr>
        <w:t>104. Оперативному персоналу запрещается оставлять приемно-контрольную аппаратуру без присмот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2" w:name="CA0|ГЛ~15~15|П~105~105CN~|point=105"/>
      <w:bookmarkEnd w:id="252"/>
      <w:r>
        <w:rPr>
          <w:rFonts w:cs="Times New Roman" w:ascii="Times New Roman" w:hAnsi="Times New Roman"/>
          <w:color w:val="000000"/>
          <w:sz w:val="24"/>
          <w:szCs w:val="24"/>
        </w:rPr>
        <w:t>105. Обслуживающий персонал объекта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3" w:name="CA0|ГЛ~15~15|П~105~105|ПП~105.1~128CN~|u"/>
      <w:bookmarkEnd w:id="253"/>
      <w:r>
        <w:rPr>
          <w:rFonts w:cs="Times New Roman" w:ascii="Times New Roman" w:hAnsi="Times New Roman"/>
          <w:color w:val="000000"/>
          <w:sz w:val="24"/>
          <w:szCs w:val="24"/>
        </w:rPr>
        <w:t>105.1. знать устройство и принцип работы УПА на объек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4" w:name="CA0|ГЛ~15~15|П~105~105|ПП~105.2~129CN~|u"/>
      <w:bookmarkEnd w:id="254"/>
      <w:r>
        <w:rPr>
          <w:rFonts w:cs="Times New Roman" w:ascii="Times New Roman" w:hAnsi="Times New Roman"/>
          <w:color w:val="000000"/>
          <w:sz w:val="24"/>
          <w:szCs w:val="24"/>
        </w:rPr>
        <w:t>105.2. знать и выполнять требования настоящих Правил, устанавливающие порядок обслуживания УПА, а также технической документации изготов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5" w:name="CA0|ГЛ~15~15|П~106~106CN~|point=106"/>
      <w:bookmarkEnd w:id="255"/>
      <w:r>
        <w:rPr>
          <w:rFonts w:cs="Times New Roman" w:ascii="Times New Roman" w:hAnsi="Times New Roman"/>
          <w:color w:val="000000"/>
          <w:sz w:val="24"/>
          <w:szCs w:val="24"/>
        </w:rPr>
        <w:t>106. Обслуживающий и оперативный персонал, обнаруживший нарушения настоящих Правил, а также неисправность УПА, обязан немедленно сообщить об этом лицу, ответственному за их эксплуатацию, а также принять меры по устранению выявленных недостатков.</w:t>
      </w:r>
    </w:p>
    <w:p>
      <w:pPr>
        <w:pStyle w:val="Normal"/>
        <w:widowControl w:val="false"/>
        <w:autoSpaceDE w:val="false"/>
        <w:spacing w:lineRule="auto" w:line="240" w:before="0" w:after="0"/>
        <w:ind w:firstLine="570"/>
        <w:jc w:val="both"/>
        <w:rPr/>
      </w:pPr>
      <w:bookmarkStart w:id="256" w:name="CA0|ГЛ~15~15|П~107~107CN~|point=107"/>
      <w:bookmarkEnd w:id="256"/>
      <w:r>
        <w:rPr>
          <w:rFonts w:cs="Times New Roman" w:ascii="Times New Roman" w:hAnsi="Times New Roman"/>
          <w:color w:val="000000"/>
          <w:sz w:val="24"/>
          <w:szCs w:val="24"/>
        </w:rPr>
        <w:t xml:space="preserve">107. До назначения на самостоятельную работу лица из числа обслуживающего и оперативного персонала обязаны пройти подготовку, по окончании которой должна быть проведена проверка знаний с регистрацией в журнале проверки знаний обслуживающего и оперативного персонала, форма которого приведена в </w:t>
      </w:r>
      <w:r>
        <w:fldChar w:fldCharType="begin"/>
      </w:r>
      <w:r>
        <w:rPr>
          <w:rStyle w:val="InternetLink"/>
          <w:sz w:val="24"/>
          <w:szCs w:val="24"/>
          <w:rFonts w:cs="Times New Roman" w:ascii="Times New Roman" w:hAnsi="Times New Roman"/>
          <w:color w:val="0000FF"/>
        </w:rPr>
        <w:instrText xml:space="preserve"> HYPERLINK "../in/NCPI" \l "L%23Прил_7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и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7" w:name="CA0|ГЛ~15~15|П~108~108CN~|point=108"/>
      <w:bookmarkEnd w:id="257"/>
      <w:r>
        <w:rPr>
          <w:rFonts w:cs="Times New Roman" w:ascii="Times New Roman" w:hAnsi="Times New Roman"/>
          <w:color w:val="000000"/>
          <w:sz w:val="24"/>
          <w:szCs w:val="24"/>
        </w:rPr>
        <w:t>108. Порядок подготовки обслуживающего и оперативного персонала и проверки знаний определяется приказом руководителя объекта. Проверка знаний персонала проводится ежегод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8" w:name="CA0|ГЛ~15~15|П~109~109CN~|point=109"/>
      <w:bookmarkEnd w:id="258"/>
      <w:r>
        <w:rPr>
          <w:rFonts w:cs="Times New Roman" w:ascii="Times New Roman" w:hAnsi="Times New Roman"/>
          <w:color w:val="000000"/>
          <w:sz w:val="24"/>
          <w:szCs w:val="24"/>
        </w:rPr>
        <w:t>109. Оборудование ТСППЗ (агрегаты, узлы, контрольно-измерительные и другие приборы, элементы и другие изделия) должно соответствовать проектной документации, а также находиться в работоспособном и исправном состоя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9" w:name="CA0|ГЛ~15~15|П~110~110CN~|point=110"/>
      <w:bookmarkEnd w:id="259"/>
      <w:r>
        <w:rPr>
          <w:rFonts w:cs="Times New Roman" w:ascii="Times New Roman" w:hAnsi="Times New Roman"/>
          <w:color w:val="000000"/>
          <w:sz w:val="24"/>
          <w:szCs w:val="24"/>
        </w:rPr>
        <w:t>110. При отсутствии возможности обеспечить в процессе эксплуатации, ТО требуемые эксплуатационные характеристики ТСППЗ необходимо незамедлительно уведомить об этом районный (городской) отдел по чрезвычайным ситуациям. До восстановления работоспособности ТСППЗ должны быть приняты дополнительные меры по обеспечению пожарной безопасности защищаемых объе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0" w:name="CA0|ГЛ~15~15|П~111~111CN~|point=111"/>
      <w:bookmarkEnd w:id="260"/>
      <w:r>
        <w:rPr>
          <w:rFonts w:cs="Times New Roman" w:ascii="Times New Roman" w:hAnsi="Times New Roman"/>
          <w:color w:val="000000"/>
          <w:sz w:val="24"/>
          <w:szCs w:val="24"/>
        </w:rPr>
        <w:t>111. В процессе эксплуатации, ТО ТСППЗ запрещается совершать какие-либо действия над ними, способные отрицательно повлиять на эффективность защиты людей и материальных ценностей от воздействия опасных факторов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1" w:name="CA0|ГЛ~15~15|П~112~112CN~|point=112"/>
      <w:bookmarkEnd w:id="261"/>
      <w:r>
        <w:rPr>
          <w:rFonts w:cs="Times New Roman" w:ascii="Times New Roman" w:hAnsi="Times New Roman"/>
          <w:color w:val="000000"/>
          <w:sz w:val="24"/>
          <w:szCs w:val="24"/>
        </w:rPr>
        <w:t>112. Не допускается эксплуатация ТСППЗ, их элементов, узлов, оборудования и устройств сверх сроков службы, установленных изготовителем, без проведения их технического освидетельствования, а также их использование не по прямому назначению.</w:t>
      </w:r>
    </w:p>
    <w:p>
      <w:pPr>
        <w:pStyle w:val="Normal"/>
        <w:widowControl w:val="false"/>
        <w:autoSpaceDE w:val="false"/>
        <w:spacing w:lineRule="auto" w:line="240" w:before="0" w:after="0"/>
        <w:ind w:firstLine="570"/>
        <w:jc w:val="both"/>
        <w:rPr/>
      </w:pPr>
      <w:bookmarkStart w:id="262" w:name="CA0|ГЛ~15~15|П~113~113CN~|point=113"/>
      <w:bookmarkEnd w:id="262"/>
      <w:r>
        <w:rPr>
          <w:rFonts w:cs="Times New Roman" w:ascii="Times New Roman" w:hAnsi="Times New Roman"/>
          <w:color w:val="000000"/>
          <w:sz w:val="24"/>
          <w:szCs w:val="24"/>
        </w:rPr>
        <w:t xml:space="preserve">113. Каждый случай отказов и неэффективной работы УПА, ПДЗ должен быть расследован и учтен в журнале (форма журнала учета неисправностей УПА приведена в </w:t>
      </w:r>
      <w:r>
        <w:fldChar w:fldCharType="begin"/>
      </w:r>
      <w:r>
        <w:rPr>
          <w:rStyle w:val="InternetLink"/>
          <w:sz w:val="24"/>
          <w:szCs w:val="24"/>
          <w:rFonts w:cs="Times New Roman" w:ascii="Times New Roman" w:hAnsi="Times New Roman"/>
          <w:color w:val="0000FF"/>
        </w:rPr>
        <w:instrText xml:space="preserve"> HYPERLINK "../in/NCPI" \l "L%23Прил_7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и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3" w:name="CA0|ГЛ~15~15|П~114~114CN~|point=114"/>
      <w:bookmarkEnd w:id="263"/>
      <w:r>
        <w:rPr>
          <w:rFonts w:cs="Times New Roman" w:ascii="Times New Roman" w:hAnsi="Times New Roman"/>
          <w:color w:val="000000"/>
          <w:sz w:val="24"/>
          <w:szCs w:val="24"/>
        </w:rPr>
        <w:t>114. В помещении пожарного поста на видном месте должна быть вывешена следующая документац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4" w:name="CA0|ГЛ~15~15|П~114~114|ПП~114.1~130CN~|u"/>
      <w:bookmarkEnd w:id="264"/>
      <w:r>
        <w:rPr>
          <w:rFonts w:cs="Times New Roman" w:ascii="Times New Roman" w:hAnsi="Times New Roman"/>
          <w:color w:val="000000"/>
          <w:sz w:val="24"/>
          <w:szCs w:val="24"/>
        </w:rPr>
        <w:t>114.1. инструкция о действиях оперативного персонала в случае получения сигналов от приемно-контрольной аппарату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5" w:name="CA0|ГЛ~15~15|П~114~114|ПП~114.2~131CN~|u"/>
      <w:bookmarkEnd w:id="265"/>
      <w:r>
        <w:rPr>
          <w:rFonts w:cs="Times New Roman" w:ascii="Times New Roman" w:hAnsi="Times New Roman"/>
          <w:color w:val="000000"/>
          <w:sz w:val="24"/>
          <w:szCs w:val="24"/>
        </w:rPr>
        <w:t>114.2. общая схема систем противопожарного водоснаб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6" w:name="CA0|ГЛ~15~15|П~114~114|ПП~114.3~132CN~|u"/>
      <w:bookmarkEnd w:id="266"/>
      <w:r>
        <w:rPr>
          <w:rFonts w:cs="Times New Roman" w:ascii="Times New Roman" w:hAnsi="Times New Roman"/>
          <w:color w:val="000000"/>
          <w:sz w:val="24"/>
          <w:szCs w:val="24"/>
        </w:rPr>
        <w:t>114.3. принципиальная схема УПА с указанием направлений подачи огнетушащего средства и способа приведения их в действ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7" w:name="CA0|ГЛ~15~15|П~114~114|ПП~114.4~133CN~|u"/>
      <w:bookmarkEnd w:id="267"/>
      <w:r>
        <w:rPr>
          <w:rFonts w:cs="Times New Roman" w:ascii="Times New Roman" w:hAnsi="Times New Roman"/>
          <w:color w:val="000000"/>
          <w:sz w:val="24"/>
          <w:szCs w:val="24"/>
        </w:rPr>
        <w:t>114.4. перечень помещений, защищаемых У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8" w:name="CA0|ГЛ~15~15|П~114~114|ПП~114.5~134CN~|u"/>
      <w:bookmarkEnd w:id="268"/>
      <w:r>
        <w:rPr>
          <w:rFonts w:cs="Times New Roman" w:ascii="Times New Roman" w:hAnsi="Times New Roman"/>
          <w:color w:val="000000"/>
          <w:sz w:val="24"/>
          <w:szCs w:val="24"/>
        </w:rPr>
        <w:t>114.5. инструкции по эксплуатации ТСПП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9" w:name="CA0|ГЛ~15~15|П~114~114|ПП~114.6~135CN~|u"/>
      <w:bookmarkEnd w:id="269"/>
      <w:r>
        <w:rPr>
          <w:rFonts w:cs="Times New Roman" w:ascii="Times New Roman" w:hAnsi="Times New Roman"/>
          <w:color w:val="000000"/>
          <w:sz w:val="24"/>
          <w:szCs w:val="24"/>
        </w:rPr>
        <w:t>114.6. списки адресов и телефонов аварийных и специальных служб, руководителей и ответственных лиц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 исключением инструкции о действиях дежурного персонала в случае получения сигналов от приемно-контрольной аппаратуры, допускается хранить в специально предназначенной папке, находящейся в помещении пожарного пос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0" w:name="CA0|ГЛ~15~15|П~115~115CN~|point=115"/>
      <w:bookmarkEnd w:id="270"/>
      <w:r>
        <w:rPr>
          <w:rFonts w:cs="Times New Roman" w:ascii="Times New Roman" w:hAnsi="Times New Roman"/>
          <w:color w:val="000000"/>
          <w:sz w:val="24"/>
          <w:szCs w:val="24"/>
        </w:rPr>
        <w:t>115. Телефонная связь в помещениях пожарного поста, на насосных станциях и станциях пожаротушения и т.п. должна содержаться в исправном состоянии. Запрещается отключать телефонные аппараты от 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1" w:name="CA0|ГЛ~15~15|П~116~116CN~|point=116"/>
      <w:bookmarkEnd w:id="271"/>
      <w:r>
        <w:rPr>
          <w:rFonts w:cs="Times New Roman" w:ascii="Times New Roman" w:hAnsi="Times New Roman"/>
          <w:color w:val="000000"/>
          <w:sz w:val="24"/>
          <w:szCs w:val="24"/>
        </w:rPr>
        <w:t>116. Обозначения (знаки) для указания местонахождения ТСППЗ должны соответствовать требованиям СТБ 1392.</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272" w:name="CA0|ГЛ~16~16CN~|chapter=16"/>
      <w:bookmarkEnd w:id="272"/>
      <w:r>
        <w:rPr>
          <w:rFonts w:cs="Times New Roman" w:ascii="Times New Roman" w:hAnsi="Times New Roman"/>
          <w:b/>
          <w:bCs/>
          <w:color w:val="000000"/>
          <w:sz w:val="24"/>
          <w:szCs w:val="24"/>
        </w:rPr>
        <w:t>Глава 16. Требования к системам пожарной сигнализации, системам оповещения людей о пожаре и управления эваку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3" w:name="CA0|ГЛ~16~16|П~117~117CN~|point=117"/>
      <w:bookmarkEnd w:id="273"/>
      <w:r>
        <w:rPr>
          <w:rFonts w:cs="Times New Roman" w:ascii="Times New Roman" w:hAnsi="Times New Roman"/>
          <w:color w:val="000000"/>
          <w:sz w:val="24"/>
          <w:szCs w:val="24"/>
        </w:rPr>
        <w:t>117. Взамен демонтированных неисправных ПИ запрещается устанавливать ПИ иного типа или принципа действия, а также замыкать шлейф при отсутствии ПИ. К ПИ и РПИ должен быть обеспечен свободный доступ.</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4" w:name="CA0|ГЛ~16~16|П~118~118CN~|point=118"/>
      <w:bookmarkEnd w:id="274"/>
      <w:r>
        <w:rPr>
          <w:rFonts w:cs="Times New Roman" w:ascii="Times New Roman" w:hAnsi="Times New Roman"/>
          <w:color w:val="000000"/>
          <w:sz w:val="24"/>
          <w:szCs w:val="24"/>
        </w:rPr>
        <w:t>118. Запрещается оставлять неисправные ПИ в шлейфах. В случае ремонта в месте установки неисправного РПИ вывешивается табличка, информирующая о ближайшем месте расположения исправного РП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5" w:name="CA0|ГЛ~16~16|П~119~119CN~|point=119"/>
      <w:bookmarkEnd w:id="275"/>
      <w:r>
        <w:rPr>
          <w:rFonts w:cs="Times New Roman" w:ascii="Times New Roman" w:hAnsi="Times New Roman"/>
          <w:color w:val="000000"/>
          <w:sz w:val="24"/>
          <w:szCs w:val="24"/>
        </w:rPr>
        <w:t>119. Порядок использования систем оповещения должен быть определен в инструкциях по их эксплуатации и планах эвакуаци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276" w:name="CA0|ГЛ~17~17CN~|chapter=17"/>
      <w:bookmarkEnd w:id="276"/>
      <w:r>
        <w:rPr>
          <w:rFonts w:cs="Times New Roman" w:ascii="Times New Roman" w:hAnsi="Times New Roman"/>
          <w:b/>
          <w:bCs/>
          <w:color w:val="000000"/>
          <w:sz w:val="24"/>
          <w:szCs w:val="24"/>
        </w:rPr>
        <w:t>Глава 17. Автоматические установки пожаротушения</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автоматическим установкам водяного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7" w:name="CA0|ГЛ~17~17|П~120~120CN~|point=120"/>
      <w:bookmarkEnd w:id="277"/>
      <w:r>
        <w:rPr>
          <w:rFonts w:cs="Times New Roman" w:ascii="Times New Roman" w:hAnsi="Times New Roman"/>
          <w:color w:val="000000"/>
          <w:sz w:val="24"/>
          <w:szCs w:val="24"/>
        </w:rPr>
        <w:t>120. При эксплуатации установок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8" w:name="CA0|ГЛ~17~17|П~120~120|ПП~120.1~136CN~|u"/>
      <w:bookmarkEnd w:id="278"/>
      <w:r>
        <w:rPr>
          <w:rFonts w:cs="Times New Roman" w:ascii="Times New Roman" w:hAnsi="Times New Roman"/>
          <w:color w:val="000000"/>
          <w:sz w:val="24"/>
          <w:szCs w:val="24"/>
        </w:rPr>
        <w:t>120.1. устанавливать взамен вскрывшихся, неисправных оросителей пробки и заглуш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9" w:name="CA0|ГЛ~17~17|П~120~120|ПП~120.2~137CN~|u"/>
      <w:bookmarkEnd w:id="279"/>
      <w:r>
        <w:rPr>
          <w:rFonts w:cs="Times New Roman" w:ascii="Times New Roman" w:hAnsi="Times New Roman"/>
          <w:color w:val="000000"/>
          <w:sz w:val="24"/>
          <w:szCs w:val="24"/>
        </w:rPr>
        <w:t>120.2. использовать трубопроводы установок для подвески или крепления ин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0" w:name="CA0|ГЛ~17~17|П~120~120|ПП~120.3~138CN~|u"/>
      <w:bookmarkEnd w:id="280"/>
      <w:r>
        <w:rPr>
          <w:rFonts w:cs="Times New Roman" w:ascii="Times New Roman" w:hAnsi="Times New Roman"/>
          <w:color w:val="000000"/>
          <w:sz w:val="24"/>
          <w:szCs w:val="24"/>
        </w:rPr>
        <w:t>120.3. присоединять производственное оборудование и санитарные приборы к трубопроводам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1" w:name="CA0|ГЛ~17~17|П~120~120|ПП~120.4~139CN~|u"/>
      <w:bookmarkEnd w:id="281"/>
      <w:r>
        <w:rPr>
          <w:rFonts w:cs="Times New Roman" w:ascii="Times New Roman" w:hAnsi="Times New Roman"/>
          <w:color w:val="000000"/>
          <w:sz w:val="24"/>
          <w:szCs w:val="24"/>
        </w:rPr>
        <w:t>120.4. переводить установки с автоматического режима на ручн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2" w:name="CA0|ГЛ~17~17|П~120~120|ПП~120.5~140CN~|u"/>
      <w:bookmarkEnd w:id="282"/>
      <w:r>
        <w:rPr>
          <w:rFonts w:cs="Times New Roman" w:ascii="Times New Roman" w:hAnsi="Times New Roman"/>
          <w:color w:val="000000"/>
          <w:sz w:val="24"/>
          <w:szCs w:val="24"/>
        </w:rPr>
        <w:t>120.5. устанавливать запорную арматуру и фланцевые соединения на трубопроводах;</w:t>
      </w:r>
    </w:p>
    <w:p>
      <w:pPr>
        <w:pStyle w:val="Normal"/>
        <w:widowControl w:val="false"/>
        <w:autoSpaceDE w:val="false"/>
        <w:spacing w:lineRule="auto" w:line="240" w:before="0" w:after="0"/>
        <w:ind w:firstLine="570"/>
        <w:jc w:val="both"/>
        <w:rPr/>
      </w:pPr>
      <w:bookmarkStart w:id="283" w:name="CA0|ГЛ~17~17|П~120~120|ПП~120.6~141CN~|u"/>
      <w:bookmarkEnd w:id="283"/>
      <w:r>
        <w:rPr>
          <w:rFonts w:cs="Times New Roman" w:ascii="Times New Roman" w:hAnsi="Times New Roman"/>
          <w:color w:val="000000"/>
          <w:sz w:val="24"/>
          <w:szCs w:val="24"/>
        </w:rPr>
        <w:t>120.6. ослаблять крепления трубопроводов и изменять их укло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4" w:name="CA0|ГЛ~17~17|П~121~121CN~|point=121"/>
      <w:bookmarkEnd w:id="284"/>
      <w:r>
        <w:rPr>
          <w:rFonts w:cs="Times New Roman" w:ascii="Times New Roman" w:hAnsi="Times New Roman"/>
          <w:color w:val="000000"/>
          <w:sz w:val="24"/>
          <w:szCs w:val="24"/>
        </w:rPr>
        <w:t>121. На каждом узле управления должны быть вывешены таблички с указанием наименования узла и его номера, защищаемых помещений, типа и количества оросителей в секции установки и функциональная схема обвязки. Задвижки и краны должны быть пронумерованы в соответствии со схемой обвяз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5" w:name="CA0|ГЛ~17~17|П~122~122CN~|point=122"/>
      <w:bookmarkEnd w:id="285"/>
      <w:r>
        <w:rPr>
          <w:rFonts w:cs="Times New Roman" w:ascii="Times New Roman" w:hAnsi="Times New Roman"/>
          <w:color w:val="000000"/>
          <w:sz w:val="24"/>
          <w:szCs w:val="24"/>
        </w:rPr>
        <w:t>122. Помещение узла управления должно быть постоянно закрытым. Ключи от помещения должны находиться у обслуживающего (при наличии) и оперативного персо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6" w:name="CA0|ГЛ~17~17|П~123~123CN~|point=123"/>
      <w:bookmarkEnd w:id="286"/>
      <w:r>
        <w:rPr>
          <w:rFonts w:cs="Times New Roman" w:ascii="Times New Roman" w:hAnsi="Times New Roman"/>
          <w:color w:val="000000"/>
          <w:sz w:val="24"/>
          <w:szCs w:val="24"/>
        </w:rPr>
        <w:t>123. Устройства автоматического отключения электроэнергии оборудования с открытыми неизолированными токоведущими частями в помещениях, защищаемых установками пожаротушения водой и пеной низкой и средней кратности, должны находиться в работоспособном состоянии и контролироваться еженедельно.</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становкам газового и аэрозольного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7" w:name="CA0|ГЛ~17~17|П~124~124CN~|point=124"/>
      <w:bookmarkEnd w:id="287"/>
      <w:r>
        <w:rPr>
          <w:rFonts w:cs="Times New Roman" w:ascii="Times New Roman" w:hAnsi="Times New Roman"/>
          <w:color w:val="000000"/>
          <w:sz w:val="24"/>
          <w:szCs w:val="24"/>
        </w:rPr>
        <w:t>124. Для лиц, работающих в защищаемых помещениях, должны быть вывешены на видных местах инструкции о порядке их действий и эвакуации при получении сигнала о срабатывании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8" w:name="CA0|ГЛ~17~17|П~125~125CN~|point=125"/>
      <w:bookmarkEnd w:id="288"/>
      <w:r>
        <w:rPr>
          <w:rFonts w:cs="Times New Roman" w:ascii="Times New Roman" w:hAnsi="Times New Roman"/>
          <w:color w:val="000000"/>
          <w:sz w:val="24"/>
          <w:szCs w:val="24"/>
        </w:rPr>
        <w:t>125. В помещении станции пожаротушения должны быть вывешены схемы обвязки станций и принципиальные схемы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9" w:name="CA0|ГЛ~17~17|П~126~126CN~|point=126"/>
      <w:bookmarkEnd w:id="289"/>
      <w:r>
        <w:rPr>
          <w:rFonts w:cs="Times New Roman" w:ascii="Times New Roman" w:hAnsi="Times New Roman"/>
          <w:color w:val="000000"/>
          <w:sz w:val="24"/>
          <w:szCs w:val="24"/>
        </w:rPr>
        <w:t>126. У каждого распределительного устройства установок пожаротушения должна быть вывешена табличка с номером направления, указанием наименований и местонахождения защищаемого помещения. На лицевых сторонах батарей газового пожаротушения должны быть таблички с указанием номеров сек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0" w:name="CA0|ГЛ~17~17|П~127~127CN~|point=127"/>
      <w:bookmarkEnd w:id="290"/>
      <w:r>
        <w:rPr>
          <w:rFonts w:cs="Times New Roman" w:ascii="Times New Roman" w:hAnsi="Times New Roman"/>
          <w:color w:val="000000"/>
          <w:sz w:val="24"/>
          <w:szCs w:val="24"/>
        </w:rPr>
        <w:t>127. Проверка работоспособности герметизированных клапанов на воздуховодах помещений, смежных с защищаемым помещением, производится не реже одного раза в месяц. Результаты проверки регистрируются в журнале.</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291" w:name="CA0|ГЛ~18~18CN~|chapter=18"/>
      <w:bookmarkEnd w:id="291"/>
      <w:r>
        <w:rPr>
          <w:rFonts w:cs="Times New Roman" w:ascii="Times New Roman" w:hAnsi="Times New Roman"/>
          <w:b/>
          <w:bCs/>
          <w:color w:val="000000"/>
          <w:sz w:val="24"/>
          <w:szCs w:val="24"/>
        </w:rPr>
        <w:t>Глава 18. Противопожарное водоснабж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2" w:name="CA0|ГЛ~18~18|П~128~128CN~|point=128"/>
      <w:bookmarkEnd w:id="292"/>
      <w:r>
        <w:rPr>
          <w:rFonts w:cs="Times New Roman" w:ascii="Times New Roman" w:hAnsi="Times New Roman"/>
          <w:color w:val="000000"/>
          <w:sz w:val="24"/>
          <w:szCs w:val="24"/>
        </w:rPr>
        <w:t>128. На объекте должна быть общая схема противопожарного водоснабжения с указанием всех пожарных водоемов (мест забора воды из них), гидрантов, задвижек, диаметров труб на участках водопроводной сети, которая вывешивается в пожарной насосной станции и помещении пожарного поста. В помещении пожарной насосной станции также должны быть вывешены схема обвязки насосов и инструкции по их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3" w:name="CA0|ГЛ~18~18|П~129~129CN~|point=129"/>
      <w:bookmarkEnd w:id="293"/>
      <w:r>
        <w:rPr>
          <w:rFonts w:cs="Times New Roman" w:ascii="Times New Roman" w:hAnsi="Times New Roman"/>
          <w:color w:val="000000"/>
          <w:sz w:val="24"/>
          <w:szCs w:val="24"/>
        </w:rPr>
        <w:t>129.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4" w:name="CA0|ГЛ~18~18|П~129~129|ПП~129.1~142CN~|u"/>
      <w:bookmarkEnd w:id="294"/>
      <w:r>
        <w:rPr>
          <w:rFonts w:cs="Times New Roman" w:ascii="Times New Roman" w:hAnsi="Times New Roman"/>
          <w:color w:val="000000"/>
          <w:sz w:val="24"/>
          <w:szCs w:val="24"/>
        </w:rPr>
        <w:t>129.1. 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проведении ремонтных работ или аварии об этом должны немедленно уведомляться соответствующие районные (городские) отделы по чрезвычайным ситуац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5" w:name="CA0|ГЛ~18~18|П~129~129|ПП~129.2~143CN~|u"/>
      <w:bookmarkEnd w:id="295"/>
      <w:r>
        <w:rPr>
          <w:rFonts w:cs="Times New Roman" w:ascii="Times New Roman" w:hAnsi="Times New Roman"/>
          <w:color w:val="000000"/>
          <w:sz w:val="24"/>
          <w:szCs w:val="24"/>
        </w:rPr>
        <w:t>129.2. 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им проведением наружных испытаний на обеспечение требуемого расх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6" w:name="CA0|ГЛ~18~18|П~129~129|ПП~129.3~144CN~|u"/>
      <w:bookmarkEnd w:id="296"/>
      <w:r>
        <w:rPr>
          <w:rFonts w:cs="Times New Roman" w:ascii="Times New Roman" w:hAnsi="Times New Roman"/>
          <w:color w:val="000000"/>
          <w:sz w:val="24"/>
          <w:szCs w:val="24"/>
        </w:rPr>
        <w:t>129.3. демонтировать пожарные гидранты и кр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7" w:name="CA0|ГЛ~18~18|П~129~129|ПП~129.4~145CN~|u"/>
      <w:bookmarkEnd w:id="297"/>
      <w:r>
        <w:rPr>
          <w:rFonts w:cs="Times New Roman" w:ascii="Times New Roman" w:hAnsi="Times New Roman"/>
          <w:color w:val="000000"/>
          <w:sz w:val="24"/>
          <w:szCs w:val="24"/>
        </w:rPr>
        <w:t>129.4. засыпать песком, грунтом и т.п., покрывать асфальтом или бетоном крышки люков пожарных гидрантов.</w:t>
      </w:r>
    </w:p>
    <w:p>
      <w:pPr>
        <w:pStyle w:val="Normal"/>
        <w:widowControl w:val="false"/>
        <w:autoSpaceDE w:val="false"/>
        <w:spacing w:lineRule="auto" w:line="240" w:before="0" w:after="0"/>
        <w:ind w:firstLine="570"/>
        <w:jc w:val="both"/>
        <w:rPr/>
      </w:pPr>
      <w:bookmarkStart w:id="298" w:name="CA0|ГЛ~18~18|П~130~130CN~|point=130"/>
      <w:bookmarkEnd w:id="298"/>
      <w:r>
        <w:rPr>
          <w:rFonts w:cs="Times New Roman" w:ascii="Times New Roman" w:hAnsi="Times New Roman"/>
          <w:color w:val="000000"/>
          <w:sz w:val="24"/>
          <w:szCs w:val="24"/>
        </w:rPr>
        <w:t xml:space="preserve">130. Проверка состояния наружного и внутреннего противопожарного водоснабжения на объекте должна проводиться не реже одного раза в 6 месяцев (для наружного – весной и летом с проверкой на водоотдачу и составлением протокола согласно </w:t>
      </w:r>
      <w:r>
        <w:fldChar w:fldCharType="begin"/>
      </w:r>
      <w:r>
        <w:rPr>
          <w:rStyle w:val="InternetLink"/>
          <w:sz w:val="24"/>
          <w:szCs w:val="24"/>
          <w:rFonts w:cs="Times New Roman" w:ascii="Times New Roman" w:hAnsi="Times New Roman"/>
          <w:color w:val="0000FF"/>
        </w:rPr>
        <w:instrText xml:space="preserve"> HYPERLINK "../in/NCPI" \l "L%23Прил_8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а также после каждого капитального ремонта, реконструкции или подключения новых потребителей к водопроводной сети комиссионно с составлением а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стоянием наружного и внутреннего противопожарного водоснабжения осуществляется регулярно ответственными лиц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х кранов – путем проверки комплектации и внешнего оформления (установленного проектной документацией), пуска воды (за исключением кранов, подключенных к питающим трубопроводам спринклерной установки пожаротушения); ревизии запорной арматуры, просушки (при необходимости) и перекатки пожарного рукава с составлением акта проверки произвольной форм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х гидрантов – путем проверки наличия, исправности и состояния люка, крышки колодца корпуса пожарного гидранта, наличия установленных СТБ 1392 знаков пожарной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х насосов – на поддержание требуемого напора и надежность перехода с основного на резервный (при наличии) не реже одного раза в месяц с составлением а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9" w:name="CA0|ГЛ~18~18|П~131~131CN~|point=131"/>
      <w:bookmarkEnd w:id="299"/>
      <w:r>
        <w:rPr>
          <w:rFonts w:cs="Times New Roman" w:ascii="Times New Roman" w:hAnsi="Times New Roman"/>
          <w:color w:val="000000"/>
          <w:sz w:val="24"/>
          <w:szCs w:val="24"/>
        </w:rPr>
        <w:t>131. Водопровод, на котором установлено пожарное оборудование, должен обеспечивать требуемый напор и пропускать расчетное количество воды для целей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0" w:name="CA0|ГЛ~18~18|П~132~132CN~|point=132"/>
      <w:bookmarkEnd w:id="300"/>
      <w:r>
        <w:rPr>
          <w:rFonts w:cs="Times New Roman" w:ascii="Times New Roman" w:hAnsi="Times New Roman"/>
          <w:color w:val="000000"/>
          <w:sz w:val="24"/>
          <w:szCs w:val="24"/>
        </w:rPr>
        <w:t>132. Задвижки и насосы должны иметь номера, соответствующие общей схеме противопожарного водоснабжения предприятия. Изменения в системе водоснабжения, связанные с техническим переоснащением, реконструкцией и другими работами, должны быть отражены в соответствующей технической документации и схем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1" w:name="CA0|ГЛ~18~18|П~133~133CN~|point=133"/>
      <w:bookmarkEnd w:id="301"/>
      <w:r>
        <w:rPr>
          <w:rFonts w:cs="Times New Roman" w:ascii="Times New Roman" w:hAnsi="Times New Roman"/>
          <w:color w:val="000000"/>
          <w:sz w:val="24"/>
          <w:szCs w:val="24"/>
        </w:rPr>
        <w:t>133. Входные двери в помещение пожарной насосной станции необходимо содержать в закрытом состоянии. На дверях указывается информация о месте нахождения ключ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2" w:name="CA0|ГЛ~18~18|П~134~134CN~|point=134"/>
      <w:bookmarkEnd w:id="302"/>
      <w:r>
        <w:rPr>
          <w:rFonts w:cs="Times New Roman" w:ascii="Times New Roman" w:hAnsi="Times New Roman"/>
          <w:color w:val="000000"/>
          <w:sz w:val="24"/>
          <w:szCs w:val="24"/>
        </w:rPr>
        <w:t>134. Пожарные гидранты должны быть обозначены согласно СТБ 1392. Для определения мест расположения пожарных гидрантов, водоемов световые или флуоресцентные (светоотражающие) указатели следует размещать на видных местах на высоте 2,0–2,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3" w:name="CA0|ГЛ~18~18|П~135~135CN~|point=135"/>
      <w:bookmarkEnd w:id="303"/>
      <w:r>
        <w:rPr>
          <w:rFonts w:cs="Times New Roman" w:ascii="Times New Roman" w:hAnsi="Times New Roman"/>
          <w:color w:val="000000"/>
          <w:sz w:val="24"/>
          <w:szCs w:val="24"/>
        </w:rPr>
        <w:t>135. Пожарные гидранты должны быть подготовлены к работе в зимних условиях (из гидранта и колодца откачена вода, крышки колодцев должны быть постоянно очищены от снега, льда, утепл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4" w:name="CA0|ГЛ~18~18|П~136~136CN~|point=136"/>
      <w:bookmarkEnd w:id="304"/>
      <w:r>
        <w:rPr>
          <w:rFonts w:cs="Times New Roman" w:ascii="Times New Roman" w:hAnsi="Times New Roman"/>
          <w:color w:val="000000"/>
          <w:sz w:val="24"/>
          <w:szCs w:val="24"/>
        </w:rPr>
        <w:t>136. Пожарная колонка должна беспрепятственно устанавливаться на пожарные гидранты. Колодец гидранта должен быть сухим, очищен от мусора, его крышка должна свободно открываться. Запрещается стоянка автотранспортных средств на крышках (над крышками) колодцев пожарных гидра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5" w:name="CA0|ГЛ~18~18|П~137~137CN~|point=137"/>
      <w:bookmarkEnd w:id="305"/>
      <w:r>
        <w:rPr>
          <w:rFonts w:cs="Times New Roman" w:ascii="Times New Roman" w:hAnsi="Times New Roman"/>
          <w:color w:val="000000"/>
          <w:sz w:val="24"/>
          <w:szCs w:val="24"/>
        </w:rPr>
        <w:t>137. При обнаружении утечки воды в пожарных резервуарах необходимо принимать меры к их ремонту и заполнению во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6" w:name="CA0|ГЛ~18~18|П~138~138CN~|point=138"/>
      <w:bookmarkEnd w:id="306"/>
      <w:r>
        <w:rPr>
          <w:rFonts w:cs="Times New Roman" w:ascii="Times New Roman" w:hAnsi="Times New Roman"/>
          <w:color w:val="000000"/>
          <w:sz w:val="24"/>
          <w:szCs w:val="24"/>
        </w:rPr>
        <w:t>138. Пожарные краны внутреннего противопожарного водопровода должны быть укомплектованы пожарными рукавами и стволами, заключенными в пожарные шкафы. Рукава внутренних пожарных кранов должны быть сухими, скатанными в двойную скатку, присоединенными к пожарному крану и ствол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7" w:name="CA0|ГЛ~18~18|П~139~139CN~|point=139"/>
      <w:bookmarkEnd w:id="307"/>
      <w:r>
        <w:rPr>
          <w:rFonts w:cs="Times New Roman" w:ascii="Times New Roman" w:hAnsi="Times New Roman"/>
          <w:color w:val="000000"/>
          <w:sz w:val="24"/>
          <w:szCs w:val="24"/>
        </w:rPr>
        <w:t>139. Пожарные краны должны быть постоянно доступны для использования.</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308" w:name="CA0|ГЛ~19~19CN~|chapter=19"/>
      <w:bookmarkEnd w:id="308"/>
      <w:r>
        <w:rPr>
          <w:rFonts w:cs="Times New Roman" w:ascii="Times New Roman" w:hAnsi="Times New Roman"/>
          <w:b/>
          <w:bCs/>
          <w:color w:val="000000"/>
          <w:sz w:val="24"/>
          <w:szCs w:val="24"/>
        </w:rPr>
        <w:t>Глава 19. Первичные средства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9" w:name="CA0|ГЛ~19~19|П~140~140CN~|point=140"/>
      <w:bookmarkEnd w:id="309"/>
      <w:r>
        <w:rPr>
          <w:rFonts w:cs="Times New Roman" w:ascii="Times New Roman" w:hAnsi="Times New Roman"/>
          <w:color w:val="000000"/>
          <w:sz w:val="24"/>
          <w:szCs w:val="24"/>
        </w:rPr>
        <w:t xml:space="preserve">140. Определение необходимого количества первичных средств пожаротушения должно проводиться в соответствии с </w:t>
      </w:r>
      <w:r>
        <w:fldChar w:fldCharType="begin"/>
      </w:r>
      <w:r>
        <w:rPr>
          <w:rStyle w:val="InternetLink"/>
          <w:sz w:val="24"/>
          <w:szCs w:val="24"/>
          <w:rFonts w:cs="Times New Roman" w:ascii="Times New Roman" w:hAnsi="Times New Roman"/>
          <w:color w:val="0000FF"/>
        </w:rPr>
        <w:instrText xml:space="preserve"> HYPERLINK "../in/NCPI" \l "L%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ем 5.</w:t>
      </w:r>
      <w:r>
        <w:rPr>
          <w:rStyle w:val="InternetLink"/>
          <w:sz w:val="24"/>
          <w:szCs w:val="24"/>
          <w:rFonts w:cs="Times New Roman" w:ascii="Times New Roman" w:hAnsi="Times New Roman"/>
          <w:color w:val="0000FF"/>
        </w:rPr>
        <w:fldChar w:fldCharType="end"/>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0" w:name="CA0|ГЛ~19~19|П~141~141CN~|point=141"/>
      <w:bookmarkEnd w:id="310"/>
      <w:r>
        <w:rPr>
          <w:rFonts w:cs="Times New Roman" w:ascii="Times New Roman" w:hAnsi="Times New Roman"/>
          <w:color w:val="000000"/>
          <w:sz w:val="24"/>
          <w:szCs w:val="24"/>
        </w:rPr>
        <w:t>141. Руководителем объекта должно быть определено лицо (лица), ответственное за наличие необходимого количества первичных средств пожаротушения и их исправность. Техническое обслуживание (периодические проверки, ремонт, испытания и перезарядка) огнетушителей и требования безопасности при их эксплуатации должны соответствовать ТКП 295-2011 «Пожарная техника. Огнетушители. Требования к выбору и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1" w:name="CA0|ГЛ~19~19|П~142~142CN~|point=142"/>
      <w:bookmarkEnd w:id="311"/>
      <w:r>
        <w:rPr>
          <w:rFonts w:cs="Times New Roman" w:ascii="Times New Roman" w:hAnsi="Times New Roman"/>
          <w:color w:val="000000"/>
          <w:sz w:val="24"/>
          <w:szCs w:val="24"/>
        </w:rPr>
        <w:t>142. При периодической проверке, проводимой согласно ТКП 295-2011 «Пожарная техника. Огнетушители. Требования к выбору и эксплуатации», в случае обнаружения несоответствий установленных параметров следует устранить выявленные отклонения и перезарядить огнетушител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2" w:name="CA0|ГЛ~19~19|П~143~143CN~|point=143"/>
      <w:bookmarkEnd w:id="312"/>
      <w:r>
        <w:rPr>
          <w:rFonts w:cs="Times New Roman" w:ascii="Times New Roman" w:hAnsi="Times New Roman"/>
          <w:color w:val="000000"/>
          <w:sz w:val="24"/>
          <w:szCs w:val="24"/>
        </w:rPr>
        <w:t>143. Огнетушители следует располагать на объекте таким образом, чтобы они были легкодоступными 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д.). Для указания местонахождения огнетушителей следует устанавливать на видных местах внутри и вне помещений знаки по СТБ 1392. Предпочтительно размещать огнетушители вблизи мест наиболее вероятного возникновения пожара, вдоль путей прохода, а также около выхода из помещения. Огнетушители не должны препятствовать эвакуации людей во время пожара. Расстояние от двери до огнетушителя должно быть таким, чтобы не мешать ее полному открыва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3" w:name="CA0|ГЛ~19~19|П~144~144CN~|point=144"/>
      <w:bookmarkEnd w:id="313"/>
      <w:r>
        <w:rPr>
          <w:rFonts w:cs="Times New Roman" w:ascii="Times New Roman" w:hAnsi="Times New Roman"/>
          <w:color w:val="000000"/>
          <w:sz w:val="24"/>
          <w:szCs w:val="24"/>
        </w:rPr>
        <w:t>144. В помещениях, насыщенных производственным или другим оборудованием, заслоняющим огнетушители, должны быть установлены указатели их местоположения. Указатели должны быть выполнены по СТБ 1392 и располагаться на видных местах на высоте 2,0–2,5 м от уровня пола с учетом условий их видим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4" w:name="CA0|ГЛ~19~19|П~145~145CN~|point=145"/>
      <w:bookmarkEnd w:id="314"/>
      <w:r>
        <w:rPr>
          <w:rFonts w:cs="Times New Roman" w:ascii="Times New Roman" w:hAnsi="Times New Roman"/>
          <w:color w:val="000000"/>
          <w:sz w:val="24"/>
          <w:szCs w:val="24"/>
        </w:rPr>
        <w:t>145. Огнетушители переносные должны быть размещены навеской на вертикальные конструкции на высоте не более 1,5 м от уровня пола до нижнего торца огнетушителя и на расстоянии от двери, достаточном для ее полного открывания, или установкой в пожарные шкафы совместно с пожарными кранами, в специальные тумбы или на пожарные щиты и стенды. 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5" w:name="CA0|ГЛ~19~19|П~146~146CN~|point=146"/>
      <w:bookmarkEnd w:id="315"/>
      <w:r>
        <w:rPr>
          <w:rFonts w:cs="Times New Roman" w:ascii="Times New Roman" w:hAnsi="Times New Roman"/>
          <w:color w:val="000000"/>
          <w:sz w:val="24"/>
          <w:szCs w:val="24"/>
        </w:rPr>
        <w:t>146. Пусковое (запорно-пусковое) устройство огнетушителей и дверцы шкафа (в случае их размещения в шкафу) должны быть опломбированы. Огнетушители с сорванными пломбами должны быть изъяты для проверки и перезаря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6" w:name="CA0|ГЛ~19~19|П~147~147CN~|point=147"/>
      <w:bookmarkEnd w:id="316"/>
      <w:r>
        <w:rPr>
          <w:rFonts w:cs="Times New Roman" w:ascii="Times New Roman" w:hAnsi="Times New Roman"/>
          <w:color w:val="000000"/>
          <w:sz w:val="24"/>
          <w:szCs w:val="24"/>
        </w:rPr>
        <w:t>147. Первичные средства на территории объекта (вне помещений) следует группировать в специально приспособленных местах на пожарных щитах, защищая их от воздействия атмосферных осад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7" w:name="CA0|ГЛ~19~19|П~148~148CN~|point=148"/>
      <w:bookmarkEnd w:id="317"/>
      <w:r>
        <w:rPr>
          <w:rFonts w:cs="Times New Roman" w:ascii="Times New Roman" w:hAnsi="Times New Roman"/>
          <w:color w:val="000000"/>
          <w:sz w:val="24"/>
          <w:szCs w:val="24"/>
        </w:rPr>
        <w:t>148.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8" w:name="CA0|ГЛ~19~19|П~149~149CN~|point=149"/>
      <w:bookmarkEnd w:id="318"/>
      <w:r>
        <w:rPr>
          <w:rFonts w:cs="Times New Roman" w:ascii="Times New Roman" w:hAnsi="Times New Roman"/>
          <w:color w:val="000000"/>
          <w:sz w:val="24"/>
          <w:szCs w:val="24"/>
        </w:rPr>
        <w:t>149. Противопожарное полотнище следует не реже одного раза в 3 месяца просушивать и очищать от пы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9" w:name="CA0|ГЛ~19~19|П~150~150CN~|point=150"/>
      <w:bookmarkEnd w:id="319"/>
      <w:r>
        <w:rPr>
          <w:rFonts w:cs="Times New Roman" w:ascii="Times New Roman" w:hAnsi="Times New Roman"/>
          <w:color w:val="000000"/>
          <w:sz w:val="24"/>
          <w:szCs w:val="24"/>
        </w:rPr>
        <w:t>150. 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0" w:name="CA0|ГЛ~19~19|П~151~151CN~|point=151"/>
      <w:bookmarkEnd w:id="320"/>
      <w:r>
        <w:rPr>
          <w:rFonts w:cs="Times New Roman" w:ascii="Times New Roman" w:hAnsi="Times New Roman"/>
          <w:color w:val="000000"/>
          <w:sz w:val="24"/>
          <w:szCs w:val="24"/>
        </w:rPr>
        <w:t>151. Водные (если в заряде нет специальных добавок, понижающих температуру их применения)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5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748"/>
        <w:gridCol w:w="1607"/>
      </w:tblGrid>
      <w:tr>
        <w:trPr/>
        <w:tc>
          <w:tcPr>
            <w:tcW w:w="7748"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07" w:type="dxa"/>
            <w:tcBorders/>
          </w:tcPr>
          <w:p>
            <w:pPr>
              <w:pStyle w:val="Normal"/>
              <w:widowControl w:val="false"/>
              <w:autoSpaceDE w:val="false"/>
              <w:spacing w:lineRule="auto" w:line="240" w:before="0" w:after="30"/>
              <w:rPr>
                <w:rFonts w:ascii="Times New Roman" w:hAnsi="Times New Roman" w:cs="Times New Roman"/>
                <w:b/>
                <w:b/>
                <w:bCs/>
                <w:color w:val="000000"/>
                <w:sz w:val="24"/>
                <w:szCs w:val="24"/>
              </w:rPr>
            </w:pPr>
            <w:bookmarkStart w:id="321" w:name="CA0|ПРЛ~1~1CN~|прил_1_утв_1"/>
            <w:bookmarkEnd w:id="321"/>
            <w:r>
              <w:rPr>
                <w:rFonts w:cs="Times New Roman" w:ascii="Times New Roman" w:hAnsi="Times New Roman"/>
                <w:b/>
                <w:bCs/>
                <w:color w:val="000000"/>
                <w:sz w:val="24"/>
                <w:szCs w:val="24"/>
              </w:rPr>
              <w:t>Приложение 1</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322" w:name="CN~|заг_прил_1_утв_1"/>
      <w:bookmarkEnd w:id="322"/>
      <w:r>
        <w:rPr>
          <w:rFonts w:cs="Times New Roman" w:ascii="Times New Roman" w:hAnsi="Times New Roman"/>
          <w:b/>
          <w:bCs/>
          <w:color w:val="000000"/>
          <w:sz w:val="24"/>
          <w:szCs w:val="24"/>
        </w:rPr>
        <w:t>Требования к инструкциям по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е должна быть разработана общеобъектовая инструкция о мерах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ъектовая инструкция должна разрабатываться на основе настоящих Правил и других ТНПА, содержащих требования пожарной безопасности, исходя из специфики пожарной опасности объекта, обращающихся в них веществ и материалов, оборудования, а согласовываться и утверждаться в порядке, предусмотренном на объек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должна периодически пересматриваться на основании требований, обеспечивающих противопожарное состояние объекта, соответствующих распоряжений вышестоящих органов управления, при введении в действие новых нормативных документов, но не реже одного раза в 3 г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ъектовая инструкция должна включать в себя следующие разделы:</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общие положения.</w:t>
      </w:r>
      <w:r>
        <w:rPr>
          <w:rFonts w:cs="Times New Roman" w:ascii="Times New Roman" w:hAnsi="Times New Roman"/>
          <w:color w:val="000000"/>
          <w:sz w:val="24"/>
          <w:szCs w:val="24"/>
        </w:rPr>
        <w:t xml:space="preserve"> В разделе должны быть отражены общие требования к содержанию территории, в том числе дорог, подъездов к зданиям (сооружениям); к содержанию зданий (сооружений) в части обеспечения безопасности людей при пожаре; к противопожарному режиму и обязанностям всех работающих на предприятии по его выполнению; по обеспечению пожарной безопасности подрядными (субподрядными) организациями при выполнении работ на объекте; к содержанию водоисточников, средств пожаротушения, пожарной сигнализации и связи; к порядку вызова пожарных аварийно-спасательных подразделений (аварийно-спасательных служб) и других организационных мероприятий; к доступу в помещения и порядку хранения ключей от них;</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меры пожарной безопасности в структурных подразделениях</w:t>
      </w:r>
      <w:r>
        <w:rPr>
          <w:rFonts w:cs="Times New Roman" w:ascii="Times New Roman" w:hAnsi="Times New Roman"/>
          <w:color w:val="000000"/>
          <w:sz w:val="24"/>
          <w:szCs w:val="24"/>
        </w:rPr>
        <w:t xml:space="preserve"> (комплекс оздоровительных процедур, прачечная, гостиничные номера и т.д.). Этот раздел должен включать в себя специальные противопожарные мероприятия для технологических процессов производства, несоблюдение которых может привести к пожару; меры пожарной безопасности при работе на технологических установках; порядок и нормы хранения пожароопасных веществ и материалов в помещениях различного назначения; режим применения аппаратов с открытым огнем и организацию специально оборудованных участков для проведения огневых работ; порядок сбора, хранения и удаления из помещения горючих материалов, порядок содержания бытовых помещений и хранения спецодежды; порядок содержания и применения имеющихся средств пожаротушения и распределение обязанностей по техническому надзору за ними; действия персонала при возникновении пожара, способы вызова пожарных аварийно-спасательных подразделений (аварийно-спасательной службы) и сбора членов ДПД; порядок остановки технологического оборудования, отключения вентиляции, эвакуации персонала и материальных ценностей при пожаре; порядок осмотра помещений перед их закрытием;</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 xml:space="preserve">меры пожарной безопасности по эксплуатационному и аварийному режиму работы технологического оборудования. </w:t>
      </w:r>
      <w:r>
        <w:rPr>
          <w:rFonts w:cs="Times New Roman" w:ascii="Times New Roman" w:hAnsi="Times New Roman"/>
          <w:color w:val="000000"/>
          <w:sz w:val="24"/>
          <w:szCs w:val="24"/>
        </w:rPr>
        <w:t>В этом разделе необходимо отразить требования пожарной безопасности (применительно к условиям эксплуатации); сроки очистки воздуховодов, противопожарных клапанов, вентиляционных камер, фильтров и другого оборудования; порядок действия работников при возникновении пожар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меры пожарной безопасности по эксплуатации и техническому обслуживанию систем противопожарного водоснабжения и установок пожарной автоматики.</w:t>
      </w:r>
      <w:r>
        <w:rPr>
          <w:rFonts w:cs="Times New Roman" w:ascii="Times New Roman" w:hAnsi="Times New Roman"/>
          <w:color w:val="000000"/>
          <w:sz w:val="24"/>
          <w:szCs w:val="24"/>
        </w:rPr>
        <w:t xml:space="preserve"> В этом разделе должны быть регламентированы требования по разграничению зон ответственности по ТО установок пожарной автоматики и противопожарного водоснабжения между соответствующими подразделениями объекта; порядок контроля за оборудованием систем водоснабжения и УПА и их ремонтом; требования по ведению технической докумен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раздел разрабатывается на основании типовых инструкций, а также проектной документации и паспортных данных на установленное оборудование, утверждается главным инженером объекта и пересматривается в сроки, установленные ПТЭ;</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меры пожарной безопасности по тушению пожаров в электроустановках.</w:t>
      </w:r>
      <w:r>
        <w:rPr>
          <w:rFonts w:cs="Times New Roman" w:ascii="Times New Roman" w:hAnsi="Times New Roman"/>
          <w:color w:val="000000"/>
          <w:sz w:val="24"/>
          <w:szCs w:val="24"/>
        </w:rPr>
        <w:t xml:space="preserve"> Данный раздел должен включать в себя пожарную опасность обращающихся в технологическом процессе веществ и материалов, оборудования; требования пожарной безопасности при тушении пожаров в электроустановках, в том числе с учетом пожарной опасности здания гостиничного комплекса, помещ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данного раздела допускается включать в другие разделы общеобъектовой инструкции с учетом специфики объекта;</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действия персонала по обеспечению безопасной эвакуации людей.</w:t>
      </w:r>
      <w:r>
        <w:rPr>
          <w:rFonts w:cs="Times New Roman" w:ascii="Times New Roman" w:hAnsi="Times New Roman"/>
          <w:color w:val="000000"/>
          <w:sz w:val="24"/>
          <w:szCs w:val="24"/>
        </w:rPr>
        <w:t xml:space="preserve"> В данном разделе необходимо указать перечень наиболее безопасных эвакуационных путей и выходов, которые обеспечивают возможность эвакуации людей в безопасную зону в кратчайший срок; порядок первоочередной и последующих эвакуаций; мероприятия, исключающие образование дополнительных очагов возгорания, паники, действия персонала по обеспечению безопасной и быстрой эвакуации людей. Для объекта необходимо предусмотреть два варианта действий: в дневное и ночное врем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 xml:space="preserve">меры пожарной безопасности по безопасному проведению огневых работ. </w:t>
      </w:r>
      <w:r>
        <w:rPr>
          <w:rFonts w:cs="Times New Roman" w:ascii="Times New Roman" w:hAnsi="Times New Roman"/>
          <w:color w:val="000000"/>
          <w:sz w:val="24"/>
          <w:szCs w:val="24"/>
        </w:rPr>
        <w:t>В этом разделе должны быть отражены специфические требования пожарной безопасности при проведении огневых работ на временных и постоянных местах;</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порядок действий работников при возникновении пожара и др.</w:t>
      </w:r>
      <w:r>
        <w:rPr>
          <w:rFonts w:cs="Times New Roman" w:ascii="Times New Roman" w:hAnsi="Times New Roman"/>
          <w:color w:val="000000"/>
          <w:sz w:val="24"/>
          <w:szCs w:val="24"/>
        </w:rPr>
        <w:t xml:space="preserve"> Порядок действий работников при возникновении пожара допускается включать в раздел о мерах пожарной безопасности в структурных подразделениях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разработки иных разделов общеобъектовой инструкции о мерах пожарной безопасности определяется руководителем объекта.</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748"/>
        <w:gridCol w:w="1607"/>
      </w:tblGrid>
      <w:tr>
        <w:trPr/>
        <w:tc>
          <w:tcPr>
            <w:tcW w:w="7748"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07" w:type="dxa"/>
            <w:tcBorders/>
          </w:tcPr>
          <w:p>
            <w:pPr>
              <w:pStyle w:val="Normal"/>
              <w:widowControl w:val="false"/>
              <w:autoSpaceDE w:val="false"/>
              <w:spacing w:lineRule="auto" w:line="240" w:before="0" w:after="30"/>
              <w:rPr>
                <w:rFonts w:ascii="Times New Roman" w:hAnsi="Times New Roman" w:cs="Times New Roman"/>
                <w:b/>
                <w:b/>
                <w:bCs/>
                <w:color w:val="000000"/>
                <w:sz w:val="24"/>
                <w:szCs w:val="24"/>
              </w:rPr>
            </w:pPr>
            <w:bookmarkStart w:id="323" w:name="CA0|ПРЛ~2~2CN~|прил_2_утв_1"/>
            <w:bookmarkEnd w:id="323"/>
            <w:r>
              <w:rPr>
                <w:rFonts w:cs="Times New Roman" w:ascii="Times New Roman" w:hAnsi="Times New Roman"/>
                <w:b/>
                <w:bCs/>
                <w:color w:val="000000"/>
                <w:sz w:val="24"/>
                <w:szCs w:val="24"/>
              </w:rPr>
              <w:t>Приложение 2</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324" w:name="CN~|заг_прил_2_утв_1"/>
      <w:bookmarkEnd w:id="324"/>
      <w:r>
        <w:rPr>
          <w:rFonts w:cs="Times New Roman" w:ascii="Times New Roman" w:hAnsi="Times New Roman"/>
          <w:b/>
          <w:bCs/>
          <w:color w:val="000000"/>
          <w:sz w:val="24"/>
          <w:szCs w:val="24"/>
        </w:rPr>
        <w:t>Организация работы добровольной пожарной друж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5" w:name="CA0|ПРЛ~2~2|П~1~152"/>
      <w:bookmarkEnd w:id="325"/>
      <w:r>
        <w:rPr>
          <w:rFonts w:cs="Times New Roman" w:ascii="Times New Roman" w:hAnsi="Times New Roman"/>
          <w:color w:val="000000"/>
          <w:sz w:val="24"/>
          <w:szCs w:val="24"/>
        </w:rPr>
        <w:t>1. Для проведения профилактических мероприятий по предупреждению и тушению пожаров на объекте организуются ДПД из числа рабочих, служащих, инженерно-технических работников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6" w:name="CA0|ПРЛ~2~2|П~2~153"/>
      <w:bookmarkEnd w:id="326"/>
      <w:r>
        <w:rPr>
          <w:rFonts w:cs="Times New Roman" w:ascii="Times New Roman" w:hAnsi="Times New Roman"/>
          <w:color w:val="000000"/>
          <w:sz w:val="24"/>
          <w:szCs w:val="24"/>
        </w:rPr>
        <w:t>2. Организация пожарных дружин и руководство их деятельностью возлагается на руководителя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7" w:name="CA0|ПРЛ~2~2|П~3~154"/>
      <w:bookmarkEnd w:id="327"/>
      <w:r>
        <w:rPr>
          <w:rFonts w:cs="Times New Roman" w:ascii="Times New Roman" w:hAnsi="Times New Roman"/>
          <w:color w:val="000000"/>
          <w:sz w:val="24"/>
          <w:szCs w:val="24"/>
        </w:rPr>
        <w:t>3. Численный состав ДПД определяется руководителем объекта из расчета пять человек на каждые сто работающих. При численности работающих до ста человек количество членов пожарной дружины должно быть не менее десяти челов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8" w:name="CA0|ПРЛ~2~2|П~4~155"/>
      <w:bookmarkEnd w:id="328"/>
      <w:r>
        <w:rPr>
          <w:rFonts w:cs="Times New Roman" w:ascii="Times New Roman" w:hAnsi="Times New Roman"/>
          <w:color w:val="000000"/>
          <w:sz w:val="24"/>
          <w:szCs w:val="24"/>
        </w:rPr>
        <w:t>4. Комплектование ДПД производится таким образом, чтобы в каждой смене имелись члены этой дружины, а также чтобы выполнялись требования, предусмотренные планом эваку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9" w:name="CA0|ПРЛ~2~2|П~5~156"/>
      <w:bookmarkEnd w:id="329"/>
      <w:r>
        <w:rPr>
          <w:rFonts w:cs="Times New Roman" w:ascii="Times New Roman" w:hAnsi="Times New Roman"/>
          <w:color w:val="000000"/>
          <w:sz w:val="24"/>
          <w:szCs w:val="24"/>
        </w:rPr>
        <w:t>5. Командиры ДПД назначаются из числа лиц объектовой администрации руководителем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0" w:name="CA0|ПРЛ~2~2|П~6~157"/>
      <w:bookmarkEnd w:id="330"/>
      <w:r>
        <w:rPr>
          <w:rFonts w:cs="Times New Roman" w:ascii="Times New Roman" w:hAnsi="Times New Roman"/>
          <w:color w:val="000000"/>
          <w:sz w:val="24"/>
          <w:szCs w:val="24"/>
        </w:rPr>
        <w:t>6. Задачи ДП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противопожарного режи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ъяснительной работы среди рабочих, служащих, инженерно-технических работников по соблюдению противопожарного режима на рабочем мес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исправностью средств пожаротушения и их укомплектованность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зов пожарной службы в случае возникновения пожара, принятие мер по его тушению имеющимися средствами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1" w:name="CA0|ПРЛ~2~2|П~7~158"/>
      <w:bookmarkEnd w:id="331"/>
      <w:r>
        <w:rPr>
          <w:rFonts w:cs="Times New Roman" w:ascii="Times New Roman" w:hAnsi="Times New Roman"/>
          <w:color w:val="000000"/>
          <w:sz w:val="24"/>
          <w:szCs w:val="24"/>
        </w:rPr>
        <w:t>7. Командир ДПД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за соблюдением противопожарного режима на объекте и выполнением требований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исправностью средств пожаротушения и не допускать их использования не по назнач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работу среди рабочих и служащих по разъяснению правил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ь тушением пожара до прибытия органов и подразделений по Ч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руководство объекта о нарушениях противопожарного режима и ходе выполнения требований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2" w:name="CA0|ПРЛ~2~2|П~8~159"/>
      <w:bookmarkEnd w:id="332"/>
      <w:r>
        <w:rPr>
          <w:rFonts w:cs="Times New Roman" w:ascii="Times New Roman" w:hAnsi="Times New Roman"/>
          <w:color w:val="000000"/>
          <w:sz w:val="24"/>
          <w:szCs w:val="24"/>
        </w:rPr>
        <w:t>8. Члены ДПД обяз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ребования противопожарного режима на территории объекта и контролировать их соблюд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вои обязанности по табелю расчета и в случае возникновения пожара принимать участие в его туш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исправностью средств пожаротушения, их укомплектованностью и в случае выявления недостатков докладывать об этом командиру ДП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возложенные на них обязанности, распоряжения командира ДПД.</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748"/>
        <w:gridCol w:w="1607"/>
      </w:tblGrid>
      <w:tr>
        <w:trPr/>
        <w:tc>
          <w:tcPr>
            <w:tcW w:w="7748"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07" w:type="dxa"/>
            <w:tcBorders/>
          </w:tcPr>
          <w:p>
            <w:pPr>
              <w:pStyle w:val="Normal"/>
              <w:widowControl w:val="false"/>
              <w:autoSpaceDE w:val="false"/>
              <w:spacing w:lineRule="auto" w:line="240" w:before="0" w:after="30"/>
              <w:rPr>
                <w:rFonts w:ascii="Times New Roman" w:hAnsi="Times New Roman" w:cs="Times New Roman"/>
                <w:b/>
                <w:b/>
                <w:bCs/>
                <w:color w:val="000000"/>
                <w:sz w:val="24"/>
                <w:szCs w:val="24"/>
              </w:rPr>
            </w:pPr>
            <w:bookmarkStart w:id="333" w:name="CA0|ПРЛ~3~3CN~|прил_3_утв_1"/>
            <w:bookmarkEnd w:id="333"/>
            <w:r>
              <w:rPr>
                <w:rFonts w:cs="Times New Roman" w:ascii="Times New Roman" w:hAnsi="Times New Roman"/>
                <w:b/>
                <w:bCs/>
                <w:color w:val="000000"/>
                <w:sz w:val="24"/>
                <w:szCs w:val="24"/>
              </w:rPr>
              <w:t>Приложение 3</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334" w:name="CN~|заг_прил_3_утв_1"/>
      <w:bookmarkEnd w:id="334"/>
      <w:r>
        <w:rPr>
          <w:rFonts w:cs="Times New Roman" w:ascii="Times New Roman" w:hAnsi="Times New Roman"/>
          <w:b/>
          <w:bCs/>
          <w:color w:val="000000"/>
          <w:sz w:val="24"/>
          <w:szCs w:val="24"/>
        </w:rPr>
        <w:t>Требования к оформлению и содержанию информационных стендов по обеспечению пожарной безопасности и безопасности жизне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стенд по обеспечению пожарной безопасности и безопасности жизнедеятельности – стационарная конструкция, предназначенная для размещения текстовых или графических информационных материалов профилактического характера тематики основ безопасности жизнедеятельности (далее – стен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 размещается в местах, обеспечивающих широкую доступность данной информации (например, в столовой, гардеробе и т.д.). Доступ к стенду должен быть свободным в пределах времени работы объекта и не должен быть ограничен какими-либо внешними препятств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екомендуется выполнять в едином стиле, размером не менее 490 х 770 мм, при количестве ячеек для размещения профилактических материалов формата А4 не менее 4.</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формационных материалов для размещения на стенд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пожарной безопасности и действия в случае возникновения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бы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первой помощи пострадавш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остоянии пожарной безопасности на объекте, произошедших пожарах (чрезвычайных ситуациях), их причинах и мерах, принятых по их устран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листовки, брошюры и т.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вызова пожарной аварийно-спасательной службы «101» и д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репленном инспекторе государственного пожарного надзора (Ф.И.О, рабочий телефон, телефон доверия МЧ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не относящейся к вопросам обеспечения пожарной безопасности, на стендах запрещено.</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748"/>
        <w:gridCol w:w="1607"/>
      </w:tblGrid>
      <w:tr>
        <w:trPr/>
        <w:tc>
          <w:tcPr>
            <w:tcW w:w="7748"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07" w:type="dxa"/>
            <w:tcBorders/>
          </w:tcPr>
          <w:p>
            <w:pPr>
              <w:pStyle w:val="Normal"/>
              <w:widowControl w:val="false"/>
              <w:autoSpaceDE w:val="false"/>
              <w:spacing w:lineRule="auto" w:line="240" w:before="0" w:after="30"/>
              <w:rPr>
                <w:rFonts w:ascii="Times New Roman" w:hAnsi="Times New Roman" w:cs="Times New Roman"/>
                <w:b/>
                <w:b/>
                <w:bCs/>
                <w:color w:val="000000"/>
                <w:sz w:val="24"/>
                <w:szCs w:val="24"/>
              </w:rPr>
            </w:pPr>
            <w:bookmarkStart w:id="335" w:name="CA0|ПРЛ~4~4CN~|прил_4_утв_1"/>
            <w:bookmarkEnd w:id="335"/>
            <w:r>
              <w:rPr>
                <w:rFonts w:cs="Times New Roman" w:ascii="Times New Roman" w:hAnsi="Times New Roman"/>
                <w:b/>
                <w:bCs/>
                <w:color w:val="000000"/>
                <w:sz w:val="24"/>
                <w:szCs w:val="24"/>
              </w:rPr>
              <w:t>Приложение 4</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336" w:name="CN~|заг_прил_4_утв_1"/>
      <w:bookmarkEnd w:id="336"/>
      <w:r>
        <w:rPr>
          <w:rFonts w:cs="Times New Roman" w:ascii="Times New Roman" w:hAnsi="Times New Roman"/>
          <w:b/>
          <w:bCs/>
          <w:color w:val="000000"/>
          <w:sz w:val="24"/>
          <w:szCs w:val="24"/>
        </w:rPr>
        <w:t>Порядок проведения подготовки и проверки знаний работников по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рка знаний работников по пожарной безопасности является частью системы обучения безопасности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абочих, служащих, руководителей и специалистов по пожарной безопасности осуществляется при проведении противопожарных инструктажей и освоении программы ПТМ.</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тивопожарный инструктаж</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и времени проведения противопожарный инструктаж подразделяется 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на рабочем мес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ы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должен проводиться лицом, имеющим специальную подготовку по пожарной безопасности (специалистом по охране труда; инженером по пожарной безопасности; другим лицом, на которого приказом руководителя объекта возложены эти обязанности), а при его отсутствии – руководителем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на вводный инструктаж осуществляется кадровой службой (работником) объект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Целью проведения </w:t>
      </w:r>
      <w:r>
        <w:rPr>
          <w:rFonts w:cs="Times New Roman" w:ascii="Times New Roman" w:hAnsi="Times New Roman"/>
          <w:b/>
          <w:bCs/>
          <w:color w:val="000000"/>
          <w:sz w:val="24"/>
          <w:szCs w:val="24"/>
        </w:rPr>
        <w:t>вводного противопожарного инструктажа</w:t>
      </w:r>
      <w:r>
        <w:rPr>
          <w:rFonts w:cs="Times New Roman" w:ascii="Times New Roman" w:hAnsi="Times New Roman"/>
          <w:color w:val="000000"/>
          <w:sz w:val="24"/>
          <w:szCs w:val="24"/>
        </w:rPr>
        <w:t xml:space="preserve"> является ознакомление работника с местными условиями труда, противопожарным режимом на объекте и основными вопросами по обеспечению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 противопожарный инструктаж должен проводи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лицами, принимаемыми на постоянную или временную работу на объект, независимо от их образования, стажа работы по данной профессии или долж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работниками сторонних организаций при выполнении ими работ (оказании услуг) на объекте или на ее территории по договор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работниками, впервые временно прикомандированными на объек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мися, впервые прибывшими на объект на производственное обучение (практи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 противопожарный инструктаж должен проводиться в специально выделенном помещении, обеспеченном наглядными пособиями, инструкциями и правилами пожарной безопасности, образцами имеющихся на объекте ТСППЗ, первичных средств пожаротушения и связ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водного противопожарного инструктажа должна в обязательном порядке включать изучение следующих вопро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специфике и особенностях деятельности организации (производства) по условиям пожаро- и взрыво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а и причины возникновения пожаров в данной и аналогичных организациях, меры по предупреждению возможных причин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й режим на объекте в соответствии с требованиями правил пожарной безопасности и инструк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и ответственность работников за соблюдение требований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первичных средств пожаротушения, ТСППЗ и правила пользования 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действия в случае возникновения пожара (вызов подразделений пожарной аварийно-спасательной службы, эвакуация людей и материальных ценностей, применение первичных средств пожаротушения и ТСППЗ, способы оказания доврачебной помощи пострадавшим при пожар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вводного инструктажа делается запись в журнале регистрации вводного противопожарного инструктаж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Целью проведения </w:t>
      </w:r>
      <w:r>
        <w:rPr>
          <w:rFonts w:cs="Times New Roman" w:ascii="Times New Roman" w:hAnsi="Times New Roman"/>
          <w:b/>
          <w:bCs/>
          <w:color w:val="000000"/>
          <w:sz w:val="24"/>
          <w:szCs w:val="24"/>
        </w:rPr>
        <w:t>первичного противопожарного инструктажа</w:t>
      </w:r>
      <w:r>
        <w:rPr>
          <w:rFonts w:cs="Times New Roman" w:ascii="Times New Roman" w:hAnsi="Times New Roman"/>
          <w:color w:val="000000"/>
          <w:sz w:val="24"/>
          <w:szCs w:val="24"/>
        </w:rPr>
        <w:t xml:space="preserve"> является ознакомление с конкретными требованиями пожарной безопасности в подразделении, а также при выполнении работ на рабочем мес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противопожарный инструктаж должен проводиться с лиц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едшими вводный противопожарный инструктаж и прибывшими к месту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еденными из одного подразделения (помещения, участка) в другое в случае, если пожарная опасность и (или) требования правил пожарной безопасности для нового рабочего места отличаются от прежне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противопожарный инструктаж должен проводиться непосредственно на рабочем мес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противопожарный инструктаж проводится по утвержденной руководителем организации программе или по инструкции по пожарной безопасности с обязательной демонстрацией ТСППЗ, первичных средств пожаротушения, связи. Программа (инструкция) первичного противопожарного инструктажа на рабочем месте должна в обязательном порядке включать изучение следующих вопро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опожароопасные свойства обращающихся веществ и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е источники зажигания, меры предупреждения пожара и взры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пожарной опасности производственных участков, помещений, в которых осуществляется работа инструктируемо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ся ТСППЗ, первичные средства пожаротушения, связи, техника безопасности при тушении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й режим в подразделении (содержание территории, проходов, проездов, подходов к средствам пожаротушения, режим курения и другие требо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Целью проведения </w:t>
      </w:r>
      <w:r>
        <w:rPr>
          <w:rFonts w:cs="Times New Roman" w:ascii="Times New Roman" w:hAnsi="Times New Roman"/>
          <w:b/>
          <w:bCs/>
          <w:color w:val="000000"/>
          <w:sz w:val="24"/>
          <w:szCs w:val="24"/>
        </w:rPr>
        <w:t>повторного противопожарного инструктажа</w:t>
      </w:r>
      <w:r>
        <w:rPr>
          <w:rFonts w:cs="Times New Roman" w:ascii="Times New Roman" w:hAnsi="Times New Roman"/>
          <w:color w:val="000000"/>
          <w:sz w:val="24"/>
          <w:szCs w:val="24"/>
        </w:rPr>
        <w:t xml:space="preserve"> является повторение и закрепление требований по обеспечению пожарной безопасности на объекте для формирования долговременных устойчивых знаний у работ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ый противопожарный инструктаж проходят все работники независимо от квалификации, образования, стажа, характера выполняемой работы не реже одного раза в полугодие по программе (инструкции) первичного противопожарного инструктажа на рабочем месте в полном объем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Цель проведения </w:t>
      </w:r>
      <w:r>
        <w:rPr>
          <w:rFonts w:cs="Times New Roman" w:ascii="Times New Roman" w:hAnsi="Times New Roman"/>
          <w:b/>
          <w:bCs/>
          <w:color w:val="000000"/>
          <w:sz w:val="24"/>
          <w:szCs w:val="24"/>
        </w:rPr>
        <w:t>внепланового противопожарного инструктажа –</w:t>
      </w:r>
      <w:r>
        <w:rPr>
          <w:rFonts w:cs="Times New Roman" w:ascii="Times New Roman" w:hAnsi="Times New Roman"/>
          <w:color w:val="000000"/>
          <w:sz w:val="24"/>
          <w:szCs w:val="24"/>
        </w:rPr>
        <w:t xml:space="preserve"> актуализация знаний и доведение новой информации в области обеспечения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й противопожарный инструктаж проводится с работниками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едении в действие новых или внесении изменений и дополнений в действующие нормативные правовые акты (документы) по пожарной безопасности (при этом инструктаж и последующая проверка знаний осуществляются только по этим нормативным правовым актам (документам) и тех работников, чья деятельность связана с выполнением новых (измененных) требо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технологического процесса (в том числе при переводе на новую работу), замене или модернизации оборудования, приборов и инструментов и появлении других факторов, влияющих на пожарную безопасность (в этом случае проводятся инструктаж и последующая проверка знаний требований пожарной безопасности, затронутых соответствующими изменениями, тех работников, чья деятельность связана с осуществлением измененного технологического процес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и работниками требований нормативных правовых актов (документов), которые могли привести или привели к пожарам, взрывам (в этом случае проводится инструктаж и последующая проверка знаний требований пожарной безопасности нарушивших л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органами государственного пожарного надзора (должностными лицами объекта) нарушений работниками требований действующих нормативных правовых актов (документов) системы противопожарного нормирования и стандартизации и (или) недостаточного уровня знаний. В этом случае инструктаж и последующая проверка знаний проводятся по обоснованному требованию соответствующих должностных лиц, в котором также определяется круг инструктируемых л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исшедших пожаров на объекте или поступлении информационных материалов о пожарах (взрывах), произошедших на аналогичных объектах, – со всеми работни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по должности (профессии) более 6 месяцев – со всеми работниками, у которых прерывалась рабо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гистрации внепланового противопожарного инструктажа указывается причина его проведения.</w:t>
      </w:r>
    </w:p>
    <w:p>
      <w:pPr>
        <w:pStyle w:val="Normal"/>
        <w:widowControl w:val="false"/>
        <w:autoSpaceDE w:val="false"/>
        <w:spacing w:lineRule="auto" w:line="240" w:before="0" w:after="0"/>
        <w:ind w:firstLine="570"/>
        <w:jc w:val="both"/>
        <w:rPr/>
      </w:pPr>
      <w:r>
        <w:rPr>
          <w:rFonts w:cs="Times New Roman" w:ascii="Times New Roman" w:hAnsi="Times New Roman"/>
          <w:b/>
          <w:bCs/>
          <w:color w:val="000000"/>
          <w:sz w:val="24"/>
          <w:szCs w:val="24"/>
        </w:rPr>
        <w:t>Целевой противопожарный инструктаж</w:t>
      </w:r>
      <w:r>
        <w:rPr>
          <w:rFonts w:cs="Times New Roman" w:ascii="Times New Roman" w:hAnsi="Times New Roman"/>
          <w:color w:val="000000"/>
          <w:sz w:val="24"/>
          <w:szCs w:val="24"/>
        </w:rPr>
        <w:t xml:space="preserve"> проводится для доведения основных требований по обеспечению пожарной безопасности на объекте с исполнителями и участниками работ при необходим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зовых работ, не связанных с прямыми обязанностями по занимаемой должности (професс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и последствий аварий, стихийных бедствий и катастроф;</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 работ, на которые оформляется наряд-допуск, разреш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экскурсии на объек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инструктаж проводится до прибытия на место проведения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повторный, внеплановый и целевой противопожарные инструктажи проводятся лицом, назначенным приказом руководителя организации, ответственным за пожарную безопасность, в структурном подразделении, в котором инструктируемый выполняет рабо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целевого инструктажа с лицами, выполняющими огневые работы по наряду-допуску, отметка о его проведении производится в наряде-допус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инструктажи допускается проводить индивидуально или с группой лиц (обслуживающих однотипное оборудование в пределах общего рабочего места – первичный на рабочем месте, повторный и целевой инструктажи; выполняющих один вид работ (услуг), работающих по одной профессии (должности), – внеплановый и целевой инструктаж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и (кроме вводного и целевого) на рабочем месте завершаются проверкой теоретических знаний и практических навыков (действия в случае пожара). Проверку осуществляет лицо, проводившее инструктаж. Данное лицо несет ответственность за объективность проверки. Для проведения проверки теоретических знаний допускается использование тестов, в том числе посредством программных средств. Допускается проведение внеочередной проверки знаний при осуществлении мероприятий по надзору органами государственного пожарного надзора. Объем и порядок процедуры внеочередной проверки знаний требований пожарной безопасности определяются стороной, инициирующей ее проведение, с учетом объема материала, доведенного при инструктажах, а также специфики деятельности (технологического процесса) на объек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оказавшие неудовлетворительные знания (навыки), к дальнейшей работе не допускаются и обязаны вновь пройти инструктаж и проверку зн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первичного, повторного, внепланового, целевого противопожарных инструктажей делаются записи в журнале регистрации противопожарного инструктажа, при этом в обязательном порядке указывается наименование программы инструктажа или номер инструкции по пожарной безопасности. Проведение противопожарных инструктажей подтверждается подписями лиц, проводивших и прошедших инструктаж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регистрации противопожарных инструктажей должны быть пронумерованы, прошнурованы и скреплены печатью, заверяются подписью руководителя объекта или лица, ответственного за проведение инструктаж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хранения журналов – 10 лет с даты внесения последней запис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овмещать проведение противопожарного инструктажа (вводного, первичного, повторного) с проведением инструктажа по охране труда при условии, что рассмотрение вопросов первичного противопожарного инструктажа предусмотрено программой инструктажа по охране труда в полном объем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егистрировать проведение противопожарного инструктажа в журналах регистрации инструктажей по охране труд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ЖУРНАЛА РЕГИСТРАЦИИ ВВОДНОГО ПРОТИВОПОЖАРНОГО ИНСТРУКТАЖА</w:t>
      </w:r>
    </w:p>
    <w:p>
      <w:pPr>
        <w:pStyle w:val="Normal"/>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лож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УРНАЛ </w:t>
        <w:br/>
        <w:t>регистрации вводного противопожарного инструктажа</w:t>
      </w:r>
    </w:p>
    <w:p>
      <w:pPr>
        <w:pStyle w:val="Normal"/>
        <w:widowControl w:val="false"/>
        <w:autoSpaceDE w:val="false"/>
        <w:spacing w:lineRule="auto" w:line="240" w:before="0" w:after="0"/>
        <w:ind w:left="12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_________________ 20__ г.</w:t>
      </w:r>
    </w:p>
    <w:p>
      <w:pPr>
        <w:pStyle w:val="Normal"/>
        <w:widowControl w:val="false"/>
        <w:autoSpaceDE w:val="false"/>
        <w:spacing w:lineRule="auto" w:line="240" w:before="0" w:after="0"/>
        <w:ind w:left="12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_______________ 20__ г.</w:t>
      </w:r>
    </w:p>
    <w:p>
      <w:pPr>
        <w:pStyle w:val="Normal"/>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194"/>
        <w:gridCol w:w="878"/>
        <w:gridCol w:w="1072"/>
        <w:gridCol w:w="1169"/>
        <w:gridCol w:w="1656"/>
        <w:gridCol w:w="1267"/>
        <w:gridCol w:w="974"/>
        <w:gridCol w:w="1072"/>
        <w:gridCol w:w="1073"/>
      </w:tblGrid>
      <w:tr>
        <w:trPr>
          <w:trHeight w:val="240" w:hRule="atLeast"/>
        </w:trPr>
        <w:tc>
          <w:tcPr>
            <w:tcW w:w="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вводного инструктажа</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лица, прошедшего вводный инструктаж</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я (должность) лица, прошедшего вводный инструктаж</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ста работы (структурного подразделения), в которое направляется инструктируемый</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ного лица, проводившего вводный инструктаж</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лица, проводившего вводный инструктаж</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rHeight w:val="240" w:hRule="atLeast"/>
        </w:trPr>
        <w:tc>
          <w:tcPr>
            <w:tcW w:w="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го лица, проводившего вводный инструкт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прошедшего вводный инструктаж</w:t>
            </w:r>
          </w:p>
        </w:tc>
      </w:tr>
      <w:tr>
        <w:trPr>
          <w:trHeight w:val="240" w:hRule="atLeast"/>
        </w:trPr>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ЖУРНАЛА РЕГИСТРАЦИИ ПРОТИВОПОЖАРНОГО ИНСТРУКТАЖА</w:t>
      </w:r>
    </w:p>
    <w:p>
      <w:pPr>
        <w:pStyle w:val="Normal"/>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лож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ЖУРНАЛ </w:t>
        <w:br/>
        <w:t>регистрации противопожарного инструктаж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w:t>
      </w:r>
    </w:p>
    <w:p>
      <w:pPr>
        <w:pStyle w:val="Normal"/>
        <w:widowControl w:val="false"/>
        <w:autoSpaceDE w:val="false"/>
        <w:spacing w:lineRule="auto" w:line="240" w:before="0" w:after="0"/>
        <w:ind w:left="12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_________________ 20__ г.</w:t>
      </w:r>
    </w:p>
    <w:p>
      <w:pPr>
        <w:pStyle w:val="Normal"/>
        <w:widowControl w:val="false"/>
        <w:autoSpaceDE w:val="false"/>
        <w:spacing w:lineRule="auto" w:line="240" w:before="0" w:after="0"/>
        <w:ind w:left="12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_______________ 20__ г.</w:t>
      </w:r>
    </w:p>
    <w:p>
      <w:pPr>
        <w:pStyle w:val="Normal"/>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4950" w:type="pct"/>
        <w:jc w:val="left"/>
        <w:tblInd w:w="-22" w:type="dxa"/>
        <w:tblLayout w:type="fixed"/>
        <w:tblCellMar>
          <w:top w:w="0" w:type="dxa"/>
          <w:left w:w="0" w:type="dxa"/>
          <w:bottom w:w="0" w:type="dxa"/>
          <w:right w:w="0" w:type="dxa"/>
        </w:tblCellMar>
      </w:tblPr>
      <w:tblGrid>
        <w:gridCol w:w="193"/>
        <w:gridCol w:w="682"/>
        <w:gridCol w:w="974"/>
        <w:gridCol w:w="1171"/>
        <w:gridCol w:w="1171"/>
        <w:gridCol w:w="1171"/>
        <w:gridCol w:w="780"/>
        <w:gridCol w:w="1072"/>
        <w:gridCol w:w="974"/>
        <w:gridCol w:w="1073"/>
      </w:tblGrid>
      <w:tr>
        <w:trPr>
          <w:trHeight w:val="240" w:hRule="atLeast"/>
        </w:trPr>
        <w:tc>
          <w:tcPr>
            <w:tcW w:w="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инструктажа</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лица, прошедшего инструктаж</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я (должность) лица, прошедшего инструктаж</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нструктажа (первичный на рабочем месте, повторный, внеплановый, целевой)</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проведения внепланового, целевого инструктаж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я документов или их номера</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должностного лица, проводившего инструктаж</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rHeight w:val="240" w:hRule="atLeast"/>
        </w:trPr>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прошедшего инструкт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го лица, проводившего инструктаж</w:t>
            </w:r>
          </w:p>
        </w:tc>
      </w:tr>
      <w:tr>
        <w:trPr>
          <w:trHeight w:val="240" w:hRule="atLeast"/>
        </w:trPr>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жарно-технический миниму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о-технический минимум (ПТМ) – система знаний, умений и навыков, позволяющая работнику организации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о программе ПТМ проводится с целью повышения общих технических знаний по пожарной безопасности работников объекта и структурных подразделений с повышенной пожарной опасностью, ознакомления их с правилами пожарной безопасности, а также для более детального изучения работающими порядка использования имеющихся первичных средств пожаротушения и ТСПП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й подготовке по программе ПТМ подлежа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ответственные за обеспечение пожарной безопасности на объек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на которых возложены обязанности по проведению противопожарных инструктаж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эксплуатацию агрегатов, аппаратов и устройств, работающих на газообразном, жидком, твердом или смешанном виде топли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ответственные за подготовку и (или) проведение огнев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исполнители огнев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офессиональная деятельность (работа по должности) которых связана с хранением, перемещением, применением ГГ, ЛВЖ, ГЖ, горючих пылей, твердых легковоспламеняющихся веществ и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ДП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сширение вышеприведенного перечня работников путем издания приказа руководителя объекта, в котором должен быть приведен перечень подразделений объекта, должностей (профессий) работников, которые дополнительно должны проходить подготовку по программе ПТ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хождения подготовки по программе ПТМ руководителей и работников объекта, не связанных со взрывопожароопасным (пожароопасным) производством, проводится не позднее одного месяца после приема на работу и с последующей периодичностью не реже одного раза в 3 года, а руководителей и работников объекта, связанных со взрывопожароопасным (пожароопасным) производством, – не реже одного раза в год.</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748"/>
        <w:gridCol w:w="1607"/>
      </w:tblGrid>
      <w:tr>
        <w:trPr/>
        <w:tc>
          <w:tcPr>
            <w:tcW w:w="7748"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07" w:type="dxa"/>
            <w:tcBorders/>
          </w:tcPr>
          <w:p>
            <w:pPr>
              <w:pStyle w:val="Normal"/>
              <w:widowControl w:val="false"/>
              <w:autoSpaceDE w:val="false"/>
              <w:spacing w:lineRule="auto" w:line="240" w:before="0" w:after="30"/>
              <w:rPr>
                <w:rFonts w:ascii="Times New Roman" w:hAnsi="Times New Roman" w:cs="Times New Roman"/>
                <w:b/>
                <w:b/>
                <w:bCs/>
                <w:color w:val="000000"/>
                <w:sz w:val="24"/>
                <w:szCs w:val="24"/>
              </w:rPr>
            </w:pPr>
            <w:bookmarkStart w:id="337" w:name="CA0|ПРЛ~5~5CN~|прил_5_утв_1"/>
            <w:bookmarkEnd w:id="337"/>
            <w:r>
              <w:rPr>
                <w:rFonts w:cs="Times New Roman" w:ascii="Times New Roman" w:hAnsi="Times New Roman"/>
                <w:b/>
                <w:bCs/>
                <w:color w:val="000000"/>
                <w:sz w:val="24"/>
                <w:szCs w:val="24"/>
              </w:rPr>
              <w:t>Приложение 5</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338" w:name="CN~|заг_прил_5_утв_1"/>
      <w:bookmarkEnd w:id="338"/>
      <w:r>
        <w:rPr>
          <w:rFonts w:cs="Times New Roman" w:ascii="Times New Roman" w:hAnsi="Times New Roman"/>
          <w:b/>
          <w:bCs/>
          <w:color w:val="000000"/>
          <w:sz w:val="24"/>
          <w:szCs w:val="24"/>
        </w:rPr>
        <w:t>Определение необходимого количества первичных средств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9" w:name="CA0|ПРЛ~5~5|П~1~160"/>
      <w:bookmarkEnd w:id="339"/>
      <w:r>
        <w:rPr>
          <w:rFonts w:cs="Times New Roman" w:ascii="Times New Roman" w:hAnsi="Times New Roman"/>
          <w:color w:val="000000"/>
          <w:sz w:val="24"/>
          <w:szCs w:val="24"/>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защищаемых помещений, открытых площадок и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0" w:name="CA0|ПРЛ~5~5|П~2~161"/>
      <w:bookmarkEnd w:id="340"/>
      <w:r>
        <w:rPr>
          <w:rFonts w:cs="Times New Roman" w:ascii="Times New Roman" w:hAnsi="Times New Roman"/>
          <w:color w:val="000000"/>
          <w:sz w:val="24"/>
          <w:szCs w:val="24"/>
        </w:rPr>
        <w:t>2. Комплектование технологического оборудования огнетушителями осуществляется согласно требованиям паспортов (эксплуатационной документации) на это оборудов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1" w:name="CA0|ПРЛ~5~5|П~3~162"/>
      <w:bookmarkEnd w:id="341"/>
      <w:r>
        <w:rPr>
          <w:rFonts w:cs="Times New Roman" w:ascii="Times New Roman" w:hAnsi="Times New Roman"/>
          <w:color w:val="000000"/>
          <w:sz w:val="24"/>
          <w:szCs w:val="24"/>
        </w:rPr>
        <w:t>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защищаемой площади, а также класса пожара горючих веществ и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В – пожары горючих жидкостей или плавящихся тверды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С – пожары га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D – пожары металлов и их спла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Е – пожары, связанные с горением электро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2" w:name="CA0|ПРЛ~5~5|П~4~163"/>
      <w:bookmarkEnd w:id="342"/>
      <w:r>
        <w:rPr>
          <w:rFonts w:cs="Times New Roman" w:ascii="Times New Roman" w:hAnsi="Times New Roman"/>
          <w:color w:val="000000"/>
          <w:sz w:val="24"/>
          <w:szCs w:val="24"/>
        </w:rPr>
        <w:t>4. Выбирая огнетушитель с соответствующим температурным пределом использования, необходимо учитывать климатические условия эксплуатации зданий (сооруж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3" w:name="CA0|ПРЛ~5~5|П~5~164"/>
      <w:bookmarkEnd w:id="343"/>
      <w:r>
        <w:rPr>
          <w:rFonts w:cs="Times New Roman" w:ascii="Times New Roman" w:hAnsi="Times New Roman"/>
          <w:color w:val="000000"/>
          <w:sz w:val="24"/>
          <w:szCs w:val="24"/>
        </w:rPr>
        <w:t>5.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4" w:name="CA0|ПРЛ~5~5|П~6~165"/>
      <w:bookmarkEnd w:id="344"/>
      <w:r>
        <w:rPr>
          <w:rFonts w:cs="Times New Roman" w:ascii="Times New Roman" w:hAnsi="Times New Roman"/>
          <w:color w:val="000000"/>
          <w:sz w:val="24"/>
          <w:szCs w:val="24"/>
        </w:rPr>
        <w:t>6. Для предельной площади помещений (максимальной площади, защищаемой одним или группой огнетушителей), указанных в таблицах 1 и 2 настоящего приложения, необходимо предусматривать огнетушители одного из указанных в них видов (по применяемому огнетушащему веществу) с учетом требований настоящих Правил. При этом количество огнетушителей принимается по одному из столбцов таблицы, соответствующего данному виду огнетуш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таблицах 1 и 2 настоящего приложения возможности оснащения предельной площади соответствующего помещения двумя огнетушителями предельная площадь для одного огнетушителя принимается равной 50 % от указанной.</w:t>
      </w:r>
    </w:p>
    <w:p>
      <w:pPr>
        <w:pStyle w:val="Normal"/>
        <w:widowControl w:val="false"/>
        <w:autoSpaceDE w:val="false"/>
        <w:spacing w:lineRule="auto" w:line="240" w:before="0" w:after="0"/>
        <w:ind w:firstLine="57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пример: для предельной защищаемой площади 100 м[2] предусматривается либо 1 порошковый огнетушитель с массой огнетушащего вещества (далее – ОТВ) не менее 8 кг либо 2 огнетушителя с массой ОТВ не менее 4 кг. Соответственно, для одного огнетушителя с массой ОТВ 4 кг предельная защищаемая площадь принимается равной 50 м[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5" w:name="CA0|ПРЛ~5~5|П~7~166"/>
      <w:bookmarkEnd w:id="345"/>
      <w:r>
        <w:rPr>
          <w:rFonts w:cs="Times New Roman" w:ascii="Times New Roman" w:hAnsi="Times New Roman"/>
          <w:color w:val="000000"/>
          <w:sz w:val="24"/>
          <w:szCs w:val="24"/>
        </w:rPr>
        <w:t>7. Расстояние от возможного очага пожара до места размещения огнетушителя не должно превышать 20 м для коридора гостиничного комплекса, 70 м – для остальных помещений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6" w:name="CA0|ПРЛ~5~5|П~8~167"/>
      <w:bookmarkEnd w:id="346"/>
      <w:r>
        <w:rPr>
          <w:rFonts w:cs="Times New Roman" w:ascii="Times New Roman" w:hAnsi="Times New Roman"/>
          <w:color w:val="000000"/>
          <w:sz w:val="24"/>
          <w:szCs w:val="24"/>
        </w:rPr>
        <w:t>8. Огнетушители, отправленные на перезарядку, должны заменяться соответствующим количеством аналогичных заряженных огнетуши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7" w:name="CA0|ПРЛ~5~5|П~9~168"/>
      <w:bookmarkEnd w:id="347"/>
      <w:r>
        <w:rPr>
          <w:rFonts w:cs="Times New Roman" w:ascii="Times New Roman" w:hAnsi="Times New Roman"/>
          <w:color w:val="000000"/>
          <w:sz w:val="24"/>
          <w:szCs w:val="24"/>
        </w:rPr>
        <w:t>9. Помещения, оборудованные автоматическими стационарными установками пожаротушения, обеспечиваются огнетушителями на 50 %, исходя из их расчетного колич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8" w:name="CA0|ПРЛ~5~5|П~10~169"/>
      <w:bookmarkEnd w:id="348"/>
      <w:r>
        <w:rPr>
          <w:rFonts w:cs="Times New Roman" w:ascii="Times New Roman" w:hAnsi="Times New Roman"/>
          <w:color w:val="000000"/>
          <w:sz w:val="24"/>
          <w:szCs w:val="24"/>
        </w:rPr>
        <w:t>10. Для складских, производственных (прачечные и др.) и административных помещений необходимое количество огнетушителей определяется согласно таблице 1.</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 наличии нескольких небольших помещений одной категории пожарной опасности количество необходимых огнетушителей определяется согласно </w:t>
      </w:r>
      <w:r>
        <w:fldChar w:fldCharType="begin"/>
      </w:r>
      <w:r>
        <w:rPr>
          <w:rStyle w:val="InternetLink"/>
          <w:sz w:val="24"/>
          <w:szCs w:val="24"/>
          <w:rFonts w:cs="Times New Roman" w:ascii="Times New Roman" w:hAnsi="Times New Roman"/>
          <w:color w:val="0000FF"/>
        </w:rPr>
        <w:instrText xml:space="preserve"> HYPERLINK "../in/NCPI" \l "L%23Прил_5_Утв_1&amp;Point=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у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приложения и таблице 1 с учетом суммарной площади этих помещ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9" w:name="CA0|ПРЛ~5~5|П~11~170"/>
      <w:bookmarkEnd w:id="349"/>
      <w:r>
        <w:rPr>
          <w:rFonts w:cs="Times New Roman" w:ascii="Times New Roman" w:hAnsi="Times New Roman"/>
          <w:color w:val="000000"/>
          <w:sz w:val="24"/>
          <w:szCs w:val="24"/>
        </w:rPr>
        <w:t>11. Нормы обеспечения первичными средствами пожаротушения помещений гостиничного комплекса, гаражей-стоянок и стоянок автомобилей приведены в таблице 2.</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bookmarkStart w:id="350" w:name="CA0|ПРЛ~5~5|ТБЛ~1~1"/>
      <w:bookmarkEnd w:id="350"/>
      <w:r>
        <w:rPr>
          <w:rFonts w:cs="Times New Roman" w:ascii="Times New Roman" w:hAnsi="Times New Roman"/>
          <w:color w:val="000000"/>
          <w:sz w:val="24"/>
          <w:szCs w:val="24"/>
        </w:rPr>
        <w:t>Таблица 1 – Нормы оснащения помещений переносными огнетушителями</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2218"/>
        <w:gridCol w:w="1446"/>
        <w:gridCol w:w="964"/>
        <w:gridCol w:w="1736"/>
        <w:gridCol w:w="483"/>
        <w:gridCol w:w="483"/>
        <w:gridCol w:w="483"/>
        <w:gridCol w:w="771"/>
        <w:gridCol w:w="771"/>
      </w:tblGrid>
      <w:tr>
        <w:trPr>
          <w:trHeight w:val="240"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ая защищаемая площадь, м[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пожара</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ные и водные огнетушители вместимостью 10 л</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ошковые огнетушители с массой ОТВ, кг</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екислотные огнетушители с массой ОТВ, кг</w:t>
            </w:r>
          </w:p>
        </w:tc>
      </w:tr>
      <w:tr>
        <w:trPr>
          <w:trHeight w:val="240"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щения с наличием ЛВЖ, ГЖ, ГГ и твердых горючих материалов</w:t>
            </w:r>
          </w:p>
        </w:tc>
        <w:tc>
          <w:tcPr>
            <w:tcW w:w="14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щения с наличием твердых горючих материалов</w:t>
            </w:r>
          </w:p>
        </w:tc>
        <w:tc>
          <w:tcPr>
            <w:tcW w:w="14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22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омещения гостиничного комплекса</w:t>
            </w:r>
          </w:p>
        </w:tc>
        <w:tc>
          <w:tcPr>
            <w:tcW w:w="14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Из расчета 1 огнетушитель для предельной защищаемой площади 400 м[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Из расчета 1 огнетушитель для предельной защищаемой площади 800 м[2].</w:t>
      </w:r>
    </w:p>
    <w:p>
      <w:pPr>
        <w:pStyle w:val="Normal"/>
        <w:widowControl w:val="false"/>
        <w:autoSpaceDE w:val="false"/>
        <w:spacing w:lineRule="auto" w:line="240" w:before="0" w:after="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 расчета 1 огнетушитель для предельной защищаемой площади 1800 м[2].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я: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1" w:name="CA0|ПРЛ~5~5|ТБЛ~1~1|П~1~171"/>
      <w:bookmarkEnd w:id="351"/>
      <w:r>
        <w:rPr>
          <w:rFonts w:cs="Times New Roman" w:ascii="Times New Roman" w:hAnsi="Times New Roman"/>
          <w:color w:val="000000"/>
          <w:sz w:val="24"/>
          <w:szCs w:val="24"/>
        </w:rPr>
        <w:t xml:space="preserve">1.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 </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2" w:name="CA0|ПРЛ~5~5|ТБЛ~1~1|П~12~172"/>
      <w:bookmarkEnd w:id="352"/>
      <w:r>
        <w:rPr>
          <w:rFonts w:cs="Times New Roman" w:ascii="Times New Roman" w:hAnsi="Times New Roman"/>
          <w:color w:val="000000"/>
          <w:sz w:val="24"/>
          <w:szCs w:val="24"/>
        </w:rPr>
        <w:t>12. Противопожарные полотнища должны быть размером не менее 1 х 1 м и предназначены для тушения очагов пожара веществ и материалов на площади не более 50 %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х 1,5 или 2 х 2 м.</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bookmarkStart w:id="353" w:name="CA0|ПРЛ~5~5|ТБЛ~2~2"/>
      <w:bookmarkEnd w:id="353"/>
      <w:r>
        <w:rPr>
          <w:rFonts w:cs="Times New Roman" w:ascii="Times New Roman" w:hAnsi="Times New Roman"/>
          <w:color w:val="000000"/>
          <w:sz w:val="24"/>
          <w:szCs w:val="24"/>
        </w:rPr>
        <w:t>Таблица 2 – Нормы обеспечения первичными средствами пожаротушения помещений гостиничного комплекса, гаражей-стоянок (паркингов) и стоянок автомобилей</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187"/>
        <w:gridCol w:w="2456"/>
        <w:gridCol w:w="1323"/>
        <w:gridCol w:w="1134"/>
        <w:gridCol w:w="1229"/>
        <w:gridCol w:w="755"/>
        <w:gridCol w:w="852"/>
        <w:gridCol w:w="1419"/>
      </w:tblGrid>
      <w:tr>
        <w:trPr>
          <w:trHeight w:val="240" w:hRule="atLeast"/>
        </w:trPr>
        <w:tc>
          <w:tcPr>
            <w:tcW w:w="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мещений</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расчета</w:t>
            </w:r>
          </w:p>
        </w:tc>
        <w:tc>
          <w:tcPr>
            <w:tcW w:w="53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ервичных средств пожаротушения, шт.</w:t>
            </w:r>
          </w:p>
        </w:tc>
      </w:tr>
      <w:tr>
        <w:trPr>
          <w:trHeight w:val="240" w:hRule="atLeast"/>
        </w:trPr>
        <w:tc>
          <w:tcPr>
            <w:tcW w:w="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нетушители переносные</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ящик с песком вместимостью 0,2 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и лопата</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тнище противопожарное</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Емкости с суммарным запасом воды не менее 0,2 м</w:t>
            </w:r>
            <w:r>
              <w:rPr>
                <w:rFonts w:cs="Times New Roman" w:ascii="Times New Roman" w:hAnsi="Times New Roman"/>
                <w:color w:val="000000"/>
                <w:sz w:val="24"/>
                <w:szCs w:val="24"/>
                <w:vertAlign w:val="superscript"/>
              </w:rPr>
              <w:t>3</w:t>
            </w:r>
          </w:p>
        </w:tc>
      </w:tr>
      <w:tr>
        <w:trPr>
          <w:trHeight w:val="240" w:hRule="atLeast"/>
        </w:trPr>
        <w:tc>
          <w:tcPr>
            <w:tcW w:w="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ошковые с массой ОТВ 8 кг или 2 x 4 к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екислотные с массой ОТВ не менее 5 кг</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омещения (конференц-залы, спортивные помещения и др.)</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но таблице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служебно-бытовые) помещения при коридорной системе</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погонных метров коридора каждого этаж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не менее двух на этаж</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хни, гардеробные</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м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овые, рестораны</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00 м</w:t>
            </w:r>
            <w:r>
              <w:rPr>
                <w:rFonts w:cs="Times New Roman" w:ascii="Times New Roman" w:hAnsi="Times New Roman"/>
                <w:color w:val="000000"/>
                <w:sz w:val="24"/>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щения магазинов с непродовольственными товарами</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00 м</w:t>
            </w:r>
            <w:r>
              <w:rPr>
                <w:rFonts w:cs="Times New Roman" w:ascii="Times New Roman" w:hAnsi="Times New Roman"/>
                <w:color w:val="000000"/>
                <w:sz w:val="24"/>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щения магазинов с продовольственными товарами</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00 м</w:t>
            </w:r>
            <w:r>
              <w:rPr>
                <w:rFonts w:cs="Times New Roman" w:ascii="Times New Roman" w:hAnsi="Times New Roman"/>
                <w:color w:val="000000"/>
                <w:sz w:val="24"/>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воздушно-пенный емкостью 10 л</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довые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м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размещения охраны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м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помещения гостиничного комплекса коридорной системы</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20 погонных метров коридора каждого этаж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не менее двух на этаж</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помещения гостиничного комплекса некоридорной системы, включая вестибюль</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 200 м</w:t>
            </w:r>
            <w:r>
              <w:rPr>
                <w:rFonts w:cs="Times New Roman" w:ascii="Times New Roman" w:hAnsi="Times New Roman"/>
                <w:color w:val="000000"/>
                <w:sz w:val="24"/>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не менее одного на блок</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ные отделения лифтов</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м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ые**</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 100 м</w:t>
            </w:r>
            <w:r>
              <w:rPr>
                <w:rFonts w:cs="Times New Roman" w:ascii="Times New Roman" w:hAnsi="Times New Roman"/>
                <w:color w:val="000000"/>
                <w:sz w:val="24"/>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жи-стоянки (паркинги), встроенные в здание гостиничного комплекса</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 200 м</w:t>
            </w:r>
            <w:r>
              <w:rPr>
                <w:rFonts w:cs="Times New Roman" w:ascii="Times New Roman" w:hAnsi="Times New Roman"/>
                <w:color w:val="000000"/>
                <w:sz w:val="24"/>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не менее двух на помещение</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автотранспортных средств</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ю стоя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 отведенные места для курения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о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Либо один воздушно-пенный огнетушитель емкостью 10 л (два по 5 л).</w:t>
      </w:r>
    </w:p>
    <w:p>
      <w:pPr>
        <w:pStyle w:val="Normal"/>
        <w:widowControl w:val="false"/>
        <w:autoSpaceDE w:val="false"/>
        <w:spacing w:lineRule="auto" w:line="240" w:before="0" w:after="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омещений котельных на каждую топку необходимо предусматривать один порошковой огнетушитель с массой ОТВ не менее 4 кг или один пенный огнетушитель вместимостью не менее 5 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4" w:name="CA0|ПРЛ~5~5|ТБЛ~2~2|П~1~173"/>
      <w:bookmarkEnd w:id="354"/>
      <w:r>
        <w:rPr>
          <w:rFonts w:cs="Times New Roman" w:ascii="Times New Roman" w:hAnsi="Times New Roman"/>
          <w:color w:val="000000"/>
          <w:sz w:val="24"/>
          <w:szCs w:val="24"/>
        </w:rPr>
        <w:t>1. Помещения необходимо оборудовать огнетушителями одного из указанных ви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5" w:name="CA0|ПРЛ~5~5|ТБЛ~2~2|П~2~174"/>
      <w:bookmarkEnd w:id="355"/>
      <w:r>
        <w:rPr>
          <w:rFonts w:cs="Times New Roman" w:ascii="Times New Roman" w:hAnsi="Times New Roman"/>
          <w:color w:val="000000"/>
          <w:sz w:val="24"/>
          <w:szCs w:val="24"/>
        </w:rPr>
        <w:t>2. На каждом этаже должны размещаться не менее двух переносных огнетуши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6" w:name="CA0|ПРЛ~5~5|ТБЛ~2~2|П~3~175"/>
      <w:bookmarkEnd w:id="356"/>
      <w:r>
        <w:rPr>
          <w:rFonts w:cs="Times New Roman" w:ascii="Times New Roman" w:hAnsi="Times New Roman"/>
          <w:color w:val="000000"/>
          <w:sz w:val="24"/>
          <w:szCs w:val="24"/>
        </w:rPr>
        <w:t>3. При защите помещений ПЭВМ, телефонных станций, машинных отделений лифтов и т.д. следует учитывать специфику взаимодействия огнетушащих веществ с защищаемыми оборудованием, изделиями, материалами и т.п. Данные помещения рекомендуется оборудовать углекислотными огнетушител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7" w:name="CA0|ПРЛ~5~5|ТБЛ~2~2|П~4~176"/>
      <w:bookmarkEnd w:id="357"/>
      <w:r>
        <w:rPr>
          <w:rFonts w:cs="Times New Roman" w:ascii="Times New Roman" w:hAnsi="Times New Roman"/>
          <w:color w:val="000000"/>
          <w:sz w:val="24"/>
          <w:szCs w:val="24"/>
        </w:rPr>
        <w:t>4. В местах сосредоточения дорогостоящих товаров, аппаратуры и оборудования количество средств пожаротушения должно быть увеличено на 50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8" w:name="CA0|ПРЛ~5~5|ТБЛ~2~2|П~5~177"/>
      <w:bookmarkEnd w:id="358"/>
      <w:r>
        <w:rPr>
          <w:rFonts w:cs="Times New Roman" w:ascii="Times New Roman" w:hAnsi="Times New Roman"/>
          <w:color w:val="000000"/>
          <w:sz w:val="24"/>
          <w:szCs w:val="24"/>
        </w:rPr>
        <w:t>5. Для помещений, не указанных в настоящей таблице, первичные средства пожаротушения следует принимать с учетом их пожарной опасности по аналогии с указанны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9" w:name="CA0|ПРЛ~5~5|ТБЛ~2~2|П~6~178"/>
      <w:bookmarkEnd w:id="359"/>
      <w:r>
        <w:rPr>
          <w:rFonts w:cs="Times New Roman" w:ascii="Times New Roman" w:hAnsi="Times New Roman"/>
          <w:color w:val="000000"/>
          <w:sz w:val="24"/>
          <w:szCs w:val="24"/>
        </w:rPr>
        <w:t xml:space="preserve">6. Открытые стоянки автотранспортных средств до 100 машино-мест включительно должны оборудоваться двумя пожарными щитами. При количестве машино-мест на стоянке более 100 дополнительно пожарные щиты следует устанавливать таким образом, чтобы расстояние от щита с любой точки территории стоянки не превышало 100 м. </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748"/>
        <w:gridCol w:w="1607"/>
      </w:tblGrid>
      <w:tr>
        <w:trPr/>
        <w:tc>
          <w:tcPr>
            <w:tcW w:w="7748"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07" w:type="dxa"/>
            <w:tcBorders/>
          </w:tcPr>
          <w:p>
            <w:pPr>
              <w:pStyle w:val="Normal"/>
              <w:widowControl w:val="false"/>
              <w:autoSpaceDE w:val="false"/>
              <w:spacing w:lineRule="auto" w:line="240" w:before="0" w:after="30"/>
              <w:rPr>
                <w:rFonts w:ascii="Times New Roman" w:hAnsi="Times New Roman" w:cs="Times New Roman"/>
                <w:b/>
                <w:b/>
                <w:bCs/>
                <w:color w:val="000000"/>
                <w:sz w:val="24"/>
                <w:szCs w:val="24"/>
              </w:rPr>
            </w:pPr>
            <w:bookmarkStart w:id="360" w:name="CA0|ПРЛ~6~6CN~|прил_6_утв_1"/>
            <w:bookmarkEnd w:id="360"/>
            <w:r>
              <w:rPr>
                <w:rFonts w:cs="Times New Roman" w:ascii="Times New Roman" w:hAnsi="Times New Roman"/>
                <w:b/>
                <w:bCs/>
                <w:color w:val="000000"/>
                <w:sz w:val="24"/>
                <w:szCs w:val="24"/>
              </w:rPr>
              <w:t>Приложение 6</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361" w:name="CN~|заг_прил_6_утв_1"/>
      <w:bookmarkEnd w:id="361"/>
      <w:r>
        <w:rPr>
          <w:rFonts w:cs="Times New Roman" w:ascii="Times New Roman" w:hAnsi="Times New Roman"/>
          <w:b/>
          <w:bCs/>
          <w:color w:val="000000"/>
          <w:sz w:val="24"/>
          <w:szCs w:val="24"/>
        </w:rPr>
        <w:t>Требования к составлению планов эвакуации лю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2" w:name="CA0|ПРЛ~6~6|П~1~179"/>
      <w:bookmarkEnd w:id="362"/>
      <w:r>
        <w:rPr>
          <w:rFonts w:cs="Times New Roman" w:ascii="Times New Roman" w:hAnsi="Times New Roman"/>
          <w:color w:val="000000"/>
          <w:sz w:val="24"/>
          <w:szCs w:val="24"/>
        </w:rPr>
        <w:t>1. План эвакуации людей (далее – план) должен быть утвержден руководителем объекта и состоять из графической и текстовой час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3" w:name="CA0|ПРЛ~6~6|П~2~180"/>
      <w:bookmarkEnd w:id="363"/>
      <w:r>
        <w:rPr>
          <w:rFonts w:cs="Times New Roman" w:ascii="Times New Roman" w:hAnsi="Times New Roman"/>
          <w:color w:val="000000"/>
          <w:sz w:val="24"/>
          <w:szCs w:val="24"/>
        </w:rPr>
        <w:t>2. При составлении графической части плана должны быть учтены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4" w:name="CA0|ПРЛ~6~6|П~2~180|ПП~2.1~146CN~|underp"/>
      <w:bookmarkEnd w:id="364"/>
      <w:r>
        <w:rPr>
          <w:rFonts w:cs="Times New Roman" w:ascii="Times New Roman" w:hAnsi="Times New Roman"/>
          <w:color w:val="000000"/>
          <w:sz w:val="24"/>
          <w:szCs w:val="24"/>
        </w:rPr>
        <w:t>2.1. на плане этажа должны быть показаны: лестничные клетки, лифты и лифтовые холлы, жилые комнаты, хозяйственно-бытовые помещения, балконы, наружные лестницы, а также двери лестничных клеток, лифтовых холлов и двери, расположенные на пути эвакуации. Наименования помещений должны быть обозначены непосредственно на планах этажей либо их нумеруют и проводят экспликацию помещений. Двери на плане должны быть показаны в открытом виде. Если при эксплуатации отдельные выходы заперты, то на плане эвакуации дверной проем должен быть изображен закрытым, а место хранения ключей должно быть обозначено надписью «Ящик с ключом от наружной двери». Если здание имеет наружную пожарную лестницу, то в плане должна быть надпись «Выход на пожарную лестниц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5" w:name="CA0|ПРЛ~6~6|П~2~180|ПП~2.2~147CN~|underp"/>
      <w:bookmarkEnd w:id="365"/>
      <w:r>
        <w:rPr>
          <w:rFonts w:cs="Times New Roman" w:ascii="Times New Roman" w:hAnsi="Times New Roman"/>
          <w:color w:val="000000"/>
          <w:sz w:val="24"/>
          <w:szCs w:val="24"/>
        </w:rPr>
        <w:t>2.2. основные пути эвакуации людей на плане этажа показывают сплошной линией, запасные – пунктирной. Линии должны быть в два раза толще основных и выполнены зеленым цветом. Основные пути эвакуации на этаже следует указывать в направлении лестничных клеток. Если две лестничные клетки равноценны по защищенности от опасных факторов пожара, то основной путь эвакуации указывают до ближайшей лестницы. Линии, указывающие пути эвакуации, должны проводиться из каждого помещения до выхода в безопасное место или непосредственно наруж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6" w:name="CA0|ПРЛ~6~6|П~2~180|ПП~2.3~148CN~|underp"/>
      <w:bookmarkEnd w:id="366"/>
      <w:r>
        <w:rPr>
          <w:rFonts w:cs="Times New Roman" w:ascii="Times New Roman" w:hAnsi="Times New Roman"/>
          <w:color w:val="000000"/>
          <w:sz w:val="24"/>
          <w:szCs w:val="24"/>
        </w:rPr>
        <w:t>2.3. в целях улучшения восприятия символов на графической части плана допускается внешний контур (кроме пожарных кранов) выполнять красным цветом, а пути эвакуации зеленым; обозначение пожарного крана выполняется синим цве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7" w:name="CA0|ПРЛ~6~6|П~2~180|ПП~2.4~149CN~|underp"/>
      <w:bookmarkEnd w:id="367"/>
      <w:r>
        <w:rPr>
          <w:rFonts w:cs="Times New Roman" w:ascii="Times New Roman" w:hAnsi="Times New Roman"/>
          <w:color w:val="000000"/>
          <w:sz w:val="24"/>
          <w:szCs w:val="24"/>
        </w:rPr>
        <w:t>2.4. с целью улучшения условий пространственной ориентации при выполнении планов следует использовать знак со смысловым значением «Вы находитесь здесь», указав об этом в примечании к план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8" w:name="CA0|ПРЛ~6~6|П~2~180|ПП~2.5~150CN~|underp"/>
      <w:bookmarkEnd w:id="368"/>
      <w:r>
        <w:rPr>
          <w:rFonts w:cs="Times New Roman" w:ascii="Times New Roman" w:hAnsi="Times New Roman"/>
          <w:color w:val="000000"/>
          <w:sz w:val="24"/>
          <w:szCs w:val="24"/>
        </w:rPr>
        <w:t>2.5. на плане этажа с помощью условных обозначений показывают места размещения: ручных пожарных извещателей; телефона; пожарных кранов, огнетушителей; кнопок ручного пуска установок системы дымоудаления. Расшифровку условных обозначений следует давать под планом этажа на русском или белорусском язы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9" w:name="CA0|ПРЛ~6~6|П~2~180|ПП~2.6~151CN~|underp"/>
      <w:bookmarkEnd w:id="369"/>
      <w:r>
        <w:rPr>
          <w:rFonts w:cs="Times New Roman" w:ascii="Times New Roman" w:hAnsi="Times New Roman"/>
          <w:color w:val="000000"/>
          <w:sz w:val="24"/>
          <w:szCs w:val="24"/>
        </w:rPr>
        <w:t>2.6. на графической части плана должны быть указаны номера телефонов: вызова пожарных аварийно-спасательных подразделений, руководителя и ответственного дежурного по объек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0" w:name="CA0|ПРЛ~6~6|П~2~180|ПП~2.7~152CN~|underp"/>
      <w:bookmarkEnd w:id="370"/>
      <w:r>
        <w:rPr>
          <w:rFonts w:cs="Times New Roman" w:ascii="Times New Roman" w:hAnsi="Times New Roman"/>
          <w:color w:val="000000"/>
          <w:sz w:val="24"/>
          <w:szCs w:val="24"/>
        </w:rPr>
        <w:t>2.7. пример выполнения графической части плана приведен на рисунке 1 настоящего прил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1" w:name="CA0|ПРЛ~6~6|П~3~181"/>
      <w:bookmarkEnd w:id="371"/>
      <w:r>
        <w:rPr>
          <w:rFonts w:cs="Times New Roman" w:ascii="Times New Roman" w:hAnsi="Times New Roman"/>
          <w:color w:val="000000"/>
          <w:sz w:val="24"/>
          <w:szCs w:val="24"/>
        </w:rPr>
        <w:t>3. Текстовая часть плана должна представлять собой утвержденную руководителем объекта инструкцию, выполненную в виде таблицы, содержащей порядок и перечень действий при пожаре, их последовательность, должности и фамилии исполнителей. В текстовой части следует отражать: порядок оповещения людей о пожаре; количество лиц обслуживающего персонала, привлекаемого для эвакуации (порядок их сбора, место сбора, время сбора); пути эвакуации, порядок движения при эвакуации, обязанности обслуживающего персонала, участвующего в эвакуации; конечные пункты следования (размещение эвакуированных, проверка по списку, оказание медицинской помощи); порядок и особенности эвакуации тяжелобольных, возможность использования специально оборудованных лифтов, места размещения носилок, каталок для транспортировки больны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е содержание инструкции приведено на рисунке 2 настоящего приложения. Предписываемые действия должны быть продуманы и конкретно изложены. Например, при излож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2" w:name="CA0|ПРЛ~6~6|П~3~181|ПП~3.1~153CN~|underp"/>
      <w:bookmarkEnd w:id="372"/>
      <w:r>
        <w:rPr>
          <w:rFonts w:cs="Times New Roman" w:ascii="Times New Roman" w:hAnsi="Times New Roman"/>
          <w:color w:val="000000"/>
          <w:sz w:val="24"/>
          <w:szCs w:val="24"/>
        </w:rPr>
        <w:t>3.1. 1-го действия в графу «Действие персонала» записать «Вызов пожарных аварийно-спасательных подразделений», в графе «Порядок исполнения» необходимо привести текст вызова, а в графе «Исполнитель» – «Лицо, обнаружившее пожа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3" w:name="CA0|ПРЛ~6~6|П~3~181|ПП~3.2~154CN~|underp"/>
      <w:bookmarkEnd w:id="373"/>
      <w:r>
        <w:rPr>
          <w:rFonts w:cs="Times New Roman" w:ascii="Times New Roman" w:hAnsi="Times New Roman"/>
          <w:color w:val="000000"/>
          <w:sz w:val="24"/>
          <w:szCs w:val="24"/>
        </w:rPr>
        <w:t>3.2. n-го действия «Оповещение о пожаре. Организация и проведение эвакуации людей из здания» в графе «Порядок исполнения» необходимо отразить конкретные действия по оповещению людей о пожаре и первоочередных действиях по организации и проведению эвакуации лю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4" w:name="CA0|ПРЛ~6~6|П~3~181|ПП~3.3~155CN~|underp"/>
      <w:bookmarkEnd w:id="374"/>
      <w:r>
        <w:rPr>
          <w:rFonts w:cs="Times New Roman" w:ascii="Times New Roman" w:hAnsi="Times New Roman"/>
          <w:color w:val="000000"/>
          <w:sz w:val="24"/>
          <w:szCs w:val="24"/>
        </w:rPr>
        <w:t>3.3. последующего (n+1)-го действия «Проверка численности эвакуированных и их размещение» в графе «Порядок исполнения» необходимо отразить способ проверки численности эвакуированных и указать место их размещ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5" w:name="CA0|ПРЛ~6~6|П~3~181|ПП~3.4~156CN~|underp"/>
      <w:bookmarkEnd w:id="375"/>
      <w:r>
        <w:rPr>
          <w:rFonts w:cs="Times New Roman" w:ascii="Times New Roman" w:hAnsi="Times New Roman"/>
          <w:color w:val="000000"/>
          <w:sz w:val="24"/>
          <w:szCs w:val="24"/>
        </w:rPr>
        <w:t>3.4. последующего (n+2)-го действия «Встреча пожарных аварийно-спасательных подразделений» в графе «Порядок исполнения» необходимо отразить действия по встрече, сопровождению прибывшего начальника пожарного аварийно-спасательного подразделения, информированию о месте возникновения пожара, путях его распространения и о принятых решениях по эвакуации лю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6" w:name="CA0|ПРЛ~6~6|П~3~181|ПП~3.5~157CN~|underp"/>
      <w:bookmarkEnd w:id="376"/>
      <w:r>
        <w:rPr>
          <w:rFonts w:cs="Times New Roman" w:ascii="Times New Roman" w:hAnsi="Times New Roman"/>
          <w:color w:val="000000"/>
          <w:sz w:val="24"/>
          <w:szCs w:val="24"/>
        </w:rPr>
        <w:t>3.5. последующего (n+3)-го действия «Тушение пожара» в графе «Порядок исполнения» необходимо отразить перечень и последовательность выполняемых членами ДПД действий по тушению пожара.</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61685" cy="778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61685" cy="7787005"/>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1 – Пример выполнения графической части плана</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5" w:type="dxa"/>
        <w:tblLayout w:type="fixed"/>
        <w:tblCellMar>
          <w:top w:w="0" w:type="dxa"/>
          <w:left w:w="0" w:type="dxa"/>
          <w:bottom w:w="0" w:type="dxa"/>
          <w:right w:w="0" w:type="dxa"/>
        </w:tblCellMar>
      </w:tblPr>
      <w:tblGrid>
        <w:gridCol w:w="5387"/>
        <w:gridCol w:w="3968"/>
      </w:tblGrid>
      <w:tr>
        <w:trPr/>
        <w:tc>
          <w:tcPr>
            <w:tcW w:w="5387"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68" w:type="dxa"/>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а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ь, наименование объек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widowControl w:val="false"/>
              <w:autoSpaceDE w:val="false"/>
              <w:spacing w:lineRule="auto" w:line="240" w:before="0" w:after="0"/>
              <w:ind w:left="555"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инициалы, 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widowControl w:val="false"/>
              <w:autoSpaceDE w:val="false"/>
              <w:spacing w:lineRule="auto" w:line="240" w:before="0" w:after="0"/>
              <w:ind w:left="1620" w:hanging="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bl>
    <w:p>
      <w:pPr>
        <w:pStyle w:val="Normal"/>
        <w:widowControl w:val="false"/>
        <w:autoSpaceDE w:val="false"/>
        <w:spacing w:lineRule="auto" w:line="240" w:before="240" w:after="240"/>
        <w:jc w:val="center"/>
        <w:rPr/>
      </w:pPr>
      <w:r>
        <w:rPr/>
        <w:t>Инструкция к плану эвакуации людей при возникновении пожара в здании</w:t>
      </w:r>
    </w:p>
    <w:tbl>
      <w:tblPr>
        <w:tblW w:w="5000" w:type="pct"/>
        <w:jc w:val="left"/>
        <w:tblInd w:w="-22" w:type="dxa"/>
        <w:tblLayout w:type="fixed"/>
        <w:tblCellMar>
          <w:top w:w="0" w:type="dxa"/>
          <w:left w:w="0" w:type="dxa"/>
          <w:bottom w:w="0" w:type="dxa"/>
          <w:right w:w="0" w:type="dxa"/>
        </w:tblCellMar>
      </w:tblPr>
      <w:tblGrid>
        <w:gridCol w:w="286"/>
        <w:gridCol w:w="2673"/>
        <w:gridCol w:w="4201"/>
        <w:gridCol w:w="2195"/>
      </w:tblGrid>
      <w:tr>
        <w:trPr>
          <w:trHeight w:val="24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е персонала</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исполнения</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r>
      <w:tr>
        <w:trPr>
          <w:trHeight w:val="240"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зов пожарных аварийно-спасательных подразделений</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рав номер «101», позвонить по телефону. Сообщить: «В здании гостиничного комплекса «Пекин Минск» пожар. </w:t>
              <w:br/>
              <w:t xml:space="preserve">Адрес: ул. Красноармейская, 36. </w:t>
              <w:br/>
              <w:t>Горит ________. Сообщил: __________»</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о, первым обнаружившее пожар</w:t>
            </w:r>
          </w:p>
        </w:tc>
      </w:tr>
      <w:tr>
        <w:trPr>
          <w:trHeight w:val="240"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овещение о пожаре. Организация и проведение эвакуации людей из здания</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вестить людей о пожаре, включив систему оповещения. Организовать эвакуацию людей согласно плану эвакуации </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о, определенное общеобъектовой инструкцией</w:t>
            </w:r>
          </w:p>
        </w:tc>
      </w:tr>
      <w:tr>
        <w:trPr>
          <w:trHeight w:val="240"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 пожарных аварийно-спасательных подразделений</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йти на улицу к главному подъезду. Дождаться пожарных аварийно-спасательных подразделений. По их прибытии проинформировать руководителя тушения пожара о месте возникновения пожара, путях наиболее интенсивного его распространения, результатах эвакуации людей, опасности взрыва, обрушения, указать места расположения близлежащих водоисточников</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о, определенное общеобъектовой инструкцией</w:t>
            </w:r>
          </w:p>
        </w:tc>
      </w:tr>
      <w:tr>
        <w:trPr>
          <w:trHeight w:val="240"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шение пожара (до прибытия пожарных аварийно-спасательных подразделений)</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ь шкаф внутреннего пожарного крана, проложить рукавную линию, открыть вентиль пожарного крана, приступить к тушению</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добровольной пожарной дружины согласно обязанностям номеров боевого расчета</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52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струкцию составил: </w:t>
      </w:r>
    </w:p>
    <w:p>
      <w:pPr>
        <w:pStyle w:val="Normal"/>
        <w:widowControl w:val="false"/>
        <w:autoSpaceDE w:val="false"/>
        <w:spacing w:lineRule="auto" w:line="240" w:before="0" w:after="0"/>
        <w:ind w:left="5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widowControl w:val="false"/>
        <w:autoSpaceDE w:val="false"/>
        <w:spacing w:lineRule="auto" w:line="240" w:before="0" w:after="0"/>
        <w:ind w:left="5640"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ь, наименование организации)</w:t>
      </w:r>
    </w:p>
    <w:p>
      <w:pPr>
        <w:pStyle w:val="Normal"/>
        <w:widowControl w:val="false"/>
        <w:autoSpaceDE w:val="false"/>
        <w:spacing w:lineRule="auto" w:line="240" w:before="0" w:after="0"/>
        <w:ind w:left="5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widowControl w:val="false"/>
        <w:autoSpaceDE w:val="false"/>
        <w:spacing w:lineRule="auto" w:line="240" w:before="0" w:after="0"/>
        <w:ind w:left="6450" w:hanging="0"/>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2 – Пример выполнения текстовой части плана эваку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22315" cy="763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22315" cy="7638415"/>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3 – Пример выполнения схематического плана индивидуальной эваку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5" w:type="dxa"/>
        <w:tblLayout w:type="fixed"/>
        <w:tblCellMar>
          <w:top w:w="0" w:type="dxa"/>
          <w:left w:w="0" w:type="dxa"/>
          <w:bottom w:w="0" w:type="dxa"/>
          <w:right w:w="0" w:type="dxa"/>
        </w:tblCellMar>
      </w:tblPr>
      <w:tblGrid>
        <w:gridCol w:w="7748"/>
        <w:gridCol w:w="1607"/>
      </w:tblGrid>
      <w:tr>
        <w:trPr/>
        <w:tc>
          <w:tcPr>
            <w:tcW w:w="7748"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07" w:type="dxa"/>
            <w:tcBorders/>
          </w:tcPr>
          <w:p>
            <w:pPr>
              <w:pStyle w:val="Normal"/>
              <w:widowControl w:val="false"/>
              <w:autoSpaceDE w:val="false"/>
              <w:spacing w:lineRule="auto" w:line="240" w:before="0" w:after="30"/>
              <w:rPr/>
            </w:pPr>
            <w:bookmarkStart w:id="377" w:name="CA0|ПРЛ~7~7CN~|прил_7_утв_1"/>
            <w:bookmarkEnd w:id="377"/>
            <w:r>
              <w:rPr>
                <w:rFonts w:cs="Times New Roman" w:ascii="Times New Roman" w:hAnsi="Times New Roman"/>
                <w:b/>
                <w:bCs/>
                <w:color w:val="000000"/>
                <w:sz w:val="24"/>
                <w:szCs w:val="24"/>
              </w:rPr>
              <w:t>Приложение</w:t>
            </w:r>
            <w:r>
              <w:rPr>
                <w:rFonts w:cs="Times New Roman" w:ascii="Times New Roman" w:hAnsi="Times New Roman"/>
                <w:color w:val="000000"/>
                <w:sz w:val="24"/>
                <w:szCs w:val="24"/>
              </w:rPr>
              <w:t xml:space="preserve"> 7</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378" w:name="CN~|заг_прил_7_утв_1"/>
      <w:bookmarkEnd w:id="378"/>
      <w:r>
        <w:rPr>
          <w:rFonts w:cs="Times New Roman" w:ascii="Times New Roman" w:hAnsi="Times New Roman"/>
          <w:b/>
          <w:bCs/>
          <w:color w:val="000000"/>
          <w:sz w:val="24"/>
          <w:szCs w:val="24"/>
        </w:rPr>
        <w:t>Перечень технической документации на У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9" w:name="CA0|ПРЛ~7~7|П~1~182"/>
      <w:bookmarkEnd w:id="379"/>
      <w:r>
        <w:rPr>
          <w:rFonts w:cs="Times New Roman" w:ascii="Times New Roman" w:hAnsi="Times New Roman"/>
          <w:color w:val="000000"/>
          <w:sz w:val="24"/>
          <w:szCs w:val="24"/>
        </w:rPr>
        <w:t>1. Проектная документация и исполнительные чертежи на установ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0" w:name="CA0|ПРЛ~7~7|П~2~183"/>
      <w:bookmarkEnd w:id="380"/>
      <w:r>
        <w:rPr>
          <w:rFonts w:cs="Times New Roman" w:ascii="Times New Roman" w:hAnsi="Times New Roman"/>
          <w:color w:val="000000"/>
          <w:sz w:val="24"/>
          <w:szCs w:val="24"/>
        </w:rPr>
        <w:t>2. Паспорта на оборудование и приб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1" w:name="CA0|ПРЛ~7~7|П~3~184"/>
      <w:bookmarkEnd w:id="381"/>
      <w:r>
        <w:rPr>
          <w:rFonts w:cs="Times New Roman" w:ascii="Times New Roman" w:hAnsi="Times New Roman"/>
          <w:color w:val="000000"/>
          <w:sz w:val="24"/>
          <w:szCs w:val="24"/>
        </w:rPr>
        <w:t>3. Руководство по эксплуатации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2" w:name="CA0|ПРЛ~7~7|П~4~185"/>
      <w:bookmarkEnd w:id="382"/>
      <w:r>
        <w:rPr>
          <w:rFonts w:cs="Times New Roman" w:ascii="Times New Roman" w:hAnsi="Times New Roman"/>
          <w:color w:val="000000"/>
          <w:sz w:val="24"/>
          <w:szCs w:val="24"/>
        </w:rPr>
        <w:t>4. Ведомость смонтированн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3" w:name="CA0|ПРЛ~7~7|П~5~186"/>
      <w:bookmarkEnd w:id="383"/>
      <w:r>
        <w:rPr>
          <w:rFonts w:cs="Times New Roman" w:ascii="Times New Roman" w:hAnsi="Times New Roman"/>
          <w:color w:val="000000"/>
          <w:sz w:val="24"/>
          <w:szCs w:val="24"/>
        </w:rPr>
        <w:t>5. План-график технического обслуж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4" w:name="CA0|ПРЛ~7~7|П~6~187"/>
      <w:bookmarkEnd w:id="384"/>
      <w:r>
        <w:rPr>
          <w:rFonts w:cs="Times New Roman" w:ascii="Times New Roman" w:hAnsi="Times New Roman"/>
          <w:color w:val="000000"/>
          <w:sz w:val="24"/>
          <w:szCs w:val="24"/>
        </w:rPr>
        <w:t>6. Перечень регламентных работ № 1, № 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5" w:name="CA0|ПРЛ~7~7|П~7~188"/>
      <w:bookmarkEnd w:id="385"/>
      <w:r>
        <w:rPr>
          <w:rFonts w:cs="Times New Roman" w:ascii="Times New Roman" w:hAnsi="Times New Roman"/>
          <w:color w:val="000000"/>
          <w:sz w:val="24"/>
          <w:szCs w:val="24"/>
        </w:rPr>
        <w:t>7. Журнал регистрации работ по техническому обслуживанию и ремонту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6" w:name="CA0|ПРЛ~7~7|П~8~189"/>
      <w:bookmarkEnd w:id="386"/>
      <w:r>
        <w:rPr>
          <w:rFonts w:cs="Times New Roman" w:ascii="Times New Roman" w:hAnsi="Times New Roman"/>
          <w:color w:val="000000"/>
          <w:sz w:val="24"/>
          <w:szCs w:val="24"/>
        </w:rPr>
        <w:t>8. Журнал сдачи и приемки дежурства оперативным персонал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7" w:name="CA0|ПРЛ~7~7|П~9~190"/>
      <w:bookmarkEnd w:id="387"/>
      <w:r>
        <w:rPr>
          <w:rFonts w:cs="Times New Roman" w:ascii="Times New Roman" w:hAnsi="Times New Roman"/>
          <w:color w:val="000000"/>
          <w:sz w:val="24"/>
          <w:szCs w:val="24"/>
        </w:rPr>
        <w:t>9. Журнал учета неисправносте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8" w:name="CA0|ПРЛ~7~7|П~10~191"/>
      <w:bookmarkEnd w:id="388"/>
      <w:r>
        <w:rPr>
          <w:rFonts w:cs="Times New Roman" w:ascii="Times New Roman" w:hAnsi="Times New Roman"/>
          <w:color w:val="000000"/>
          <w:sz w:val="24"/>
          <w:szCs w:val="24"/>
        </w:rPr>
        <w:t>10. Журнал взвешивания баллонов с огнетушащим составом установок газового и аэрозольного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9" w:name="CA0|ПРЛ~7~7|П~11~192CN~|point=11"/>
      <w:bookmarkEnd w:id="389"/>
      <w:r>
        <w:rPr>
          <w:rFonts w:cs="Times New Roman" w:ascii="Times New Roman" w:hAnsi="Times New Roman"/>
          <w:color w:val="000000"/>
          <w:sz w:val="24"/>
          <w:szCs w:val="24"/>
        </w:rPr>
        <w:t>11. График дежурств оперативного (дежурного) персо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0" w:name="CA0|ПРЛ~7~7|П~12~193CN~|point=12"/>
      <w:bookmarkEnd w:id="390"/>
      <w:r>
        <w:rPr>
          <w:rFonts w:cs="Times New Roman" w:ascii="Times New Roman" w:hAnsi="Times New Roman"/>
          <w:color w:val="000000"/>
          <w:sz w:val="24"/>
          <w:szCs w:val="24"/>
        </w:rPr>
        <w:t>12. Должностные инстр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1" w:name="CA0|ПРЛ~7~7|П~13~194CN~|point=13"/>
      <w:bookmarkEnd w:id="391"/>
      <w:r>
        <w:rPr>
          <w:rFonts w:cs="Times New Roman" w:ascii="Times New Roman" w:hAnsi="Times New Roman"/>
          <w:color w:val="000000"/>
          <w:sz w:val="24"/>
          <w:szCs w:val="24"/>
        </w:rPr>
        <w:t>13. Паспорта на зарядку баллонов установок газового и аэрозольного пожаротушения.</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Техническая документация должна оформляться в установленном порядке и иметь утверждающие подписи ответственных лиц.</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ЖУРНАЛОВ И ПЕРЕЧЕНЬ ДОКУМЕНТАЦИИ НА УП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сообщения о срабатывании или отказе при пожаре пожарной автоматики, системы противодымной защиты</w:t>
      </w:r>
    </w:p>
    <w:p>
      <w:pPr>
        <w:pStyle w:val="Normal"/>
        <w:widowControl w:val="false"/>
        <w:autoSpaceDE w:val="false"/>
        <w:spacing w:lineRule="auto" w:line="240" w:before="0" w:after="0"/>
        <w:ind w:left="6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widowControl w:val="false"/>
        <w:autoSpaceDE w:val="false"/>
        <w:spacing w:lineRule="auto" w:line="240" w:before="0" w:after="0"/>
        <w:ind w:left="66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го</w:t>
      </w:r>
    </w:p>
    <w:p>
      <w:pPr>
        <w:pStyle w:val="Normal"/>
        <w:widowControl w:val="false"/>
        <w:autoSpaceDE w:val="false"/>
        <w:spacing w:lineRule="auto" w:line="240" w:before="0" w:after="0"/>
        <w:ind w:left="6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widowControl w:val="false"/>
        <w:autoSpaceDE w:val="false"/>
        <w:spacing w:lineRule="auto" w:line="240" w:before="0" w:after="0"/>
        <w:ind w:left="66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жарного надзора)</w:t>
      </w:r>
    </w:p>
    <w:p>
      <w:pPr>
        <w:pStyle w:val="Normal"/>
        <w:widowControl w:val="false"/>
        <w:autoSpaceDE w:val="false"/>
        <w:spacing w:lineRule="auto" w:line="240" w:before="0" w:after="0"/>
        <w:ind w:left="6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о сработке или отказе при пожар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ы пожарной сигнализации, автоматической установки пожаротушения, </w:t>
        <w:br/>
        <w:t xml:space="preserve">системы оповещения людей о пожаре и управления эвакуацией, </w:t>
        <w:br/>
        <w:t>системы противодымной защиты, системы передачи извещений о пожаре)</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2" w:name="CA0|ПРЛ~7~7|П~1~195"/>
      <w:bookmarkEnd w:id="392"/>
      <w:r>
        <w:rPr>
          <w:rFonts w:cs="Times New Roman" w:ascii="Times New Roman" w:hAnsi="Times New Roman"/>
          <w:color w:val="000000"/>
          <w:sz w:val="24"/>
          <w:szCs w:val="24"/>
        </w:rPr>
        <w:t>1. Наименование предприятия и его адрес: 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3" w:name="CA0|ПРЛ~7~7|П~2~196"/>
      <w:bookmarkEnd w:id="393"/>
      <w:r>
        <w:rPr>
          <w:rFonts w:cs="Times New Roman" w:ascii="Times New Roman" w:hAnsi="Times New Roman"/>
          <w:color w:val="000000"/>
          <w:sz w:val="24"/>
          <w:szCs w:val="24"/>
        </w:rPr>
        <w:t>2. Дата и время срабатывания или отключения: 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4" w:name="CA0|ПРЛ~7~7|П~3~197"/>
      <w:bookmarkEnd w:id="394"/>
      <w:r>
        <w:rPr>
          <w:rFonts w:cs="Times New Roman" w:ascii="Times New Roman" w:hAnsi="Times New Roman"/>
          <w:color w:val="000000"/>
          <w:sz w:val="24"/>
          <w:szCs w:val="24"/>
        </w:rPr>
        <w:t>3. Характеристика защищаемого помещения: 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5" w:name="CA0|ПРЛ~7~7|П~4~198"/>
      <w:bookmarkEnd w:id="395"/>
      <w:r>
        <w:rPr>
          <w:rFonts w:cs="Times New Roman" w:ascii="Times New Roman" w:hAnsi="Times New Roman"/>
          <w:color w:val="000000"/>
          <w:sz w:val="24"/>
          <w:szCs w:val="24"/>
        </w:rPr>
        <w:t>4. Причина срабатывания или отказа: ____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6" w:name="CA0|ПРЛ~7~7|П~5~199"/>
      <w:bookmarkEnd w:id="396"/>
      <w:r>
        <w:rPr>
          <w:rFonts w:cs="Times New Roman" w:ascii="Times New Roman" w:hAnsi="Times New Roman"/>
          <w:color w:val="000000"/>
          <w:sz w:val="24"/>
          <w:szCs w:val="24"/>
        </w:rPr>
        <w:t>5. Тип УПА, характеристики: ___________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7" w:name="CA0|ПРЛ~7~7|П~6~200"/>
      <w:bookmarkEnd w:id="397"/>
      <w:r>
        <w:rPr>
          <w:rFonts w:cs="Times New Roman" w:ascii="Times New Roman" w:hAnsi="Times New Roman"/>
          <w:color w:val="000000"/>
          <w:sz w:val="24"/>
          <w:szCs w:val="24"/>
        </w:rPr>
        <w:t>6. Количество сработавших извещателей, оросителей и т.д.: 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8" w:name="CA0|ПРЛ~7~7|П~7~201"/>
      <w:bookmarkEnd w:id="398"/>
      <w:r>
        <w:rPr>
          <w:rFonts w:cs="Times New Roman" w:ascii="Times New Roman" w:hAnsi="Times New Roman"/>
          <w:color w:val="000000"/>
          <w:sz w:val="24"/>
          <w:szCs w:val="24"/>
        </w:rPr>
        <w:t>7. Результаты обнаружения и ликвидации пожара; площадь пожара: 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9" w:name="CA0|ПРЛ~7~7|П~8~202"/>
      <w:bookmarkEnd w:id="399"/>
      <w:r>
        <w:rPr>
          <w:rFonts w:cs="Times New Roman" w:ascii="Times New Roman" w:hAnsi="Times New Roman"/>
          <w:color w:val="000000"/>
          <w:sz w:val="24"/>
          <w:szCs w:val="24"/>
        </w:rPr>
        <w:t>8. Ориентировочный ущерб от пожара: ___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0" w:name="CA0|ПРЛ~7~7|П~9~203CN~|point=9"/>
      <w:bookmarkEnd w:id="400"/>
      <w:r>
        <w:rPr>
          <w:rFonts w:cs="Times New Roman" w:ascii="Times New Roman" w:hAnsi="Times New Roman"/>
          <w:color w:val="000000"/>
          <w:sz w:val="24"/>
          <w:szCs w:val="24"/>
        </w:rPr>
        <w:t>9. Спасение материальных ценностей на сумму: 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1" w:name="CA0|ПРЛ~7~7|П~10~204CN~|point=10"/>
      <w:bookmarkEnd w:id="401"/>
      <w:r>
        <w:rPr>
          <w:rFonts w:cs="Times New Roman" w:ascii="Times New Roman" w:hAnsi="Times New Roman"/>
          <w:color w:val="000000"/>
          <w:sz w:val="24"/>
          <w:szCs w:val="24"/>
        </w:rPr>
        <w:t>10. Причина отказа установки сигнализации или установки пожаротушения: 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535"/>
        <w:gridCol w:w="4820"/>
      </w:tblGrid>
      <w:tr>
        <w:trPr>
          <w:trHeight w:val="240" w:hRule="atLeast"/>
        </w:trPr>
        <w:tc>
          <w:tcPr>
            <w:tcW w:w="4535" w:type="dxa"/>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tc>
        <w:tc>
          <w:tcPr>
            <w:tcW w:w="482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tc>
      </w:tr>
      <w:tr>
        <w:trPr>
          <w:trHeight w:val="240" w:hRule="atLeast"/>
        </w:trPr>
        <w:tc>
          <w:tcPr>
            <w:tcW w:w="4535" w:type="dxa"/>
            <w:tcBorders/>
          </w:tcPr>
          <w:p>
            <w:pPr>
              <w:pStyle w:val="Normal"/>
              <w:widowControl w:val="false"/>
              <w:autoSpaceDE w:val="false"/>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820" w:type="dxa"/>
            <w:tcBorders/>
          </w:tcPr>
          <w:p>
            <w:pPr>
              <w:pStyle w:val="Normal"/>
              <w:widowControl w:val="false"/>
              <w:autoSpaceDE w:val="false"/>
              <w:spacing w:lineRule="auto" w:line="240" w:before="0" w:after="0"/>
              <w:ind w:right="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 инициалы)</w:t>
            </w:r>
          </w:p>
        </w:tc>
      </w:tr>
    </w:tbl>
    <w:p>
      <w:pPr>
        <w:pStyle w:val="Normal"/>
        <w:widowControl w:val="false"/>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журнала регистрации работ по техническому обслуживанию </w:t>
        <w:br/>
        <w:t>и текущему ремонту УПА</w:t>
      </w:r>
    </w:p>
    <w:p>
      <w:pPr>
        <w:pStyle w:val="Normal"/>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вый лист жур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widowControl w:val="false"/>
        <w:autoSpaceDE w:val="false"/>
        <w:spacing w:lineRule="auto" w:line="240" w:before="0" w:after="0"/>
        <w:ind w:left="30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widowControl w:val="false"/>
        <w:autoSpaceDE w:val="false"/>
        <w:spacing w:lineRule="auto" w:line="240" w:before="0" w:after="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ок, цех)</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УРНАЛ № ____</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РАБОТ ПО ТЕХНИЧЕСКОМУ ОБСЛУЖИВАНИЮ </w:t>
        <w:br/>
        <w:t>И ТЕКУЩЕМУ РЕМОНТУ ПА (ПД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widowControl w:val="false"/>
        <w:autoSpaceDE w:val="false"/>
        <w:spacing w:lineRule="auto" w:line="240" w:before="0" w:after="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п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widowControl w:val="false"/>
        <w:autoSpaceDE w:val="false"/>
        <w:spacing w:lineRule="auto" w:line="240" w:before="0" w:after="0"/>
        <w:ind w:left="30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 _______________ 20__ 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 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торой лист жур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2" w:name="CA0|ПРЛ~7~7|П~1~205CN~|point=1"/>
      <w:bookmarkEnd w:id="402"/>
      <w:r>
        <w:rPr>
          <w:rFonts w:cs="Times New Roman" w:ascii="Times New Roman" w:hAnsi="Times New Roman"/>
          <w:color w:val="000000"/>
          <w:sz w:val="24"/>
          <w:szCs w:val="24"/>
        </w:rPr>
        <w:t>1. Наименование предприятия, адрес и телефо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3" w:name="CA0|ПРЛ~7~7|П~2~206CN~|point=2"/>
      <w:bookmarkEnd w:id="403"/>
      <w:r>
        <w:rPr>
          <w:rFonts w:cs="Times New Roman" w:ascii="Times New Roman" w:hAnsi="Times New Roman"/>
          <w:color w:val="000000"/>
          <w:sz w:val="24"/>
          <w:szCs w:val="24"/>
        </w:rPr>
        <w:t>2. Перечень установок и других технически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4" w:name="CA0|ПРЛ~7~7|П~3~207CN~|point=3"/>
      <w:bookmarkEnd w:id="404"/>
      <w:r>
        <w:rPr>
          <w:rFonts w:cs="Times New Roman" w:ascii="Times New Roman" w:hAnsi="Times New Roman"/>
          <w:color w:val="000000"/>
          <w:sz w:val="24"/>
          <w:szCs w:val="24"/>
        </w:rPr>
        <w:t>3. Номер договора, дата его заключения и стоимость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5" w:name="CA0|ПРЛ~7~7|П~4~208CN~|point=4"/>
      <w:bookmarkEnd w:id="405"/>
      <w:r>
        <w:rPr>
          <w:rFonts w:cs="Times New Roman" w:ascii="Times New Roman" w:hAnsi="Times New Roman"/>
          <w:color w:val="000000"/>
          <w:sz w:val="24"/>
          <w:szCs w:val="24"/>
        </w:rPr>
        <w:t>4. Расчетный счет заказч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6" w:name="CA0|ПРЛ~7~7|П~5~209CN~|point=5"/>
      <w:bookmarkEnd w:id="406"/>
      <w:r>
        <w:rPr>
          <w:rFonts w:cs="Times New Roman" w:ascii="Times New Roman" w:hAnsi="Times New Roman"/>
          <w:color w:val="000000"/>
          <w:sz w:val="24"/>
          <w:szCs w:val="24"/>
        </w:rPr>
        <w:t>5. Расчетный счет исполн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7" w:name="CA0|ПРЛ~7~7|П~6~210CN~|point=6"/>
      <w:bookmarkEnd w:id="407"/>
      <w:r>
        <w:rPr>
          <w:rFonts w:cs="Times New Roman" w:ascii="Times New Roman" w:hAnsi="Times New Roman"/>
          <w:color w:val="000000"/>
          <w:sz w:val="24"/>
          <w:szCs w:val="24"/>
        </w:rPr>
        <w:t>6. Должность, фамилия и инициалы ответственного за эксплуатацию и образец его подпис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8" w:name="CA0|ПРЛ~7~7|П~7~211CN~|point=7"/>
      <w:bookmarkEnd w:id="408"/>
      <w:r>
        <w:rPr>
          <w:rFonts w:cs="Times New Roman" w:ascii="Times New Roman" w:hAnsi="Times New Roman"/>
          <w:color w:val="000000"/>
          <w:sz w:val="24"/>
          <w:szCs w:val="24"/>
        </w:rPr>
        <w:t>7. Дата и номер приказа о назначении ответственного лица за эксплуатацию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9" w:name="CA0|ПРЛ~7~7|П~8~212CN~|point=8"/>
      <w:bookmarkEnd w:id="409"/>
      <w:r>
        <w:rPr>
          <w:rFonts w:cs="Times New Roman" w:ascii="Times New Roman" w:hAnsi="Times New Roman"/>
          <w:color w:val="000000"/>
          <w:sz w:val="24"/>
          <w:szCs w:val="24"/>
        </w:rPr>
        <w:t>8. Должность, фамилия и инициалы лица, осуществляющего техническое обслуживание</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ледующие листы журнала)</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868"/>
        <w:gridCol w:w="3666"/>
        <w:gridCol w:w="2506"/>
        <w:gridCol w:w="2315"/>
      </w:tblGrid>
      <w:tr>
        <w:trPr>
          <w:trHeight w:val="24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выполненных за время проведения ТО, и заключение о техническом состоянии установк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 подпись лица, проводившего ТО и ремон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чания и подпись лица, ответственного за эксплуатацию установки</w:t>
            </w:r>
          </w:p>
        </w:tc>
      </w:tr>
      <w:tr>
        <w:trPr>
          <w:trHeight w:val="24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240" w:after="240"/>
        <w:jc w:val="center"/>
        <w:rPr/>
      </w:pPr>
      <w:r>
        <w:rPr/>
        <w:t>Форма журнала проверки знаний обслуживающего и оперативного персонала</w:t>
      </w:r>
    </w:p>
    <w:tbl>
      <w:tblPr>
        <w:tblW w:w="5000" w:type="pct"/>
        <w:jc w:val="left"/>
        <w:tblInd w:w="-22" w:type="dxa"/>
        <w:tblLayout w:type="fixed"/>
        <w:tblCellMar>
          <w:top w:w="0" w:type="dxa"/>
          <w:left w:w="0" w:type="dxa"/>
          <w:bottom w:w="0" w:type="dxa"/>
          <w:right w:w="0" w:type="dxa"/>
        </w:tblCellMar>
      </w:tblPr>
      <w:tblGrid>
        <w:gridCol w:w="292"/>
        <w:gridCol w:w="3313"/>
        <w:gridCol w:w="1072"/>
        <w:gridCol w:w="1073"/>
        <w:gridCol w:w="877"/>
        <w:gridCol w:w="1364"/>
        <w:gridCol w:w="1364"/>
      </w:tblGrid>
      <w:tr>
        <w:trPr>
          <w:trHeight w:val="240" w:hRule="atLeast"/>
        </w:trPr>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3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стаж работы в этой должности</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рки</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проверки</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знаний</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tc>
      </w:tr>
      <w:tr>
        <w:trPr>
          <w:trHeight w:val="240" w:hRule="atLeast"/>
        </w:trPr>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яющег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яемого</w:t>
            </w:r>
          </w:p>
        </w:tc>
      </w:tr>
      <w:tr>
        <w:trPr>
          <w:trHeight w:val="240"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журнала учета неисправностей ПА (ПД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ип ________________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монтажа ______________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щаемый объект ______________________________________</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386"/>
        <w:gridCol w:w="1351"/>
        <w:gridCol w:w="1446"/>
        <w:gridCol w:w="1832"/>
        <w:gridCol w:w="1639"/>
        <w:gridCol w:w="1447"/>
        <w:gridCol w:w="1254"/>
      </w:tblGrid>
      <w:tr>
        <w:trPr>
          <w:trHeight w:val="24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тказа элемента или его составной част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 (внешние проявления неисправности)</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неисправности (отказа), количество часов работы отказавшего элемент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устранению неисправностей, расход ЗИП</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устранившего неисправ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4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748"/>
        <w:gridCol w:w="1607"/>
      </w:tblGrid>
      <w:tr>
        <w:trPr/>
        <w:tc>
          <w:tcPr>
            <w:tcW w:w="7748"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07" w:type="dxa"/>
            <w:tcBorders/>
          </w:tcPr>
          <w:p>
            <w:pPr>
              <w:pStyle w:val="Normal"/>
              <w:widowControl w:val="false"/>
              <w:autoSpaceDE w:val="false"/>
              <w:spacing w:lineRule="auto" w:line="240" w:before="0" w:after="30"/>
              <w:rPr>
                <w:rFonts w:ascii="Times New Roman" w:hAnsi="Times New Roman" w:cs="Times New Roman"/>
                <w:b/>
                <w:b/>
                <w:bCs/>
                <w:color w:val="000000"/>
                <w:sz w:val="24"/>
                <w:szCs w:val="24"/>
              </w:rPr>
            </w:pPr>
            <w:bookmarkStart w:id="410" w:name="CA0|ПРЛ~8~8CN~|прил_8_утв_1"/>
            <w:bookmarkEnd w:id="410"/>
            <w:r>
              <w:rPr>
                <w:rFonts w:cs="Times New Roman" w:ascii="Times New Roman" w:hAnsi="Times New Roman"/>
                <w:b/>
                <w:bCs/>
                <w:color w:val="000000"/>
                <w:sz w:val="24"/>
                <w:szCs w:val="24"/>
              </w:rPr>
              <w:t>Приложение 8</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411" w:name="CN~|заг_прил_8_утв_1"/>
      <w:bookmarkEnd w:id="411"/>
      <w:r>
        <w:rPr>
          <w:rFonts w:cs="Times New Roman" w:ascii="Times New Roman" w:hAnsi="Times New Roman"/>
          <w:b/>
          <w:bCs/>
          <w:color w:val="000000"/>
          <w:sz w:val="24"/>
          <w:szCs w:val="24"/>
        </w:rPr>
        <w:t>Сводный протокол измерений водоотдач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 _______________________________________________________</w:t>
      </w:r>
    </w:p>
    <w:p>
      <w:pPr>
        <w:pStyle w:val="Normal"/>
        <w:widowControl w:val="false"/>
        <w:autoSpaceDE w:val="false"/>
        <w:spacing w:lineRule="auto" w:line="240" w:before="0" w:after="0"/>
        <w:ind w:left="27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часов до __ часов __ _________ 20__ года провела испытание на водоотдачу внутренних сетей водопровода, обслуживающих здание (сооружение) по адресу:</w:t>
        <w:b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и назначение зд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расход воды на пожаротушение от (ПГ) ПК)</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2173"/>
        <w:gridCol w:w="1417"/>
        <w:gridCol w:w="1985"/>
        <w:gridCol w:w="1985"/>
        <w:gridCol w:w="1795"/>
      </w:tblGrid>
      <w:tr>
        <w:trPr>
          <w:trHeight w:val="24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ПГ (для объектов строительства дополнительно лист проек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й параметр (давление, расход, длина стру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ное значение (л/с, МПа, м)</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рная (одновременная) водоотдача из нормируемого количества ПГ (л/с)</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145"/>
        <w:gridCol w:w="4210"/>
      </w:tblGrid>
      <w:tr>
        <w:trPr/>
        <w:tc>
          <w:tcPr>
            <w:tcW w:w="9355"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w:t>
              <w:br/>
              <w:t>_____________________________________________________________________________</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tc>
      </w:tr>
      <w:tr>
        <w:trPr/>
        <w:tc>
          <w:tcPr>
            <w:tcW w:w="514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tc>
        <w:tc>
          <w:tcPr>
            <w:tcW w:w="421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9355"/>
      </w:tblGrid>
      <w:tr>
        <w:trPr>
          <w:trHeight w:val="240" w:hRule="atLeast"/>
        </w:trPr>
        <w:tc>
          <w:tcPr>
            <w:tcW w:w="935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935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935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08:00Z</dcterms:created>
  <dc:creator>Виктор</dc:creator>
  <dc:description/>
  <dc:language>en-US</dc:language>
  <cp:lastModifiedBy>Виктор</cp:lastModifiedBy>
  <dcterms:modified xsi:type="dcterms:W3CDTF">2015-06-01T10:09:00Z</dcterms:modified>
  <cp:revision>1</cp:revision>
  <dc:subject/>
  <dc:title/>
</cp:coreProperties>
</file>