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15 июня 2012 г. N 8/2600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ОБРАЗОВАНИЯ РЕСПУБЛИКИ БЕЛАРУСЬ</w:t>
      </w:r>
    </w:p>
    <w:p>
      <w:pPr>
        <w:pStyle w:val="ConsPlusTitle"/>
        <w:jc w:val="center"/>
        <w:rPr/>
      </w:pPr>
      <w:r>
        <w:rPr/>
        <w:t>7 июня 2012 г. N 6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ИНСТРУКЦИИ О ПОРЯДКЕ ОРГАНИЗАЦИИ ДЕЯТЕЛЬНОСТИ СТУДЕНЧЕСКИХ ОТРЯД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образования от 11.10.2013 N 9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12.2015 N 136, от 12.05.2020 N 91, от 14.09.2022 N 309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ункта 22 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, утвержденного постановлением Совета Министров Республики Беларусь от 23 июня 2010 г. N 958, Министерство образования Республики Беларусь ПОСТАНОВЛЯЕТ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ложение о порядке организации деятельности студенческих отрядов на территории Республики Беларусь утверждено Указом Президента Республики Беларусь от 18.02.2020 N 58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1. Утвердить Инструкцию о порядке организации деятельности студенческих отрядов (прилагается).</w:t>
      </w:r>
    </w:p>
    <w:p>
      <w:pPr>
        <w:pStyle w:val="ConsPlusNormal"/>
        <w:jc w:val="both"/>
        <w:rPr/>
      </w:pPr>
      <w:r>
        <w:rPr/>
        <w:t>(в ред. постановления Минобразования от 12.05.2020 N 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А.Маскевич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   СОГЛАСОВАНО</w:t>
      </w:r>
    </w:p>
    <w:p>
      <w:pPr>
        <w:pStyle w:val="ConsPlusNonformat"/>
        <w:jc w:val="both"/>
        <w:rPr/>
      </w:pPr>
      <w:r>
        <w:rPr/>
        <w:t>Министр                               Первый заместитель Министра</w:t>
      </w:r>
    </w:p>
    <w:p>
      <w:pPr>
        <w:pStyle w:val="ConsPlusNonformat"/>
        <w:jc w:val="both"/>
        <w:rPr/>
      </w:pPr>
      <w:r>
        <w:rPr/>
        <w:t>по чрезвычайным ситуациям             труда и социальной защиты</w:t>
      </w:r>
    </w:p>
    <w:p>
      <w:pPr>
        <w:pStyle w:val="ConsPlusNonformat"/>
        <w:jc w:val="both"/>
        <w:rPr/>
      </w:pPr>
      <w:r>
        <w:rPr/>
        <w:t>Республики Беларусь                  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.А.Ващенко                           П.П.Грушник</w:t>
      </w:r>
    </w:p>
    <w:p>
      <w:pPr>
        <w:pStyle w:val="ConsPlusNonformat"/>
        <w:jc w:val="both"/>
        <w:rPr/>
      </w:pPr>
      <w:r>
        <w:rPr/>
        <w:t>06.06.2012                            05.06.2012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         Первый заместитель председателя</w:t>
      </w:r>
    </w:p>
    <w:p>
      <w:pPr>
        <w:pStyle w:val="ConsPlusNonformat"/>
        <w:jc w:val="both"/>
        <w:rPr/>
      </w:pPr>
      <w:r>
        <w:rPr/>
        <w:t>Брестского областного                 Витеб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.А.Сумар                             В.Г.Новацкий</w:t>
      </w:r>
    </w:p>
    <w:p>
      <w:pPr>
        <w:pStyle w:val="ConsPlusNonformat"/>
        <w:jc w:val="both"/>
        <w:rPr/>
      </w:pPr>
      <w:r>
        <w:rPr/>
        <w:t>04.06.2012                            04.06.2012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         Председатель</w:t>
      </w:r>
    </w:p>
    <w:p>
      <w:pPr>
        <w:pStyle w:val="ConsPlusNonformat"/>
        <w:jc w:val="both"/>
        <w:rPr/>
      </w:pPr>
      <w:r>
        <w:rPr/>
        <w:t>Гомельского областного                Гроднен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.А.Дворник                           С.Б.Шапиро</w:t>
      </w:r>
    </w:p>
    <w:p>
      <w:pPr>
        <w:pStyle w:val="ConsPlusNonformat"/>
        <w:jc w:val="both"/>
        <w:rPr/>
      </w:pPr>
      <w:r>
        <w:rPr/>
        <w:t>06.06.2012                            06.06.2012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   СОГЛАСОВАНО</w:t>
      </w:r>
    </w:p>
    <w:p>
      <w:pPr>
        <w:pStyle w:val="ConsPlusNonformat"/>
        <w:jc w:val="both"/>
        <w:rPr/>
      </w:pPr>
      <w:r>
        <w:rPr/>
        <w:t>Исполняющий обязанности               Первый заместитель председателя</w:t>
      </w:r>
    </w:p>
    <w:p>
      <w:pPr>
        <w:pStyle w:val="ConsPlusNonformat"/>
        <w:jc w:val="both"/>
        <w:rPr/>
      </w:pPr>
      <w:r>
        <w:rPr/>
        <w:t>председателя Минского областного      Могилев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А.В.Замжицкий                         В.В.Кравцов</w:t>
      </w:r>
    </w:p>
    <w:p>
      <w:pPr>
        <w:pStyle w:val="ConsPlusNonformat"/>
        <w:jc w:val="both"/>
        <w:rPr/>
      </w:pPr>
      <w:r>
        <w:rPr/>
        <w:t>06.06.2012                            06.06.2012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Председатель</w:t>
      </w:r>
    </w:p>
    <w:p>
      <w:pPr>
        <w:pStyle w:val="ConsPlusNonformat"/>
        <w:jc w:val="both"/>
        <w:rPr/>
      </w:pPr>
      <w:r>
        <w:rPr/>
        <w:t>Минского городского</w:t>
      </w:r>
    </w:p>
    <w:p>
      <w:pPr>
        <w:pStyle w:val="ConsPlusNonformat"/>
        <w:jc w:val="both"/>
        <w:rPr/>
      </w:pP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.А.Ладутько</w:t>
      </w:r>
    </w:p>
    <w:p>
      <w:pPr>
        <w:pStyle w:val="ConsPlusNonformat"/>
        <w:jc w:val="both"/>
        <w:rPr/>
      </w:pPr>
      <w:r>
        <w:rPr/>
        <w:t>07.06.2012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07.06.2012 N 60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69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ОРГАНИЗАЦИИ ДЕЯТЕЛЬНОСТИ СТУДЕНЧЕСКИХ ОТРЯД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образования от 11.10.2013 N 9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12.2015 N 136, от 12.05.2020 N 91, от 14.09.2022 N 309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Инструкция определяет отдельные вопросы организации деятельности студенческих отрядов, включая формирование и прекращение деятельности студенческого отряда, полномочия руководителя (заместителя руководителя), права и обязанности участников студенческого отряда, охраны труда, пожарной безопасности и медико-санитарного обеспечения в студенческом отря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туденческий отряд - это добровольное объединение лиц в возрасте от 14 до 31 года (далее - молодые граждане), изъявивших желание в свободное от учебы и работы время осуществлять трудовую деятельность, а также участвовать в мероприятиях, проводимых студенческим отрядом в соответствии с программой (планом)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уденческий отряд формируется при наличии не менее 5 молодых граждан, изъявивших желание в свободное от учебы и работы время осуществлять трудовую деятельность сроком не менее 10 дней, а также участвовать в мероприятиях, проводимых студенческим отрядом в соответствии с программой (планом) деятельности.</w:t>
      </w:r>
    </w:p>
    <w:p>
      <w:pPr>
        <w:pStyle w:val="ConsPlusNormal"/>
        <w:jc w:val="both"/>
        <w:rPr/>
      </w:pPr>
      <w:r>
        <w:rPr/>
        <w:t>(п. 2 в ред. постановления Минобразования от 12.05.2020 N 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бщую координацию работ по организации деятельности студенческих отрядов осуществляет Министерств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ординацию и контроль деятельности студенческих отрядов на территории соответствующей области (г. Минска) осуществляют оперативные штабы, созданные местными исполнительными и распорядительными органами в соответствии с Указом Президента Республики Беларусь от 18 февраля 2020 г. N 58 "Об организации деятельности студенческих отрядов на территории Республики Беларусь" (далее - оперативный штаб).</w:t>
      </w:r>
    </w:p>
    <w:p>
      <w:pPr>
        <w:pStyle w:val="ConsPlusNormal"/>
        <w:jc w:val="both"/>
        <w:rPr/>
      </w:pPr>
      <w:r>
        <w:rPr/>
        <w:t>(п. 3 в ред. постановления Минобразования от 12.05.2020 N 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Студенческие отряды формируются с целью содействия процессам трудовой и социальной адаптации, приобретения молодыми гражданами навыков профессиональной, трудовой и управленческой деятельности, личностного развития молодежи, формирования гражданственности, патриотизма у молодежи.</w:t>
      </w:r>
    </w:p>
    <w:p>
      <w:pPr>
        <w:pStyle w:val="ConsPlusNormal"/>
        <w:jc w:val="both"/>
        <w:rPr/>
      </w:pPr>
      <w:r>
        <w:rPr/>
        <w:t>(в ред. постановления Минобразования от 12.05.2020 N 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Студенческие отряды осуществляют деятельность в области образования, здравоохранения, охраны окружающей среды, строительства, сельского хозяйства, а также в сфере производства товаров и оказания услуг в организациях, осуществляющих соответствующие виды деятельности (далее - принимающая организация). Студенческие отряды, сформированные с участием лиц 14 - 16 лет, преимущественно осуществляют деятельность в сфере производства товаров и оказания услуг, охраны окружающей среды, сельского хозяйства.</w:t>
      </w:r>
    </w:p>
    <w:p>
      <w:pPr>
        <w:pStyle w:val="ConsPlusNormal"/>
        <w:jc w:val="both"/>
        <w:rPr/>
      </w:pPr>
      <w:r>
        <w:rPr/>
        <w:t>(в ред. постановления Минобразования от 11.12.2015 N 13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Исключен.</w:t>
      </w:r>
    </w:p>
    <w:p>
      <w:pPr>
        <w:pStyle w:val="ConsPlusNormal"/>
        <w:jc w:val="both"/>
        <w:rPr/>
      </w:pPr>
      <w:r>
        <w:rPr/>
        <w:t>(п. 6 исключен с 1 января 2021 года. - Постановление Минобразования от 12.05.2020 N 91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ОРМИРОВАНИЕ И ПРЕКРАЩЕНИЕ ДЕЯТЕЛЬНОСТИ СТУДЕНЧЕСКОГО ОТРЯДА, ЕГО ОРГАНИЗАЦИОННАЯ СТРУКТУ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Формирование студенческих отрядов осуществляется учреждениями образования, реализующими образовательные программы общего среднего, профессионально-технического, среднего специального или высшего образования (далее - учреждения образования), общественным объединением "Белорусский республиканский союз молодежи" и его организационными структурами, наделенными правами юридического лица (далее - ОО "БРСМ"), другими молодежными общественными объединениями (далее - направляющие организации) при организационной, методической и финансовой поддержке заинтересованных республиканских органов государственного управления и иных государственных организаций, подчиненных Правительству Республики Беларусь, местных исполнительных и распорядительных органов.</w:t>
      </w:r>
    </w:p>
    <w:p>
      <w:pPr>
        <w:pStyle w:val="ConsPlusNormal"/>
        <w:jc w:val="both"/>
        <w:rPr/>
      </w:pPr>
      <w:r>
        <w:rPr/>
        <w:t>(в ред. постановления Минобразования от 14.09.2022 N 30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В состав студенческих отрядов могут зачисляться не имеющие академической задолженности студенты, учащиеся учреждений образования, реализующих образовательные программы профессионально-технического и среднего специального образования, а также достигшие возраста 14 лет учащиеся учреждений образования, реализующих образовательные программы общего среднего образования, работники учреждений образования, члены ОО "БРСМ", иных молодежных общественных объединений и другие категории молодых граждан (далее - участники студенческих отрядов).</w:t>
      </w:r>
    </w:p>
    <w:p>
      <w:pPr>
        <w:pStyle w:val="ConsPlusNormal"/>
        <w:jc w:val="both"/>
        <w:rPr/>
      </w:pPr>
      <w:r>
        <w:rPr/>
        <w:t>(в ред. постановлений Минобразования от 11.10.2013 N 94, от 14.09.2022 N 30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Студенческий отряд может иметь название, которое присваивается направляющей организ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Исключен.</w:t>
      </w:r>
    </w:p>
    <w:p>
      <w:pPr>
        <w:pStyle w:val="ConsPlusNormal"/>
        <w:jc w:val="both"/>
        <w:rPr/>
      </w:pPr>
      <w:r>
        <w:rPr/>
        <w:t>(п. 10 исключен с 1 января 2021 года. - Постановление Минобразования от 12.05.2020 N 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Решение о формировании студенческого отряда согласовывается направляющей организацией с городскими, районными исполнительными комитетами, администрациями районов г. Минска по месту деятельности студенческого от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сованное решение действует в течение срока деятельности студенческого от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зменениях количественно-качественного состава студенческого отряда направляющая организация уведомляет оперативный штаб о таких изменениях.</w:t>
      </w:r>
    </w:p>
    <w:p>
      <w:pPr>
        <w:pStyle w:val="ConsPlusNormal"/>
        <w:jc w:val="both"/>
        <w:rPr/>
      </w:pPr>
      <w:r>
        <w:rPr/>
        <w:t>(п. 11 в ред. постановления Минобразования от 12.05.2020 N 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Зачисление в студенческий отряд производится в соответствии с пунктом 4 Положения о порядке организации деятельности студенческих отрядов на территории Республики Беларусь, утвержденного Указом Президента Республики Беларусь от 18 февраля 2020 г. N 58.</w:t>
      </w:r>
    </w:p>
    <w:p>
      <w:pPr>
        <w:pStyle w:val="ConsPlusNormal"/>
        <w:jc w:val="both"/>
        <w:rPr/>
      </w:pPr>
      <w:r>
        <w:rPr/>
        <w:t>(в ред. постановления Минобразования от 12.05.2020 N 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Студенческие отряды могут осуществлять деятельность круглогодично, с учетом положений, предусмотренных в части первой пункта 7 Положения о порядке организации деятельности студенческих отрядов на территории Республики Беларусь, в принимающих организациях.</w:t>
      </w:r>
    </w:p>
    <w:p>
      <w:pPr>
        <w:pStyle w:val="ConsPlusNormal"/>
        <w:jc w:val="both"/>
        <w:rPr/>
      </w:pPr>
      <w:r>
        <w:rPr/>
        <w:t>(п. 13 в ред. постановления Минобразования от 12.05.2020 N 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Направляющая организац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согласованию с принимающей организацией утверждает программу (план) деятельности студенческого отряда, в том числе досуговой, и осуществляет контроль за ее (его) выполнением;</w:t>
      </w:r>
    </w:p>
    <w:p>
      <w:pPr>
        <w:pStyle w:val="ConsPlusNormal"/>
        <w:jc w:val="both"/>
        <w:rPr/>
      </w:pPr>
      <w:r>
        <w:rPr/>
        <w:t>(в ред. постановления Минобразования от 11.10.2013 N 9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ждает состав студенческого отря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значает (утверждает) руководителя и заместителя руководителя студенческого отря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обучение участников студенческого отряда основам законодательства о труде, в том числе законодательства об охране труда, проведение инструктажей по предстояще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Принимающая организация обяза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ть для студенческого отряда соответствующие договору, указанному в пункте 16 настоящей Инструкции, объекты и виды работ и создать на каждом рабочем месте здоровые и безопасные условия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ить с участниками студенческих отрядов соответствующие трудовые или гражданско-правовые договоры;</w:t>
      </w:r>
    </w:p>
    <w:p>
      <w:pPr>
        <w:pStyle w:val="ConsPlusNormal"/>
        <w:jc w:val="both"/>
        <w:rPr/>
      </w:pPr>
      <w:r>
        <w:rPr/>
        <w:t>(в ред. постановления Минобразования от 12.05.2020 N 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ь обучение, инструктаж и проверку знаний по вопросам охраны труда.</w:t>
      </w:r>
    </w:p>
    <w:p>
      <w:pPr>
        <w:pStyle w:val="ConsPlusNormal"/>
        <w:jc w:val="both"/>
        <w:rPr/>
      </w:pPr>
      <w:r>
        <w:rPr/>
        <w:t>(в ред. постановления Минобразования от 12.05.2020 N 91)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121"/>
      <w:bookmarkEnd w:id="1"/>
      <w:r>
        <w:rPr/>
        <w:t>16. Деятельность студенческого отряда осуществляется на основании договора, заключаемого между направляющей и принимающей организац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говор определяет условия деятельности студенческого отряда с учетом требований Указа Президента Республики Беларусь от 18 февраля 2020 г. N 58, 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, законодательства о труде, в том числе об охране труда, пожарной безопасности, а также обязательства принимающей организации по обеспечению условий оплаты труда, размещения и питания участников студенческого отряда.</w:t>
      </w:r>
    </w:p>
    <w:p>
      <w:pPr>
        <w:pStyle w:val="ConsPlusNormal"/>
        <w:jc w:val="both"/>
        <w:rPr/>
      </w:pPr>
      <w:r>
        <w:rPr/>
        <w:t>(в ред. постановления Минобразования от 12.05.2020 N 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Руководитель студенческого отряд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деятельность студенческого отря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соблюдение правил внутреннего трудового и досугового распорядка студенческого отря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вечает за сохранность и использование имущества, переданного студенческому отряду в польз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мере необходимости письменно информирует направляющую организацию о деятельности отряда, об условиях размещения, питания, оплаты труда участников студенческого отря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учет работы студенческого отряда, который включ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исочный состав студенческого отря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 работы студенческого отря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бель учета рабочего времени участников студенческого отря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ю о замечаниях и предложениях по проверке деятельности студенческого отря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чет о работе студенческого отря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урнал учета о перенесенных заболеваниях и травмах участников студенческого отря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зыв принимающей организации о работе от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Заместитель руководителя студенческого отряд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вместно с руководителем студенческого отряда организует деятельность отря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собствует личностному и творческому росту участников студенческого отряда, развитию и максимальной реализации их общественной активности, формированию социально ориентированной организационной культуры внутри студенческого отряда, соблюдению трудовой дисциплины и формированию позитивного морально-психологического климата в студенческом отряд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информационное обеспечение участников студенческого отря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досуг участников студенческого отряда во внерабочее врем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ериод отсутствия руководителя студенческого отряда осуществляет исполнение его обязан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-1. Решение о прекращении деятельности студенческого отряда принимается направляющей организацией по согласованию с принимающей организацией, если деятельность студенческого отряда противоречит нормам законодательства, с уведомлением оперативного штаба по месту деятельности студенческого отряда.</w:t>
      </w:r>
    </w:p>
    <w:p>
      <w:pPr>
        <w:pStyle w:val="ConsPlusNormal"/>
        <w:jc w:val="both"/>
        <w:rPr/>
      </w:pPr>
      <w:r>
        <w:rPr/>
        <w:t>(п. 18-1 введен постановлением Минобразования от 12.05.2020 N 91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А И ОБЯЗАННОСТИ УЧАСТНИКОВ СТУДЕНЧЕСКОГО ОТРЯ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Участник студенческого отряд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суждает вопросы деятельности и жизни студенческого отряда на собрании студенческого отряда, вносит предложения, открыто высказывает и отстаивает свое мнение до принятия решения собра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ет в мероприятиях, проводимых студенческим отрядом, и в управлении студенческим отрядом через деятельность органов самоу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ет заработную плату (вознагражд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ет медицинскую помощ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яет условия заключенного догов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людает правила внутреннего трудового распорядка принимающе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яет требования настоящей Инструкции, иных нормативных правовых актов, регламентирующих деятельность студенческого отряда, правил внутреннего распорядка студенческого отряда, нормативных правовых актов по охране труда.</w:t>
      </w:r>
    </w:p>
    <w:p>
      <w:pPr>
        <w:pStyle w:val="ConsPlusNormal"/>
        <w:jc w:val="both"/>
        <w:rPr/>
      </w:pPr>
      <w:r>
        <w:rPr/>
        <w:t>(в ред. постановления Минобразования от 12.05.2020 N 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Участник студенческого отряда может быть исключен из его состава за нарушение требований нормативных правовых актов, регламентирующих деятельность студенческого отряда, требований по охране труда, а также за несоблюдение правил внутреннего рас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об исключении принимается руководителем направляющей организации с согласия принимающей организации по представлению руководителя студенческого отря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ХРАНА ТРУДА И ПОЖАРНАЯ БЕЗОПАСНОСТЬ В СТУДЕНЧЕСКОМ ОТРЯ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Создание здоровых и безопасных условий труда и быта для участников студенческого отряда обеспечивает принимающая организация. Данные обязанности отражаются в договоре, указанном в пункте 16 настоящей Инструк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Обучение безопасным методам и приемам работы, проведение инструктажа по охране труда с участниками студенческих отрядов проводятся в соответствии с законодательством о труде, в том числе об охране труда.</w:t>
      </w:r>
    </w:p>
    <w:p>
      <w:pPr>
        <w:pStyle w:val="ConsPlusNormal"/>
        <w:jc w:val="both"/>
        <w:rPr/>
      </w:pPr>
      <w:r>
        <w:rPr/>
        <w:t>(п. 22 в ред. постановления Минобразования от 12.05.2020 N 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Участник студенческого отряда подлежит обязательному страхованию от несчастных случаев на производстве и профессиональных заболеваний в соответствии с Указом Президента Республики Беларусь от 25 августа 2006 г. N 530 "О страховой деятельности".</w:t>
      </w:r>
    </w:p>
    <w:p>
      <w:pPr>
        <w:pStyle w:val="ConsPlusNormal"/>
        <w:jc w:val="both"/>
        <w:rPr/>
      </w:pPr>
      <w:r>
        <w:rPr/>
        <w:t>(в ред. постановления Минобразования от 12.05.2020 N 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Расследование несчастных случаев на производстве, происшедших с участниками отряда, проводится в соответствии с Правилами расследования и учета несчастных случаев на производстве и профессиональных заболеваний, утвержденными постановлением Совета Министров Республики Беларусь от 15 января 2004 г. N 30.</w:t>
      </w:r>
    </w:p>
    <w:p>
      <w:pPr>
        <w:pStyle w:val="ConsPlusNormal"/>
        <w:jc w:val="both"/>
        <w:rPr/>
      </w:pPr>
      <w:r>
        <w:rPr/>
        <w:t>(в ред. постановления Минобразования от 12.05.2020 N 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Принимающая организация обеспечивает участников студенческого отряда средствами индивидуальной защиты в соответствии с законодательством о труде, в том числе об охране труда.</w:t>
      </w:r>
    </w:p>
    <w:p>
      <w:pPr>
        <w:pStyle w:val="ConsPlusNormal"/>
        <w:jc w:val="both"/>
        <w:rPr/>
      </w:pPr>
      <w:r>
        <w:rPr/>
        <w:t>(в ред. постановления Минобразования от 12.05.2020 N 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Участники студенческого отряда, поступающие на работу, связанную с воздействием вредных и (или) опасных факторов производственной среды, с учетом показателей тяжести и напряженности трудового процесса проходят медицинские осмотры.</w:t>
      </w:r>
    </w:p>
    <w:p>
      <w:pPr>
        <w:pStyle w:val="ConsPlusNormal"/>
        <w:jc w:val="both"/>
        <w:rPr/>
      </w:pPr>
      <w:r>
        <w:rPr/>
        <w:t>(в ред. постановления Минобразования от 12.05.2020 N 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Виды работ, которые могут выполнять участники студенческого отряда, а также нормы подъема и переноса тяжестей вручную определяются в соответствии с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м Министерства труда и социальной защиты Республики Беларусь от 15 октября 2010 г. N 144 "Об установлении перечня легких видов работ, которые могут выполнять лица в возрасте от четырнадцати до шестнадцати лет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м Министерства труда и социальной защиты Республики Беларусь от 27 июня 2013 г. N 67 "Об установлении списка работ, на которых запрещается применение труда лиц моложе восемнадцати лет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м Министерства здравоохранения Республики Беларусь от 13 октября 2010 г. N 134 "Об установлении предельных норм подъема и перемещения несовершеннолетними тяжестей вручную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м Министерства здравоохранения Республики Беларусь от 13 октября 2010 г. N 133 "Об установлении предельных норм подъема и перемещения тяжестей женщинами вручную".</w:t>
      </w:r>
    </w:p>
    <w:p>
      <w:pPr>
        <w:pStyle w:val="ConsPlusNormal"/>
        <w:jc w:val="both"/>
        <w:rPr/>
      </w:pPr>
      <w:r>
        <w:rPr/>
        <w:t>(п. 27 в ред. постановления Минобразования от 12.05.2020 N 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При осуществлении деятельности студенческого отряда его участникам следует соблюдать требования технических нормативных правовых актов системы противопожарного нормирования и стандартиз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ДИКО-САНИТАРНОЕ ОБЕСПЕЧЕНИЕ В СТУДЕНЧЕСКОМ ОТРЯ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Устройство, содержание, оборудование и режим работы лагеря студенческого отряда, организация трудового процесса студенческого отряда должны отвечать требованиям законодательства в области санитарно-эпидемиологического благополучия населения.</w:t>
      </w:r>
    </w:p>
    <w:p>
      <w:pPr>
        <w:pStyle w:val="ConsPlusNormal"/>
        <w:jc w:val="both"/>
        <w:rPr/>
      </w:pPr>
      <w:r>
        <w:rPr/>
        <w:t>(в ред. постановления Минобразования от 12.05.2020 N 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Исключен.</w:t>
      </w:r>
    </w:p>
    <w:p>
      <w:pPr>
        <w:pStyle w:val="ConsPlusNormal"/>
        <w:jc w:val="both"/>
        <w:rPr/>
      </w:pPr>
      <w:r>
        <w:rPr/>
        <w:t>(п. 30 исключен с 1 января 2021 года. - Постановление Минобразования от 12.05.2020 N 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Оказание медицинской помощи участникам студенческих отрядов осуществляется ближайшими территориальными государственными организациями здравоохранения по месту работы данных отрядов в порядке, установленном законодательством о здравоохранении.</w:t>
      </w:r>
    </w:p>
    <w:p>
      <w:pPr>
        <w:pStyle w:val="ConsPlusNormal"/>
        <w:jc w:val="both"/>
        <w:rPr/>
      </w:pPr>
      <w:r>
        <w:rPr/>
        <w:t>(п. 31 в ред. постановления Минобразования от 11.12.2015 N 13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Студенческий отряд должен быть обеспечен лекарственными средствами и медицинскими изделиями согласно приложениям 2 и 5 к постановлению Министерства здравоохранения Республики Беларусь от 4 декабря 2014 г. N 80 "Об установлении перечней аптечек первой помощи, аптечек скорой медицинской помощи, вложений, входящих в эти аптечки, и определении порядка их комплектации".</w:t>
      </w:r>
    </w:p>
    <w:p>
      <w:pPr>
        <w:pStyle w:val="ConsPlusNormal"/>
        <w:jc w:val="both"/>
        <w:rPr/>
      </w:pPr>
      <w:r>
        <w:rPr/>
        <w:t>(п. 32 в ред. постановления Минобразования от 12.05.2020 N 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Проведение медицинских осмотров и вакцинация участников студенческих отрядов осуществляются государственными организациями здравоохранения на безвозмездной основе в порядке, установленном законодательством.</w:t>
      </w:r>
    </w:p>
    <w:p>
      <w:pPr>
        <w:pStyle w:val="ConsPlusNormal"/>
        <w:jc w:val="both"/>
        <w:rPr/>
      </w:pPr>
      <w:r>
        <w:rPr/>
        <w:t>(п. 33 в ред. постановления Минобразования от 12.05.2020 N 91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3:00Z</dcterms:created>
  <dc:creator>128_Geruta</dc:creator>
  <dc:description/>
  <cp:keywords/>
  <dc:language>en-US</dc:language>
  <cp:lastModifiedBy>128_Geruta</cp:lastModifiedBy>
  <dcterms:modified xsi:type="dcterms:W3CDTF">2022-10-20T09:13:00Z</dcterms:modified>
  <cp:revision>3</cp:revision>
  <dc:subject/>
  <dc:title/>
</cp:coreProperties>
</file>