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октября 2010 г. № 13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становлении предельных норм подъема и перемещения несовершеннолетними тяжестей вручную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части третье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25786%230%23CA0|РЗ~III~3|ГЛ~20~20|СТ~274~33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татьи 27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Трудового кодекса Республики Беларусь, абзаца четверт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4827%230%23CA0|П~1~1|ПП~1.2~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1.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5964%230%23CA0|ПОЛ~~1|П~7~11|ПП~7.1~1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становить предельные нормы подъема и перемещения несовершеннолетними тяжестей вручную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10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A0_ПРЛ__1CN___Прил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10.2010 № 13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" w:name="CN___Заг_Прил"/>
      <w:bookmarkEnd w:id="3"/>
      <w:r>
        <w:rPr/>
        <w:t>Предельные нормы подъема и перемещения несовершеннолетними тяжестей вручную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685"/>
        <w:gridCol w:w="1777"/>
        <w:gridCol w:w="1777"/>
        <w:gridCol w:w="1777"/>
      </w:tblGrid>
      <w:tr>
        <w:trPr>
          <w:trHeight w:val="240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раст, пол несовершеннолетних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ъем и перемещение груза вручную в течение смены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рная масса груза*, поднимаемого и перемещаемого в течение смены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оянно, более 2 раз в ча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чередовании с другой работой, до 2 раз в ча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дъеме с рабочей поверхнос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одъеме с пол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е женского пол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 кг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е мужского пола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0 кг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 к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0 кг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С учетом массы тары и упаковк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1:00Z</dcterms:created>
  <dc:creator>Admin</dc:creator>
  <dc:description/>
  <cp:keywords/>
  <dc:language>en-US</dc:language>
  <cp:lastModifiedBy>Admin</cp:lastModifiedBy>
  <dcterms:modified xsi:type="dcterms:W3CDTF">2010-11-11T14:51:00Z</dcterms:modified>
  <cp:revision>1</cp:revision>
  <dc:subject/>
  <dc:title>ПОСТАНОВЛЕНИЕ  МИНИСТЕРСТВА ЗДРАВООХРАНЕНИЯ РЕСПУБЛИКИ БЕЛАРУСЬ</dc:title>
</cp:coreProperties>
</file>