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ноября 2010 г. N 8/229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15 октября 2010 г. N 1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ЛЕГКИХ ВИДОВ РАБОТ, КОТОРЫЕ МОГУТ ВЫПОЛНЯТЬ ЛИЦА В ВОЗРАСТЕ ОТ ЧЕТЫРНАДЦАТИ ДО ШЕСТНАДЦАТИ ЛЕ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6.05.2011 N 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5.2013 N 37, от 27.06.2014 N 53, от 20.01.2020 N 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2 N 5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 статьи 272 Трудового кодекса Республики Беларусь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20.01.2020 N 5,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легких видов работ, которые могут выполнять лица в возрасте от четырнадцати до шестнадцати лет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СОГЛАСОВАНО</w:t>
      </w:r>
    </w:p>
    <w:p>
      <w:pPr>
        <w:pStyle w:val="ConsPlusNonformat"/>
        <w:jc w:val="both"/>
        <w:rPr/>
      </w:pPr>
      <w:r>
        <w:rPr/>
        <w:t>Министр жилищно-               Министр здравоохранения</w:t>
      </w:r>
    </w:p>
    <w:p>
      <w:pPr>
        <w:pStyle w:val="ConsPlusNonformat"/>
        <w:jc w:val="both"/>
        <w:rPr/>
      </w:pPr>
      <w:r>
        <w:rPr/>
        <w:t>коммунального хозяйства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В.И.Жар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М.Белохвостов        12.10.2010</w:t>
      </w:r>
    </w:p>
    <w:p>
      <w:pPr>
        <w:pStyle w:val="ConsPlusNonformat"/>
        <w:jc w:val="both"/>
        <w:rPr/>
      </w:pPr>
      <w:r>
        <w:rPr/>
        <w:t>11.10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Министр культуры</w:t>
      </w:r>
    </w:p>
    <w:p>
      <w:pPr>
        <w:pStyle w:val="ConsPlusNonformat"/>
        <w:jc w:val="both"/>
        <w:rPr/>
      </w:pPr>
      <w:r>
        <w:rPr/>
        <w:t>Министра информации  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П.П.Латуш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.С.Ананич             14.10.2010</w:t>
      </w:r>
    </w:p>
    <w:p>
      <w:pPr>
        <w:pStyle w:val="ConsPlusNonformat"/>
        <w:jc w:val="both"/>
        <w:rPr/>
      </w:pPr>
      <w:r>
        <w:rPr/>
        <w:t>14.10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Министр природных ресурсов</w:t>
      </w:r>
    </w:p>
    <w:p>
      <w:pPr>
        <w:pStyle w:val="ConsPlusNonformat"/>
        <w:jc w:val="both"/>
        <w:rPr/>
      </w:pPr>
      <w:r>
        <w:rPr/>
        <w:t>Министра лесного хозяйства     и охраны окружающей среды</w:t>
      </w:r>
    </w:p>
    <w:p>
      <w:pPr>
        <w:pStyle w:val="ConsPlusNonformat"/>
        <w:jc w:val="both"/>
        <w:rPr/>
      </w:pPr>
      <w:r>
        <w:rPr/>
        <w:t>Республики Беларусь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.Д.Лисица                     В.Г.Цалко</w:t>
      </w:r>
    </w:p>
    <w:p>
      <w:pPr>
        <w:pStyle w:val="ConsPlusNonformat"/>
        <w:jc w:val="both"/>
        <w:rPr/>
      </w:pPr>
      <w:r>
        <w:rPr/>
        <w:t>11.10.2010                     11.10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СОГЛАСОВАНО</w:t>
      </w:r>
    </w:p>
    <w:p>
      <w:pPr>
        <w:pStyle w:val="ConsPlusNonformat"/>
        <w:jc w:val="both"/>
        <w:rPr/>
      </w:pPr>
      <w:r>
        <w:rPr/>
        <w:t>Министр промышленности         Министр связи и информатизации</w:t>
      </w:r>
    </w:p>
    <w:p>
      <w:pPr>
        <w:pStyle w:val="ConsPlusNonformat"/>
        <w:jc w:val="both"/>
        <w:rPr/>
      </w:pPr>
      <w:r>
        <w:rPr/>
        <w:t>Республики Беларусь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М.Радевич                    Н.П.Пантелей</w:t>
      </w:r>
    </w:p>
    <w:p>
      <w:pPr>
        <w:pStyle w:val="ConsPlusNonformat"/>
        <w:jc w:val="both"/>
        <w:rPr/>
      </w:pPr>
      <w:r>
        <w:rPr/>
        <w:t>11.10.2010                     11.10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СОГЛАСОВАНО</w:t>
      </w:r>
    </w:p>
    <w:p>
      <w:pPr>
        <w:pStyle w:val="ConsPlusNonformat"/>
        <w:jc w:val="both"/>
        <w:rPr/>
      </w:pPr>
      <w:r>
        <w:rPr/>
        <w:t>Министр сельского              Министр спорта и туризма</w:t>
      </w:r>
    </w:p>
    <w:p>
      <w:pPr>
        <w:pStyle w:val="ConsPlusNonformat"/>
        <w:jc w:val="both"/>
        <w:rPr/>
      </w:pPr>
      <w:r>
        <w:rPr/>
        <w:t>хозяйства и продовольствия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О.Л.Кач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.И.Русый              11.10.2010</w:t>
      </w:r>
    </w:p>
    <w:p>
      <w:pPr>
        <w:pStyle w:val="ConsPlusNonformat"/>
        <w:jc w:val="both"/>
        <w:rPr/>
      </w:pPr>
      <w:r>
        <w:rPr/>
        <w:t>11.10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Исполняющий обязанности</w:t>
      </w:r>
    </w:p>
    <w:p>
      <w:pPr>
        <w:pStyle w:val="ConsPlusNonformat"/>
        <w:jc w:val="both"/>
        <w:rPr/>
      </w:pPr>
      <w:r>
        <w:rPr/>
        <w:t>Министра торговл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Л.Драгун</w:t>
      </w:r>
    </w:p>
    <w:p>
      <w:pPr>
        <w:pStyle w:val="ConsPlusNonformat"/>
        <w:jc w:val="both"/>
        <w:rPr/>
      </w:pPr>
      <w:r>
        <w:rPr/>
        <w:t>12.10.201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10.2010 N 144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7.06.2014 N 53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.10.2010 N 134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писок работ, на которых запрещается применение труда лиц моложе восемнадцати лет, установлен постановлением Министерства труда и социальной защиты Республики Беларусь от 27.06.2013 N 67.</w:t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ar8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ГКИХ ВИДОВ РАБОТ, КОТОРЫЕ МОГУТ ВЫПОЛНЯТЬ ЛИЦА В ВОЗРАСТЕ ОТ ЧЕТЫРНАДЦАТИ ДО ШЕСТНАДЦАТИ ЛЕ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27.06.2014 N 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0 N 5, от 23.08.2022 N 5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ельскохозяйственные работы по выращиванию и уходу за сельскохозяйственными культурами, цвет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боты в лесном хозяйстве и по озеленению городских территорий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полнение видов работ, освоенных в учебно-производственных мастерских учреждений образования, реализующих программы профессионально-технического, общего среднего образования, а также объединениях по интересам в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, реализующих программы дополнительного образования детей и молодежи, дополнительного образования одаренных детей и молодежи.</w:t>
      </w:r>
    </w:p>
    <w:p>
      <w:pPr>
        <w:pStyle w:val="ConsPlusNormal"/>
        <w:jc w:val="both"/>
        <w:rPr/>
      </w:pPr>
      <w:r>
        <w:rPr/>
        <w:t>(п. 3 в ред. постановления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ы по оказанию услуг по уборке территорий, квартир, сортировке, доставке почтовых отправлений, печатных средств массовой информации, оформлению помещений для проведения торжественных мероприятий, услуг флориста, курьер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ыдача в прокат спортивного инвентаря, снаряжения, дисков, видеокассет (без принятия выруч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частие в анимационных программах и работа в качестве артистиче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веб-сайтов, образовательных, игровых компьютер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а в средствах массовой информации по подготовке статей, выступлений и фоторепортажей, ведение теле- и радиопередач и участие в них.</w:t>
      </w:r>
    </w:p>
    <w:p>
      <w:pPr>
        <w:pStyle w:val="ConsPlusNormal"/>
        <w:jc w:val="both"/>
        <w:rPr/>
      </w:pPr>
      <w:r>
        <w:rPr/>
        <w:t>(п. 8 в ред. постановления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троительные, ремонтно-строительные и реставрационные работы, не связанные с эксплуатацией оборудования, машин и механизмов, применением электромеханического и пневматического инструмента, материалов, содержащих свинец, бензол, метанол и их дериваты - ксилол, толуол и сложные спирты, эпоксидные смолы, эфиры и другие вредные и токсичные веществ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ем и выдача одежды в гардеро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Участие в мероприятиях модельной деятельности: кастинг, позирование, фото-, видеосъемка, дефиле, примерка, репетиция, демонстрация, предпоказ и показ одежды (причесок, аксессуаров и другого), эксперименты по созданию новых моделей одежды (моделей причесок, аксессуаров).</w:t>
      </w:r>
    </w:p>
    <w:p>
      <w:pPr>
        <w:pStyle w:val="ConsPlusNormal"/>
        <w:jc w:val="both"/>
        <w:rPr/>
      </w:pPr>
      <w:r>
        <w:rPr/>
        <w:t>(п. 12 введен постановлением Минтруда и соцзащиты от 20.01.2020 N 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звешивание на весах, комплектование, сортировка, упаковка товаров, укладка на полки и установка ценников на товары.</w:t>
      </w:r>
    </w:p>
    <w:p>
      <w:pPr>
        <w:pStyle w:val="ConsPlusNormal"/>
        <w:jc w:val="both"/>
        <w:rPr/>
      </w:pPr>
      <w:r>
        <w:rPr/>
        <w:t>(п. 13 введен постановлением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ервировка столов и сбор грязной посуды в объектах общественного питания.</w:t>
      </w:r>
    </w:p>
    <w:p>
      <w:pPr>
        <w:pStyle w:val="ConsPlusNormal"/>
        <w:jc w:val="both"/>
        <w:rPr/>
      </w:pPr>
      <w:r>
        <w:rPr/>
        <w:t>(п. 14 введен постановлением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ыполнение работ по уборке клеток, вольеров, загонов, подсобных помещений и гнездовых домиков, мытью кормушек и поилок.</w:t>
      </w:r>
    </w:p>
    <w:p>
      <w:pPr>
        <w:pStyle w:val="ConsPlusNormal"/>
        <w:jc w:val="both"/>
        <w:rPr/>
      </w:pPr>
      <w:r>
        <w:rPr/>
        <w:t>(п. 15 введен постановлением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аботы по ремонту и переплету книг.</w:t>
      </w:r>
    </w:p>
    <w:p>
      <w:pPr>
        <w:pStyle w:val="ConsPlusNormal"/>
        <w:jc w:val="both"/>
        <w:rPr/>
      </w:pPr>
      <w:r>
        <w:rPr/>
        <w:t>(п. 16 введен постановлением Минтруда и соцзащиты от 23.08.2022 N 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учная мойка автомобилей.</w:t>
      </w:r>
    </w:p>
    <w:p>
      <w:pPr>
        <w:pStyle w:val="ConsPlusNormal"/>
        <w:jc w:val="both"/>
        <w:rPr/>
      </w:pPr>
      <w:r>
        <w:rPr/>
        <w:t>(п. 17 введен постановлением Минтруда и соцзащиты от 23.08.2022 N 5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1:00Z</dcterms:created>
  <dc:creator>Виктор</dc:creator>
  <dc:description/>
  <cp:keywords/>
  <dc:language>en-US</dc:language>
  <cp:lastModifiedBy>128_Geruta</cp:lastModifiedBy>
  <dcterms:modified xsi:type="dcterms:W3CDTF">2022-10-20T09:18:00Z</dcterms:modified>
  <cp:revision>3</cp:revision>
  <dc:subject/>
  <dc:title/>
</cp:coreProperties>
</file>