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27 июня 2013 г. № 67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 установлении списка работ, на которых запрещается применение труда лиц моложе восемнадцати лет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абзаца одиннадцатог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1001172%23&amp;UnderPoint=1.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1.1</w:t>
      </w:r>
      <w:r>
        <w:rPr>
          <w:rStyle w:val="InternetLink"/>
          <w:color w:val="0000FF"/>
        </w:rPr>
        <w:fldChar w:fldCharType="end"/>
      </w:r>
      <w:r>
        <w:rPr/>
        <w:t xml:space="preserve"> пункта 1 постановления Совета Министров Республики Беларусь от 6 августа 2010 г. № 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 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101589%23&amp;UnderPoint=7.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7.1</w:t>
      </w:r>
      <w:r>
        <w:rPr>
          <w:rStyle w:val="InternetLink"/>
          <w:color w:val="0000FF"/>
        </w:rPr>
        <w:fldChar w:fldCharType="end"/>
      </w:r>
      <w:r>
        <w:rPr/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 xml:space="preserve">1. Установить список работ, на которых запрещается применение труда лиц моложе восемнадцати лет,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</w:t>
      </w:r>
      <w:r>
        <w:rPr>
          <w:rStyle w:val="InternetLink"/>
          <w:color w:val="0000FF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А.Щеткин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3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588"/>
      </w:tblGrid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И.Ничк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Временно исполняющий </w:t>
              <w:br/>
              <w:t xml:space="preserve">обязанности по должности </w:t>
              <w:br/>
              <w:t xml:space="preserve">Министра внутренних дел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А.Мель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Шор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информаци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О.В.Пролеск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культур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Б.В.Свет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ервый заместитель</w:t>
              <w:br/>
              <w:t>Министра лесного хозяй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Ф.Д.Лис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Ю.В.Жадоб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образова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С.А.Маск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ервый заместитель</w:t>
              <w:br/>
              <w:t>Министра природных ресурсов</w:t>
              <w:br/>
              <w:t>и охраны окружающей сред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В.Кул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промышленност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Д.С.Катерин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связи </w:t>
              <w:br/>
              <w:t>и информатизаци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Пан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К.Зая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ервый заместитель</w:t>
              <w:br/>
              <w:t>Министра спорта и туризм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С.Гаги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торговл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С.Чек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Заместитель Министра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Г.Ф.Ласу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транспорта </w:t>
              <w:br/>
              <w:t>и коммуникаций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А.Сива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Председатель Государственного </w:t>
              <w:br/>
              <w:t>военно-промышленного комитет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С.П.Гурул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энергетик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Н.Потупч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Государственного</w:t>
              <w:br/>
              <w:t>таможенного комитет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Ф.Шпиле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Государственного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Д.Боеч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 xml:space="preserve">государственного концерна </w:t>
              <w:br/>
              <w:t>пищевой промышленности</w:t>
              <w:br/>
              <w:t>«Белгоспищепром»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Л.Забел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нефти и хими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И.Ф.Жил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Председатель Белорусского </w:t>
              <w:br/>
              <w:t xml:space="preserve">государственного концерна </w:t>
              <w:br/>
              <w:t xml:space="preserve">по производству и реализации </w:t>
              <w:br/>
              <w:t>товаров легкой промышленност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М.В.Суч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 xml:space="preserve">производственно-торгового </w:t>
              <w:br/>
              <w:t xml:space="preserve">концерна лесной, </w:t>
              <w:br/>
              <w:t xml:space="preserve">деревообрабатывающей </w:t>
              <w:br/>
              <w:t xml:space="preserve">и целлюлозно-бумажной </w:t>
              <w:br/>
              <w:t>промышленност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С.Переславц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Председатель Национальной </w:t>
              <w:br/>
              <w:t>государственной телерадиокомпани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Г.Б.Давыдь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Председатель Правления </w:t>
              <w:br/>
              <w:t>Белорусского республиканского</w:t>
              <w:br/>
              <w:t>союза потребительских обществ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С.Д.Сидь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К.А.Сума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Заместитель Председателя </w:t>
              <w:br/>
              <w:t xml:space="preserve">Президиума Национальной </w:t>
              <w:br/>
              <w:t>академии наук Беларус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Г.Гуса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А.Дворн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ервый заместитель председателя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Г.Новац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Исполняющий обязанности </w:t>
              <w:br/>
              <w:t>председателя Ми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Г.Турч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С.Б.Шапир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Первый заместитель председателя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Б.Чер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А.Ладуть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6.20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2445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bookmarkStart w:id="2" w:name="CA0_ПРЛ__1CN__прил"/>
            <w:bookmarkEnd w:id="2"/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13 № 67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3" w:name="CN__заг_прил"/>
      <w:bookmarkEnd w:id="3"/>
      <w:r>
        <w:rPr>
          <w:b/>
          <w:bCs/>
        </w:rPr>
        <w:t>СПИСОК</w:t>
        <w:br/>
        <w:t>работ, на которых запрещается применение труда лиц моложе восемнадцати лет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" w:name="CA0_ПРЛ__1_П_1_3CN__point_1"/>
      <w:bookmarkEnd w:id="4"/>
      <w:r>
        <w:rPr/>
        <w:t>1. Работы, выполняемые независимо от вида экономической деятельности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" w:name="CA0_ПРЛ__1_П_1_3_ПП_1_1_1CN__underpoint_"/>
      <w:bookmarkEnd w:id="5"/>
      <w:r>
        <w:rPr/>
        <w:t>1.1. буровые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ПРЛ__1_П_1_3_ПП_1_2_2CN__underpoint_"/>
      <w:bookmarkEnd w:id="6"/>
      <w:r>
        <w:rPr/>
        <w:t>1.2. верхолазные работы и работы на высот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ПРЛ__1_П_1_3_ПП_1_3_3CN__underpoint_"/>
      <w:bookmarkEnd w:id="7"/>
      <w:r>
        <w:rPr/>
        <w:t>1.3. взрывоопасные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ПРЛ__1_П_1_3_ПП_1_4_4CN__underpoint_"/>
      <w:bookmarkEnd w:id="8"/>
      <w:r>
        <w:rPr/>
        <w:t>1.4. кузнечно-прессовые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ПРЛ__1_П_1_3_ПП_1_5_5CN__underpoint_"/>
      <w:bookmarkEnd w:id="9"/>
      <w:r>
        <w:rPr/>
        <w:t>1.5. лесосечные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ПРЛ__1_П_1_3_ПП_1_6_6CN__underpoint_"/>
      <w:bookmarkEnd w:id="10"/>
      <w:r>
        <w:rPr/>
        <w:t>1.6. механическая очистка (обработка) металла и металлоизделий абразивными кругами сухим способом (в дробеструйных камерах, галтовочных барабанах или на обдирочно-шлифовальных станках; с применением абразивного инструмента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ПРЛ__1_П_1_3_ПП_1_7_7CN__underpoint_"/>
      <w:bookmarkEnd w:id="11"/>
      <w:r>
        <w:rPr/>
        <w:t>1.7. обработка металла резанием на металлообрабатывающих станках с одновременным плазменным подогревом издел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ПРЛ__1_П_1_3_ПП_1_8_8CN__underpoint_"/>
      <w:bookmarkEnd w:id="12"/>
      <w:r>
        <w:rPr/>
        <w:t>1.8. очистка емкостей (резервуары, цистерны, тара и другое) от нефтепродуктов, кислот, щелочей и других вредных вещест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ПРЛ__1_П_1_3_ПП_1_9_9CN__underpoint_"/>
      <w:bookmarkEnd w:id="13"/>
      <w:r>
        <w:rPr/>
        <w:t>1.9. подземные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ПРЛ__1_П_1_3_ПП_1_10_10CN__underpoin"/>
      <w:bookmarkEnd w:id="14"/>
      <w:r>
        <w:rPr/>
        <w:t>1.10. промысловая охо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ПРЛ__1_П_1_3_ПП_1_11_11CN__underpoin"/>
      <w:bookmarkEnd w:id="15"/>
      <w:r>
        <w:rPr/>
        <w:t>1.11. работы в вивариях, по отлову животных, утилизации и уничтожению их труп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ПРЛ__1_П_1_3_ПП_1_12_12CN__underpoin"/>
      <w:bookmarkEnd w:id="16"/>
      <w:r>
        <w:rPr/>
        <w:t>1.12. работы в замкнутых пространствах: закрытых емкостях (резервуары, цистерны и другое), колодцах, коллектора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ПРЛ__1_П_1_3_ПП_1_13_13CN__underpoin"/>
      <w:bookmarkEnd w:id="17"/>
      <w:r>
        <w:rPr/>
        <w:t>1.13. работы в канализационном хозяйстве, на полях ассенизации, полях фильтрации, объектах хранения, захоронения, обезвреживания отход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ПРЛ__1_П_1_3_ПП_1_14_14CN__underpoin"/>
      <w:bookmarkEnd w:id="18"/>
      <w:r>
        <w:rPr/>
        <w:t>1.14. работы в кессонах и барокамера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ПРЛ__1_П_1_3_ПП_1_15_15CN__underpoin"/>
      <w:bookmarkEnd w:id="19"/>
      <w:r>
        <w:rPr/>
        <w:t>1.15. работа в ночных клубах, барах, казино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ПРЛ__1_П_1_3_ПП_1_16_16CN__underpoin"/>
      <w:bookmarkEnd w:id="20"/>
      <w:r>
        <w:rPr/>
        <w:t>1.16. работа в условиях низких температур (от 6 °С и ниже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ПРЛ__1_П_1_3_ПП_1_17_17CN__underpoin"/>
      <w:bookmarkEnd w:id="21"/>
      <w:r>
        <w:rPr/>
        <w:t>1.17. работы на оборудовании дробления сырья и материалов (дробилки, грохоты и другое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ПРЛ__1_П_1_3_ПП_1_18_18CN__underpoin"/>
      <w:bookmarkEnd w:id="22"/>
      <w:r>
        <w:rPr/>
        <w:t>1.18. работы на складах силосного тип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ПРЛ__1_П_1_3_ПП_1_19_19CN__underpoin"/>
      <w:bookmarkEnd w:id="23"/>
      <w:r>
        <w:rPr/>
        <w:t>1.19. работы по добыче руды вручную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ПРЛ__1_П_1_3_ПП_1_20_20CN__underpoin"/>
      <w:bookmarkEnd w:id="24"/>
      <w:r>
        <w:rPr/>
        <w:t>1.20. работы по заготовке искусственного льда, устройству майн и другие ледокольные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" w:name="CA0_ПРЛ__1_П_1_3_ПП_1_21_21CN__underpoin"/>
      <w:bookmarkEnd w:id="25"/>
      <w:r>
        <w:rPr/>
        <w:t>1.21. работы по захоронению и переработке радиоактивных отход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ПРЛ__1_П_1_3_ПП_1_22_22CN__underpoin"/>
      <w:bookmarkEnd w:id="26"/>
      <w:r>
        <w:rPr/>
        <w:t>1.22. работы по изготовлению, восстановлению, ремонту, монтажу и демонтажу резиновых шин и покрышек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ПРЛ__1_П_1_3_ПП_1_23_23CN__underpoin"/>
      <w:bookmarkEnd w:id="27"/>
      <w:r>
        <w:rPr/>
        <w:t>1.23. работы по изготовлению изделий, содержащих свинец и его соеди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ПРЛ__1_П_1_3_ПП_1_24_24CN__underpoin"/>
      <w:bookmarkEnd w:id="28"/>
      <w:r>
        <w:rPr/>
        <w:t>1.24. работы по использованию отходов в качестве вторичного сырь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ПРЛ__1_П_1_3_ПП_1_25_25CN__underpoin"/>
      <w:bookmarkEnd w:id="29"/>
      <w:r>
        <w:rPr/>
        <w:t>1.25. работы по ликвидации чрезвычайных ситуаций природного и техногенного характера, проведение газоспасательных работ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ПРЛ__1_П_1_3_ПП_1_26_26CN__underpoin"/>
      <w:bookmarkEnd w:id="30"/>
      <w:r>
        <w:rPr/>
        <w:t>1.26. работы по приготовлению шлихты и эмульсирующих препаратов и их примене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ПРЛ__1_П_1_3_ПП_1_27_27CN__underpoin"/>
      <w:bookmarkEnd w:id="31"/>
      <w:r>
        <w:rPr/>
        <w:t>1.27. работы по торговле и хранению вина, спирта и ликеро-водочной продукции и пива, а также табачных изделий, ядовитых и сильнодействующих веществ, товаров интимного назначения, печатной, кино-, видео- и иной продукции эротического содерж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ПРЛ__1_П_1_3_ПП_1_28_28CN__underpoin"/>
      <w:bookmarkEnd w:id="32"/>
      <w:r>
        <w:rPr/>
        <w:t>1.28. работы по обслуживанию складов с горюче-смазочными материалами и взрывчатыми материалами, ядохимикатами, химическими средствами защиты растений, кислотами и щелочами, хлором и известью хлорно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ПРЛ__1_П_1_3_ПП_1_29_29CN__underpoin"/>
      <w:bookmarkEnd w:id="33"/>
      <w:r>
        <w:rPr/>
        <w:t>1.29. работы по проведению ходовых испытаний локомотив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ПРЛ__1_П_1_3_ПП_1_30_30CN__underpoin"/>
      <w:bookmarkEnd w:id="34"/>
      <w:r>
        <w:rPr/>
        <w:t>1.30. работы по пропитке древесины антисептиками и огнезащитными состав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" w:name="CA0_ПРЛ__1_П_1_3_ПП_1_31_31CN__underpoin"/>
      <w:bookmarkEnd w:id="35"/>
      <w:r>
        <w:rPr/>
        <w:t>1.31. работы по регулировке, настройке, испытанию и обслуживанию генераторов электромагнитных полей радиочастот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ПРЛ__1_П_1_3_ПП_1_32_32CN__underpoin"/>
      <w:bookmarkEnd w:id="36"/>
      <w:r>
        <w:rPr/>
        <w:t>1.32. работы по резке металла, стекла и других материалов и изделий из них на обрезных, отрезных, лущильных, резательных, раскройных машинах, ножницах, пилах, станка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ПРЛ__1_П_1_3_ПП_1_33_33CN__underpoin"/>
      <w:bookmarkEnd w:id="37"/>
      <w:r>
        <w:rPr/>
        <w:t>1.33. работы по составлению и применению лаков, красок, шпатлевок, содержащих бензол, метанол и их дериваты (ксилол, толуол, сложные спирты), на основе эфиров, целлюлозы, эпоксидных смол, полиуретановых соединений, а также красок, содержащих свинец, вещества первого и второго класса опасност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ПРЛ__1_П_1_3_ПП_1_34_34CN__underpoin"/>
      <w:bookmarkEnd w:id="38"/>
      <w:r>
        <w:rPr/>
        <w:t>1.34. работы по термической обработке металлов и изделий из металлов и сплав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ПРЛ__1_П_1_3_ПП_1_35_35CN__underpoin"/>
      <w:bookmarkEnd w:id="39"/>
      <w:r>
        <w:rPr/>
        <w:t>1.35. работы по строительству и эксплуатации гидротехнических сооруже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ПРЛ__1_П_1_3_ПП_1_36_36CN__underpoin"/>
      <w:bookmarkEnd w:id="40"/>
      <w:r>
        <w:rPr/>
        <w:t>1.36. работы по транспортировке, приготовлению и применению ядохимикатов и химических средств защиты расте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ПРЛ__1_П_1_3_ПП_1_37_37CN__underpoin"/>
      <w:bookmarkEnd w:id="41"/>
      <w:r>
        <w:rPr/>
        <w:t>1.37. работы по убою животных и птицы, обработке туш для заготовки полуфабрикатов, резке и измельчению мяса вручную или на оборудовании при ручной загрузк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ПРЛ__1_П_1_3_ПП_1_38_38CN__underpoin"/>
      <w:bookmarkEnd w:id="42"/>
      <w:r>
        <w:rPr/>
        <w:t>1.38. работы по эксплуатации действующих электроустановок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3" w:name="CA0_ПРЛ__1_П_1_3_ПП_1_39_39CN__underpoin"/>
      <w:bookmarkEnd w:id="43"/>
      <w:r>
        <w:rPr/>
        <w:t>1.39. работы под водо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4" w:name="CA0_ПРЛ__1_П_1_3_ПП_1_40_40CN__underpoin"/>
      <w:bookmarkEnd w:id="44"/>
      <w:r>
        <w:rPr/>
        <w:t>1.40. работы, проводимые непосредственно у горячих плит, печей и жаровочных шкаф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ПРЛ__1_П_1_3_ПП_1_41_41CN__underpoin"/>
      <w:bookmarkEnd w:id="45"/>
      <w:r>
        <w:rPr/>
        <w:t>1.41. работы с биологическими материалами (кровь, моча и другое), в том числе трупами и трупным материал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6" w:name="CA0_ПРЛ__1_П_1_3_ПП_1_42_42CN__underpoin"/>
      <w:bookmarkEnd w:id="46"/>
      <w:r>
        <w:rPr/>
        <w:t>1.42. работы с больными животны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ПРЛ__1_П_1_3_ПП_1_43_43CN__underpoin"/>
      <w:bookmarkEnd w:id="47"/>
      <w:r>
        <w:rPr/>
        <w:t>1.43. работы с веществами, обладающими аллергенным действие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ПРЛ__1_П_1_3_ПП_1_44_44CN__underpoin"/>
      <w:bookmarkEnd w:id="48"/>
      <w:r>
        <w:rPr/>
        <w:t>1.44. работы с вторичным сырьем, грязным бельем и специальной одеждо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9" w:name="CA0_ПРЛ__1_П_1_3_ПП_1_45_45CN__underpoin"/>
      <w:bookmarkEnd w:id="49"/>
      <w:r>
        <w:rPr/>
        <w:t>1.45. работы с инфицированным материалом, возбудителями инфекционных заболева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ПРЛ__1_П_1_3_ПП_1_46_46CN__underpoin"/>
      <w:bookmarkEnd w:id="50"/>
      <w:r>
        <w:rPr/>
        <w:t>1.46. работа с источниками электромагнитных полей сверхвысокой част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1" w:name="CA0_ПРЛ__1_П_1_3_ПП_1_47_47CN__underpoin"/>
      <w:bookmarkEnd w:id="51"/>
      <w:r>
        <w:rPr/>
        <w:t>1.47. работы с канцерогенными веществами, продуктами, препарат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2" w:name="CA0_ПРЛ__1_П_1_3_ПП_1_48_48CN__underpoin"/>
      <w:bookmarkEnd w:id="52"/>
      <w:r>
        <w:rPr/>
        <w:t>1.48. работа с перо-пуховым и меховым сырьем и материал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ПРЛ__1_П_1_3_ПП_1_49_49CN__underpoin"/>
      <w:bookmarkEnd w:id="53"/>
      <w:r>
        <w:rPr/>
        <w:t>1.49. работа с применением абразивных материал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4" w:name="CA0_ПРЛ__1_П_1_3_ПП_1_50_50CN__underpoin"/>
      <w:bookmarkEnd w:id="54"/>
      <w:r>
        <w:rPr/>
        <w:t>1.50. работы с применением бензина, ацетона, уайт-спирита, пергидроля, кислот, щелочей и других веществ первого–третьего класса опасност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5" w:name="CA0_ПРЛ__1_П_1_3_ПП_1_51_51CN__underpoin"/>
      <w:bookmarkEnd w:id="55"/>
      <w:r>
        <w:rPr/>
        <w:t>1.51. работы с применением дисковых, циркулярных, ленточных, маятниковых и цепных пил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0_ПРЛ__1_П_1_3_ПП_1_52_52CN__underpoin"/>
      <w:bookmarkEnd w:id="56"/>
      <w:r>
        <w:rPr/>
        <w:t>1.52. работы с применением клея и клеящих веществ на резиновой или полимерной основ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7" w:name="CA0_ПРЛ__1_П_1_3_ПП_1_53_53CN__underpoin"/>
      <w:bookmarkEnd w:id="57"/>
      <w:r>
        <w:rPr/>
        <w:t>1.53. работы с применением оптических квантовых генераторов, кроме лазеров I класса опасност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8" w:name="CA0_ПРЛ__1_П_1_3_ПП_1_54_54CN__underpoin"/>
      <w:bookmarkEnd w:id="58"/>
      <w:r>
        <w:rPr/>
        <w:t>1.54. работы, связанные с радиоактивными веществами и источниками ионизирующих излуче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9" w:name="CA0_ПРЛ__1_П_1_3_ПП_1_55_55CN__underpoin"/>
      <w:bookmarkEnd w:id="59"/>
      <w:r>
        <w:rPr/>
        <w:t>1.55. работы с эпоксидными смол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0" w:name="CA0_ПРЛ__1_П_1_3_ПП_1_56_56CN__underpoin"/>
      <w:bookmarkEnd w:id="60"/>
      <w:r>
        <w:rPr/>
        <w:t>1.56. работы, связанные с гидроочисткой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1" w:name="CA0_ПРЛ__1_П_1_3_ПП_1_57_57CN__underpoin"/>
      <w:bookmarkEnd w:id="61"/>
      <w:r>
        <w:rPr/>
        <w:t>1.57. работы, связанные с изготовлением, исследованием, испытанием, хранением, транспортированием и применением взрывоопасных, легковоспламеняющихся и едких вещест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ПРЛ__1_П_1_3_ПП_1_58_58CN__underpoin"/>
      <w:bookmarkEnd w:id="62"/>
      <w:r>
        <w:rPr/>
        <w:t>1.58. работы, связанные с материальной ответственностью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ПРЛ__1_П_1_3_ПП_1_59_59CN__underpoin"/>
      <w:bookmarkEnd w:id="63"/>
      <w:r>
        <w:rPr/>
        <w:t>1.59. работы, связанные с опасностью разрушений (обвалов, завалов), а также скопления газов или недостатка кислород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ПРЛ__1_П_1_3_ПП_1_60_60CN__underpoin"/>
      <w:bookmarkEnd w:id="64"/>
      <w:r>
        <w:rPr/>
        <w:t>1.60. работы, связанные с охранной деятельностью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ПРЛ__1_П_1_3_ПП_1_61_61CN__underpoin"/>
      <w:bookmarkEnd w:id="65"/>
      <w:r>
        <w:rPr/>
        <w:t>1.61. работы, связанные с пайкой изделий сплавами, содержащими свинец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6" w:name="CA0_ПРЛ__1_П_1_3_ПП_1_62_62CN__underpoin"/>
      <w:bookmarkEnd w:id="66"/>
      <w:r>
        <w:rPr/>
        <w:t>1.62. работы, связанные с подъемом и перемещением тяжестей вручную, превышающих установленные предельно допустимые нормы для лиц моложе восемнадцати лет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ПРЛ__1_П_1_3_ПП_1_63_63CN__underpoin"/>
      <w:bookmarkEnd w:id="67"/>
      <w:r>
        <w:rPr/>
        <w:t>1.63. работы, связанные с применением бензопил, моторных пил и другого моторного инструмен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8" w:name="CA0_ПРЛ__1_П_1_3_ПП_1_64_64CN__underpoin"/>
      <w:bookmarkEnd w:id="68"/>
      <w:r>
        <w:rPr/>
        <w:t>1.64. работы, связанные с применением металлических порошков из цветных, драгоценных металлов и их сплав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ПРЛ__1_П_1_3_ПП_1_65_65CN__underpoin"/>
      <w:bookmarkEnd w:id="69"/>
      <w:r>
        <w:rPr/>
        <w:t>1.65. работы, связанные с применением пара и других теплоносителей с температурой выше 45 °С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0" w:name="CA0_ПРЛ__1_П_1_3_ПП_1_66_66CN__underpoin"/>
      <w:bookmarkEnd w:id="70"/>
      <w:r>
        <w:rPr/>
        <w:t>1.66. работы, связанные с применением ртути и ее соедине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1" w:name="CA0_ПРЛ__1_П_1_3_ПП_1_67_67CN__underpoin"/>
      <w:bookmarkEnd w:id="71"/>
      <w:r>
        <w:rPr/>
        <w:t>1.67. работы, связанные с применением ручных пневматических машин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2" w:name="CA0_ПРЛ__1_П_1_3_ПП_1_68_68CN__underpoin"/>
      <w:bookmarkEnd w:id="72"/>
      <w:r>
        <w:rPr/>
        <w:t>1.68. работы, связанные с применением стекловолокна и стекловолокнистых материал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3" w:name="CA0_ПРЛ__1_П_1_3_ПП_1_69_69CN__underpoin"/>
      <w:bookmarkEnd w:id="73"/>
      <w:r>
        <w:rPr/>
        <w:t>1.69. работы, связанные с применением фосфорорганических соединений и эфи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4" w:name="CA0_ПРЛ__1_П_1_3_ПП_1_70_70CN__underpoin"/>
      <w:bookmarkEnd w:id="74"/>
      <w:r>
        <w:rPr/>
        <w:t>1.70. работы, связанные с производством и применением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5" w:name="CA0_ПРЛ__1_П_1_3_ПП_1_71_71CN__underpoin"/>
      <w:bookmarkEnd w:id="75"/>
      <w:r>
        <w:rPr/>
        <w:t>1.71. работы, требующие ношения огнестрельного оруж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6" w:name="CA0_ПРЛ__1_П_1_3_ПП_1_72_72CN__underpoin"/>
      <w:bookmarkEnd w:id="76"/>
      <w:r>
        <w:rPr/>
        <w:t>1.72. сварочные и другие огневые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7" w:name="CA0_ПРЛ__1_П_1_3_ПП_1_73_73CN__underpoin"/>
      <w:bookmarkEnd w:id="77"/>
      <w:r>
        <w:rPr/>
        <w:t>1.73. управление автомобилями всех типов, автобусами и специализированными автомобилями, трамваями и троллейбусами, железнодорожным и водным транспортом (включая маломерные суда), поездами метрополитен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8" w:name="CA0_ПРЛ__1_П_1_3_ПП_1_74_74CN__underpoin"/>
      <w:bookmarkEnd w:id="78"/>
      <w:r>
        <w:rPr/>
        <w:t>1.74. уход за хищными и опасными животными, крупным рогатым скотом, хряками и жеребцами-производителя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9" w:name="CA0_ПРЛ__1_П_1_3_ПП_1_75_75CN__underpoin"/>
      <w:bookmarkEnd w:id="79"/>
      <w:r>
        <w:rPr/>
        <w:t>1.75. штамповочные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0" w:name="CA0_ПРЛ__1_П_1_3_ПП_1_76_76CN__underpoin"/>
      <w:bookmarkEnd w:id="80"/>
      <w:r>
        <w:rPr/>
        <w:t>1.76. эксплуатация аммиачно-холодильных установок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1" w:name="CA0_ПРЛ__1_П_1_3_ПП_1_77_77CN__underpoin"/>
      <w:bookmarkEnd w:id="81"/>
      <w:r>
        <w:rPr/>
        <w:t>1.77. эксплуатация аттракционов, эскалаторов, фуникулеров, пассажирских канатных дорог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2" w:name="CA0_ПРЛ__1_П_1_3_ПП_1_78_78CN__underpoin"/>
      <w:bookmarkEnd w:id="82"/>
      <w:r>
        <w:rPr/>
        <w:t>1.78. эксплуатация газового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3" w:name="CA0_ПРЛ__1_П_1_3_ПП_1_79_79CN__underpoin"/>
      <w:bookmarkEnd w:id="83"/>
      <w:r>
        <w:rPr/>
        <w:t>1.79. эксплуатация грузоподъемных машин и механизм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4" w:name="CA0_ПРЛ__1_П_1_3_ПП_1_80_80CN__underpoin"/>
      <w:bookmarkEnd w:id="84"/>
      <w:r>
        <w:rPr/>
        <w:t>1.80. эксплуатация и испытание боевых и специальных машин, летательных аппаратов (воздушных судов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ПРЛ__1_П_1_3_ПП_1_81_81CN__underpoin"/>
      <w:bookmarkEnd w:id="85"/>
      <w:r>
        <w:rPr/>
        <w:t>1.81. эксплуатация коптильных камер, шахтных, ленточных (конвейерных), туннельных, шнековых и вакуум-вальцовых сушильных установок, сушильных камер, печей и барабан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6" w:name="CA0_ПРЛ__1_П_1_3_ПП_1_82_82CN__underpoin"/>
      <w:bookmarkEnd w:id="86"/>
      <w:r>
        <w:rPr/>
        <w:t>1.82. эксплуатация лифтов и подъемников строительных грузопассажирски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7" w:name="CA0_ПРЛ__1_П_1_3_ПП_1_83_83CN__underpoin"/>
      <w:bookmarkEnd w:id="87"/>
      <w:r>
        <w:rPr/>
        <w:t>1.83. эксплуатация навойных машин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8" w:name="CA0_ПРЛ__1_П_1_3_ПП_1_84_84CN__underpoin"/>
      <w:bookmarkEnd w:id="88"/>
      <w:r>
        <w:rPr/>
        <w:t>1.84. эксплуатация оборудования атомных электростанц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9" w:name="CA0_ПРЛ__1_П_1_3_ПП_1_85_85CN__underpoin"/>
      <w:bookmarkEnd w:id="89"/>
      <w:r>
        <w:rPr/>
        <w:t>1.85. эксплуатация оборудования, работающего под избыточным давление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0" w:name="CA0_ПРЛ__1_П_1_3_ПП_1_86_86CN__underpoin"/>
      <w:bookmarkEnd w:id="90"/>
      <w:r>
        <w:rPr/>
        <w:t>1.86. эксплуатация печей, котлов, работающих на твердом топлив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1" w:name="CA0_ПРЛ__1_П_2_4CN__point_2"/>
      <w:bookmarkEnd w:id="91"/>
      <w:r>
        <w:rPr/>
        <w:t>2. Работы, выполняемые рабочими всех профессий, в производствах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2" w:name="CA0_ПРЛ__1_П_2_4_ПП_2_1_87CN__underpoint"/>
      <w:bookmarkEnd w:id="92"/>
      <w:r>
        <w:rPr/>
        <w:t>2.1. абразивных материалов и издел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3" w:name="CA0_ПРЛ__1_П_2_4_ПП_2_2_88CN__underpoint"/>
      <w:bookmarkEnd w:id="93"/>
      <w:r>
        <w:rPr/>
        <w:t>2.2. альбумин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4" w:name="CA0_ПРЛ__1_П_2_4_ПП_2_3_89CN__underpoint"/>
      <w:bookmarkEnd w:id="94"/>
      <w:r>
        <w:rPr/>
        <w:t>2.3. алкогольной и непищевой спиртосодержащей проду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5" w:name="CA0_ПРЛ__1_П_2_4_ПП_2_4_90CN__underpoint"/>
      <w:bookmarkEnd w:id="95"/>
      <w:r>
        <w:rPr/>
        <w:t>2.4. асбестосодержащих материалов и издел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6" w:name="CA0_ПРЛ__1_П_2_4_ПП_2_5_91CN__underpoint"/>
      <w:bookmarkEnd w:id="96"/>
      <w:r>
        <w:rPr/>
        <w:t>2.5. асфальтовой масс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7" w:name="CA0_ПРЛ__1_П_2_4_ПП_2_6_92CN__underpoint"/>
      <w:bookmarkEnd w:id="97"/>
      <w:r>
        <w:rPr/>
        <w:t>2.6. ацетонобутилов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8" w:name="CA0_ПРЛ__1_П_2_4_ПП_2_7_93CN__underpoint"/>
      <w:bookmarkEnd w:id="98"/>
      <w:r>
        <w:rPr/>
        <w:t>2.7. ванилин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9" w:name="CA0_ПРЛ__1_П_2_4_ПП_2_8_94CN__underpoint"/>
      <w:bookmarkEnd w:id="99"/>
      <w:r>
        <w:rPr/>
        <w:t>2.8. гидролиз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0" w:name="CA0_ПРЛ__1_П_2_4_ПП_2_9_95CN__underpoint"/>
      <w:bookmarkEnd w:id="100"/>
      <w:r>
        <w:rPr/>
        <w:t>2.9. древесной мук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1" w:name="CA0_ПРЛ__1_П_2_4_ПП_2_10_96CN__underpoin"/>
      <w:bookmarkEnd w:id="101"/>
      <w:r>
        <w:rPr/>
        <w:t>2.10. добычи нефти и газ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2" w:name="CA0_ПРЛ__1_П_2_4_ПП_2_11_97CN__underpoin"/>
      <w:bookmarkEnd w:id="102"/>
      <w:r>
        <w:rPr/>
        <w:t>2.11. добычи и производства поваренной сол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3" w:name="CA0_ПРЛ__1_П_2_4_ПП_2_12_98CN__underpoin"/>
      <w:bookmarkEnd w:id="103"/>
      <w:r>
        <w:rPr/>
        <w:t>2.12. добычи и переработки торф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4" w:name="CA0_ПРЛ__1_П_2_4_ПП_2_13_99CN__underpoin"/>
      <w:bookmarkEnd w:id="104"/>
      <w:r>
        <w:rPr/>
        <w:t>2.13. дрожже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5" w:name="CA0_ПРЛ__1_П_2_4_ПП_2_14_100CN__underpoi"/>
      <w:bookmarkEnd w:id="105"/>
      <w:r>
        <w:rPr/>
        <w:t>2.14. дубильно-экстрактов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6" w:name="CA0_ПРЛ__1_П_2_4_ПП_2_15_101CN__underpoi"/>
      <w:bookmarkEnd w:id="106"/>
      <w:r>
        <w:rPr/>
        <w:t>2.15. железобетонных изделий и конструкц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7" w:name="CA0_ПРЛ__1_П_2_4_ПП_2_16_102CN__underpoi"/>
      <w:bookmarkEnd w:id="107"/>
      <w:r>
        <w:rPr/>
        <w:t>2.16. кабель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8" w:name="CA0_ПРЛ__1_П_2_4_ПП_2_17_103CN__underpoi"/>
      <w:bookmarkEnd w:id="108"/>
      <w:r>
        <w:rPr/>
        <w:t>2.17. камнелитейных издел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9" w:name="CA0_ПРЛ__1_П_2_4_ПП_2_18_104CN__underpoi"/>
      <w:bookmarkEnd w:id="109"/>
      <w:r>
        <w:rPr/>
        <w:t>2.18. кетгу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0" w:name="CA0_ПРЛ__1_П_2_4_ПП_2_19_105CN__underpoi"/>
      <w:bookmarkEnd w:id="110"/>
      <w:r>
        <w:rPr/>
        <w:t>2.19. кислот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1" w:name="CA0_ПРЛ__1_П_2_4_ПП_2_20_106CN__underpoi"/>
      <w:bookmarkEnd w:id="111"/>
      <w:r>
        <w:rPr/>
        <w:t>2.20. клея и желатин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2" w:name="CA0_ПРЛ__1_П_2_4_ПП_2_21_107CN__underpoi"/>
      <w:bookmarkEnd w:id="112"/>
      <w:r>
        <w:rPr/>
        <w:t>2.21. комбикормов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3" w:name="CA0_ПРЛ__1_П_2_4_ПП_2_22_108CN__underpoi"/>
      <w:bookmarkEnd w:id="113"/>
      <w:r>
        <w:rPr/>
        <w:t>2.22. лаков и красок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4" w:name="CA0_ПРЛ__1_П_2_4_ПП_2_23_109CN__underpoi"/>
      <w:bookmarkEnd w:id="114"/>
      <w:r>
        <w:rPr/>
        <w:t>2.23. лекарственных средств, в том числе иммунобиологических и биотехнологически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5" w:name="CA0_ПРЛ__1_П_2_4_ПП_2_24_110CN__underpoi"/>
      <w:bookmarkEnd w:id="115"/>
      <w:r>
        <w:rPr/>
        <w:t>2.24. лесохимически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6" w:name="CA0_ПРЛ__1_П_2_4_ПП_2_25_111CN__underpoi"/>
      <w:bookmarkEnd w:id="116"/>
      <w:r>
        <w:rPr/>
        <w:t>2.25. литей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7" w:name="CA0_ПРЛ__1_П_2_4_ПП_2_26_112CN__underpoi"/>
      <w:bookmarkEnd w:id="117"/>
      <w:r>
        <w:rPr/>
        <w:t>2.26. масложиров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8" w:name="CA0_ПРЛ__1_П_2_4_ПП_2_27_113CN__underpoi"/>
      <w:bookmarkEnd w:id="118"/>
      <w:r>
        <w:rPr/>
        <w:t>2.27. металлопокрытий и покраск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9" w:name="CA0_ПРЛ__1_П_2_4_ПП_2_28_114CN__underpoi"/>
      <w:bookmarkEnd w:id="119"/>
      <w:r>
        <w:rPr/>
        <w:t>2.28. медицинских, ветеринарных, бактериальных и биологических препаратов и материалов, витаминов, премикс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0" w:name="CA0_ПРЛ__1_П_2_4_ПП_2_29_115CN__underpoi"/>
      <w:bookmarkEnd w:id="120"/>
      <w:r>
        <w:rPr/>
        <w:t>2.29. металлургически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1" w:name="CA0_ПРЛ__1_П_2_4_ПП_2_30_116CN__underpoi"/>
      <w:bookmarkEnd w:id="121"/>
      <w:r>
        <w:rPr/>
        <w:t>2.30. обработки слюд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2" w:name="CA0_ПРЛ__1_П_2_4_ПП_2_31_117CN__underpoi"/>
      <w:bookmarkEnd w:id="122"/>
      <w:r>
        <w:rPr/>
        <w:t>2.31. переработки, транспортировки и хранения сернистой нефти, серосодержащего нефтяного, природного газа и продуктов их переработки, сланцев, угл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3" w:name="CA0_ПРЛ__1_П_2_4_ПП_2_32_118CN__underpoi"/>
      <w:bookmarkEnd w:id="123"/>
      <w:r>
        <w:rPr/>
        <w:t>2.32. пив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4" w:name="CA0_ПРЛ__1_П_2_4_ПП_2_33_119CN__underpoi"/>
      <w:bookmarkEnd w:id="124"/>
      <w:r>
        <w:rPr/>
        <w:t>2.33. полиграфическом, в том числе шрифтовом. Процессах металлографической и глубокой печати, формных, брошюровочно-переплетных и отделоч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5" w:name="CA0_ПРЛ__1_П_2_4_ПП_2_34_120CN__underpoi"/>
      <w:bookmarkEnd w:id="125"/>
      <w:r>
        <w:rPr/>
        <w:t>2.34. полимерных материалов, жирозаменителей и продуктов нефтехим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6" w:name="CA0_ПРЛ__1_П_2_4_ПП_2_35_121CN__underpoi"/>
      <w:bookmarkEnd w:id="126"/>
      <w:r>
        <w:rPr/>
        <w:t>2.35. приготовления спец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7" w:name="CA0_ПРЛ__1_П_2_4_ПП_2_36_122CN__underpoi"/>
      <w:bookmarkEnd w:id="127"/>
      <w:r>
        <w:rPr/>
        <w:t>2.36. продуктов органического синтез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8" w:name="CA0_ПРЛ__1_П_2_4_ПП_2_37_123CN__underpoi"/>
      <w:bookmarkEnd w:id="128"/>
      <w:r>
        <w:rPr/>
        <w:t>2.37. резиновых изделий и обув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9" w:name="CA0_ПРЛ__1_П_2_4_ПП_2_38_124CN__underpoi"/>
      <w:bookmarkEnd w:id="129"/>
      <w:r>
        <w:rPr/>
        <w:t>2.38. рулонных кровельных и гидроизоляционных, стеновых и вяжущих, теплоизоляционных материал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0" w:name="CA0_ПРЛ__1_П_2_4_ПП_2_39_125CN__underpoi"/>
      <w:bookmarkEnd w:id="130"/>
      <w:r>
        <w:rPr/>
        <w:t>2.39. сахар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1" w:name="CA0_ПРЛ__1_П_2_4_ПП_2_40_126CN__underpoi"/>
      <w:bookmarkEnd w:id="131"/>
      <w:r>
        <w:rPr/>
        <w:t>2.40. синтетических моющих средст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2" w:name="CA0_ПРЛ__1_П_2_4_ПП_2_41_127CN__underpoi"/>
      <w:bookmarkEnd w:id="132"/>
      <w:r>
        <w:rPr/>
        <w:t>2.41. смазочных масел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3" w:name="CA0_ПРЛ__1_П_2_4_ПП_2_42_128CN__underpoi"/>
      <w:bookmarkEnd w:id="133"/>
      <w:r>
        <w:rPr/>
        <w:t>2.42. спир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4" w:name="CA0_ПРЛ__1_П_2_4_ПП_2_43_129CN__underpoi"/>
      <w:bookmarkEnd w:id="134"/>
      <w:r>
        <w:rPr/>
        <w:t>2.43. спичек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5" w:name="CA0_ПРЛ__1_П_2_4_ПП_2_44_130CN__underpoi"/>
      <w:bookmarkEnd w:id="135"/>
      <w:r>
        <w:rPr/>
        <w:t>2.44. сталеплавиль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6" w:name="CA0_ПРЛ__1_П_2_4_ПП_2_45_131CN__underpoi"/>
      <w:bookmarkEnd w:id="136"/>
      <w:r>
        <w:rPr/>
        <w:t>2.45. стекла и изделий из стекл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7" w:name="CA0_ПРЛ__1_П_2_4_ПП_2_46_132CN__underpoi"/>
      <w:bookmarkEnd w:id="137"/>
      <w:r>
        <w:rPr/>
        <w:t>2.46. свинцово-цинковых и свинцовых штампов и издел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8" w:name="CA0_ПРЛ__1_П_2_4_ПП_2_47_133CN__underpoi"/>
      <w:bookmarkEnd w:id="138"/>
      <w:r>
        <w:rPr/>
        <w:t>2.47. стекловолокна, стекловолокнистых материалов и изделий из ни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9" w:name="CA0_ПРЛ__1_П_2_4_ПП_2_48_134CN__underpoi"/>
      <w:bookmarkEnd w:id="139"/>
      <w:r>
        <w:rPr/>
        <w:t>2.48. табачно-махорочных и ферментацион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0" w:name="CA0_ПРЛ__1_П_2_4_ПП_2_49_135CN__underpoi"/>
      <w:bookmarkEnd w:id="140"/>
      <w:r>
        <w:rPr/>
        <w:t>2.49. технического углерода и регенера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1" w:name="CA0_ПРЛ__1_П_2_4_ПП_2_50_136CN__underpoi"/>
      <w:bookmarkEnd w:id="141"/>
      <w:r>
        <w:rPr/>
        <w:t>2.50. углекисл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2" w:name="CA0_ПРЛ__1_П_2_4_ПП_2_51_137CN__underpoi"/>
      <w:bookmarkEnd w:id="142"/>
      <w:r>
        <w:rPr/>
        <w:t>2.51. удобре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3" w:name="CA0_ПРЛ__1_П_2_4_ПП_2_52_138CN__underpoi"/>
      <w:bookmarkEnd w:id="143"/>
      <w:r>
        <w:rPr/>
        <w:t>2.52. ферментных препара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4" w:name="CA0_ПРЛ__1_П_2_4_ПП_2_53_139CN__underpoi"/>
      <w:bookmarkEnd w:id="144"/>
      <w:r>
        <w:rPr/>
        <w:t>2.53. химически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5" w:name="CA0_ПРЛ__1_П_2_4_ПП_2_54_140CN__underpoi"/>
      <w:bookmarkEnd w:id="145"/>
      <w:r>
        <w:rPr/>
        <w:t>2.54. химических источников ток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6" w:name="CA0_ПРЛ__1_П_2_4_ПП_2_55_141CN__underpoi"/>
      <w:bookmarkEnd w:id="146"/>
      <w:r>
        <w:rPr/>
        <w:t>2.55. целлюлозно-бумаж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7" w:name="CA0_ПРЛ__1_П_2_4_ПП_2_56_142CN__underpoi"/>
      <w:bookmarkEnd w:id="147"/>
      <w:r>
        <w:rPr/>
        <w:t>2.56. цемен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8" w:name="CA0_ПРЛ__1_П_2_4_ПП_2_57_143CN__underpoi"/>
      <w:bookmarkEnd w:id="148"/>
      <w:r>
        <w:rPr/>
        <w:t>2.57. элеваторных, мукомольно-крупя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9" w:name="CA0_ПРЛ__1_П_2_4_ПП_2_58_144CN__underpoi"/>
      <w:bookmarkEnd w:id="149"/>
      <w:r>
        <w:rPr/>
        <w:t>2.58. электродной проду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0" w:name="CA0_ПРЛ__1_П_2_4_ПП_2_59_145CN__underpoi"/>
      <w:bookmarkEnd w:id="150"/>
      <w:r>
        <w:rPr/>
        <w:t>2.59. электроизоляционных материал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1" w:name="CA0_ПРЛ__1_П_2_4_ПП_2_60_146CN__underpoi"/>
      <w:bookmarkEnd w:id="151"/>
      <w:r>
        <w:rPr/>
        <w:t>2.60. электроугольных издел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2" w:name="CA0_ПРЛ__1_П_2_4_ПП_2_61_147CN__underpoi"/>
      <w:bookmarkEnd w:id="152"/>
      <w:r>
        <w:rPr/>
        <w:t>2.61. эмалир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3" w:name="CA0_ПРЛ__1_П_2_4_ПП_2_62_148CN__underpoi"/>
      <w:bookmarkEnd w:id="153"/>
      <w:r>
        <w:rPr/>
        <w:t>2.62. эфиромасляничны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4" w:name="CA0_ПРЛ__1_П_3_5CN__point_3"/>
      <w:bookmarkEnd w:id="154"/>
      <w:r>
        <w:rPr/>
        <w:t>3. Работы в организациях здравоохранения, учреждениях образования, иных организациях, которым в соответствии с законодательством предоставлено право осуществлять образовательную деятельность, государственных организациях (их структурных подразделениях), у иных юридических лиц, оказывающих социальные услуги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5" w:name="CA0_ПРЛ__1_П_3_5_ПП_3_1_149CN__underpoin"/>
      <w:bookmarkEnd w:id="155"/>
      <w:r>
        <w:rPr/>
        <w:t>3.1. работы по обслуживанию детей в домах ребенка, домах-интернатах, школах-интернатах для детей-сирот и детей, оставшихся без попечения родителей, учреждениях образования и иных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6" w:name="CA0_ПРЛ__1_П_3_5_ПП_3_2_150CN__underpoin"/>
      <w:bookmarkEnd w:id="156"/>
      <w:r>
        <w:rPr/>
        <w:t>3.2. все виды работ в психиатрических, психоневрологических, онкологических больничных организациях здравоохранения, отделениях, специальных клиниках для безнадежно больных людей (хосписах), интернатах, домах (центрах) временного пребывания лиц без определенного места жительства, больницах сестринского ухода, геронтологических центра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7" w:name="CA0_ПРЛ__1_П_3_5_ПП_3_3_151CN__underpoin"/>
      <w:bookmarkEnd w:id="157"/>
      <w:r>
        <w:rPr/>
        <w:t>3.3. работы в отделениях анестезиологии, реанимации и интенсивной терап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8" w:name="CA0_ПРЛ__1_П_3_5_ПП_3_4_152CN__underpoin"/>
      <w:bookmarkEnd w:id="158"/>
      <w:r>
        <w:rPr/>
        <w:t>3.4. работа в качестве медицинских работников станций, отделений скорой (неотложной) медицинской помощ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9" w:name="CA0_ПРЛ__1_П_3_5_ПП_3_5_153CN__underpoin"/>
      <w:bookmarkEnd w:id="159"/>
      <w:r>
        <w:rPr/>
        <w:t>3.5. работы в противотуберкулезных, кожно-венерологических, инфекционных, наркологических отделениях и больничных организациях здравоохра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0" w:name="CA0_ПРЛ__1_П_3_5_ПП_3_6_154CN__underpoin"/>
      <w:bookmarkEnd w:id="160"/>
      <w:r>
        <w:rPr/>
        <w:t>3.6. работы по обслуживанию помещений и отпуску сероводородных, сернистых, углеродных, нафталановых и радоновых ванн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1" w:name="CA0_ПРЛ__1_П_3_5_ПП_3_7_155CN__underpoin"/>
      <w:bookmarkEnd w:id="161"/>
      <w:r>
        <w:rPr/>
        <w:t>3.7. работы по доставке, подогреву, приготовлению и отпуску грязей, озокерита и мойке брезен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2" w:name="CA0_ПРЛ__1_П_4_6CN__point_4"/>
      <w:bookmarkEnd w:id="162"/>
      <w:r>
        <w:rPr/>
        <w:t>4. Иные виды рабо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3" w:name="CA0_ПРЛ__1_П_4_6_ПП_4_1_156CN__underpoin"/>
      <w:bookmarkEnd w:id="163"/>
      <w:r>
        <w:rPr/>
        <w:t xml:space="preserve">4.1. работы, выполняемые по профессиям, предусмотренным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500536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писке</w:t>
      </w:r>
      <w:r>
        <w:rPr>
          <w:rStyle w:val="InternetLink"/>
          <w:color w:val="0000FF"/>
        </w:rPr>
        <w:fldChar w:fldCharType="end"/>
      </w:r>
      <w:r>
        <w:rPr/>
        <w:t xml:space="preserve">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, 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500536%23Заг_Утв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писке</w:t>
      </w:r>
      <w:r>
        <w:rPr>
          <w:rStyle w:val="InternetLink"/>
          <w:color w:val="0000FF"/>
        </w:rPr>
        <w:fldChar w:fldCharType="end"/>
      </w:r>
      <w:r>
        <w:rPr/>
        <w:t xml:space="preserve">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, утвержденных постановлением Совета Министров Республики Беларусь от 25 мая 2005 г. № 536 «О списках производств, работ, профессий, должностей и показателей, дающих право на пенсию по возрасту за работу с особыми условиями труда» (Национальный реестр правовых актов Республики Беларусь, 2005 г., № 87, 5/16012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4" w:name="CA0_ПРЛ__1_П_4_6_ПП_4_2_157CN__underpoin"/>
      <w:bookmarkEnd w:id="164"/>
      <w:r>
        <w:rPr/>
        <w:t xml:space="preserve">4.2. работы, выполняемые аппаратчиками, варщиками, испытателями, машинистами, операторами, независимо от видов экономической деятельности (за исключением работ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&amp;UnderPoint=4.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е 4.1</w:t>
      </w:r>
      <w:r>
        <w:rPr>
          <w:rStyle w:val="InternetLink"/>
          <w:color w:val="0000FF"/>
        </w:rPr>
        <w:fldChar w:fldCharType="end"/>
      </w:r>
      <w:r>
        <w:rPr/>
        <w:t xml:space="preserve"> настоящего пункта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5" w:name="CA0_ПРЛ__1_П_4_6_ПП_4_3_158CN__underpoin"/>
      <w:bookmarkEnd w:id="165"/>
      <w:r>
        <w:rPr/>
        <w:t>4.3. работы по ремонту летного поля и его покрытий, приготовлению праймера, мастик, разогреву мастик в стационарных котлах, управлению специальными машинами и механизмами различного назначения, выполняемые аэродромным рабочи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6" w:name="CA0_ПРЛ__1_П_4_6_ПП_4_4_159CN__underpoin"/>
      <w:bookmarkEnd w:id="166"/>
      <w:r>
        <w:rPr/>
        <w:t>4.4. работы по созданию велюра мокрым способом в процессе производства головных уборов, выполняемые велюрщи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7" w:name="CA0_ПРЛ__1_П_4_6_ПП_4_5_160CN__underpoin"/>
      <w:bookmarkEnd w:id="167"/>
      <w:r>
        <w:rPr/>
        <w:t>4.5. работы по очистке мешков и другой мягкой тары от пыли и других загрязнений вручную или на мешковыбивальных и тароочистительных машинах различных систем в производстве пищевой продукции, осуществляемые выбивальщиком мягкой тар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8" w:name="CA0_ПРЛ__1_П_4_6_ПП_4_6_161CN__underpoin"/>
      <w:bookmarkEnd w:id="168"/>
      <w:r>
        <w:rPr/>
        <w:t>4.6. работы по выбиванию изоляторов из гипсовых форм при производстве керамических изделий, осуществляемые выбивщиком изделий из гипсовых фор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9" w:name="CA0_ПРЛ__1_П_4_6_ПП_4_7_162CN__underpoin"/>
      <w:bookmarkEnd w:id="169"/>
      <w:r>
        <w:rPr/>
        <w:t>4.7. работы по управлению гидромонитором и потоком пульпы при тушении пожара, выполняемые горнорабочим по предупреждению и тушению пожа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0" w:name="CA0_ПРЛ__1_П_4_6_ПП_4_8_163CN__underpoin"/>
      <w:bookmarkEnd w:id="170"/>
      <w:r>
        <w:rPr/>
        <w:t>4.8. работы по приготовлению токопроводящей массы при производстве изделий электронной техники, выполняемые графитировщи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1" w:name="CA0_ПРЛ__1_П_4_6_ПП_4_9_164CN__underpoin"/>
      <w:bookmarkEnd w:id="171"/>
      <w:r>
        <w:rPr/>
        <w:t>4.9. работы, связанные с обеспечением безопасного движения поездов, автомобилей и других транспортных средств на железнодорожном переезде и осуществляемые дежурным по переезду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2" w:name="CA0_ПРЛ__1_П_4_6_ПП_4_10_165CN__underpoi"/>
      <w:bookmarkEnd w:id="172"/>
      <w:r>
        <w:rPr/>
        <w:t>4.10. работы, связанные с переводом и запиранием централизованных стрелок и проведением маневровой работы на железнодорожном транспорте и осуществляемые дежурным стрелочного пос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3" w:name="CA0_ПРЛ__1_П_4_6_ПП_4_11_166CN__underpoi"/>
      <w:bookmarkEnd w:id="173"/>
      <w:r>
        <w:rPr/>
        <w:t>4.11. работы по декатировке тканей, полотен на декатировочных машинах в производстве текстильных изделий, выполняемые декатировщи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4" w:name="CA0_ПРЛ__1_П_4_6_ПП_4_12_167CN__underpoi"/>
      <w:bookmarkEnd w:id="174"/>
      <w:r>
        <w:rPr/>
        <w:t>4.12. работы по проверке, ремонту, зарядке и перезарядке пенных, воздушно-пенных, порошковых, углекислотных огнетушителей, осуществляемые зарядчиком огнетушителе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5" w:name="CA0_ПРЛ__1_П_4_6_ПП_4_13_168CN__underpoi"/>
      <w:bookmarkEnd w:id="175"/>
      <w:r>
        <w:rPr/>
        <w:t>4.13. работы по ведению процесса посола мяса и шпика посолочной смесью или рассолом вручную в производстве продуктов из мяса, осуществляемые засольщиком мяса и мясопродук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6" w:name="CA0_ПРЛ__1_П_4_6_ПП_4_14_169CN__underpoi"/>
      <w:bookmarkEnd w:id="176"/>
      <w:r>
        <w:rPr/>
        <w:t>4.14. работы по обработке карамельной массы вручную в кондитерском производстве, осуществляемые изготовителем карамел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7" w:name="CA0_ПРЛ__1_П_4_6_ПП_4_15_170CN__underpoi"/>
      <w:bookmarkEnd w:id="177"/>
      <w:r>
        <w:rPr/>
        <w:t>4.15. работы по обработке кишок животных для изготовления жильных струн в производстве продуктов из мяса, осуществляемые изготовителем струн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8" w:name="CA0_ПРЛ__1_П_4_6_ПП_4_16_171CN__underpoi"/>
      <w:bookmarkEnd w:id="178"/>
      <w:r>
        <w:rPr/>
        <w:t>4.16. работы по ведению процесса получения сычужного фермента методом экстракции и пищевого пепсина методом автолиза в производстве сыров и переработке молока, осуществляемые изготовителем сычужного порошка и пищевого пепсин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9" w:name="CA0_ПРЛ__1_П_4_6_ПП_4_17_172CN__underpoi"/>
      <w:bookmarkEnd w:id="179"/>
      <w:r>
        <w:rPr/>
        <w:t>4.17. работы по изготовлению деталей и изделий из камня в производстве строительных материалов и изделий, осуществляемые камнетес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0" w:name="CA0_ПРЛ__1_П_4_6_ПП_4_18_173CN__underpoi"/>
      <w:bookmarkEnd w:id="180"/>
      <w:r>
        <w:rPr/>
        <w:t>4.18. проверка наличия у пассажиров проездных документов (билетов) при посадке и в пути следования, взыскание платы за проезд и провоз ручной клади в пути следования на железнодорожном транспорте, осуществляемые кондуктором поезд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1" w:name="CA0_ПРЛ__1_П_4_6_ПП_4_19_174CN__underpoi"/>
      <w:bookmarkEnd w:id="181"/>
      <w:r>
        <w:rPr/>
        <w:t>4.19. работы по взвешиванию и маркировке кип хлопкового волокна и линта в производстве первичной обработки хлопка и лубяных культур, выполняемые контролером кип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2" w:name="CA0_ПРЛ__1_П_4_6_ПП_4_20_175CN__underpoi"/>
      <w:bookmarkEnd w:id="182"/>
      <w:r>
        <w:rPr/>
        <w:t>4.20. работы по проведению испытаний собранных электрических машин, трансформаторов, оборудования, контрольно-измерительных приборов повышенным напряжением, выполняемые контролером сборки электрических машин, аппаратов и приб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3" w:name="CA0_ПРЛ__1_П_4_6_ПП_4_21_176CN__underpoi"/>
      <w:bookmarkEnd w:id="183"/>
      <w:r>
        <w:rPr/>
        <w:t>4.21. проведение процесса горячего литья электрокерамических изделий, оправки, выравнивания, зачистки поверхности изделий и гипсовых форм, приготовления гипсового раствора и мыльно-масляной смазки, осуществляемое литейщиком гипсовых фор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4" w:name="CA0_ПРЛ__1_П_4_6_ПП_4_22_177CN__underpoi"/>
      <w:bookmarkEnd w:id="184"/>
      <w:r>
        <w:rPr/>
        <w:t>4.22. проведение процесса литья на литьевых установках различных деталей и изделий, пьезокерамической пленки на основе полимерных композиционных материалов, осуществляемое литейщиком радиокерамики и ферри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5" w:name="CA0_ПРЛ__1_П_4_6_ПП_4_23_178CN__underpoi"/>
      <w:bookmarkEnd w:id="185"/>
      <w:r>
        <w:rPr/>
        <w:t>4.23. работы по проведению процесса подготовки яиц и яичной массы вручную для производства меланжа, осуществляемые меланжист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6" w:name="CA0_ПРЛ__1_П_4_6_ПП_4_24_179CN__underpoi"/>
      <w:bookmarkEnd w:id="186"/>
      <w:r>
        <w:rPr/>
        <w:t>4.24. мойка и очистка наружной обшивки летательных аппаратов, выполняемые мойщиком воздушных суд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7" w:name="CA0_ПРЛ__1_П_4_6_ПП_4_25_180CN__underpoi"/>
      <w:bookmarkEnd w:id="187"/>
      <w:r>
        <w:rPr/>
        <w:t>4.25. работы по управлению поворотным кругом, оборудованным электрическим, пневматическим или ручным приводом на железнодорожном транспорте и в метрополитене, выполняемые мотористом поворотного круг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8" w:name="CA0_ПРЛ__1_П_4_6_ПП_4_26_181CN__underpoi"/>
      <w:bookmarkEnd w:id="188"/>
      <w:r>
        <w:rPr/>
        <w:t>4.26. работы по наладке и ремонту радиоэлектронных блоков установок высокого напряжения и установок сверхвысоких частот в полупроводниковом производстве, выполняемые наладчиком-монтажником испытательного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9" w:name="CA0_ПРЛ__1_П_4_6_ПП_4_27_182CN__underpoi"/>
      <w:bookmarkEnd w:id="189"/>
      <w:r>
        <w:rPr/>
        <w:t>4.27. паяльные работы в процессе намотки катушек и работы с применением стекловолокна и кремнийорганических лаков, выполняемые намотчиком катушек для электроприборов и аппара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0" w:name="CA0_ПРЛ__1_П_4_6_ПП_4_28_183CN__underpoi"/>
      <w:bookmarkEnd w:id="190"/>
      <w:r>
        <w:rPr/>
        <w:t>4.28. работы по соединению концов проводов в процессе намотки катушек и заготовок секций путем сварки и пайки, а также работы с применением стекловолокна и кремнийорганических лаков, выполняемые намотчиком катушек и секций электромашин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1" w:name="CA0_ПРЛ__1_П_4_6_ПП_4_29_184CN__underpoi"/>
      <w:bookmarkEnd w:id="191"/>
      <w:r>
        <w:rPr/>
        <w:t>4.29. паяльные и сварочные работы в процессе намотки катушек трансформаторов и обмотки элементов электрических машин и работы с применением стекловолокна и кремнийорганических лаков, выполняемые намотчиком обмоток трансформаторов и обмотчиком элементов электрических машин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2" w:name="CA0_ПРЛ__1_П_4_6_ПП_4_30_185CN__underpoi"/>
      <w:bookmarkEnd w:id="192"/>
      <w:r>
        <w:rPr/>
        <w:t>4.30. работы по нанесению на детали покрытий из пластмассы и полимерно-композиционных материалов методом напыления, выполняемые наплавщиком пластмасс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3" w:name="CA0_ПРЛ__1_П_4_6_ПП_4_31_186CN__underpoi"/>
      <w:bookmarkEnd w:id="193"/>
      <w:r>
        <w:rPr/>
        <w:t>4.31. работы по насечке борозд, рисок, рифлей, приготовлению раствора и заливке мельничных жерновов, камней и других абразивных поверхностей различного оборудования, выполняемые насекальщиком мелющих камне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4" w:name="CA0_ПРЛ__1_П_4_6_ПП_4_32_187CN__underpoi"/>
      <w:bookmarkEnd w:id="194"/>
      <w:r>
        <w:rPr/>
        <w:t>4.32. работы по приготовлению синтетических мастик, устройству наливных бесшовных полов, облицовке синтетическими материалами и полимерными плитками, выполняемые облицовщиком синтетическими материал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5" w:name="CA0_ПРЛ__1_П_4_6_ПП_4_33_188CN__underpoi"/>
      <w:bookmarkEnd w:id="195"/>
      <w:r>
        <w:rPr/>
        <w:t>4.33. работы по настилу и отделке паркетных полов с применением горячих мастик, синтетических клеев и смол, шлифовке паркетных полов, выполняемые паркетчи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6" w:name="CA0_ПРЛ__1_П_4_6_ПП_4_34_189CN__underpoi"/>
      <w:bookmarkEnd w:id="196"/>
      <w:r>
        <w:rPr/>
        <w:t>4.34. работы по заточке, разводке, правке, обрезке, насечке и формовке зубьев ручных пил, топоров, выполняемые пилоправ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7" w:name="CA0_ПРЛ__1_П_4_6_ПП_4_35_190CN__underpoi"/>
      <w:bookmarkEnd w:id="197"/>
      <w:r>
        <w:rPr/>
        <w:t>4.35. работы по просеиванию сырья и материалов, подготовке яиц к производству, сбору меланжа, выполняемые подготовителем пищевого сырья и материал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8" w:name="CA0_ПРЛ__1_П_4_6_ПП_4_36_191CN__underpoi"/>
      <w:bookmarkEnd w:id="198"/>
      <w:r>
        <w:rPr/>
        <w:t>4.36. работы по ведению процесса полимеризации антиадгезионным полимерным составом металлических форм и листов для выпечки хлеба, обработка кремнийорганической жидкостью транспортерных лент и тканей, осуществляемые полимеризаторщиком металлических форм и лис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9" w:name="CA0_ПРЛ__1_П_4_6_ПП_4_37_192CN__underpoi"/>
      <w:bookmarkEnd w:id="199"/>
      <w:r>
        <w:rPr/>
        <w:t>4.37. работы по ведению поляризации пьезокерамических изделий в установках высокого напряжения в пьезотехническом производстве, осуществляемые поляризатор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0" w:name="CA0_ПРЛ__1_П_4_6_ПП_4_38_193CN__underpoi"/>
      <w:bookmarkEnd w:id="200"/>
      <w:r>
        <w:rPr/>
        <w:t>4.38. пошив изделий жесткой конструкции на машинах в кожгалантерейном производстве, осуществляемый пошивщиком издел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1" w:name="CA0_ПРЛ__1_П_4_6_ПП_4_39_194CN__underpoi"/>
      <w:bookmarkEnd w:id="201"/>
      <w:r>
        <w:rPr/>
        <w:t>4.39. работы по нанесению мастик, травлению молетов и матриц, шлифованию, чистке и смазке частей оборудования в текстильном производстве, выполняемые прессовщиком моле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2" w:name="CA0_ПРЛ__1_П_4_6_ПП_4_40_195CN__underpoi"/>
      <w:bookmarkEnd w:id="202"/>
      <w:r>
        <w:rPr/>
        <w:t>4.40. работы по прессованию хлопкового и лубяного волокна, волокнистых отходов, костры и просмоленной льняной ленты в кипы и тюки на прессах в процессе первичной обработки хлопка и лубяных культур, выполняемые прессовщиком сырья и волокн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3" w:name="CA0_ПРЛ__1_П_4_6_ПП_4_41_196CN__underpoi"/>
      <w:bookmarkEnd w:id="203"/>
      <w:r>
        <w:rPr/>
        <w:t>4.41. работы по варке и запарке кормов, химической и бактериологической обработке кормов, пищевых отходов в животноводстве, выполняемые приготовителем корм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4" w:name="CA0_ПРЛ__1_П_4_6_ПП_4_42_197CN__underpoi"/>
      <w:bookmarkEnd w:id="204"/>
      <w:r>
        <w:rPr/>
        <w:t>4.42. работы по приготовлению реактивной воды в производстве каолина, заправке воды каустической содой, жидким стеклом, известковым молоком и другими добавками, выполняемые приготовителем реактивной вод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5" w:name="CA0_ПРЛ__1_П_4_6_ПП_4_43_198CN__underpoi"/>
      <w:bookmarkEnd w:id="205"/>
      <w:r>
        <w:rPr/>
        <w:t>4.43. работы по прокатке кож на проходных и гидравлических непроходных катках в процессе выделки кож, выполняемые прокатчиком кож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6" w:name="CA0_ПРЛ__1_П_4_6_ПП_4_44_199CN__underpoi"/>
      <w:bookmarkEnd w:id="206"/>
      <w:r>
        <w:rPr/>
        <w:t>4.44. работы по изготовлению порошка из роговой стружки на мельницах в производстве художественных изделий из кости и рога, выполняемые размольщиком роговой стружк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7" w:name="CA0_ПРЛ__1_П_4_6_ПП_4_45_200CN__underpoi"/>
      <w:bookmarkEnd w:id="207"/>
      <w:r>
        <w:rPr/>
        <w:t>4.45. работы по продольной распиловке лесоматериалов на лесопильных рамах в лесопильном производстве, выполняемые рамщи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8" w:name="CA0_ПРЛ__1_П_4_6_ПП_4_46_201CN__underpoi"/>
      <w:bookmarkEnd w:id="208"/>
      <w:r>
        <w:rPr/>
        <w:t>4.46. работы по регенерации отработанного масла отбеливающей землей, аммиаком, силикагелем и активированной окисью алюминия, регенерации ацетона методом выпаривания, испытанию трансформаторного масла на пробой, выполняемые регенераторщиком отработанного масл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9" w:name="CA0_ПРЛ__1_П_4_6_ПП_4_47_202CN__underpoi"/>
      <w:bookmarkEnd w:id="209"/>
      <w:r>
        <w:rPr/>
        <w:t>4.47. работы по сборке генераторов квантовых с установкой активного элемента, настройке и измерению параметров атомно-лучевых трубок в полупроводниковом производстве, выполняемые сборщиком изделий электронной техник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0" w:name="CA0_ПРЛ__1_П_4_6_ПП_4_48_203CN__underpoi"/>
      <w:bookmarkEnd w:id="210"/>
      <w:r>
        <w:rPr/>
        <w:t>4.48. работы по свойлачиванию головных уборов, валяной обуви, войлоков и войлочных шлифовальных кругов, выполняемые свойлачивальщи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1" w:name="CA0_ПРЛ__1_П_4_6_ПП_4_49_204CN__underpoi"/>
      <w:bookmarkEnd w:id="211"/>
      <w:r>
        <w:rPr/>
        <w:t>4.49. работы по установке и снятию сигналов, петард и сигнальных знаков при производстве путевых работ, закреплению стоящих на путях вагонов и составов тормозными башмаками (тормозными устройствами), выполняемые сигналист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2" w:name="CA0_ПРЛ__1_П_4_6_ПП_4_50_205CN__underpoi"/>
      <w:bookmarkEnd w:id="212"/>
      <w:r>
        <w:rPr/>
        <w:t>4.50. работы по ремонту автомобилей по перевозке ассенизационных грузов, аммиачной воды, безводного аммиака, гниющего мусора, цемента, трупов и ядохимикатов, выполняемые слесарем по ремонту автомобиле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3" w:name="CA0_ПРЛ__1_П_4_6_ПП_4_51_206CN__underpoi"/>
      <w:bookmarkEnd w:id="213"/>
      <w:r>
        <w:rPr/>
        <w:t>4.51. ведение процесса осмолки пакли в производствах первичной обработки хлопка и лубяных культур, осуществляемое смольщиком пакл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4" w:name="CA0_ПРЛ__1_П_4_6_ПП_4_52_207CN__underpoi"/>
      <w:bookmarkEnd w:id="214"/>
      <w:r>
        <w:rPr/>
        <w:t>4.52. работы по замене бобин и катушек на прядильных, крутильных, ровничных, сетевязальных, сновальных, гардинных и кружевных машинах, ткацких станках, выполняемые ставильщи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5" w:name="CA0_ПРЛ__1_П_4_6_ПП_4_53_208CN__underpoi"/>
      <w:bookmarkEnd w:id="215"/>
      <w:r>
        <w:rPr/>
        <w:t>4.53. работы по распиловке сырья на многопильных, круглопильных и ленточнопильных станках в деревообрабатывающем производстве, выполняемые станочником деревообрабатывающих станк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6" w:name="CA0_ПРЛ__1_П_4_6_ПП_4_54_209CN__underpoi"/>
      <w:bookmarkEnd w:id="216"/>
      <w:r>
        <w:rPr/>
        <w:t>4.54. ведение процесса усадки волокнистой основы в термоусадочной камере, осуществляемое термоусадчи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7" w:name="CA0_ПРЛ__1_П_4_6_ПП_4_55_210CN__underpoi"/>
      <w:bookmarkEnd w:id="217"/>
      <w:r>
        <w:rPr/>
        <w:t>4.55. работы по обслуживанию тестомесильных машин периодического действия с подкатными дежами большой емкости, выполняемые тестовод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8" w:name="CA0_ПРЛ__1_П_4_6_ПП_4_56_211CN__underpoi"/>
      <w:bookmarkEnd w:id="218"/>
      <w:r>
        <w:rPr/>
        <w:t>4.56. работы по тиснению рисунка на поверхности искусственной кожи, выполняемые на прессовом оборудовании тиснильщиком рисунк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9" w:name="CA0_ПРЛ__1_П_4_6_ПП_4_57_212CN__underpoi"/>
      <w:bookmarkEnd w:id="219"/>
      <w:r>
        <w:rPr/>
        <w:t>4.57. работы по обработке фольги методом травления, оксидирования, нанесения гальванических покрытий и лакирования в производстве часов, выполняемые травильщиком фольг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0" w:name="CA0_ПРЛ__1_П_4_6_ПП_4_58_213CN__underpoi"/>
      <w:bookmarkEnd w:id="220"/>
      <w:r>
        <w:rPr/>
        <w:t>4.58. ведение микробиологического процесса выращивания культуры плесневого грибка, осуществляемое ферментаторщи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1" w:name="CA0_ПРЛ__1_П_4_6_ПП_4_59_214CN__underpoi"/>
      <w:bookmarkEnd w:id="221"/>
      <w:r>
        <w:rPr/>
        <w:t>4.59. работы по формованию электрокерамических изделий в гипсовых и металлических формах, выполняемые формовщиком издел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2" w:name="CA0_ПРЛ__1_П_4_6_ПП_4_60_215CN__underpoi"/>
      <w:bookmarkEnd w:id="222"/>
      <w:r>
        <w:rPr/>
        <w:t>4.60. работы по изготовлению на формовочных станках, прессах капселей в производстве керамических изделий, выполняемые формовщиком изделий строительной керамик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3" w:name="CA0_ПРЛ__1_П_4_6_ПП_4_61_216CN__underpoi"/>
      <w:bookmarkEnd w:id="223"/>
      <w:r>
        <w:rPr/>
        <w:t>4.61. ведение процесса вымешивания халвичной массы вручную, осуществляемое халвомес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4" w:name="CA0_ПРЛ__1_П_4_6_ПП_4_62_217CN__underpoi"/>
      <w:bookmarkEnd w:id="224"/>
      <w:r>
        <w:rPr/>
        <w:t>4.62. работы по замывке пятен на ткани и других изделиях химическими растворами, выполняемые чистильщиком ткани, издел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5" w:name="CA0_ПРЛ__1_П_4_6_ПП_4_63_218CN__underpoi"/>
      <w:bookmarkEnd w:id="225"/>
      <w:r>
        <w:rPr/>
        <w:t>4.63. работы по чистке и заточке вручную кардной гарнитуры чесального аппарата, выполняемые чистильщиком-точильщиком чесальных аппара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6" w:name="CA0_ПРЛ__1_П_4_6_ПП_4_64_219CN__underpoi"/>
      <w:bookmarkEnd w:id="226"/>
      <w:r>
        <w:rPr/>
        <w:t>4.64. работы по шлифовке под замшу вертелочного полотна на шлифовальных машинах, выполняемые шлифовщиком полотн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7" w:name="CA0_ПРЛ__1_П_4_6_ПП_4_65_220CN__underpoi"/>
      <w:bookmarkEnd w:id="227"/>
      <w:r>
        <w:rPr/>
        <w:t>4.65. работы по снабжению поездов жидким и твердым топливом, дизельным маслом, выполняемые экипировщи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8" w:name="CA0_ПРЛ__1_П_4_6_ПП_4_66_221CN__underpoi"/>
      <w:bookmarkEnd w:id="228"/>
      <w:r>
        <w:rPr/>
        <w:t>4.66. ведение процессов гидролиза и экстракции пектина, осуществляемое экстрагировщиком пект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8:00Z</dcterms:created>
  <dc:creator>Admin</dc:creator>
  <dc:description/>
  <cp:keywords/>
  <dc:language>en-US</dc:language>
  <cp:lastModifiedBy>Admin</cp:lastModifiedBy>
  <dcterms:modified xsi:type="dcterms:W3CDTF">2013-09-13T10:39:00Z</dcterms:modified>
  <cp:revision>1</cp:revision>
  <dc:subject/>
  <dc:title>ПОСТАНОВЛЕНИЕ  МИНИСТЕРСТВА ТРУДА И СОЦИАЛЬНОЙ ЗАЩИТЫ РЕСПУБЛИКИ БЕЛАРУСЬ</dc:title>
</cp:coreProperties>
</file>