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Настоящий документ не содержится в эталонном банке данных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правовой информации Республики Беларусь.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Содержание документа приведено по состоянию на 01.03.1998 г.</w:t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ГЛАСОВАНО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УТВЕРЖДАЮ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чальник отдела науки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Заместитель Министра здравоохранения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Министерства здравоохранения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Главный государственный санитарный врач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Н.И.Доста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В.П.Филонов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03.02.1998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10.02.1998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№ 116-9711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МЕТОДИЧЕСКИЕ РЕКОМЕНДАЦИИ 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"Регламентация труда и рациональное трудоустройство женщин 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 период беременности"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ск 1997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Основное учреждение-разработчик: </w:t>
      </w:r>
      <w:r>
        <w:rPr>
          <w:rFonts w:cs="Courier New" w:ascii="Courier New" w:hAnsi="Courier New"/>
          <w:color w:val="000000"/>
          <w:sz w:val="20"/>
          <w:szCs w:val="20"/>
        </w:rPr>
        <w:t>Белорусский научно-исследовательский санитарно-гигиенический инстит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Учреждения-соисполнители: </w:t>
      </w:r>
      <w:r>
        <w:rPr>
          <w:rFonts w:cs="Courier New" w:ascii="Courier New" w:hAnsi="Courier New"/>
          <w:color w:val="000000"/>
          <w:sz w:val="20"/>
          <w:szCs w:val="20"/>
        </w:rPr>
        <w:t>НИИ охраны материнства и детства, кафедра акушерства и гинекологии МГМИ, Республиканский и минский городской ЦГиЭ, Главное Управление лечебно-профилактической помощи МЗ РБ, поликлиника Минского тракторного  зав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оставители  докумен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ебанов Р.Д., к.м.н., рук.группы БелНИСГИ, т.268-43-80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денко А.Т., д.м.н., профессор,т.268-43-80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кунович И.Н., мл.научн.сотрудник  БелНИСГИ, т.2 68-4 3-80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зей Э.А., мл.научн. сотрудник БелНИСГИ, т. 268-43-80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тпаева С.Л., мл.научн.сотрудник БелНИСГИ, т.2 68-43-80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илко А.Н., к.м.н., зав.отделом НИИ ОМД, т.237-45-62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деева А.П., врач Минского горЦГиЭ, т.232-72-54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ирнова Л.А., к.м.н., ассистент кафедры акушерства и гинекологии МГМИ, т.245-85-93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кевич А.В., зав.отделением РЦГиЭ, т.277-47-53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хнюк Д.М., к.м.н., главный акушер-гинеколог МЗ РБ, т.229-66-30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крашевич В.И., зав.гинекологической консультацией поликли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ТЗ, т. 230-29-85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Рецензенты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в. лабораторией профпатологии Бел НИСГИ, доктор мед.наук, профессор   С.В.Федоро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.кафедрой экологической и производственной безопасности БГУИР, доктор мед. наук, профессор И.С.Асае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луженный деятель науки РБ, Академик Общественной Академии медицинских наук,   доктор мед.наук, профессор Г.И.Герасимо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Ответственный за  издание: </w:t>
      </w:r>
      <w:r>
        <w:rPr>
          <w:rFonts w:cs="Courier New" w:ascii="Courier New" w:hAnsi="Courier New"/>
          <w:color w:val="000000"/>
          <w:sz w:val="20"/>
          <w:szCs w:val="20"/>
        </w:rPr>
        <w:t>Р.Д.Клеб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ind w:left="354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ind w:left="354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АННО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ind w:left="15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настоящих Методических рекомендациях приведены сведения о состоянии условий труда, основных показателях общесоматического и репродуктивного здоровья работниц основных отраслей промышленности, критерии и показатели безопасного труда женщин-работниц в период беременности, рекомендации по регламентации труда и рациональному трудоустройству беременных женщ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одические рекомендации утверждены Министерством здравоохранения  Республики Беларусь в качестве официально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ind w:firstLine="705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ind w:firstLine="63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ind w:firstLine="63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хранение интересов материнства и детства, общесоматического и репродуктивного здоровья женщин, особенно работающих в неблагоприятных условиях труда, рождение здорового поколения является важной медико-социальной проблемой. В последние годы ее сопровождают общие негативные демографические тенденции в республике, высокая занятость женщин в общественном производстве, две трети из которых находятся в репродуктивном возрасте; с другой стороны, свыше ста тысяч женщин работают во вредных и тяжелых условиях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с неблагоприятных факторов среды обитания, в структуре которых важное место занимают производственные, является одной из важных причин повышения уровня экст-рагенитальной и гинекологической заболеваемости среди работниц, приводит к нарушениям репродуктивного здоровья, особенно в период беременности. В результате чего, на протяжении последних лет, в республике ухудшается демографическая ситуация, что проявляется в неуклонном снижении количества родов в целом, числа нормальных родов, индекса здоровья беременных женщин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грессирующее снижение рождаемости на фоне роста показателей общей смертности привело к постоянному снижению прироста населения и к отрицательному типу его воспроизводства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Таким образом, развитие демографического процесса во многом определяется эффективностью решения проблемы охраны труда и здоровья женщин, и основным направлением з этой области   является оздоровление условий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ind w:firstLine="70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собо актуальны проблемы состояния охраны и регламентации труда беременных работниц: нуждаются в доработке критерии безопасного труда по химическим, физическим, биологическим и психофизиологическим факторам, не решены вопросы рационального трудоустройства беременных работниц, отсутствуют методические документы для осуществления санитарного надзора. Учитывая, что по ряду профессий, в том числе таких, где трудятся женщины, создание здоровых и безопасных условий в настоящее время не представляется возможным, первостепенной задачей для сохранения репродуктивного здоровья работающих женщин в период беременности является рациональное трудоустройство, регламентация труда беременных работ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ind w:firstLine="70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тодические рекомендации предназначены для врачей центров гигиены и эпидемиологии, акушеров-гинекологов женских консультаций, медсанчастей, цеховых врачей, специалистов по охране труда, профсоюзных органов, администрации пред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5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1. КРАТКАЯ ХАРАКТЕРИСТИКА УСЛОВИЙ ТРУДА РАБОТАЮЩИХ ЖЕНЩИН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следования, выполненные на ряде предприятий, свидетельствуют о неблагоприятных условиях на многих рабочих местах, где трудятся женщины. Так, на предприятиях химической промышленности основным производственным фактором являются загрязнение воздушной среды, вредными химическими веществами, пылью. Например, в производстве фосфорных удобрений - это соединения фтора, пары и аэрозоли минеральных кислот, аммиак, в производстве пластмассовых изделий - фенол, формальдегид, стирол и другие вещества. Отметим повышенные уровни шума и вибрации на ряде рабочих мест, неблагоприятные микроклиматические условия и другие факторы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с производственных факторов характерен для условий труда женщин-работниц, занятых в электронной промышленности (работы в "особо чистых" помещениях и гермо-зонах, зрительное напряжение, контакт с некоторыми вредными химическими веществами, электромагнитные излучения и поля различных уровней интенсивности и формирования) 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 рабочих местах женщин, обслуживающих видеотерминалы, условия труда формируют электромагнитные излучения и поля, неблагоприятный микроклимат и некоторые другие факторы, а также зрительное и психоэмоцинальное напряжение, обуславливающие напряженность выполнения трудового процесса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ыленность воздушной среды, интенсивный шум, вибрация, неблагоприятный микроклимат, а также локальное мышечное напряжение и монотония являются характерными факторами для условий труда ткачих, швей и других работниц швейной промышленности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 женщин-работниц строительных профессий (маляр, штукатур, теплоизолировщик и другие) связан с воздействием различных химических веществ (растворители, пигменты), пылей и аэрозолей, а также неблагоприятными микроклиматическими условиями, работами на открытом воздухе, значительными физическими нагруз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0" w:leader="none"/>
          <w:tab w:val="left" w:pos="10530" w:leader="none"/>
        </w:tabs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предприятиях машиностроения женщины часто работают в условиях интенсивного шума и вибрации, запыленности воздуха рабочей зоны, контакта с вредными химическими веществами. Для ряда профессий, где работают женщины, характерны неблагоприятные условия трудового процесса: статическая и динамическая нагрузки, вынужденная рабочая поза, эмоциональное напряжение, конвейерный, монотонный труд, работа в средствах индивидуальный защиты, некоторых  видах спецодежды и обуви.</w:t>
      </w:r>
    </w:p>
    <w:p>
      <w:pPr>
        <w:pStyle w:val="Normal"/>
        <w:widowControl w:val="false"/>
        <w:shd w:fill="FFFFFF" w:val="clear"/>
        <w:autoSpaceDE w:val="false"/>
        <w:ind w:left="60" w:firstLine="63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 водителей городского электротранспорта связан с высоким эмоциональным напряжением, вынужденной рабочей позой, длительностью сосредоточенного наблюдения, ответственностью за пассажиров и технику, некоторыми физическими и химическими факторами.</w:t>
      </w:r>
    </w:p>
    <w:p>
      <w:pPr>
        <w:pStyle w:val="Normal"/>
        <w:widowControl w:val="false"/>
        <w:shd w:fill="FFFFFF" w:val="clear"/>
        <w:autoSpaceDE w:val="false"/>
        <w:ind w:left="45" w:firstLine="63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овательно, условия труда могут оказывать негативное влияние на состояние здоровья работниц, в том числе в период беременности. При невозможности обеспечения на производстве здоровых и безопасных условий основной мерой профилактики нарушений репродуктивного здоровья является перевод беременных женщин на более легкую работу. Такое трудоустройство работниц осуществляется администрацией с учетом имеющихся возможностей, специфики и организации труда на производстве, а также формы собственности .</w:t>
      </w:r>
    </w:p>
    <w:p>
      <w:pPr>
        <w:pStyle w:val="Normal"/>
        <w:widowControl w:val="false"/>
        <w:shd w:fill="FFFFFF" w:val="clear"/>
        <w:autoSpaceDE w:val="false"/>
        <w:ind w:left="30" w:firstLine="63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ктически во всех случаях женщин освобождают от работ, связанных с тяжелыми физическими нагрузками, ночными сменами, воздействием вибрации, выраженного теплового излучения, повышенных концентраций вредных веществ, некоторых других, наиболее опасных и вредных факторов. Как правило, беременных женщин переводят на работы, связанные с машинописной деятельностью, оформлением, доставкой по предприятию документации, уборкой помещений, несложным контролем качества сырья или продукции. Переводят и на другие работы, не требующие специальной подготовки или соответствующей квалификации.</w:t>
      </w:r>
    </w:p>
    <w:p>
      <w:pPr>
        <w:pStyle w:val="Normal"/>
        <w:widowControl w:val="false"/>
        <w:shd w:fill="FFFFFF" w:val="clear"/>
        <w:autoSpaceDE w:val="false"/>
        <w:ind w:firstLine="63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ряде случаев, чаще из-за отсутствия возможностей для трудоустройства, сохранения прежнего заработка и других причин, женщины в период беременности продолжают трудовую деятельность на прежнем рабочем месте, в том числе с неблагоприятными условиями труда. Нередко беременных работниц освобождают от непосредственных тяжелых или вредных работ, но их рабочие места остаются в том же цехе или участке с неблагоприятной производственной средой. На многих предприятиях негосударственных форм собственности беременные женщины продолжают работать практически до декретного отпуска без перевода на работу с более благоприятными условиями. Кроме того, независимо от последующего трудоустройства, 8-12 и более недель до установления беременности женщина продолжает работу и находится под воздействием факторов производственной среды, в том числе неблагоприятных для репродуктивного здоровья женщины.</w:t>
      </w:r>
    </w:p>
    <w:p>
      <w:pPr>
        <w:pStyle w:val="Normal"/>
        <w:widowControl w:val="false"/>
        <w:shd w:fill="FFFFFF" w:val="clear"/>
        <w:autoSpaceDE w:val="false"/>
        <w:ind w:firstLine="63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Таким образом, неблагоприятные условия труда, в которых работают женщины, в том числе в период беременности, а также недостатки в организации безопасного трудоустройства, могут негативно влиять на общесоматическое и репродуктивное  здоровье женского организма.</w:t>
      </w:r>
    </w:p>
    <w:p>
      <w:pPr>
        <w:pStyle w:val="Normal"/>
        <w:widowControl w:val="false"/>
        <w:shd w:fill="FFFFFF" w:val="clear"/>
        <w:autoSpaceDE w:val="false"/>
        <w:ind w:firstLine="63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5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2. СОСТОЯНИЕ ОБЩЕСОМАТИЧЕСКОГО И РЕПРОДУКТИВНОГО ЗДОРОВЬЯ РАБОТНИЦ ОСНОВНЫХ ОТРАСЛЕЙ ПРОМЫШЛЕННОСТИ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выполненных клинико-статистических исследований состояния специфических функций женщин, свидетельствуют о более высоком, чем в популяции, уровне патологии репродуктивного здоровья работниц, занятых в неблагоприятных условиях труда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атология генеративной функции формируется на фоне низких общесоматических показателей состояния здоровья, более высокой чувствительности женщин к воздействию неблагоприятных условий труда. Так, по материалам углубленного анализа заболеваемости показатели временной нетрудоспособности у работниц электронной промышленности превышали в 1,3 раза аналогичные показатели у мужчин; только у работниц основного производства выявлен рост трудопотерь с увеличением стажа, а также более высокие показатели временной нетрудоспособности (ВН) по заболеваниям костно-мышечной системы, органов пищеварения, осложнениям течения беременности. На группу ЧДБ (часто и длительно болеющие), составляющую около 10-15% от всех работающих, приходится свыше 20% всех трудопотерь по болезням, а число ЧДБ выше среди работниц основных профессий, чем в группе сравнения (условном контроле) . У работниц химической промышленности (производство пластмасс) показатели числа случаев оказались выше, чем по вспомогательному производству. Группа ЧДБ (8,2% от численности работающих) дает до 30% всей заболеваемости с временной утратой трудоспособности (ЗВУТ). У работниц основных профессий были достоверно более высокие показатели ЗВУТ в связи с болезнями органов кровообращения, дыхания, мочеполовой системы в сравнении с мужчинами, что свидетельствует о большей уязвимости женского организма. Структуру трудопотерь определяют болезни органов дыхания, костно-мышечной и сердечно-сосудистой систем; в общей структуре ЗВУТ работниц первое-второе место и высокий удельный вес занимает уход за больными детьми. По данным обращаемости за медицинской помощью более высокие показатели выявлены у рабочих ведущих профессий, а также среди женщин. Отмечена высокая обращаемость женщин за гинекологической помощью, причем у работниц основных профессий чаще наблюдались воспалительные заболевания гениталий, дисфункциональные маточные кровотечения, опущение стенок влагалища. Соче-танных нарушений репродуктивного здоровья больше у женщин основных профессий, чем в группе условного контроля. В производстве фосфорных удобрений структуру ЗВУТ работающих  определяют  болезни  органов  дыхания,  костно-мышечной системы, пищеварения, нервной системы, травмы. По основному производству ЧДБ составляют 2,8%, в контроле - 0,9%. Трудопотери по ведущим классам заболеваний выше у работниц основных профессий, чем в контроле, а показатели ВН по болезням дыхания, мочеполовой системы выше среди работающих женщин, чем мужчин.</w:t>
      </w:r>
    </w:p>
    <w:p>
      <w:pPr>
        <w:pStyle w:val="Normal"/>
        <w:widowControl w:val="false"/>
        <w:shd w:fill="FFFFFF" w:val="clear"/>
        <w:autoSpaceDE w:val="false"/>
        <w:ind w:left="45" w:firstLine="6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благополучным является состояние здоровья женщин-водителей электротранспорта. Так, "гинекологически здоровыми" из 200 обследованных женщин оказалось только 24,5%, а наиболее высоким был уровень воспалительных заболеваний, миом матки, нарушений функции яичников. Индекс здоровья достоверно ниже у женщин-водителей, а ЧДБ наоборот, выше, чем среди административного персонала и работниц вспомогательных профессий.</w:t>
      </w:r>
    </w:p>
    <w:p>
      <w:pPr>
        <w:pStyle w:val="Normal"/>
        <w:widowControl w:val="false"/>
        <w:shd w:fill="FFFFFF" w:val="clear"/>
        <w:autoSpaceDE w:val="false"/>
        <w:ind w:left="45" w:firstLine="6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тология репродуктивного здоровья реализуется в нарушениях течения беременности, родов, послеродового и раннего неонатального периодов.</w:t>
      </w:r>
    </w:p>
    <w:p>
      <w:pPr>
        <w:pStyle w:val="Normal"/>
        <w:widowControl w:val="false"/>
        <w:shd w:fill="FFFFFF" w:val="clear"/>
        <w:autoSpaceDE w:val="false"/>
        <w:ind w:left="45" w:firstLine="6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ормальное течение беременности у работниц часто осложняется угрозой самопроизвольного выкидыша: по химической промышленности около 21%, электронной - 27%, при работах с ПЭВМ - 36%, у работниц легкой промышленности -42%, тогда как средние данные по Минску (СДМ) составляют 19,5%. Частота гестозов второй половины беременности у работниц химической промышленности составляет 20,8%, электронного производства 17-22%, среди операторов ЭВМ и программистов около 13%, маляров - 10,4%, работниц швейной промышленности 11,6%, в то время как средние данные по г.Минску составляют около 7%, обобщенные литературные данные (ОЛД) - до 11%. В период беременности 55-68% работниц страдают экстрагенитальными заболеваниями, среди которых преобладают болезни кровообращения, органов дыхания, мочеполовой  системы (СДМ  составляют 48-57%).</w:t>
      </w:r>
    </w:p>
    <w:p>
      <w:pPr>
        <w:pStyle w:val="Normal"/>
        <w:widowControl w:val="false"/>
        <w:shd w:fill="FFFFFF" w:val="clear"/>
        <w:autoSpaceDE w:val="false"/>
        <w:ind w:left="45" w:firstLine="6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иболее частыми осложнениями родов у работниц являются роды раньше срока, аномалии сократительной деятельности матки, травматизм, осложнения последового и послеродового периодов. Так, слабость родовой деятельности отмечалась у 8-12% женщин-работниц, частота преждевременных родов у работниц электронной промышленности составляла 5,0%, химической - 7,8%, швей - 6,1%, маляров - 7,9% (СДМ составили около 4%); у каждой третьей работницы роды сопровождались травмами. У 8-12% работниц, занятых в неблагоприятных условиях, отмечены повышенная кровопо-теря в родах, у каждой десятой последовый период, а у 5% работниц -послеродовый период сопровождался осложнениями.</w:t>
      </w:r>
    </w:p>
    <w:p>
      <w:pPr>
        <w:pStyle w:val="Normal"/>
        <w:widowControl w:val="false"/>
        <w:shd w:fill="FFFFFF" w:val="clear"/>
        <w:autoSpaceDE w:val="false"/>
        <w:ind w:left="45" w:firstLine="6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рушения репродуктивного здоровья женщин, работающих в неблагоприятных условиях, являются одной из причин патологии плода и новорожденного. Отметим такие виды заболеваний и нарушений у новорожденного, как хроническая внутриутробная гипоксия и асфиксия, нарушения течения периода ранней адаптации, родовой травматизм. Выявлен высокий процент новорожденных с риском развития болезней нервной системы, нарушений мозгового кровообращения, гемолитической болезни новорожденного и других заболеваний, а в ряде случаев двух и более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им образом, показатели, характеризующие общесоматическое здоровье, а также течение и исход беременности, родов у женщин, занятых на тяжелых, вредных и опасных работах, свидетельствуют о негативном влиянии условий труда на репродуктивную функцию женского организма. Это подтверждает необходимость регламентации труда и рационального трудоустройства работниц, занятых в неблагоприятных условиях, начиная с ранних сроков беременности, а для отдельных профессий и категорий работниц - еще на .стадии планирования беременности.</w:t>
      </w:r>
    </w:p>
    <w:p>
      <w:pPr>
        <w:pStyle w:val="Normal"/>
        <w:widowControl w:val="false"/>
        <w:shd w:fill="FFFFFF" w:val="clear"/>
        <w:autoSpaceDE w:val="false"/>
        <w:ind w:firstLine="705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5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" w:name="CA0_П_2_2_ПП_3_КРИТЕРИИ_1"/>
      <w:bookmarkEnd w:id="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3.КРИТЕРИИ БЕЗОПАСНОГО ТРУДА ЖЕНЩИН В ПЕРИОД БЕРЕМЕННОСТИ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2_2_ПП_3_1_2"/>
      <w:bookmarkEnd w:id="3"/>
      <w:r>
        <w:rPr>
          <w:rFonts w:cs="Courier New" w:ascii="Courier New" w:hAnsi="Courier New"/>
          <w:color w:val="000000"/>
          <w:sz w:val="20"/>
          <w:szCs w:val="20"/>
        </w:rPr>
        <w:t>3.1. В зависимости от состояния общесоматического и репродуктивного здоровья работниц, степени выраженности отдельных факторов, их возможного комплексного влияния, повреждающее действие могут оказывать практически все производственные факторы и условия выполнения трудового процесса,  в которых находится беременная работница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бщение литературных данных, материалов собственных исследований по гигиене труда женщин, позволяет выделить основные производственные факторы, воздействие которых на женщин в период беременности является небезопасным и может вызвать различные нарушения репродуктивного здоровья работниц. К ним, в первую очередь, относятся токсичные химические вещества, физические факторы, в числе которых основное значение имеют вибрация, электромагнитные излучения, ряд условий, обуславливающих тяжесть и напряженность труда. Следует отметить психосоциальные факторы, воздействие которых в период беременности может вызвать стрессовые и другие негативные реакции организма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которые из этих факторов оказывают неблагоприятное влияние на состояние здоровья женщины в период беременности при их величинах, не превышающих допустимых норм; в первую очередь, это касается ряда химических веществ, некоторых физических факторов. Другие оказывают негативное воздействие, как правило, при нарушении гигиенических регламентов. Многие санитарно-гигиенические и психофизиологические факторы могут инициировать возникновение или осложнить течение общих заболеваний у беременной и, уже опосредованно, влиять на течение и исход беременности, родов. Сказанное обуславливает  дифференцированный подход к определению критериев безопасности в зависимости от конкретного производственного фактора.</w:t>
      </w:r>
    </w:p>
    <w:p>
      <w:pPr>
        <w:pStyle w:val="Normal"/>
        <w:widowControl w:val="false"/>
        <w:shd w:fill="FFFFFF" w:val="clear"/>
        <w:autoSpaceDE w:val="false"/>
        <w:ind w:firstLine="705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5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АНИТАРНО-ГИГИЕНИЧЕСКИЕ КРИТЕРИИ БЕЗОПАСНОГО ТРУДА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П_2_2_ПП_3_1_2_ПП_3_2_1_3"/>
      <w:bookmarkEnd w:id="4"/>
      <w:r>
        <w:rPr>
          <w:rFonts w:cs="Courier New" w:ascii="Courier New" w:hAnsi="Courier New"/>
          <w:color w:val="000000"/>
          <w:sz w:val="20"/>
          <w:szCs w:val="20"/>
        </w:rPr>
        <w:t>3.2.1. Труд беременных женщин не допускается при превышении величин ПДК, ПДУ и других гигиенических регламентов по всем санитарно-гигиеническим факторам и условиям, характеризующим тяжесть и напряженность трудового процесса (психофизиологическим факторам), а также при воздействии опасных производственных факторов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П_2_2_ПП_3_1_2_ПП_3_2_2_4"/>
      <w:bookmarkEnd w:id="5"/>
      <w:r>
        <w:rPr>
          <w:rFonts w:cs="Courier New" w:ascii="Courier New" w:hAnsi="Courier New"/>
          <w:color w:val="000000"/>
          <w:sz w:val="20"/>
          <w:szCs w:val="20"/>
        </w:rPr>
        <w:t>3.2.2. Запрещается труд беременных работниц в условиях возможного профессионального воздействия или контакта с химическими веществами и соединениями Приложения (в основном, это вещества I и II классов опасности, соединения и вещества с установленным эмбриотропным, гонадо-тропным, мутагенным, тератогенным, аллергенным действием; вещества, не имеющие токсикологической оценки), веществами остронаправленного, раздражающего действия, наркотическими анальгетиками, противоопухолевыми препаратами, а также химическими веществами и соединениями, обладающих отталкивающими, неприятными запахами; аэрозолями и пыля-ми преимущественно фиброгенного действия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/>
      </w:pPr>
      <w:bookmarkStart w:id="6" w:name="CA0_П_2_2_ПП_3_1_2_ПП_3_2_3_5"/>
      <w:bookmarkEnd w:id="6"/>
      <w:r>
        <w:rPr>
          <w:rFonts w:cs="Courier New" w:ascii="Courier New" w:hAnsi="Courier New"/>
          <w:color w:val="000000"/>
          <w:sz w:val="20"/>
          <w:szCs w:val="20"/>
        </w:rPr>
        <w:t>3.2.3. Беременные женщины не должны привлекаться к работам или находиться в производственных условиях воздейств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0" w:leader="none"/>
        </w:tabs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точников ионизирующего излучения, общей и локальной  вибрации, электромагнитных излучений радиочастотного диапазона,    переменных  и  постоянных магнитных полей, электростатических полей, инфразвука, ультразву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0" w:leader="none"/>
        </w:tabs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плового (инфракрасного) излучения - общего потока или локального (воздействующего на область живота)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/>
      </w:pPr>
      <w:bookmarkStart w:id="7" w:name="CA0_П_2_2_ПП_3_1_2_ПП_3_2_4_6"/>
      <w:bookmarkEnd w:id="7"/>
      <w:r>
        <w:rPr>
          <w:rFonts w:cs="Courier New" w:ascii="Courier New" w:hAnsi="Courier New"/>
          <w:color w:val="000000"/>
          <w:sz w:val="20"/>
          <w:szCs w:val="20"/>
        </w:rPr>
        <w:t>3.2.4. Запрещается применение труда беременных на подземных и горных работах, в ночные и вечерние смены, в условиях повышенного или пониженного атмосферного давления, его резких перепадов, в подвальных и других помещениях без естественного освещения, а также при несоблюдении норм освещенности на рабочем месте, в том числе по качественным параметрам (отраженная блесткость, коэффициент пульсации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_2_2_ПП_3_1_2_ПП_3_2_5_7"/>
      <w:bookmarkEnd w:id="8"/>
      <w:r>
        <w:rPr>
          <w:rFonts w:cs="Courier New" w:ascii="Courier New" w:hAnsi="Courier New"/>
          <w:color w:val="000000"/>
          <w:sz w:val="20"/>
          <w:szCs w:val="20"/>
        </w:rPr>
        <w:t>3.2.5. Труд беременных не допускается в условиях воздействия ряда биологических факторов: патогенные микроорганизмы, нерегламентированные биовещества, грибы-продуценты, естественные биологические компоненты и ткани больного и условно здорового организма человека и животных (фетальные, возможно инфицированные ВИЧ, онкогенные, аллергенные и др.), а также в зонах с повышенной стери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_2_2_ПП_3_1_2_ПП_3_2_6_8"/>
      <w:bookmarkEnd w:id="9"/>
      <w:r>
        <w:rPr>
          <w:rFonts w:cs="Courier New" w:ascii="Courier New" w:hAnsi="Courier New"/>
          <w:color w:val="000000"/>
          <w:sz w:val="20"/>
          <w:szCs w:val="20"/>
        </w:rPr>
        <w:t>3.2.6. В условиях возможного воздействия отдельных вредных и опасных производственных факторов труд женщин на период беременности может быть разрешен только при их величинах на уровне дополнительно определяемых показателей, установленных оптимальных значений или естественного фона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3.2.7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Параметры микроклиматических условий на рабочих местах для беременных женщин, должны находиться в пределах оптимальных значений: температура воздуха в рабочей зоне, измеренная на разной высоте - 22-24°С для холодного периода года и 23-25° в теплый период, относительная влажность 4 0-60%, скорость движения воздуха - не более 0,1 м/с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Температура внутренних поверхностей конструкций, ограждающих рабочую зону (стен, потолка, пола) и устройств (экранов и т.д.), а также температура наружных поверхностей оборудования и ограждающих его устройств должна быть в пределах 20-27°С; температура жидкостей, с которыми контактируют руки работницы, не должна быть ниже 18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ind w:left="45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_2_2_ПП_3_1_2_ПП_3_2_8_9"/>
      <w:bookmarkEnd w:id="10"/>
      <w:r>
        <w:rPr>
          <w:rFonts w:cs="Courier New" w:ascii="Courier New" w:hAnsi="Courier New"/>
          <w:color w:val="000000"/>
          <w:sz w:val="20"/>
          <w:szCs w:val="20"/>
        </w:rPr>
        <w:t>3.2.8. Уровни шума на рабочих местах для беременных женщин не должны превышать  60 д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ind w:left="45" w:firstLine="705"/>
        <w:jc w:val="both"/>
        <w:rPr/>
      </w:pPr>
      <w:bookmarkStart w:id="11" w:name="CA0_П_2_2_ПП_3_1_2_ПП_3_2_9_10"/>
      <w:bookmarkEnd w:id="11"/>
      <w:r>
        <w:rPr>
          <w:rFonts w:cs="Courier New" w:ascii="Courier New" w:hAnsi="Courier New"/>
          <w:color w:val="000000"/>
          <w:sz w:val="20"/>
          <w:szCs w:val="20"/>
        </w:rPr>
        <w:t xml:space="preserve">3.2.9. Труд беременных работниц не допускаеся в профессиях, на работах, а также в условиях, где запрещен труд женщин с соответствии с действующим законодательством (Постановление Госкомтруда РБ от 29 июля 1994 г.,- No 90.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4782%230%23CA1|ГЛ~XI~10|СТ~163~150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Ст.163  Кодекса Законов о труде РБ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5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5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2" w:name="CA0_П_2_2_ПП_3_3_11"/>
      <w:bookmarkEnd w:id="1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3.3. ПСИХОФИЗИОЛОГИЧЕСКИЕ И ЭРГОНОМИЧЕСКИЕ КРИТЕ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ind w:left="15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_2_2_ПП_3_3_11_ПП_3_3_1_12"/>
      <w:bookmarkEnd w:id="13"/>
      <w:r>
        <w:rPr>
          <w:rFonts w:cs="Courier New" w:ascii="Courier New" w:hAnsi="Courier New"/>
          <w:color w:val="000000"/>
          <w:sz w:val="20"/>
          <w:szCs w:val="20"/>
        </w:rPr>
        <w:t>3.3.1. Беременных женщин не следует привлекать к работам на высоте, требующим переходов по лестнице; переходы, обусловленные технологическим процессом, не должны превышать 2 км за сме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ind w:left="15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_2_2_ПП_3_3_11_ПП_3_3_2_13"/>
      <w:bookmarkEnd w:id="14"/>
      <w:r>
        <w:rPr>
          <w:rFonts w:cs="Courier New" w:ascii="Courier New" w:hAnsi="Courier New"/>
          <w:color w:val="000000"/>
          <w:sz w:val="20"/>
          <w:szCs w:val="20"/>
        </w:rPr>
        <w:t>3.3.2. Не допускается применение труда женщин в период беременности на работах, связанных с вынужденной неудобной позой: на корточках, коленях, согнувшись, с упором животом (грудью) в инструмент, оборудование и другие предметы труда, с наклоном туловища более 15°. Общее число наклонов за смену не должно превышать 30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ind w:left="15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_2_2_ПП_3_3_11_ПП_3_3_3_14"/>
      <w:bookmarkEnd w:id="15"/>
      <w:r>
        <w:rPr>
          <w:rFonts w:cs="Courier New" w:ascii="Courier New" w:hAnsi="Courier New"/>
          <w:color w:val="000000"/>
          <w:sz w:val="20"/>
          <w:szCs w:val="20"/>
        </w:rPr>
        <w:t>3.3.3. Беременные женщины не должны выполнять трудовые операции, связанные с подъемом груза или предметов труда выше уровня плечевого пояса, а также поднимать предметы труда с пола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/>
      </w:pPr>
      <w:bookmarkStart w:id="16" w:name="CA0_П_2_2_ПП_3_3_11_ПП_3_3_4_15"/>
      <w:bookmarkEnd w:id="16"/>
      <w:r>
        <w:rPr>
          <w:rFonts w:cs="Courier New" w:ascii="Courier New" w:hAnsi="Courier New"/>
          <w:color w:val="000000"/>
          <w:sz w:val="20"/>
          <w:szCs w:val="20"/>
        </w:rPr>
        <w:t>3.3.4. Максимальная масса груза, эпизодически поднимаемого (опускаемого, перемещаемого) вручную, или прилагаемых усилий не должна превышать 2,5 кг. При частых (но не более 100 раз в час до 12 недель беременности и не более 50 раз в час при большем сроке) подъемах и перемещениях груза или прилагаемых усилиях их величина не должна превышать 1,2 кг. Суммарный вес перемещаемого за смену груза не должен превышать 800 кг при беременности до 12 недель и 4 00 кг при большем сроке.</w:t>
      </w:r>
    </w:p>
    <w:p>
      <w:pPr>
        <w:pStyle w:val="Normal"/>
        <w:widowControl w:val="false"/>
        <w:shd w:fill="FFFFFF" w:val="clear"/>
        <w:autoSpaceDE w:val="false"/>
        <w:ind w:left="45" w:firstLine="78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_2_2_ПП_3_3_11_ПП_3_3_5_16"/>
      <w:bookmarkEnd w:id="17"/>
      <w:r>
        <w:rPr>
          <w:rFonts w:cs="Courier New" w:ascii="Courier New" w:hAnsi="Courier New"/>
          <w:color w:val="000000"/>
          <w:sz w:val="20"/>
          <w:szCs w:val="20"/>
        </w:rPr>
        <w:t>3.3.5. Величины динамической нагрузки (за смену) не должны превышать следующих параметров: региональная - до 800 кгм, общая - не более 4000 кгм; не рекомендуется применение труда беременных женщин на работах, связанных с преобладанием статического напряжения мышц ног или брюшного пресса; статическая нагрузка на одну руку не должна превышать 4,3 тыс.кгс, на обе руки - 8,0 тыс.кгс.</w:t>
      </w:r>
    </w:p>
    <w:p>
      <w:pPr>
        <w:pStyle w:val="Normal"/>
        <w:widowControl w:val="false"/>
        <w:shd w:fill="FFFFFF" w:val="clear"/>
        <w:autoSpaceDE w:val="false"/>
        <w:ind w:left="15" w:firstLine="78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_2_2_ПП_3_3_11_ПП_3_3_6_17"/>
      <w:bookmarkEnd w:id="18"/>
      <w:r>
        <w:rPr>
          <w:rFonts w:cs="Courier New" w:ascii="Courier New" w:hAnsi="Courier New"/>
          <w:color w:val="000000"/>
          <w:sz w:val="20"/>
          <w:szCs w:val="20"/>
        </w:rPr>
        <w:t>3.3.6. С момента установления беременности женщины не должны привлекаться к работам, связанным с возможной опасностью аварий, взрыва, риска для жизни собственной и других людей, выполняемым в условиях резкого дефицита времени (внеплановые экстренные работы, на скоростных конвейерах с принудительным ритмом, высокомонотонный труд) и другим работам, требующим значительного эмоционального напряжения.</w:t>
      </w:r>
    </w:p>
    <w:p>
      <w:pPr>
        <w:pStyle w:val="Normal"/>
        <w:widowControl w:val="false"/>
        <w:shd w:fill="FFFFFF" w:val="clear"/>
        <w:autoSpaceDE w:val="false"/>
        <w:ind w:left="15" w:firstLine="780"/>
        <w:jc w:val="both"/>
        <w:rPr/>
      </w:pPr>
      <w:bookmarkStart w:id="19" w:name="CA0_П_2_2_ПП_3_3_11_ПП_3_3_7_18"/>
      <w:bookmarkEnd w:id="19"/>
      <w:r>
        <w:rPr>
          <w:rFonts w:cs="Courier New" w:ascii="Courier New" w:hAnsi="Courier New"/>
          <w:color w:val="000000"/>
          <w:sz w:val="20"/>
          <w:szCs w:val="20"/>
        </w:rPr>
        <w:t>3.3.7. Нервная напряженность труда должна быть минимальной; длительность сосредоточенного наблюдения в процессе труда не должна превышать 25% сменного времени, число важных объектов одновременного наблюдения - менее 5, плотность сигналов - до 50 в час. Число мелких и крупных стереотипных движений в час не должно превышать, соответственно, 500 и  350.</w:t>
      </w:r>
    </w:p>
    <w:p>
      <w:pPr>
        <w:pStyle w:val="Normal"/>
        <w:widowControl w:val="false"/>
        <w:shd w:fill="FFFFFF" w:val="clear"/>
        <w:autoSpaceDE w:val="false"/>
        <w:ind w:left="15" w:firstLine="78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_2_2_ПП_3_3_11_ПП_3_3_8_19"/>
      <w:bookmarkEnd w:id="20"/>
      <w:r>
        <w:rPr>
          <w:rFonts w:cs="Courier New" w:ascii="Courier New" w:hAnsi="Courier New"/>
          <w:color w:val="000000"/>
          <w:sz w:val="20"/>
          <w:szCs w:val="20"/>
        </w:rPr>
        <w:t>3.3.8. Для организации труда беременных предпочтительны работы, не связанные с необходимостью принятия решений, или выполнение простых альтернативных задач по заданной инструкции; допускаются работы с возможным восприятием, учетом информации (сигналов), но без коррекции с соответствующими действиями и решениями. Рекомендуются работы по индивидуальному плану или в свободном режиме и не связанные со сроками исполнения (выполнение работ, поручений, обработка материалов - без проверки и контроля выполнения зада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ind w:left="15" w:firstLine="78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3.3.9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Нагрузка на анализаторные функции: размер объекта различения не менее 5 мм, работы с оптическими приборами (микроскоп, лупа и др.) не должны превышать 15% времени с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ind w:firstLine="7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3.10. Труд беременных женщин-работниц не должен быть связан с эстетическим дискомфортом (наличие на рабочем месте стойких, неприятных запахов, уборка и обслуживание систем канализации, туалетов, утилизация отходов и сырья мясопроизводства, сборка, транспортировка и утилизация мусора, бытовых отходов) и физиологическим дискомфортом (работа в средствах индивидуальной защиты, некоторых видах спецодежды).</w:t>
      </w:r>
    </w:p>
    <w:p>
      <w:pPr>
        <w:pStyle w:val="Normal"/>
        <w:widowControl w:val="false"/>
        <w:shd w:fill="FFFFFF" w:val="clear"/>
        <w:autoSpaceDE w:val="false"/>
        <w:ind w:firstLine="7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3.11. Для беременных женщин предпочтительны стационарные рабочие места, на первом-втором этажах (в зданиях без лифтов), с характером работы, выполняемой преимущественно сидя (особенно при сроке беременности 20 недель и более), и допускающем свободную перемену положения по усмотрению работн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ind w:left="45" w:firstLine="69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3.12. Конструкция рабочего места должна обеспечивать удобную рабочую позу; при организации рабочих мест для беременных работниц следует пользоваться материалами ГОСТ 12.2.032-7 8 "ССБТ.Рабочее место при выполнении работ сидя.Общие эргономические требования" и ГОСТ 12.2.033-78 "ССБТ.Рабочее место при выполнении работ стоя. Общие эргономические требования".</w:t>
      </w:r>
    </w:p>
    <w:p>
      <w:pPr>
        <w:pStyle w:val="Normal"/>
        <w:widowControl w:val="false"/>
        <w:shd w:fill="FFFFFF" w:val="clear"/>
        <w:autoSpaceDE w:val="false"/>
        <w:ind w:left="30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3.13. Должна быть предусмотрена возможность приспособления рабочего места к индивидуальным особенностям беременных женщин. Рабочая поверхность при работе сидя должна регулироваться на высоте в пределах 700-750мм, иметь вырез с округленными краями в столешнице. Если рабочая поверхность не может быть использована в качестве опоры для рук, то следует применять специальные подлокотники. При работах с аппаратурой или приборами, установленных на рабочей поверхности (стол и др.) и требующих подъема рук выше уровня плеч, высота рабочей поверхности должна регулироваться в пределах 630-680мм.</w:t>
      </w:r>
    </w:p>
    <w:p>
      <w:pPr>
        <w:pStyle w:val="Normal"/>
        <w:widowControl w:val="false"/>
        <w:shd w:fill="FFFFFF" w:val="clear"/>
        <w:autoSpaceDE w:val="false"/>
        <w:ind w:left="15" w:firstLine="67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3.14. Рабочий стол, производственное оборудование должны иметь свободное пространство для ног высотой не менее 600мм, шириной не менее 500мм, глубиной не менее-4 50мм на уровне колен и не менее 650мм на уровне ступней (ГОСТ 12.2.049-80. Оборудование производственное. Общие эргономические требования).</w:t>
      </w:r>
    </w:p>
    <w:p>
      <w:pPr>
        <w:pStyle w:val="Normal"/>
        <w:widowControl w:val="false"/>
        <w:shd w:fill="FFFFFF" w:val="clear"/>
        <w:autoSpaceDE w:val="false"/>
        <w:ind w:firstLine="85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3.15. Рабочее место должно быть оборудовано стулом с регулируемым по высоте сидением и спинкой, регулируемой по углу наклона; оптимальным следует считать положение тела сидя, с углом наклона 9°-12°.Передний край сидения должен быть закруглен. Такой рабочий стул является обязательным на рабочих местах с нерегулируемой по высоте рабочей поверхностью. Сидение (тип - полумягкий) и спинка должны быть покрыты полумягкими, нескользящими, не электризующимися воздухопроницаемыми материалами. Рабочее сидение должно легко очищаться от загрязнений и соответствовать требованиям эстетики. Параметры рабочего стула при некоторых видах труда приведены в ГОСТ "СЧМ. Кресло человека оператора. Общие эргономические требования", No 21889-76, "ГОСТ 20.39.108-85. Требования по эргономике, обитаемости и технической эстетике". "ГОСТ ССБТ. Работы машинописные. Общие требования безопасности", No 12.3.013-77.</w:t>
      </w:r>
    </w:p>
    <w:p>
      <w:pPr>
        <w:pStyle w:val="Normal"/>
        <w:widowControl w:val="false"/>
        <w:shd w:fill="FFFFFF" w:val="clear"/>
        <w:autoSpaceDE w:val="false"/>
        <w:ind w:firstLine="69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3.16. Рабочее место должно быть оборудовано подставкой для ног. Поверхность подставки должна быть рифленой, а по переднему краю иметь бортик высотой 10 мм. Ширина подставки - не менее 350 мм, длина -не менее 400 мм, угол наклона опорной поверхности 10-15°.</w:t>
      </w:r>
    </w:p>
    <w:p>
      <w:pPr>
        <w:pStyle w:val="Normal"/>
        <w:widowControl w:val="false"/>
        <w:shd w:fill="FFFFFF" w:val="clear"/>
        <w:autoSpaceDE w:val="false"/>
        <w:ind w:firstLine="69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5" w:firstLine="705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1" w:name="CA0_П_2_2_ПП_4_ОРГАНИЗАЦИЯ_20"/>
      <w:bookmarkEnd w:id="2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4.ОРГАНИЗАЦИЯ ТРУДА ЖЕНЩИН-РАБОТНИЦ В ПЕРИОД БЕРЕМ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ind w:left="60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_2_2_ПП_4_ОРГАНИЗАЦИЯ_20_ПП_4_1_Пер"/>
      <w:bookmarkEnd w:id="22"/>
      <w:r>
        <w:rPr>
          <w:rFonts w:cs="Courier New" w:ascii="Courier New" w:hAnsi="Courier New"/>
          <w:color w:val="000000"/>
          <w:sz w:val="20"/>
          <w:szCs w:val="20"/>
        </w:rPr>
        <w:t>4.1.Перевод и рациональное трудоустройство женщин в период беременности предполагает организацию оптимальных условий труда, которые у практически здоровых женщин не вызывают отклонений в состоянии здоровья и существенных функциональных изменений в организме в период беременности и не сказываются отрицательно на течение родов, послеродового периода, лактации, на состоянии внутриутробного плода, а также на физическом и психическом развитии детей, их заболевае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ind w:left="15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_2_2_ПП_4_2_22"/>
      <w:bookmarkEnd w:id="23"/>
      <w:r>
        <w:rPr>
          <w:rFonts w:cs="Courier New" w:ascii="Courier New" w:hAnsi="Courier New"/>
          <w:color w:val="000000"/>
          <w:sz w:val="20"/>
          <w:szCs w:val="20"/>
        </w:rPr>
        <w:t>4.2. Основанием для решения вопроса о переводе беременных работниц является заключение акушера-гинеколога ¦медико-санитарной части, женской консультации или территориальной поликлиники. В заключении указывается срок беременности, с которого женщина должна быть переведена на другую работу, при этом определение наиболее ранних сроков беременности и рациональное трудоустройство являются , основной профилактической мерой по предупреждению влияния неблагоприятных условий труда на организм женщ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ind w:left="15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_2_2_ПП_4_3_23"/>
      <w:bookmarkEnd w:id="24"/>
      <w:r>
        <w:rPr>
          <w:rFonts w:cs="Courier New" w:ascii="Courier New" w:hAnsi="Courier New"/>
          <w:color w:val="000000"/>
          <w:sz w:val="20"/>
          <w:szCs w:val="20"/>
        </w:rPr>
        <w:t>4.3. Критериями обязательного перевода на более легкую работу являются: установление беременности и несоответствие условий труда, в которых работает женщина, требованиям настоящих Рекомендаций. Все вопросы, связанные с оценкой условий труда, необходимостью перевода и рационального трудоустройства работниц на период беременности, должны быть согласованы с территориальными центрами гигиены и эпидемиологии (ЦГиЭ).</w:t>
      </w:r>
    </w:p>
    <w:p>
      <w:pPr>
        <w:pStyle w:val="Normal"/>
        <w:widowControl w:val="false"/>
        <w:shd w:fill="FFFFFF" w:val="clear"/>
        <w:autoSpaceDE w:val="false"/>
        <w:ind w:left="45" w:firstLine="705"/>
        <w:jc w:val="both"/>
        <w:rPr/>
      </w:pPr>
      <w:bookmarkStart w:id="25" w:name="CA0_П_2_2_ПП_4_4_24"/>
      <w:bookmarkEnd w:id="25"/>
      <w:r>
        <w:rPr>
          <w:rFonts w:cs="Courier New" w:ascii="Courier New" w:hAnsi="Courier New"/>
          <w:color w:val="000000"/>
          <w:sz w:val="20"/>
          <w:szCs w:val="20"/>
        </w:rPr>
        <w:t>4.4. Беременной работнице 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4782%230%23CA1|ГЛ~XI~10|СТ~164~151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Ст.164 Кодекса законов о труде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) снижаются нормы выработки (нормы обслуживания), она освобождается от тяжелых, вредных, опасных работ и переводится на более легкую работу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_2_2_ПП_4_5_25"/>
      <w:bookmarkEnd w:id="26"/>
      <w:r>
        <w:rPr>
          <w:rFonts w:cs="Courier New" w:ascii="Courier New" w:hAnsi="Courier New"/>
          <w:color w:val="000000"/>
          <w:sz w:val="20"/>
          <w:szCs w:val="20"/>
        </w:rPr>
        <w:t>4.5. На предприятии должны быть заранее подготовлены рабочие места (профессии) для трудоустройства женщин в период беременности. Подготовленный перечень рабочих мест (профессий) для трудоустройства беременных женщин-работниц должен быть согласован с центрами гигиены и эпидемиологии; фактическое состояние производственных санитарно-гигиенических и психофизиологических факторов на указанных рабочих местах (профессиях), вопросы организации труда женщин в период беременности контролируются с учетом настоящих Методических рекомендаций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_2_2_ПП_4_6_26"/>
      <w:bookmarkEnd w:id="27"/>
      <w:r>
        <w:rPr>
          <w:rFonts w:cs="Courier New" w:ascii="Courier New" w:hAnsi="Courier New"/>
          <w:color w:val="000000"/>
          <w:sz w:val="20"/>
          <w:szCs w:val="20"/>
        </w:rPr>
        <w:t>4.6. Учитывая специфику воздействия неблагоприятных производственных факторов на организм беременной женщины, особую опасность такого воздействия на начальных стадиях беременности, целесообразно распространение некоторых условий трудоустройства беременных женщин-работниц и на женщин репродуктивного возраста с планируемой беременностью. Вопрос о рациональном трудоустройстве работниц с планируемой беременностью должен решаться строго индивидуально, с учетом как возможностей предприятия, так и специального заключения или дополнительных рекомендаций акушера-гинеколога, цехового терапевта, врача-гигиениста. Предпочтение в этих случаях должно отдаваться женщинам-работницам репродуктивного возраста с высоким риском развития перинатальной и парапартальной патологии (невынашивание и недонашивание беременности, нарушения функции яичников, бесплодие, гестозы, мертворождае-мость, опухоли гениталий, оперативное родоразрешение, резус и другие иммунологические конфликты в анамнезе) , а также с учетом социальных условий (не имеющие детей молодые замужние женщины-работницы).</w:t>
      </w:r>
    </w:p>
    <w:p>
      <w:pPr>
        <w:pStyle w:val="Normal"/>
        <w:widowControl w:val="false"/>
        <w:shd w:fill="FFFFFF" w:val="clear"/>
        <w:autoSpaceDE w:val="false"/>
        <w:ind w:left="45" w:right="15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нщины-работницы с планируемой беременностью, при отсутствии возможности для специального трудоустройства, не должны быть заняты на работах с повышенными уровнями вибрации, теплового излучения, концентрациями вредных химических веществ, ионизирующим излучением.</w:t>
      </w:r>
    </w:p>
    <w:p>
      <w:pPr>
        <w:pStyle w:val="Normal"/>
        <w:widowControl w:val="false"/>
        <w:shd w:fill="FFFFFF" w:val="clear"/>
        <w:autoSpaceDE w:val="false"/>
        <w:ind w:right="15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_2_2_ПП_4_7_27"/>
      <w:bookmarkEnd w:id="28"/>
      <w:r>
        <w:rPr>
          <w:rFonts w:cs="Courier New" w:ascii="Courier New" w:hAnsi="Courier New"/>
          <w:color w:val="000000"/>
          <w:sz w:val="20"/>
          <w:szCs w:val="20"/>
        </w:rPr>
        <w:t>4.7. Для предприятий с численностью женщин репродуктивного (фертильного) возраста свыше 1000 целесообразна организация участков (цехов) с оптимальными по физиолого-гигиеническим критериям технологическими процессами, условиями труда и психосоциальным климатом для трудоустройства беременных работниц. На предприятиях с ориентировочной численностью женщин репродуктивного возраста до 1000 рекомендуется организация специальных рабочих мест для данного контингента работниц. Параметры производственных санитарно-гигиенических и психофизиологических факторов, условия и организация выполнения трудового процесса на таких рабочих местах, цехах и участках должны соответствовать требованиям настоящих Методических рекомендаций; обеспеченность бытовыми помещениями и другие вопросы санитарного состояния подлежат контролю в порядке саннадзора.</w:t>
      </w:r>
    </w:p>
    <w:p>
      <w:pPr>
        <w:pStyle w:val="Normal"/>
        <w:widowControl w:val="false"/>
        <w:shd w:fill="FFFFFF" w:val="clear"/>
        <w:autoSpaceDE w:val="false"/>
        <w:ind w:right="45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е рабочие места с благоприятными, оптимальными условиями труда могут быть также использованы для временного перевода и трудоустройства работающих с ослабленным здоровьем, часто и длительно болеющих, состоящих на диспансерном учете, лиц с профессиональными заболеваниями, подростков.</w:t>
      </w:r>
    </w:p>
    <w:p>
      <w:pPr>
        <w:pStyle w:val="Normal"/>
        <w:widowControl w:val="false"/>
        <w:shd w:fill="FFFFFF" w:val="clear"/>
        <w:autoSpaceDE w:val="false"/>
        <w:ind w:right="45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_2_2_ПП_4_8_28"/>
      <w:bookmarkEnd w:id="29"/>
      <w:r>
        <w:rPr>
          <w:rFonts w:cs="Courier New" w:ascii="Courier New" w:hAnsi="Courier New"/>
          <w:color w:val="000000"/>
          <w:sz w:val="20"/>
          <w:szCs w:val="20"/>
        </w:rPr>
        <w:t>4.8. Для крупных производств (отраслей), в которых используется преимущественно труд женщин, целесообразно строительство специализированных предприятий (цехов) для решения вопросов рационального трудоустройства беременных женщин-работниц, а также других работающих по соответствующим медико-социальным показаниям.</w:t>
      </w:r>
    </w:p>
    <w:p>
      <w:pPr>
        <w:pStyle w:val="Normal"/>
        <w:widowControl w:val="false"/>
        <w:shd w:fill="FFFFFF" w:val="clear"/>
        <w:autoSpaceDE w:val="false"/>
        <w:ind w:firstLine="705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5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0" w:name="CA0_П_5_3"/>
      <w:bookmarkEnd w:id="3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5. КОНТРОЛЬ И САНИТАРНЫЙ НАДЗОР ЗА СОСТОЯНИЕМ УСЛОВИЙ ТРУДА И ТРУДОУСТРОЙСТВОМ РАБОТНИЦ В ПЕРИОД БЕРЕМЕННОСТИ</w:t>
      </w:r>
    </w:p>
    <w:p>
      <w:pPr>
        <w:pStyle w:val="Normal"/>
        <w:widowControl w:val="false"/>
        <w:shd w:fill="FFFFFF" w:val="clear"/>
        <w:autoSpaceDE w:val="false"/>
        <w:ind w:right="15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_5_3_ПП_5_1_29"/>
      <w:bookmarkEnd w:id="31"/>
      <w:r>
        <w:rPr>
          <w:rFonts w:cs="Courier New" w:ascii="Courier New" w:hAnsi="Courier New"/>
          <w:color w:val="000000"/>
          <w:sz w:val="20"/>
          <w:szCs w:val="20"/>
        </w:rPr>
        <w:t>5.1. Контроль за условиями труда на рабочих местах, участках и цехах, где работают беременные женщины, осуществляется в порядке санитарного надзора, но не реже одного раза в год.</w:t>
      </w:r>
    </w:p>
    <w:p>
      <w:pPr>
        <w:pStyle w:val="Normal"/>
        <w:widowControl w:val="false"/>
        <w:shd w:fill="FFFFFF" w:val="clear"/>
        <w:autoSpaceDE w:val="false"/>
        <w:ind w:right="15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_5_3_ПП_5_2_30"/>
      <w:bookmarkEnd w:id="32"/>
      <w:r>
        <w:rPr>
          <w:rFonts w:cs="Courier New" w:ascii="Courier New" w:hAnsi="Courier New"/>
          <w:color w:val="000000"/>
          <w:sz w:val="20"/>
          <w:szCs w:val="20"/>
        </w:rPr>
        <w:t>5.2. Контроль за состоянием условий труда и трудоустройством женщин-работниц в период беременности, в соответствии с настоящими Рекомендациями, также должны проводить службы охраны труда предприятий, цеховые врачи, акушеры-</w:t>
        <w:br/>
        <w:t>гинекологи.</w:t>
      </w:r>
    </w:p>
    <w:p>
      <w:pPr>
        <w:pStyle w:val="Normal"/>
        <w:widowControl w:val="false"/>
        <w:shd w:fill="FFFFFF" w:val="clear"/>
        <w:autoSpaceDE w:val="false"/>
        <w:ind w:right="15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_5_3_ПП_5_3_31"/>
      <w:bookmarkEnd w:id="33"/>
      <w:r>
        <w:rPr>
          <w:rFonts w:cs="Courier New" w:ascii="Courier New" w:hAnsi="Courier New"/>
          <w:color w:val="000000"/>
          <w:sz w:val="20"/>
          <w:szCs w:val="20"/>
        </w:rPr>
        <w:t>5.3. При проведении контроля и оценки условий труда работниц определяются параметры производственных санитарно-гигиенических, психофизиологических факторов, а также условий организации, выполнения трудового процесса на рабочих местах для трудоустройства беременных работниц, выполнение законодательства об охране труда женщин, оценка состояния проводимой работы и выработка рекомендаций по ее улучшению. В порядке саннадзора проводится контроль за оборудованием специальных участков (цехов) для беременных работниц санитарно-бытовыми помещениями и устройствами (комнаты личной гигиены, релаксации, туалет и др.).</w:t>
      </w:r>
    </w:p>
    <w:p>
      <w:pPr>
        <w:pStyle w:val="Normal"/>
        <w:widowControl w:val="false"/>
        <w:shd w:fill="FFFFFF" w:val="clear"/>
        <w:autoSpaceDE w:val="false"/>
        <w:ind w:right="30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_5_3_ПП_5_4_32"/>
      <w:bookmarkEnd w:id="34"/>
      <w:r>
        <w:rPr>
          <w:rFonts w:cs="Courier New" w:ascii="Courier New" w:hAnsi="Courier New"/>
          <w:color w:val="000000"/>
          <w:sz w:val="20"/>
          <w:szCs w:val="20"/>
        </w:rPr>
        <w:t>5.4. Для проведения систематического контроля ЦГиЭ должны располагать информацией,  отражающей:</w:t>
      </w:r>
    </w:p>
    <w:p>
      <w:pPr>
        <w:pStyle w:val="Normal"/>
        <w:widowControl w:val="false"/>
        <w:shd w:fill="FFFFFF" w:val="clear"/>
        <w:autoSpaceDE w:val="false"/>
        <w:ind w:right="30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исленность работающих женщин</w:t>
      </w:r>
    </w:p>
    <w:p>
      <w:pPr>
        <w:pStyle w:val="Normal"/>
        <w:widowControl w:val="false"/>
        <w:shd w:fill="FFFFFF" w:val="clear"/>
        <w:autoSpaceDE w:val="false"/>
        <w:ind w:right="90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исленность женщин репродуктивного возраста (1б-4 9лет), в том числе занятых в неблагоприятных условиях труда</w:t>
      </w:r>
    </w:p>
    <w:p>
      <w:pPr>
        <w:pStyle w:val="Normal"/>
        <w:widowControl w:val="false"/>
        <w:shd w:fill="FFFFFF" w:val="clear"/>
        <w:autoSpaceDE w:val="false"/>
        <w:ind w:right="90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писок (с указанием профессий, цеха, участка) работниц, состоящих на учете  по поводу беременности</w:t>
      </w:r>
    </w:p>
    <w:p>
      <w:pPr>
        <w:pStyle w:val="Normal"/>
        <w:widowControl w:val="false"/>
        <w:shd w:fill="FFFFFF" w:val="clear"/>
        <w:autoSpaceDE w:val="false"/>
        <w:ind w:right="30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казатели состояния здоровья работающих женщин по данным профилактических осмотров, обращаемости за медицинской помощью, в том числе гинекологической, заболеваемости с  ВУТ,  материалам медицинских осмотров и обследований.</w:t>
      </w:r>
    </w:p>
    <w:p>
      <w:pPr>
        <w:pStyle w:val="Normal"/>
        <w:widowControl w:val="false"/>
        <w:shd w:fill="FFFFFF" w:val="clear"/>
        <w:autoSpaceDE w:val="false"/>
        <w:ind w:right="90"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_5_3_ПП_5_5_33"/>
      <w:bookmarkEnd w:id="35"/>
      <w:r>
        <w:rPr>
          <w:rFonts w:cs="Courier New" w:ascii="Courier New" w:hAnsi="Courier New"/>
          <w:color w:val="000000"/>
          <w:sz w:val="20"/>
          <w:szCs w:val="20"/>
        </w:rPr>
        <w:t>5.5. Объектами контроля (текущего санитарного надзора) являются:</w:t>
      </w:r>
    </w:p>
    <w:p>
      <w:pPr>
        <w:pStyle w:val="Normal"/>
        <w:widowControl w:val="false"/>
        <w:shd w:fill="FFFFFF" w:val="clear"/>
        <w:autoSpaceDE w:val="false"/>
        <w:ind w:firstLine="76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рабочие   места,   цеха   и   участки,   где   работают (трудоустроены)  женщины в период беременности; - рабочие места,  цеха и участки,  планируемые  для  трудоустройства женщин в период беременности;</w:t>
      </w:r>
    </w:p>
    <w:p>
      <w:pPr>
        <w:pStyle w:val="Normal"/>
        <w:widowControl w:val="false"/>
        <w:shd w:fill="FFFFFF" w:val="clear"/>
        <w:autoSpaceDE w:val="false"/>
        <w:ind w:firstLine="76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химические, физические и биологические факторы производственной среды, а также условия, характеризующие тяжесть и напряженность трудового процесса (психофизиологические факторы); санитарное состояние объектов;</w:t>
      </w:r>
    </w:p>
    <w:p>
      <w:pPr>
        <w:pStyle w:val="Normal"/>
        <w:widowControl w:val="false"/>
        <w:shd w:fill="FFFFFF" w:val="clear"/>
        <w:autoSpaceDE w:val="false"/>
        <w:ind w:firstLine="76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опросы организации труда беременных женщин (соблюдение основных законодательных документов в области охраны трудовых прав, интересов женщин-работниц).</w:t>
      </w:r>
    </w:p>
    <w:p>
      <w:pPr>
        <w:pStyle w:val="Normal"/>
        <w:widowControl w:val="false"/>
        <w:shd w:fill="FFFFFF" w:val="clear"/>
        <w:autoSpaceDE w:val="false"/>
        <w:ind w:firstLine="76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6" w:name="CA0_ПРЛ_1_1"/>
      <w:bookmarkEnd w:id="3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5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еречень веществ, в условиях профессионального контакта с которыми запрещен труд женщин в период беременности</w:t>
      </w:r>
    </w:p>
    <w:p>
      <w:pPr>
        <w:pStyle w:val="Normal"/>
        <w:widowControl w:val="false"/>
        <w:shd w:fill="FFFFFF" w:val="clear"/>
        <w:autoSpaceDE w:val="false"/>
        <w:ind w:firstLine="705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tbl>
      <w:tblPr>
        <w:tblW w:w="936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82"/>
        <w:gridCol w:w="4786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зота оксиды</w:t>
              <w:br/>
              <w:t>Алкилдиметиламины</w:t>
              <w:br/>
              <w:t>Аллила хлорид</w:t>
              <w:br/>
              <w:t>Аллиламин</w:t>
              <w:br/>
              <w:t>Акриламид</w:t>
              <w:br/>
              <w:t>Аллилцианацетат</w:t>
              <w:br/>
              <w:t>Альдегид кротоновый</w:t>
              <w:br/>
              <w:t>Альтакс</w:t>
              <w:br/>
              <w:t>5,6-амино2п-аминофенилбензимидазол</w:t>
              <w:br/>
              <w:t>5-амино-8-окси-3,7-ди-</w:t>
              <w:br/>
              <w:t>-бромнафтохинамин Аминоптерин</w:t>
              <w:br/>
              <w:t xml:space="preserve">п-Аминосалицилат натрия </w:t>
              <w:br/>
              <w:t>Амины первичные (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1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) </w:t>
              <w:br/>
              <w:t xml:space="preserve">Аммония метаванадат# </w:t>
              <w:br/>
              <w:t xml:space="preserve">Ангидрид масляный </w:t>
              <w:br/>
              <w:t xml:space="preserve">Ангидрид мышьяковистый </w:t>
              <w:br/>
              <w:t xml:space="preserve">Ангидрид селенистый </w:t>
              <w:br/>
              <w:t xml:space="preserve">Ангидрид фосфорный </w:t>
              <w:br/>
              <w:t xml:space="preserve">Ангидрид хромовый# </w:t>
              <w:br/>
              <w:t xml:space="preserve">Анизидин(n-аминоанизол) Антибиотики(тетрациклин и др) </w:t>
              <w:br/>
              <w:t xml:space="preserve">Асбеста пыль# </w:t>
              <w:br/>
              <w:t xml:space="preserve">Ацетальдегид </w:t>
              <w:br/>
              <w:t>Ацетон</w:t>
              <w:br/>
              <w:t xml:space="preserve">N-АцетилС-С-триэтилентетрамин </w:t>
              <w:br/>
              <w:t xml:space="preserve">Барий и его соединения </w:t>
              <w:br/>
              <w:t xml:space="preserve">Бензила хлорид# </w:t>
              <w:br/>
              <w:t xml:space="preserve">Бензипирен# </w:t>
              <w:br/>
              <w:t xml:space="preserve">Бензин </w:t>
              <w:br/>
              <w:t xml:space="preserve">Бензол# </w:t>
              <w:br/>
              <w:t xml:space="preserve">n-бензохинон# </w:t>
              <w:br/>
              <w:t xml:space="preserve">Бихроматы, хроматы </w:t>
              <w:br/>
              <w:t>Бис-(хлорметил)-ксилол Бисфурфурилиденгекса-</w:t>
              <w:br/>
              <w:t xml:space="preserve">-метилендиамин Бромацетопропилацетат Бромбензол, бромфенол </w:t>
              <w:br/>
              <w:t xml:space="preserve">Бутила бромид Бутилбензилфталат Бутилизоцианат </w:t>
              <w:br/>
              <w:t xml:space="preserve"> Бутиловый эфир 2-фуран-</w:t>
              <w:br/>
              <w:t xml:space="preserve">карбоновой кислоты </w:t>
              <w:br/>
              <w:t xml:space="preserve">Бутиловый эфир циануксус.к-ты </w:t>
              <w:br/>
              <w:t xml:space="preserve">у-Бутиролактон </w:t>
              <w:br/>
              <w:t xml:space="preserve">2-винилпиридин </w:t>
              <w:br/>
              <w:t xml:space="preserve">Винилхлорид# </w:t>
              <w:br/>
              <w:t xml:space="preserve">Водород селенид </w:t>
              <w:br/>
              <w:t xml:space="preserve">Водорода фторид# </w:t>
              <w:br/>
              <w:t>Водорода хлорид</w:t>
              <w:br/>
              <w:br/>
              <w:t xml:space="preserve">Гексаметилендиамин# Гексаметилендинизоцианат# Гексахлорбензол </w:t>
              <w:br/>
              <w:t xml:space="preserve">Гексахлорциклопентадиен# </w:t>
              <w:br/>
              <w:t xml:space="preserve">Гептиловый эфир акрилов. к-ты </w:t>
              <w:br/>
              <w:t>Гидразин#</w:t>
              <w:br/>
              <w:t xml:space="preserve">в-Гидроксиметилмеркаптан </w:t>
              <w:br/>
              <w:t>Глицидилов.эфир фурфурилов.спирта,</w:t>
              <w:br/>
              <w:t xml:space="preserve">глутаровой, янтарной кислот Глюкозамин гидрохлорид# </w:t>
              <w:br/>
              <w:t xml:space="preserve"> Ди-(2-этилгексил)-фталат Диалкилфталат</w:t>
              <w:br/>
              <w:t xml:space="preserve">Ди-(метакрилоксиэтил)-метилфосфанат </w:t>
              <w:br/>
              <w:t>2,3-дибромпропанол</w:t>
              <w:br/>
              <w:t xml:space="preserve">Диангидрид динафтилгексакарбон.к-ты </w:t>
              <w:br/>
              <w:t xml:space="preserve">О-Дигидроксибензол </w:t>
              <w:br/>
              <w:t xml:space="preserve">Дидодецифалфталат </w:t>
              <w:br/>
              <w:t xml:space="preserve">Диизопропиламин </w:t>
              <w:br/>
              <w:t>Диметиламин</w:t>
              <w:br/>
              <w:t xml:space="preserve">Диметилвинилэтинилкарбонил# </w:t>
              <w:br/>
              <w:t xml:space="preserve">1-Диметил-1,2-дихлорэтил гидразиний </w:t>
              <w:br/>
              <w:t xml:space="preserve">7,12-диметилбензатрацен </w:t>
              <w:br/>
              <w:t>Диметилвинилэтинил-n-</w:t>
              <w:br/>
              <w:t xml:space="preserve">оксифенилметан </w:t>
              <w:br/>
              <w:t>Диметиловые эфиры адипинов.к-ты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метилфталат 2-Димидазолин (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3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 Динитрилперфторадипиновой,перфтор-</w:t>
              <w:br/>
              <w:t>глютаровой  кислот# Динитрооданбензол Динитротолуол Динонилфталат м-диоксибензол Дисульформин</w:t>
              <w:br/>
              <w:t xml:space="preserve">Дисульфид-М-метилпантоил-аминоэтил 2,4-дитретамилфеноксиуксусн.к-та </w:t>
              <w:br/>
              <w:t xml:space="preserve">Дифенила оксид хлорированный </w:t>
              <w:br/>
              <w:t xml:space="preserve">Дифенилы хлорированные </w:t>
              <w:br/>
              <w:t xml:space="preserve">NN-дифурфураль-М(П)-фенилендиамин Дихлорангидрид сернистой к-ты </w:t>
              <w:br/>
              <w:t xml:space="preserve">1,3-дихлор-2-бутен# </w:t>
              <w:br/>
              <w:t xml:space="preserve">2,3-дихлорбутадиен 1,3 </w:t>
              <w:br/>
              <w:t xml:space="preserve">3,3-дихлоризобутилен </w:t>
              <w:br/>
              <w:t xml:space="preserve">3,3-дихлорметилоксациклобутан </w:t>
              <w:br/>
              <w:t xml:space="preserve">3,4-дихлорпропионалид# Дихлорфенилтрихлорсилан </w:t>
              <w:br/>
              <w:t xml:space="preserve">3,5-дихлосульфониламид </w:t>
              <w:br/>
              <w:t xml:space="preserve">Дициклогексиламина м/раствор.соль </w:t>
              <w:br/>
              <w:t xml:space="preserve">Диэтиламин </w:t>
              <w:br/>
              <w:t xml:space="preserve">Диэтилацетамид </w:t>
              <w:br/>
              <w:t xml:space="preserve">Диэтилметатолуидин </w:t>
              <w:br/>
              <w:t>Диэтиловый эфир перфторадипино-</w:t>
              <w:br/>
              <w:t xml:space="preserve">вой,перфторглутаровой кислот </w:t>
              <w:br/>
              <w:t xml:space="preserve">Диэтилртуть # </w:t>
              <w:br/>
              <w:t xml:space="preserve">Диэтилхлортиофосфат </w:t>
              <w:br/>
              <w:t xml:space="preserve">Доксициклин тозилат </w:t>
              <w:br/>
              <w:t>Изобутилена хлорид</w:t>
              <w:br/>
              <w:t>Изопропиламино-3(1-нафтокси)про-</w:t>
              <w:br/>
              <w:t xml:space="preserve">панола хлорид Имидазолидинтиол </w:t>
              <w:br/>
              <w:t xml:space="preserve">Ингибитор ДПФ-1 </w:t>
              <w:br/>
              <w:t xml:space="preserve">Кадмий*# </w:t>
              <w:br/>
              <w:t>Канифоль</w:t>
              <w:br/>
              <w:t xml:space="preserve">n-карбометоксисульфамин хлорид </w:t>
              <w:br/>
              <w:t xml:space="preserve">Кислоты тиогликолевая,терефталевая# </w:t>
              <w:br/>
              <w:t xml:space="preserve">Кислота 2,б-нафталин-дикарбоновая </w:t>
              <w:br/>
              <w:t>Кислота 2-метокси-З,б-дихлорбензойн.</w:t>
              <w:br/>
              <w:t xml:space="preserve"> Кислота в-оксинафтойная </w:t>
              <w:br/>
              <w:t xml:space="preserve">Кислота монохлоруксусная </w:t>
              <w:br/>
              <w:t xml:space="preserve">Кислота муравьиная </w:t>
              <w:br/>
              <w:t xml:space="preserve">Кислота перфторэнантовая </w:t>
              <w:br/>
              <w:t xml:space="preserve">Кислота синильная </w:t>
              <w:br/>
              <w:t xml:space="preserve">Кислота феноксиуксусная </w:t>
              <w:br/>
              <w:t xml:space="preserve">Кофеин-бензоат натрия </w:t>
              <w:br/>
              <w:t xml:space="preserve">Ксантиол никотиниат </w:t>
              <w:br/>
              <w:t xml:space="preserve">Краногенаты калия, натрия </w:t>
              <w:br/>
              <w:t>Ксилол</w:t>
              <w:br/>
              <w:t>Литий и его соединения Марганец*#</w:t>
              <w:br/>
              <w:t xml:space="preserve">М-аминобензотрифторид </w:t>
              <w:br/>
              <w:t xml:space="preserve">М-нитробензотрифторид </w:t>
              <w:br/>
              <w:t xml:space="preserve">М-феноксифенол </w:t>
              <w:br/>
              <w:t>2-меркаптобензотиазол Метансульфохлорид Метацил</w:t>
              <w:br/>
              <w:t xml:space="preserve">Метиленмочевина </w:t>
              <w:br/>
              <w:t xml:space="preserve">6-метил-2-винил-пиридин </w:t>
              <w:br/>
              <w:t xml:space="preserve">Метила бромид </w:t>
              <w:br/>
              <w:t xml:space="preserve">Метила хлорид </w:t>
              <w:br/>
              <w:t>Метилбензиловый эфир хлорацето-</w:t>
              <w:br/>
              <w:t xml:space="preserve">уксусной кислоты </w:t>
              <w:br/>
              <w:t xml:space="preserve">Метилмеркаптан </w:t>
              <w:br/>
              <w:t xml:space="preserve">NN-метилен-бис(в)-винилсульфо-нилпропионамид </w:t>
              <w:br/>
              <w:t xml:space="preserve">Метиловый эфир акриловой, валериановой, метакриловой к-т </w:t>
              <w:br/>
              <w:t xml:space="preserve">n-метилуретанбензолсульфогидразин Метилфторфенилдихлорсилан Метилхлорформиат# </w:t>
              <w:br/>
              <w:t xml:space="preserve">Метионин </w:t>
              <w:br/>
              <w:t>Молибден</w:t>
              <w:br/>
              <w:t xml:space="preserve">Монофурфурилиденацетон Моноэтаноламин </w:t>
              <w:br/>
              <w:t xml:space="preserve">Мышьяк*# </w:t>
              <w:br/>
              <w:t>Натрия нитрит</w:t>
              <w:br/>
              <w:t xml:space="preserve">Нафталины хлорирован.(высшие) </w:t>
              <w:br/>
              <w:t>в-нафтол</w:t>
              <w:br/>
              <w:t>Нефть, продукты перераб-ки Никотинамид</w:t>
              <w:br/>
              <w:t xml:space="preserve">Нитрил бензойной кислоты </w:t>
              <w:br/>
              <w:t>n-нитроанилин# Нитрозосоединения# Нитросоединения бензола# Нитроформ</w:t>
              <w:br/>
              <w:t>Нитрохлорбензол(о,м,п)</w:t>
              <w:br/>
              <w:t>Нонилакрилат</w:t>
              <w:br/>
              <w:t>Озон#</w:t>
              <w:br/>
              <w:t>3-0ксифенилметилкарбамат</w:t>
              <w:br/>
              <w:t>Оксипропиловый эфир диизогекси-</w:t>
              <w:br/>
              <w:t xml:space="preserve">-ловой кислоты </w:t>
              <w:br/>
              <w:t xml:space="preserve">Папаверин хлористоводродный Пентафторанилин </w:t>
              <w:br/>
              <w:t xml:space="preserve">Пентахлорфенол# </w:t>
              <w:br/>
              <w:t xml:space="preserve">Перекись метилэтилкетона Перфторизобутилен# </w:t>
              <w:br/>
              <w:t>Пиперидин</w:t>
              <w:br/>
              <w:t xml:space="preserve">Пиримидина производные Поликарбацин </w:t>
              <w:br/>
              <w:t xml:space="preserve">Пропилена оксид </w:t>
              <w:br/>
              <w:t>Противоопухолевые препараты Рубидий*</w:t>
              <w:br/>
              <w:t xml:space="preserve">Салициловая кислота (пр-во) </w:t>
              <w:br/>
              <w:t xml:space="preserve">Синильной кислоты соли </w:t>
              <w:br/>
              <w:t xml:space="preserve">Сернистый иприт# </w:t>
              <w:br/>
              <w:t>Сероуглерод#</w:t>
              <w:br/>
              <w:t xml:space="preserve">Смесь моно,ди,трибензилтолуола </w:t>
              <w:br/>
              <w:t xml:space="preserve">Средства защиты растений(пестициды) Сульфаниламидные препараты </w:t>
              <w:br/>
              <w:t xml:space="preserve">Табак(сушка, ферментация,хранение) </w:t>
              <w:br/>
              <w:t xml:space="preserve">Талидомид# </w:t>
              <w:br/>
              <w:t xml:space="preserve">Теллур*# </w:t>
              <w:br/>
              <w:t xml:space="preserve">Теофиллин </w:t>
              <w:br/>
              <w:t xml:space="preserve">Тетрабромэтан </w:t>
              <w:br/>
              <w:t>Тетрагидробензиловый эфир</w:t>
              <w:br/>
              <w:t xml:space="preserve">циклогексакарбоновой кислоты </w:t>
              <w:br/>
              <w:t>2,2,3,З-тетрафторпропил-2-</w:t>
              <w:br/>
              <w:t>фторакрилат Тетрахлорпентан</w:t>
              <w:br/>
              <w:t xml:space="preserve">Тетрахлорпропен,тетрахлорпропен Тетраэтилтиурамдисульфид </w:t>
              <w:br/>
              <w:t xml:space="preserve">Тилозин </w:t>
              <w:br/>
              <w:t>Тиомочевина</w:t>
              <w:br/>
              <w:t xml:space="preserve">Титан четыреххлористый </w:t>
              <w:br/>
              <w:t xml:space="preserve">о-толуидин </w:t>
              <w:br/>
              <w:t>Толуол</w:t>
              <w:br/>
              <w:t>Требутилфенол Третбутилпербензоат Трикрезол Триметиламин</w:t>
              <w:br/>
              <w:t xml:space="preserve">1,5,5-триметилциклогексенон </w:t>
              <w:br/>
              <w:t>3,3,5-триметилциклогексанон-ди-</w:t>
              <w:br/>
              <w:t xml:space="preserve">гидрозофорон Триаллиламин </w:t>
              <w:br/>
              <w:t xml:space="preserve">Тринитротолуол# </w:t>
              <w:br/>
              <w:t xml:space="preserve">Три-Н-пропиламин </w:t>
              <w:br/>
              <w:t xml:space="preserve">Трипаранол </w:t>
              <w:br/>
              <w:t xml:space="preserve">Трифтазин# </w:t>
              <w:br/>
              <w:t xml:space="preserve">Трифторхлорпропан </w:t>
              <w:br/>
              <w:t xml:space="preserve">1,2,З-трихлорбутадиен-1,3 </w:t>
              <w:br/>
              <w:t>1,2,З-трихлорбутен-2 (3) Трихлорнафталин</w:t>
              <w:br/>
              <w:t>Трихлорэтилен</w:t>
              <w:br/>
              <w:t>Триэтилфосфат</w:t>
              <w:br/>
              <w:t>Углерод четырехбромистый</w:t>
              <w:br/>
              <w:t>Уран*#</w:t>
              <w:br/>
              <w:t>Фенантрен</w:t>
              <w:br/>
              <w:t>n-фенетидин гидрохлорид</w:t>
              <w:br/>
              <w:t>1-фенил-2,З-диметил-4-диметиламино-</w:t>
              <w:br/>
              <w:t>пиразалон5(амидопирин) Фенинилизоцианат</w:t>
              <w:br/>
              <w:t xml:space="preserve">3-феноксибензилтриэтиламмония хлорид </w:t>
              <w:br/>
              <w:t xml:space="preserve">Фенол# </w:t>
              <w:br/>
              <w:t xml:space="preserve">Флоримицин </w:t>
              <w:br/>
              <w:t>Формамид#</w:t>
              <w:br/>
              <w:t xml:space="preserve">Фосфиноксид разнорадик.циклический </w:t>
              <w:br/>
              <w:t>Фосфор пятихлористый</w:t>
              <w:br/>
              <w:t xml:space="preserve">Фосфор тиотреххлористый </w:t>
              <w:br/>
              <w:t xml:space="preserve">Фторангидриды перфторпеллар-гоновой,энантановой кислот </w:t>
              <w:br/>
              <w:t>Фуран</w:t>
              <w:br/>
              <w:t xml:space="preserve">N-2-фуранидил-5-фторурацил </w:t>
              <w:br/>
              <w:t xml:space="preserve">Фурациллин-5-нитрофурфурол </w:t>
              <w:br/>
              <w:t xml:space="preserve">Фурфуриламин </w:t>
              <w:br/>
              <w:t xml:space="preserve">Фурфурол </w:t>
              <w:br/>
              <w:t xml:space="preserve">Хлор </w:t>
              <w:br/>
              <w:t>N-2-хлор-4-нитрофенил)-амид-5-хлор-</w:t>
              <w:br/>
              <w:t xml:space="preserve">салициловой кислоты </w:t>
              <w:br/>
              <w:t xml:space="preserve">Хлорангидрид бензосульфокислоты </w:t>
              <w:br/>
              <w:t xml:space="preserve">Хлорангидрид трихлоруксусной к-ты# </w:t>
              <w:br/>
              <w:t>Хлорангидрид хлоргидрата D-фенил-</w:t>
              <w:br/>
              <w:t xml:space="preserve">          глицидина </w:t>
              <w:br/>
              <w:t xml:space="preserve">4-хлорбензолфенол-2 карбоновои к-ты Хлорметациклин тозилат </w:t>
              <w:br/>
              <w:t>Хлоропрен#</w:t>
              <w:br/>
              <w:t xml:space="preserve">в-хлорпропионил-1 хлорид </w:t>
              <w:br/>
              <w:t>Хлорсодержащие кремний-органические</w:t>
              <w:br/>
              <w:t xml:space="preserve">соединения (алкильные) </w:t>
              <w:br/>
              <w:t xml:space="preserve">2-хлорэтансульфохлорид </w:t>
              <w:br/>
              <w:t xml:space="preserve">Хрома трихлорид гексагидрат </w:t>
              <w:br/>
              <w:t xml:space="preserve">Цезия гидроксид </w:t>
              <w:br/>
              <w:t>Цианурхлорид# Циклогексаноноксим</w:t>
              <w:br/>
              <w:t xml:space="preserve">Циклопентадиенилтрикарбонил марганца </w:t>
              <w:br/>
              <w:t>Цинка ацетат</w:t>
              <w:br/>
              <w:t xml:space="preserve">Цирконий и его соединения Эпихлоргидрин N-этил-м-толуидин 2-этилгексилдифенилфосфит Этилендиаминометилфенол Этиленсульфид# Этилиденнорборнен Этилмеркурфосфат </w:t>
              <w:br/>
              <w:t>Этиловый эфир 6,окси-8-</w:t>
              <w:br/>
              <w:t>хлороктановой кислоты</w:t>
              <w:br/>
              <w:t>* - и его соединения</w:t>
              <w:br/>
              <w:t># - ограничено применение труда женщ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кролеин</w:t>
              <w:br/>
              <w:t>Аллил-А-цианакрилат</w:t>
              <w:br/>
              <w:t>Аллила цианид</w:t>
              <w:br/>
              <w:t>Аллилглицидиловый эфир</w:t>
              <w:br/>
              <w:t>Аллилметакрилат</w:t>
              <w:br/>
              <w:t>Алсумин</w:t>
              <w:br/>
              <w:t>Альдегид меркаптопропионовый</w:t>
              <w:br/>
              <w:t>Амила бромид</w:t>
              <w:br/>
              <w:t>2-Амино-4-нитрофенол</w:t>
              <w:br/>
              <w:t>М-аминобензотрифторид</w:t>
              <w:br/>
              <w:t>Аминоникотинамид</w:t>
              <w:br/>
              <w:t>Аминопиридин#</w:t>
              <w:br/>
              <w:t>Аминосалициловая кислота</w:t>
              <w:br/>
              <w:t xml:space="preserve"> Аммиак#</w:t>
              <w:br/>
              <w:t>Ангидрид малеиновый</w:t>
              <w:br/>
              <w:t>Ангидрид метакрилов.к-ты</w:t>
              <w:br/>
              <w:t>Ангидрид мышьяковый</w:t>
              <w:br/>
              <w:t>Ангидрид серный,сернистый</w:t>
              <w:br/>
              <w:t>Ангидрид фталевый</w:t>
              <w:br/>
              <w:t>Анестезирующие газы</w:t>
              <w:br/>
              <w:t>Анилин#</w:t>
              <w:br/>
              <w:t>Антикоагулянты</w:t>
              <w:br/>
              <w:t>Аценафтен</w:t>
              <w:br/>
              <w:t>Ацетамид</w:t>
              <w:br/>
              <w:t>Ацетоциангидрин</w:t>
              <w:br/>
              <w:t>Барбитал и барбитал натрия</w:t>
              <w:br/>
              <w:t>Бензальхлорид#</w:t>
              <w:br/>
              <w:t>Бензила цианид#</w:t>
              <w:br/>
              <w:t>Бензантрон</w:t>
              <w:br/>
              <w:t>Бензоксазолон</w:t>
              <w:br/>
              <w:t>Бензотрихлорид</w:t>
              <w:br/>
              <w:t>Бериллий#*</w:t>
              <w:br/>
              <w:t>Бис-(хлорметил)-бензол</w:t>
              <w:br/>
              <w:t>Бис-(хлорметил)-нафталин</w:t>
              <w:br/>
              <w:t>Бор и его соединения</w:t>
              <w:br/>
              <w:t>Бром*</w:t>
              <w:br/>
              <w:t>З-Бромбензальдегид</w:t>
              <w:br/>
              <w:t>1,3-бутадиен(дивинил)</w:t>
              <w:br/>
              <w:t>Бутиламид бензолсульфокислоты</w:t>
              <w:br/>
              <w:t>Бутилен</w:t>
              <w:br/>
              <w:t>Бутилметакрилат</w:t>
              <w:br/>
              <w:t>Бутиловый эфир 5-хлорметил-2-</w:t>
              <w:br/>
              <w:t xml:space="preserve">карбоновой кислоты </w:t>
              <w:br/>
              <w:t xml:space="preserve">1,4-бутиндиол </w:t>
              <w:br/>
              <w:t xml:space="preserve">Ванадий*# </w:t>
              <w:br/>
              <w:t xml:space="preserve">Винилпирролидон </w:t>
              <w:br/>
              <w:t xml:space="preserve">Водорода арсенит# </w:t>
              <w:br/>
              <w:t xml:space="preserve">Водород фосфористый# </w:t>
              <w:br/>
              <w:t xml:space="preserve">Водорода цианид# </w:t>
              <w:br/>
              <w:t>Галантамин#</w:t>
              <w:br/>
              <w:t>Гексаметилендималеимид</w:t>
              <w:br/>
              <w:t>Гексаметиленимин</w:t>
              <w:br/>
              <w:t>Гексахлорбутадиен#</w:t>
              <w:br/>
              <w:t>Гексила бромид</w:t>
              <w:br/>
              <w:t>Германий четыреххлористый</w:t>
              <w:br/>
              <w:t>Героин</w:t>
              <w:br/>
              <w:t>Гидроперекись изопроиплбензола</w:t>
              <w:br/>
              <w:t>Гормональные препараты</w:t>
              <w:br/>
              <w:t xml:space="preserve">Дезоксипиридоксин </w:t>
              <w:br/>
              <w:t xml:space="preserve">Ди-(2-этилгексил)-фенилфосфат </w:t>
              <w:br/>
              <w:t>Ди-(3-метилгексил)-фталат Диаллиламин</w:t>
              <w:br/>
              <w:t xml:space="preserve">4,4-диаминодифенилсульфид Дибутилфталат </w:t>
              <w:br/>
              <w:t xml:space="preserve">Дигексилфталат </w:t>
              <w:br/>
              <w:t xml:space="preserve">N-дигидроксибензол </w:t>
              <w:br/>
              <w:t xml:space="preserve">1,4-диазобициклооктан </w:t>
              <w:br/>
              <w:t xml:space="preserve">Дикобальтоктакарбонил </w:t>
              <w:br/>
              <w:t xml:space="preserve">Диметилацетамид# </w:t>
              <w:br/>
              <w:t xml:space="preserve">Диметиланилин </w:t>
              <w:br/>
              <w:t xml:space="preserve">Диметилсульфат# </w:t>
              <w:br/>
              <w:t xml:space="preserve">2,6-диметилгидрохинон </w:t>
              <w:br/>
              <w:t xml:space="preserve">4,4-диметилдиоксан </w:t>
              <w:br/>
              <w:t xml:space="preserve">Диметилтерефталат </w:t>
              <w:br/>
              <w:t>Диметилформамид Диметилцианэтилпропандиамин Динитробензол 4,6-динитроизопропифенол Динитрофенол#</w:t>
              <w:br/>
              <w:t xml:space="preserve">3,5-Динитросалициловая к-та Динитрохлорсоединения бензола </w:t>
              <w:br/>
              <w:t xml:space="preserve">Диоксан </w:t>
              <w:br/>
              <w:t xml:space="preserve">Дипиридил </w:t>
              <w:br/>
              <w:t xml:space="preserve">Дипиридоксин </w:t>
              <w:br/>
              <w:t xml:space="preserve">Дитолилметан </w:t>
              <w:br/>
              <w:t xml:space="preserve">Дифениламин </w:t>
              <w:br/>
              <w:t xml:space="preserve">Дифторхлорэтилен </w:t>
              <w:br/>
              <w:t>Дихлорангдрид-2,6-нафталин-</w:t>
              <w:br/>
              <w:t xml:space="preserve">дикарбоновой кислоты </w:t>
              <w:br/>
              <w:t xml:space="preserve">3,4-дихлоранилин </w:t>
              <w:br/>
              <w:t xml:space="preserve">1,3-дихлорацетон# </w:t>
              <w:br/>
              <w:t xml:space="preserve">1,3-дихлоризобутилен </w:t>
              <w:br/>
              <w:t xml:space="preserve">Дихлормалеиновый ангидрид </w:t>
              <w:br/>
              <w:t xml:space="preserve">3,4-дихлорнитробензол </w:t>
              <w:br/>
              <w:t xml:space="preserve">3,4-дихлорфенилизоцианат </w:t>
              <w:br/>
              <w:t>Дихлорэтан</w:t>
              <w:br/>
              <w:t xml:space="preserve">Дициклогексилимина нитрат Дициклопентадиен </w:t>
              <w:br/>
              <w:t xml:space="preserve">в-Диэтиламиноэтилмеркаптан Диэтилентриамин </w:t>
              <w:br/>
              <w:t xml:space="preserve">Диэтилсульфат </w:t>
              <w:br/>
              <w:t xml:space="preserve">Диэтилтолуилендиамин Диэтилтолуилендиамин </w:t>
              <w:br/>
              <w:t xml:space="preserve">Диэтилфталат </w:t>
              <w:br/>
              <w:t xml:space="preserve">Доксициклин гидрохлорид </w:t>
              <w:br/>
              <w:t xml:space="preserve">Изобутилбензол </w:t>
              <w:br/>
              <w:t>Изопропилнитрат</w:t>
              <w:br/>
              <w:t>Изопропилнитрит</w:t>
              <w:br/>
              <w:t>Изопропохлоркарбонат#</w:t>
              <w:br/>
              <w:t>Имидостат «0» (1-1, Бис-В)</w:t>
              <w:br/>
              <w:t>Йод</w:t>
              <w:br/>
              <w:t xml:space="preserve">Кальция оксид </w:t>
              <w:br/>
              <w:t xml:space="preserve">Капролактам </w:t>
              <w:br/>
              <w:t xml:space="preserve">Карбонат тройной </w:t>
              <w:br/>
              <w:t xml:space="preserve">К-та 2-окси-З, дихлорбензойная </w:t>
              <w:br/>
              <w:t xml:space="preserve">Кислота 2-нафтойная </w:t>
              <w:br/>
              <w:t xml:space="preserve">Кислота акриловая </w:t>
              <w:br/>
              <w:t xml:space="preserve">Кислота метакриловая </w:t>
              <w:br/>
              <w:t xml:space="preserve">Кислота мукохлорная </w:t>
              <w:br/>
              <w:t xml:space="preserve">Кислота никотиновая </w:t>
              <w:br/>
              <w:t xml:space="preserve">Кислота серная </w:t>
              <w:br/>
              <w:t xml:space="preserve">Кислота трифторуксусная </w:t>
              <w:br/>
              <w:t xml:space="preserve">Катализатор меднохромбариевый </w:t>
              <w:br/>
              <w:t xml:space="preserve">Кофеин-основание </w:t>
              <w:br/>
              <w:t xml:space="preserve">Красители органические дисперсные полиэфирные(пр-во) </w:t>
              <w:br/>
              <w:t xml:space="preserve">Липрин </w:t>
              <w:br/>
              <w:t xml:space="preserve">Люминофоры </w:t>
              <w:br/>
              <w:t xml:space="preserve">Медь*# </w:t>
              <w:br/>
              <w:t xml:space="preserve">М-монометиловый эфир резорцина </w:t>
              <w:br/>
              <w:t xml:space="preserve">М-трифторметилфенилизоцианат </w:t>
              <w:br/>
              <w:t xml:space="preserve">М-хлорфенилизоцианат(n,m) </w:t>
              <w:br/>
              <w:t xml:space="preserve">Метакрилонитрил </w:t>
              <w:br/>
              <w:t xml:space="preserve">Метациклингидрохлорид </w:t>
              <w:br/>
              <w:t xml:space="preserve">Метил бис-хлорэтиламингидрохлор </w:t>
              <w:br/>
              <w:t xml:space="preserve">5-метил-1-Н-бензотриазол </w:t>
              <w:br/>
              <w:t xml:space="preserve">2-метил-6-этиланилин </w:t>
              <w:br/>
              <w:t xml:space="preserve">Метила дихлорид </w:t>
              <w:br/>
              <w:t xml:space="preserve">а-Метилакролеин </w:t>
              <w:br/>
              <w:t xml:space="preserve">Метилдиэтаноамин </w:t>
              <w:br/>
              <w:t xml:space="preserve">Метилизотиоцианат# </w:t>
              <w:br/>
              <w:t xml:space="preserve">Метилвинилкетон# </w:t>
              <w:br/>
              <w:t xml:space="preserve">Метиловый эфир п-толуил.к-ты </w:t>
              <w:br/>
              <w:t xml:space="preserve">W-метилпантотеновая кислота </w:t>
              <w:br/>
              <w:t xml:space="preserve">А-метилстирол </w:t>
              <w:br/>
              <w:t xml:space="preserve">3(5)метилтриазол </w:t>
              <w:br/>
              <w:t xml:space="preserve">Метилформамид </w:t>
              <w:br/>
              <w:t xml:space="preserve">2-метилфуран </w:t>
              <w:br/>
              <w:t xml:space="preserve">Метилцетамид </w:t>
              <w:br/>
              <w:t xml:space="preserve">n-метоксибензальдегид </w:t>
              <w:br/>
              <w:t xml:space="preserve">Монометиламин </w:t>
              <w:br/>
              <w:t xml:space="preserve">Монохлордиметиловый эфир </w:t>
              <w:br/>
              <w:t>Морфолин</w:t>
              <w:br/>
              <w:t xml:space="preserve">Натрия монохлорацетат </w:t>
              <w:br/>
              <w:t xml:space="preserve">Натрия цианат </w:t>
              <w:br/>
              <w:t xml:space="preserve">А-нафтол,1-гидроксинафтол </w:t>
              <w:br/>
              <w:t xml:space="preserve">А-1,4-нафтохинон </w:t>
              <w:br/>
              <w:t>Никель*#</w:t>
              <w:br/>
              <w:t xml:space="preserve">Нитрил акриловой кислоты </w:t>
              <w:br/>
              <w:t xml:space="preserve">2-нитро-4-хлорфенол </w:t>
              <w:br/>
              <w:t xml:space="preserve">М-Нитробромбензол </w:t>
              <w:br/>
              <w:t xml:space="preserve">Нитроксилол </w:t>
              <w:br/>
              <w:t xml:space="preserve">Нитрофенолы </w:t>
              <w:br/>
              <w:t>Нитрофураны#</w:t>
              <w:br/>
              <w:t xml:space="preserve">Нитроциклогексан </w:t>
              <w:br/>
              <w:t xml:space="preserve">N-Окси-N-метилморфолин </w:t>
              <w:br/>
              <w:t xml:space="preserve">n-Оксидифенилаланин </w:t>
              <w:br/>
              <w:t xml:space="preserve">Оксиэтилциан этилаланин Октафтордихлорциклогексан </w:t>
              <w:br/>
              <w:t xml:space="preserve">Оловоорганические соединения </w:t>
              <w:br/>
              <w:t xml:space="preserve">Пахикарпин </w:t>
              <w:br/>
              <w:t xml:space="preserve">Пентахлорацетон </w:t>
              <w:br/>
              <w:t xml:space="preserve">Пентахлорфенолят натрия# </w:t>
              <w:br/>
              <w:t xml:space="preserve">Перфторпентан </w:t>
              <w:br/>
              <w:t xml:space="preserve">Перхлорметилмеркаптан </w:t>
              <w:br/>
              <w:t>Пиридин</w:t>
              <w:br/>
              <w:t xml:space="preserve">Пирролидин(тетраметиленимин) </w:t>
              <w:br/>
              <w:t xml:space="preserve">S-пропил-Nэтилбутилтиокарбомат </w:t>
              <w:br/>
              <w:t xml:space="preserve">в-пропиолактон </w:t>
              <w:br/>
              <w:t xml:space="preserve">Раувольфия,ее препараты </w:t>
              <w:br/>
              <w:t xml:space="preserve">Ртуть*# </w:t>
              <w:br/>
              <w:t xml:space="preserve">Свинец*# </w:t>
              <w:br/>
              <w:t xml:space="preserve">Селен*# </w:t>
              <w:br/>
              <w:t xml:space="preserve">Сероводород# </w:t>
              <w:br/>
              <w:t xml:space="preserve">Спирт метиловый </w:t>
              <w:br/>
              <w:t xml:space="preserve">Спирт пропаргиловый </w:t>
              <w:br/>
              <w:t xml:space="preserve">Стирол </w:t>
              <w:br/>
              <w:t xml:space="preserve">Сурьма* </w:t>
              <w:br/>
              <w:t>Стронций*#</w:t>
              <w:br/>
              <w:t xml:space="preserve">Таллий*# </w:t>
              <w:br/>
              <w:t xml:space="preserve">Теобромин </w:t>
              <w:br/>
              <w:t xml:space="preserve">Тестостерон# </w:t>
              <w:br/>
              <w:t xml:space="preserve">Тетрагидробензальдегид </w:t>
              <w:br/>
              <w:t xml:space="preserve">Тетрахлорбутадиен </w:t>
              <w:br/>
              <w:t xml:space="preserve">Тетрахлоргексатриен </w:t>
              <w:br/>
              <w:t xml:space="preserve">Тетрахлоргептан </w:t>
              <w:br/>
              <w:t xml:space="preserve">Тетрахлорнонан </w:t>
              <w:br/>
              <w:t xml:space="preserve">Тетрахлорсилан </w:t>
              <w:br/>
              <w:t xml:space="preserve">Тетрахлорэтан </w:t>
              <w:br/>
              <w:t xml:space="preserve">Тетраэтилсвинец# </w:t>
              <w:br/>
              <w:t xml:space="preserve">Тиоацетамид,его производные </w:t>
              <w:br/>
              <w:t xml:space="preserve">Тиоурацил </w:t>
              <w:br/>
              <w:t>Тиураты</w:t>
              <w:br/>
              <w:t xml:space="preserve">Толуилендиизоцианат# </w:t>
              <w:br/>
              <w:t>Торий*#</w:t>
              <w:br/>
              <w:t xml:space="preserve">Третбутилперацетат </w:t>
              <w:br/>
              <w:t xml:space="preserve">Трибутилфосфат </w:t>
              <w:br/>
              <w:t xml:space="preserve">1,3,5-триметилбензол </w:t>
              <w:br/>
              <w:t>2,2,4-триметил-1,2-дигидро-</w:t>
              <w:br/>
              <w:t xml:space="preserve">хинолин </w:t>
              <w:br/>
              <w:t xml:space="preserve">2,4,6-тринитроанизол </w:t>
              <w:br/>
              <w:t xml:space="preserve">2,4,6-тринитрофенол </w:t>
              <w:br/>
              <w:t xml:space="preserve">Трикрезилфосфат </w:t>
              <w:br/>
              <w:t xml:space="preserve">Три-(2-этилгексил)-фосфат </w:t>
              <w:br/>
              <w:t xml:space="preserve">Триадименол </w:t>
              <w:br/>
              <w:t>Трифенилфосфат</w:t>
              <w:br/>
              <w:t xml:space="preserve">2-трифторметил10(фторфеназин) </w:t>
              <w:br/>
              <w:t xml:space="preserve">1,1,3-трихлорацетон </w:t>
              <w:br/>
              <w:t xml:space="preserve">2,3,3-трихлорбутан-1 </w:t>
              <w:br/>
              <w:t xml:space="preserve">1,2,4-трихлорбутен-2 </w:t>
              <w:br/>
              <w:t>Трихлорсилан</w:t>
              <w:br/>
              <w:t xml:space="preserve">Триэтиленмеламин </w:t>
              <w:br/>
              <w:t xml:space="preserve">Триэтоксисилан </w:t>
              <w:br/>
              <w:t xml:space="preserve">Углерод четыреххлористый </w:t>
              <w:br/>
              <w:t>Уретаны</w:t>
              <w:br/>
              <w:t xml:space="preserve">Фенацетин(п-ацетаминофенетол) </w:t>
              <w:br/>
              <w:t>п-фенетидин</w:t>
              <w:br/>
              <w:t xml:space="preserve">1-фенил2,3-диметилметиламино-пиразалон5N-метансульфат Na </w:t>
              <w:br/>
              <w:t xml:space="preserve">Фенилметилдихлорсилан </w:t>
              <w:br/>
              <w:t xml:space="preserve">3-феноксибензилхлорид </w:t>
              <w:br/>
              <w:t xml:space="preserve">Феррит марганец цинковый </w:t>
              <w:br/>
              <w:t>Формальдегид#</w:t>
              <w:br/>
              <w:t>Фосген#</w:t>
              <w:br/>
              <w:t>Фосфор желтый#</w:t>
              <w:br/>
              <w:t>Фосфора хлороксид</w:t>
              <w:br/>
              <w:t>Фторацетамид</w:t>
              <w:br/>
              <w:t>Фтористоводородной к-ты соли</w:t>
              <w:br/>
              <w:t>Фторотан (галотан)</w:t>
              <w:br/>
              <w:t>Фурациллин</w:t>
              <w:br/>
              <w:t>Фуриловый спирт</w:t>
              <w:br/>
              <w:t>Фурфурилиден</w:t>
              <w:br/>
              <w:t>Хинин</w:t>
              <w:br/>
              <w:t>Хлорангидрид акриловой к-ты</w:t>
              <w:br/>
              <w:t>Хлорангидрид метакрилов.к-ты</w:t>
              <w:br/>
              <w:t>Хлора диоксид#</w:t>
              <w:br/>
              <w:t>m-хлоранилин#</w:t>
              <w:br/>
              <w:t>n-хлоранилин</w:t>
              <w:br/>
              <w:t>о-хлорбензолсульфохлорид</w:t>
              <w:br/>
              <w:t>Хлоридин</w:t>
              <w:br/>
              <w:t>Хлористый 5-этоксифенил-1,2</w:t>
              <w:br/>
              <w:t>Хлорметилтрихлорсилан</w:t>
              <w:br/>
              <w:t>Хлороформ</w:t>
              <w:br/>
              <w:t>п-хлорфенилизоцианат(n,m)</w:t>
              <w:br/>
              <w:t>п-хлорфенол</w:t>
              <w:br/>
              <w:t>Хлорцикламид</w:t>
              <w:br/>
              <w:t>Хрома оксид</w:t>
              <w:br/>
              <w:t>Хромаммония сульфат#</w:t>
              <w:br/>
              <w:t>Цианамид (свободный)</w:t>
              <w:br/>
              <w:t>Циклогексан,циклогексанон</w:t>
              <w:br/>
              <w:t>Циклoreксиламин</w:t>
              <w:br/>
              <w:t>Циклотриметилентринитроамин</w:t>
              <w:br/>
              <w:t>Цинка борат</w:t>
              <w:br/>
              <w:t>Щелочи едкие</w:t>
              <w:br/>
              <w:t>Эпоксидной,эпокситрфенольной</w:t>
              <w:br/>
              <w:t xml:space="preserve">смол летучие пр-ты </w:t>
              <w:br/>
              <w:t xml:space="preserve">Этилена оксид </w:t>
              <w:br/>
              <w:t xml:space="preserve">Этиленхлоргидрин </w:t>
              <w:br/>
              <w:t xml:space="preserve">Этиленимин# </w:t>
              <w:br/>
              <w:t xml:space="preserve">Этилмеркаптан </w:t>
              <w:br/>
              <w:t>Эуфилин</w:t>
              <w:br/>
              <w:t xml:space="preserve">N-этилциан N-этил-м-толуидин </w:t>
              <w:br/>
              <w:t>Этоксиэтилакрилат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0" w:firstLine="705"/>
      </w:pPr>
      <w:rPr>
        <w:rFonts w:ascii="Courier New" w:hAnsi="Courier New" w:cs="Courier New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07:00Z</dcterms:created>
  <dc:creator>Admin</dc:creator>
  <dc:description/>
  <cp:keywords/>
  <dc:language>en-US</dc:language>
  <cp:lastModifiedBy>Admin</cp:lastModifiedBy>
  <dcterms:modified xsi:type="dcterms:W3CDTF">2011-03-04T18:07:00Z</dcterms:modified>
  <cp:revision>1</cp:revision>
  <dc:subject/>
  <dc:title>__________________________________________________________________</dc:title>
</cp:coreProperties>
</file>