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3 июля 2014 г. N 8/289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12 июня 2014 г. N 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ПИСКА ТЯЖЕЛЫХ РАБОТ И РАБОТ С ВРЕДНЫМИ И (ИЛИ) ОПАСНЫМИ УСЛОВИЯМИ ТРУДА, НА КОТОРЫХ ЗАПРЕЩАЕТСЯ ПРИВЛЕЧЕНИЕ К ТРУДУ ЖЕНЩИ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труда и соцзащиты от 06.06.2022 N 3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третьей статьи 262 Трудового кодекса Республики Беларусь, части третьей статьи 15 Закона Республики Беларусь от 23 июня 2008 года "Об охране труда" и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6.06.2022 N 3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список тяжелых работ и работ с вредными и (или) опасными условиями труда, на которых запрещается привлечение к труду женщин, согласно приложению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6.06.2022 N 3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25 июля 2014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етки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Министр архитектуры                Министр сельского хозяйства</w:t>
      </w:r>
    </w:p>
    <w:p>
      <w:pPr>
        <w:pStyle w:val="ConsPlusNonformat"/>
        <w:jc w:val="both"/>
        <w:rPr/>
      </w:pPr>
      <w:r>
        <w:rPr/>
        <w:t>и строительства                    и продовольствия</w:t>
      </w:r>
    </w:p>
    <w:p>
      <w:pPr>
        <w:pStyle w:val="ConsPlusNonformat"/>
        <w:jc w:val="both"/>
        <w:rPr/>
      </w:pPr>
      <w:r>
        <w:rPr/>
        <w:t>Республики Беларусь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Б.Черный                         Л.К.Заяц</w:t>
      </w:r>
    </w:p>
    <w:p>
      <w:pPr>
        <w:pStyle w:val="ConsPlusNonformat"/>
        <w:jc w:val="both"/>
        <w:rPr/>
      </w:pPr>
      <w:r>
        <w:rPr/>
        <w:t>20.05.2014                         23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Министр здравоохранения            Министр промышленности</w:t>
      </w:r>
    </w:p>
    <w:p>
      <w:pPr>
        <w:pStyle w:val="ConsPlusNonformat"/>
        <w:jc w:val="both"/>
        <w:rPr/>
      </w:pPr>
      <w:r>
        <w:rPr/>
        <w:t>Республики Беларусь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И.Жарко                          Д.С.Катеринич</w:t>
      </w:r>
    </w:p>
    <w:p>
      <w:pPr>
        <w:pStyle w:val="ConsPlusNonformat"/>
        <w:jc w:val="both"/>
        <w:rPr/>
      </w:pPr>
      <w:r>
        <w:rPr/>
        <w:t>21.05.2014                         23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Министр лесного хозяйства          Министр спорта и туризма</w:t>
      </w:r>
    </w:p>
    <w:p>
      <w:pPr>
        <w:pStyle w:val="ConsPlusNonformat"/>
        <w:jc w:val="both"/>
        <w:rPr/>
      </w:pPr>
      <w:r>
        <w:rPr/>
        <w:t>Республики Беларусь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М.Амельянович                    А.И.Шамко</w:t>
      </w:r>
    </w:p>
    <w:p>
      <w:pPr>
        <w:pStyle w:val="ConsPlusNonformat"/>
        <w:jc w:val="both"/>
        <w:rPr/>
      </w:pPr>
      <w:r>
        <w:rPr/>
        <w:t>26.05.2014                         19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Министр транспорта                 Первый заместитель</w:t>
      </w:r>
    </w:p>
    <w:p>
      <w:pPr>
        <w:pStyle w:val="ConsPlusNonformat"/>
        <w:jc w:val="both"/>
        <w:rPr/>
      </w:pPr>
      <w:r>
        <w:rPr/>
        <w:t>и коммуникаций                     Министра энергетики</w:t>
      </w:r>
    </w:p>
    <w:p>
      <w:pPr>
        <w:pStyle w:val="ConsPlusNonformat"/>
        <w:jc w:val="both"/>
        <w:rPr/>
      </w:pPr>
      <w:r>
        <w:rPr/>
        <w:t>Республики Беларусь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А.Сивак                          Л.В.Шенец</w:t>
      </w:r>
    </w:p>
    <w:p>
      <w:pPr>
        <w:pStyle w:val="ConsPlusNonformat"/>
        <w:jc w:val="both"/>
        <w:rPr/>
      </w:pPr>
      <w:r>
        <w:rPr/>
        <w:t>21.05.2014                         20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Белорусского          Председатель Белорусского</w:t>
      </w:r>
    </w:p>
    <w:p>
      <w:pPr>
        <w:pStyle w:val="ConsPlusNonformat"/>
        <w:jc w:val="both"/>
        <w:rPr/>
      </w:pPr>
      <w:r>
        <w:rPr/>
        <w:t>государственного концерна          государственного концерна</w:t>
      </w:r>
    </w:p>
    <w:p>
      <w:pPr>
        <w:pStyle w:val="ConsPlusNonformat"/>
        <w:jc w:val="both"/>
        <w:rPr/>
      </w:pPr>
      <w:r>
        <w:rPr/>
        <w:t>по нефти и химии                   пищевой промышл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.Ф.Жилин                "Белгоспищепром"</w:t>
      </w:r>
    </w:p>
    <w:p>
      <w:pPr>
        <w:pStyle w:val="ConsPlusNonformat"/>
        <w:jc w:val="both"/>
        <w:rPr/>
      </w:pPr>
      <w:r>
        <w:rPr/>
        <w:t>20.05.2014                                   А.Л.Забелл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12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Белорусского          Председатель Белорусского</w:t>
      </w:r>
    </w:p>
    <w:p>
      <w:pPr>
        <w:pStyle w:val="ConsPlusNonformat"/>
        <w:jc w:val="both"/>
        <w:rPr/>
      </w:pPr>
      <w:r>
        <w:rPr/>
        <w:t>государственного концерна          производственно-торгового концерна</w:t>
      </w:r>
    </w:p>
    <w:p>
      <w:pPr>
        <w:pStyle w:val="ConsPlusNonformat"/>
        <w:jc w:val="both"/>
        <w:rPr/>
      </w:pPr>
      <w:r>
        <w:rPr/>
        <w:t>по производству и реализации       лесной, деревообрабатывающей</w:t>
      </w:r>
    </w:p>
    <w:p>
      <w:pPr>
        <w:pStyle w:val="ConsPlusNonformat"/>
        <w:jc w:val="both"/>
        <w:rPr/>
      </w:pPr>
      <w:r>
        <w:rPr/>
        <w:t>товаров легкой промышленности      и целлюлозно-бума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.Ф.Ефимчик              промышленности</w:t>
      </w:r>
    </w:p>
    <w:p>
      <w:pPr>
        <w:pStyle w:val="ConsPlusNonformat"/>
        <w:jc w:val="both"/>
        <w:rPr/>
      </w:pPr>
      <w:r>
        <w:rPr/>
        <w:t>16.05.2014                                   Ю.В.Наза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15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Брестского областного      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.А.Сумар                          А.Н.Косинец</w:t>
      </w:r>
    </w:p>
    <w:p>
      <w:pPr>
        <w:pStyle w:val="ConsPlusNonformat"/>
        <w:jc w:val="both"/>
        <w:rPr/>
      </w:pPr>
      <w:r>
        <w:rPr/>
        <w:t>14.05.2014                         16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А.Дворник                        В.В.Кравцов</w:t>
      </w:r>
    </w:p>
    <w:p>
      <w:pPr>
        <w:pStyle w:val="ConsPlusNonformat"/>
        <w:jc w:val="both"/>
        <w:rPr/>
      </w:pPr>
      <w:r>
        <w:rPr/>
        <w:t>19.05.2014                         15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Минского областного        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.Б.Шапиро                         П.М.Рудник</w:t>
      </w:r>
    </w:p>
    <w:p>
      <w:pPr>
        <w:pStyle w:val="ConsPlusNonformat"/>
        <w:jc w:val="both"/>
        <w:rPr/>
      </w:pPr>
      <w:r>
        <w:rPr/>
        <w:t>14.05.2014                         16.05.20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.А.Ладутько</w:t>
      </w:r>
    </w:p>
    <w:p>
      <w:pPr>
        <w:pStyle w:val="ConsPlusNonformat"/>
        <w:jc w:val="both"/>
        <w:rPr/>
      </w:pPr>
      <w:r>
        <w:rPr/>
        <w:t>15.05.20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6.2014 N 35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6.06.2022 N 35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109"/>
      <w:bookmarkEnd w:id="0"/>
      <w:r>
        <w:rPr/>
        <w:t>СПИСОК</w:t>
      </w:r>
    </w:p>
    <w:p>
      <w:pPr>
        <w:pStyle w:val="ConsPlusTitle"/>
        <w:jc w:val="center"/>
        <w:rPr/>
      </w:pPr>
      <w:r>
        <w:rPr/>
        <w:t>ТЯЖЕЛЫХ РАБОТ И РАБОТ С ВРЕДНЫМИ И (ИЛИ) ОПАСНЫМИ УСЛОВИЯМИ ТРУДА, НА КОТОРЫХ ЗАПРЕЩАЕТСЯ ПРИВЛЕЧЕНИЕ К ТРУДУ ЖЕНЩИН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06.06.2022 N 35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исок работ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82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подъемом и перемещением тяжестей вручную, в случае превышения предельных норм подъема и перемещения тяжестей женщинами вручную, если иное не установлено законодательными акта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ые работы в горнодобывающей промышленности и на строительстве подземных сооружений, кроме некоторых подземных работ (работ по санитарному и бытовому обслуживанию, работ, связанных с обучением и стажировкой в подземных частях организации, маркшейдерских и геологоразведочных работ, работ, связанных с обслуживанием стационарных механизмов, имеющих автоматическое управление, и других работ, не связанных с физической нагрузкой)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 вредными и (или) опасными условиями труда, выполняемые независимо от профессии рабочего (должности служащего) и вида производства &lt;*&gt;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жижесборниках, силосохранилищах и сенажных башня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оизводстве ароматических углеводородов при переработке нефти, газа и выработке нефтепродуктов из ни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 на обогатительных и дробильно-сортировочных фабриках, рудниках при дроблении, измельчении, помоле и шихтовке сырья и материалов, с образованием пыли, содержащей 2 и более процента кристаллической (свободной) двуокиси крем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сеч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ные и изолирующие (включая зачистку) в стесненных отсеках судов, цистернах, баках и других емкостя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ыплавке, отливке, прокатке, протяжке и штамповке свинцовых издел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ыплавке и разливке горячего металла, подвеске горячего литья на конвейер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грузке, выгрузке и транспортировке кожевенного сырья и полуфабрикатов в отмочно-зольных, красильных и жировальных цехах (участках) вручну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зготовлению и ремонту кислотных и щелочных аккумулятор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зготовлению изделий из стеклопластиков на основе синтетических смол для технологических операций по приготовлению связующего, пропитки стеклоткани и поддержания температуры связующего раствора в пропиточной ванн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зготовлению и пайке свинцовых аккумулятор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ханической очистке (обработке) металла и металлоизделий абразивными кругами сухим способом (кроме очистки мелкогабаритных детале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онтажу, ремонту и обслуживанию линий электропередачи и контактных сетей воздушных ли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ладке и ремонту оборудования в горячепрокатных, термо-травильно-гальванических цехах и отделениях (участках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истке шламовых бассейн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азборке зданий и сооружений, бетонных и железобетонных конструкц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азрубке туш, съемке шкур трупов крупного рогатого скота, лошаде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монту асфальтобетонных покрытий дорог вручну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монту бурового оборудования непосредственно на буровы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ушению пожар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авлению автодорожными строительными, железнодорожно-строительными и общестроительными машинами и их техническому обслуживанию: работы, выполняемые машинистом бульдозера, автогрейдера, автогудронатора, смесителя асфальтобетона передвижного, укладчика асфальтобето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оведению ремонтных и аварийно-восстановительных работ железнодорожных транспортных средств и их техническому обслуживани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тилизации обычных видов боеприп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ереработке резиновых смесей &lt;**&gt;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чистке пищевого сырья щелочь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получением и применением химических веществ, если их концентрация в воздухе рабочей зоны превышает установленные гигиенические нормативы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олеи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на (аминобензола) и паранитроанили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новых соле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новых флю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а (кроме транспортировки, хранения и отгрузки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ида хло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ов, содержащих мышья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еинового ангидри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ла (толуола) (кроме транспортировки, хранения и отгрузки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овистых и мышьяковых соедин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ихлористой сурьмы (сурьмы и ее соединени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и и ее соедин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ового гл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ового сури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овых крон (хроматов свинц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а и его соедин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льной кисло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четыреххлорис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алевого ангидри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истого водорода (гидрофторид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ре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ивалентного хро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е работы в емкостных сооружениях (в том числе резервуарах, подземных сооружениях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менением вибро- и пневмоинструмента (за исключением ручного пневмоинструмента массой до 3 кг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ы с вредными и (или) опасными условиями труда по отдельным профессиям рабочих и по отдельным профессиям рабочих, непосредственно занятых в производстве &lt;*&gt;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4335"/>
        <w:gridCol w:w="387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ты, производство и наименования профессий рабочи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должности служащего, профессии рабочего в соответствии с ОКРБ &lt;***&gt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и горнокапитальные рабо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-бурозаправ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овой установ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грузочной машин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кавато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ик (мастер-взрывник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2-0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дроблению ру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кантовке крупных кож на колодках вручную; мездрению и разбивке крупного кожевенного сырь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дриль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чно-прессовые и термические рабо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 на молотах и пресса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-штампов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ные рабо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ран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2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метал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валочной машин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бработке горячего металл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сорщик на обработке горячего метал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бслуживанию железнодорожного тран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-ремонтник вагон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оез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раскатке заготовок колец в горячем состоя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атч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регенерации сероуглерод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ген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ручной разборке сепараторов в производствах пищевой продук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сортировке и чистке крупного кожевенного сырь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кож и овчин на рам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ожевенно-мехового сыр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шку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изделий, полуфабрикатов и материал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лица гол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управлению бетононасосной установко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редств малой механ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чистке оборудования закрытых резервуаров, емкостей от шлама, осадков, окрасочных материалов скребками, ершами вручную или механическим способом; а также чистке камер сушил в приямках ниже 1,0 м от нулевого уровн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применением веществ 1 класса опас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щик ван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применением веществ 1 - 2 классов опас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, монтажные и ремонтно-строительные рабо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упор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 бурению скважи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шпур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эксплуатационного и разведочного бурения скважин на нефть и га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0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-свар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овых установок на нефть и га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0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первы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 добыче и переработке торф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кускового торф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подготовке торфяных месторождений к эксплуат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 добыче нефти и газ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цементажу скваж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1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мывочного агрега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евенно-меховое производств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ясных продук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ц ско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дрильщик шку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шку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висимо от вида производ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1-0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елажн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-00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ное производств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зиновых смесей и их переработ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зиносмесителя (кроме выполнения указанных работ в лабораторных условиях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3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резиновых смесей (4 - 6 разрядов при размере валков на вальцах свыше 800 мм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материалов и издел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биту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ете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ое производств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тана горячего проката тр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производств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льни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ллюлозы, бумаги, картона и изделий из ни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совщи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66"/>
      <w:bookmarkEnd w:id="1"/>
      <w:r>
        <w:rPr/>
        <w:t>&lt;*&gt; При условии отнесения работ к работам с вредными и (или) опасными условиями труда по итогам аттестации рабочих мест по условиям труд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67"/>
      <w:bookmarkEnd w:id="2"/>
      <w:r>
        <w:rPr/>
        <w:t>&lt;**&gt; При выделении в воздух рабочей зоны веществ 2 класса опасности в концентрациях, превышающих установленные гигиенические нормативы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68"/>
      <w:bookmarkEnd w:id="3"/>
      <w:r>
        <w:rPr/>
        <w:t>&lt;***&gt; Общегосударственный классификатор Республики Беларусь "Занятия", утвержденный постановлением Министерства труда и социальной защиты Республики Беларусь от 24 июля 2017 г. N 33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7:00Z</dcterms:created>
  <dc:creator>Виктор</dc:creator>
  <dc:description/>
  <cp:keywords/>
  <dc:language>en-US</dc:language>
  <cp:lastModifiedBy>128_Geruta</cp:lastModifiedBy>
  <dcterms:modified xsi:type="dcterms:W3CDTF">2022-08-09T10:23:00Z</dcterms:modified>
  <cp:revision>2</cp:revision>
  <dc:subject/>
  <dc:title/>
</cp:coreProperties>
</file>