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октября 2010 г. № 133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становлении предельных норм подъема и перемещения тяжестей женщинами вручную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части третье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5786%230%23CA0|РЗ~III~3|ГЛ~19~19|СТ~262~316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6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рудового кодекса Республики Беларусь, абзаца третье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4827%230%23CA0|П~1~1|ПП~1.2~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1.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5964%230%23CA0|ПОЛ~~1|П~7~11|ПП~7.1~1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становить предельные нормы подъема и перемещения тяжестей женщинами вручную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10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A0_ПРЛ__1CN___Прил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0.2010 № 13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" w:name="CN___Заг_Прил"/>
      <w:bookmarkEnd w:id="3"/>
      <w:r>
        <w:rPr/>
        <w:t>Предельные нормы подъема и перемещения тяжестей женщинами вручную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  <w:gridCol w:w="2079"/>
      </w:tblGrid>
      <w:tr>
        <w:trPr>
          <w:trHeight w:val="240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ельно допустимая масса груза*</w:t>
            </w:r>
          </w:p>
        </w:tc>
      </w:tr>
      <w:tr>
        <w:trPr>
          <w:trHeight w:val="240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кг</w:t>
            </w:r>
          </w:p>
        </w:tc>
      </w:tr>
      <w:tr>
        <w:trPr>
          <w:trHeight w:val="240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ъем и перемещение тяжестей постоянно в течение рабочей смены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кг</w:t>
            </w:r>
          </w:p>
        </w:tc>
      </w:tr>
      <w:tr>
        <w:trPr>
          <w:trHeight w:val="240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ммарная масса грузов, перемещаемых в течение каждого часа смены: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рабочей поверхности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50 кг</w:t>
            </w:r>
          </w:p>
        </w:tc>
      </w:tr>
      <w:tr>
        <w:trPr>
          <w:trHeight w:val="240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пол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75 кг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С учетом массы тары и упаков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8:00Z</dcterms:created>
  <dc:creator>Admin</dc:creator>
  <dc:description/>
  <cp:keywords/>
  <dc:language>en-US</dc:language>
  <cp:lastModifiedBy>Admin</cp:lastModifiedBy>
  <dcterms:modified xsi:type="dcterms:W3CDTF">2010-11-11T14:50:00Z</dcterms:modified>
  <cp:revision>1</cp:revision>
  <dc:subject/>
  <dc:title>ПОСТАНОВЛЕНИЕ  МИНИСТЕРСТВА ЗДРАВООХРАНЕНИЯ РЕСПУБЛИКИ БЕЛАРУСЬ</dc:title>
</cp:coreProperties>
</file>