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702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Госгортехнадзором ССС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7 декабря 1971 год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Согласова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>с ВЦСП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22 ноября 1971 год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с Госстроем ССС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21 сентября 1971 го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РАВ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УСТРОЙСТВА И БЕЗОПАСНОЙ ЭКСПЛУАТАЦИИ СТАЦИОНА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КОМПРЕССОРНЫХ УСТАНОВОК, ВОЗДУХОПРОВОДОВ И ГАЗОПРОВОДОВ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дакционная комиссия:  В.С.  Шаталов   (председатель),   С.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харов, Л.Н.  Архангельский, А.П. Абреимов, С.А. Альперович, А.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урчаков, А.Б.  Вершок,  Л.Н. Денисов, А.В. Дубровин, Н.П. Козыре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ответственный за выпуск),  А.С. Колунов, М.Е. Лурье, В.Е. Лисняк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.И. Мартьянов,  В.А.  Попов,  А.Т. Полянский, В.А. Румянцев, В.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вастьянов, В.А. Сумченко, В.К. Скурат, Н.Т. Усков, А.А. Цвет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Ю.А. Шевченко, В.И. Прянич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содержат     требования    безопасности,    подлежа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ю при изготовлении,  монтаже и эксплуатации  стациона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ых установок, воздухопроводов и газопров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предназначены для инженерно -  технических  работни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,  ведомств,  организаций и предприятий, проектирующи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ляющих и  эксплуатирующих  такие  установки,  а  также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ников контролирующих организаций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ЕДИСЛОВИ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ие Правила    подготовлены    Всесоюзным    научно  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следовательским   и   конструкторским   институтом   хим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шиностроения - НИИХИММА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являются переработанным и дополненным изданием "Прави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ройства  и  безопасной  эксплуатации  воздушных  компрессоров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проводов",  утвержденных Постановлением Секретариата  ВЦСП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2 июня 1963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составлении  проекта   Правил   были   учтены   заклю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,  ведомств,  научно  -  исследовательских  институт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ов Госгортехнадзора и других заинтересованных организа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содержат     требования    безопасности,    подлежа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ю при изготовлении,  монтаже и эксплуатации  стациона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шневых компрессорных установок, воздухопроводов и газопрово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на воздухе и инертных газ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предназначены  для  инженерно - технических работни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,  ведомств,  организаций и предприятий, осуществля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ектирование,  изготовление  и  эксплуатацию таких установок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для работников контролирующих организа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ие Правила  обязательны  при  эксплуатации стациона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шневых   и    ротационных    компрессоров,    используемых 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ируемых   органами   Госгортехнадзора   производственных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их процессах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Раздел I. ОБЩИЕ ПОЛОЖЕН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-1. Настоящие  Правила   распространяются   на   стационар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шневые  и ротационные компрессоры установленной мощностью от 1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Вт  и выше, воздухопроводы и газопроводы, работающие на воздухе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ертных газах с давлением от 2 до 400 кгс/кв.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авила не  распространяются  на  проектирование,   монтаж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сплуатацию    центробежных   и   осевых   компрессорных   маш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ов,   работающих   на   взрывоопасных,   токсичных,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диоактивных  газах  и  газах ацетиленового ряда.  При примен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портных    комплектных    компрессорных    установок     следу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уководствоваться   "Указаниями   по   проектированию  предприят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объектов),   сооружаемых   на   базе   комплектного    импорт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,   изготовленного   по   иностранным   лицензиям  (С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64-67)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-2. Все  действующие,  вновь  сооружаемые  и реконструируе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ые   установки   на   предприятиях   должны    отвеч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 настоящих Прав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роки приведения  в  соответствие  с  требованиями   настоя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  действующих  компрессорных установок,  а также сооружае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реконструируемых устанавливаются в  каждом  конкретном  случа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дминистрацией  предприятия  по  согласованию  с местными орга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гортехнадзора и технической инспекцией профсоюз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В   течение  всего  срока  приведения  действу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и  в  соответствие  с  настоящими  Правил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 осуществляться   согласованные   с   органами  надзор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ой инспекцией профсоюза и  утвержденные  в  установленн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ядке  дополнительные  мероприятия,  обеспечивающие безопас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-3. Приемка   в   эксплуатацию   новой  или  реконструируем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и производится  в  установленном  порядке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требованиями строительных норм и правил (СНиП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-4. Электрооборудование,  входящее  в  состав 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,    а    также    подводки    электроснабжения  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овать действующим "Правилам устройства электроустановок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УЭ),   "Правилам   технической   эксплуатации   электроустанов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требителей" и "Правилам техники  безопасности  при  эксплуат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установок      потребителей"      и     СНиП     III-И.6-6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Электротехнические устройства. Правила организации и производ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. Приемка в эксплуатацию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-5. Здание  компрессорной  установки,  все   ее   сооруж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шины,  механизмы,  аппаратура,  приборы контроля и автоматики,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компоновка  оборудования  должны  удовлетворять  требован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йствующих строительных норм и правил (СНиП)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Раздел II. ОСНОВНЫЕ ТРЕБОВАНИЯ К КОМПРЕССОР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УСТАНОВКАМ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Общие требован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. В   помещениях  компрессорных  установок  не  допуск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мещать   аппаратуру   и    оборудование,    технологически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структивно не связанные с компрессор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. Размещение компрессоров в помещениях не допускается, ес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смежном  помещении  расположены  взрывоопасные   и   химичес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а,    вызывающие   коррозию   оборудования   и   вред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ействующие на организм челов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. Отдельные  компрессорные установки производительностью 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куб.  м/мин.  с давлением воздуха до 8  кгс/кв.  см  с  особ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ения   органов   Госгортехнадзора  и  технической  инспек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фсоюза  могут  устанавливаться  в  нижних  этажах  многоэтаж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х   зданий   при   наличии   достаточной  расчет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чности перекрытий, обеспечивающей невозможность их разрушени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чае   аварий.   Эти   установки   должны   быть   отделены 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х участков глухими несгораемыми сте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прещается установка  компрессорных  установок  под бытовы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орскими и подобными им помеще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. Общие  размеры  помещения  должны  удовлетворять услов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го  обслуживания  и  ремонта  оборудования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 и отдельных ее узлов, машин и аппара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ходы в  машинном  зале  должны   обеспечивать   возмож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нтажа  и  обслуживания  компрессора  и электродвигателя и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не менее 1,5 м,  а расстояние между оборудованием  и  сте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даний (до их выступающих частей) не менее 1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. Полы  помещения  компрессорной  установки 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овными    с   нескользящей   поверхностью,   маслоустойчивым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яться из несгораемого износоустойчивого матери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6. Стены  и  потолок  должны  быть окрашены в соответствии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Указаниями  по   проектированию   цветовой   отделки   интерье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х  зданий промышленных предприятий" (СН 181-70)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ы  -  в  соответствии  с  требованиями  ГОСТ   14202-69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Трубопроводы  промышленных предприятий.  Опознавательная окраск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преждающие знаки и маркировочные щитк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7. Двери  и  окна  помещения  компрессорной установки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крываться наруж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8. В  помещении компрессорной установки должна быть площад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ля проведения ремонта компрессоров, вспомогательного обору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  электрооборудования.    Для    выполнения   ремонтных  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   установки    помещения    должны    оборудо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ми   грузоподъемными   устройствами   и   средств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х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9. В   помещении   компрессорной   установки 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ы специальные  места  для  хранения  в  закрытом  вид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тирочных материалов,  инструмента, прокладок и т.п., а также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ранения недельного запаса мас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0. Помещение    компрессорной    установки    должно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о вентиляцией в соответствии с действующими  санитар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рмами проектирования промышленных предприят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1. Каналы  и  проемы  в  компрессорном   помещении 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рываться заподлицо с полом съемными плитами. Проемы, углуб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переходы,  которые не закрываются,  должны ограждаться  перил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сотой  не менее 1 м с расположенной внизу сплошной металл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шивкой высотой 15 см.  Полы площадок и  ступени  лестниц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ляться из рифленой ст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2. Все трубопроводы компрессорной установки должны отвеч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 СНиП и ГОС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3. Машинный  зал  компрессорной   установки   должен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 телефоном, установленным в шумоизолированной бу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машинном зале должны быть аптечка первой помощи  и  питьев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д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Установка компрессоров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4. Для  уменьшения  влияния  вибраций,  вызываемых  работ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, должны соблюдаться следующие услов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площадки  между  смежными  фундаментами компрессоров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вкладными, свободно опирающимися на фундамен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трубопроводы,  присоединяемые  к  машине,  не  должны име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жесткого  крепления  к  конструкциям  зданий;  при   необходим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я     таких     креплений     должны    предусматри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компенсирующие устрой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трубопроводы,    соединяющие    цилиндры    компрессора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ем  (буферные  емкости,  промежуточные   холодильники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иметь достаточную гибкость, компенсирующую деформ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5. Температура  воздуха   после   каждой   ступени   сжа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   в   нагнетательных  патрубках  не  должна  превыш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ксимальных   значений,   указанных   в   инструкции   завода 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ителя,  и быть не выше 170 град.  C для общепромышленных (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м числе используемых в угольной промышленности) компрессоров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ля     компрессоров     технологического     назначения 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овать предусмотренной в технологических регламентах,  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выше 180 град. C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6. Воздушные компрессоры производительностью более 10  куб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/мин.   должны   быть   оборудованы  концевыми  холодильникам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7. Все   движущиеся   и   вращающиеся  части  компрессор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двигателей  и  других  механизмов   должны   быть   наде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жд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8. Для разгрузки электродвигателя при  запуске  компресс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 нагнетательных  линиях до воздухосборника или газосборника (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ратных  клапанов)   должны   быть   установлены   индивидуаль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вления с запорной арматурой для сброса воздуха или газа,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ы другие, надежно действующие устро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19. Корпуса        компрессоров,       холодильников   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 должны быть заземлены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Контрольно - измерительные приборы и аппаратур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0. Все  компрессорные  установки   должны   быть   снабж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едующими контрольно - измерительными прибор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манометрами, устанавливаемыми после каждой ступени сжат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линии нагнетания после компрессора, а также на воздухосборник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газосборниках;  при давлении на последней ступени  сжатия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гс/кв. см и выше должны устанавливаться два маномет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термометрами или другими датчиками для указания температу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жатого  воздуха  или  газа,  устанавливаемыми  на  каждой ступ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,  после промежуточных  и  концевого  холодильников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 на  сливе  воды.  Замер  температуры  должен  производ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ционарными ртутными (в металлическом кожухе) или электрическ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мометрами   и  самопишущими  приборами.  Применение  перено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тутных   термометров   для   постоянного   (регулярного)   заме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мператур запрещаетс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приборами  для  измерения  давления  и  температуры  масл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упающего для смазки механизма дви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Рекомендуется применение  приборов  дистанцио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я  давлений  и  температур  с  сигнализацией  отклонений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данных норм, а также применение регистрирующих приборов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1. Все  установленные  контрольно  -  измерительные прибо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проходить  государственные  испытания  в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и Государственного комитета стандартов Совета Минист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СС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2. На воздухосборниках или газосборниках должны применя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нометры диаметром не менее 150 мм,  класса точности не ниже 2,5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сота    установки    манометра    на    воздухосборнике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овать ГОСТ 9028-59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3. Манометры должны быть с такой шкалой,  чтобы при рабо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и  стрелка  их  находилась  в  средней  трети   шкалы.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иферблате   манометра  должна  быть  нанесена  красная  черта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лению, соответствующему высшему допускаемому рабочему давл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замен красной   черты,  наносимой  на  циферблате  манометр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ается прикреплять  пайкой  или  другим  способом  к  корпус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нометра  металлическую  пластинку,  окрашенную  в красный цвет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отно прилегающую к стеклу манометра над соответствующим дел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шкалы. Нанесение красной черты на стекло манометра не допуск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4. Манометры должны быть снабжены трехходовым  краном. 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и выше 25 кгс/кв.  см вместо трехходового крана разреш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а  отдельного   штуцера   с   запорным   устройством 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соединения второго маноме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5. Не реже одного раза в шесть месяцев должна производ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олнительная  проверка рабочих манометров контрольным манометр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записью результатов этих проверок в жур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анометры не допускаются к применению в случаях, когд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отсутствует пломба или клейм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просрочен срок проверки маномет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стрелка манометра при  его  выключении  не  возвращается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улевому   показанию   шкалы  на  величину,  превышающую  полови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тимой погрешности для данного маномет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) разбито  стекло  или  имеются другие повреждения манометр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е могут отразиться на правильности его показа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6. Каждая  точка  замера  должна иметь отдельный термомет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а замеров должны определяться проек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7. Каждый   компрессор   должен  быть  оборудован  систем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варийной защиты,  обеспечивающей звуковую и световую сигнализ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 прекращении  подачи  охлаждающей воды,  повышении температу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жимаемого воздуха  или  газа  выше  допустимой  и  автоматическ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тановку  компрессора  при  понижении  давления  масла для смаз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ханизма движения ниже допустим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8. Предохранительные  клапаны  должны устанавливаться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ждой ступени сжатия компрессора на участке охлажденного  воздух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  газа.   Если   на   каждый   компрессор   предусмотрен  оди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  и  на  нагнетательном   трубопроводе   отсутству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орная  арматура,  предохранительный  клапан  после  компресс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жет устанавливаться только на воздухо- или газосборни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29. Размеры   и   пропускная  способность  предохран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лапанов должны быть выбраны  так,  чтобы  не  могло  образо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е,  превышающее  рабочее  более  чем на 0,5 кгс/кв.  см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чем давлении до 3 кгс/кв.  см включительно, на 15% при рабоч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и от 3 до 60 кгс/кв. см и на 10% при рабочем давлении свыш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0 кгс/кв.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тановка предохранительных     клапанов    должна    отвеч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 "Правил устройства и безопасной эксплуатации  сосу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под давлением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гулировка предохранительных клапанов должна производиться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х   стендах   лицами,   допущенными  к  самостоятель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луживанию компрессорных  установок,  с  записью  о  проведе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улировке в ремонтной книге компрессорной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0. Натяжные  гайки  пружинных  предохранительных   клапан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быть  запломбированы,  а  грузы рычажных предохран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лапанов   закреплены,   закрыты   металлическими    кожухами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ломбиров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1. В случаях,  когда по роду  производства  или  вследств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йствия  компрессорного  газа  предохранительный  клапан не мож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дежно работать,  сосуд  должен  быть  снабжен  предохраните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стиной, разрывающейся при превышении давления в сосуде не бол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ем на 25%  рабочего давления (если  это  подтверждено  расчетом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хранительная пластина (мембрана) может быть установлена пере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хранительным клапаном  при  условии,  что  между  ними  буд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ройство,  позволяющее контролировать исправность пластины.  Вс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охранительные  пластины  должны  иметь  заводское   клеймо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ием давления,  разрывающего пластину,  или специальный шиф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ется взамен клейма нанесение требуемых данных крас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2. На    нагнетательном   трубопроводе   к   воздухо-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сборнику должен быть установлен обратный клап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расположении    арматуры,    требующей    системат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луживания,  на высоте более 1,8  м  должны  быть  предусмотр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ройства для удобства обслуживан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мазка компрессоров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3. Смазка    компрессора   и   применяемые   масла 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овать инструкции завода - изготовителя либо рекоменд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изированной 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4. Каждая поступившая на предприятие партия  компрессор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сла  должна  иметь  заводской  паспорт  - сертификат с указа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зико - химических свойств  масла.  Перед  применением  масло 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ждой  партии  должно  быть  проверено  лабораторным  анализом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е его ГОС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5. Перевозка  и  хранение  компрессорного и индустри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сла должны отвечать требованиям ГОСТ 1510-70 и  производить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о  предназначенных  для этого закрытых емкостях,  име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личительную   окраску   и    надпись    "Чистое    компрессор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индустриальное)  масло  марки ...".  Соответствие  хранения мас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  ГОСТ  1510-70   должно   систематически   проверя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ым лиц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оставка масла  в  машинный   зал   должна   производитьс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х  сосудах  для  каждого  вида масла (ведрах и бидонах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ышками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6. Запрещается  использование  для  других  целей  сосу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для транспортирования  и  хранения  компрессор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сла.   Сосуды   должны   постоянно   содержаться   в  чистот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иодически  очищаться  от  осадков.  Использование   для   мас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грязненных сосудов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7. В   необходимых    случаях,    определяемых    проект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ые    установки    должны    снабжаться    устройств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нтрализованной подачи масла, а также аварийным сливом мас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8. Отработанное  масло  может  быть  допущено  к повтор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ьзованию  только  после  его  регенерации   и   полож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зультатов  лабораторного  анализа  на  соответствие его физико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имических свойств стандарту на мас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тработанное масло должно сливаться в емкость, находящуюся в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мещения компрессорной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Для   компрессоров,   установленных   на  уго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шахтах, применение регенерированного масла запрещаетс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39. Заливка   масла   в    смазочные    устройства 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через воронки с фильтр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0. Масляные  фильтры  в  системе  принудительной  смазк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емная   сетка   масляного  насоса  должны  очищаться  в  сро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е графиком, но не реже одного раза в два меся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1. Масляный  насос  и  лубрикатор  должны очищаться не ре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го раза в полтора месяц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хлаждение компрессорных установок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2. Компрессорные установки должны быть обеспечены  надеж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ой воздушного или водяного охлаждения.  Режим работы систе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ения  должен  соответствовать  требованиям   инструкции 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сплуат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2а. Вода  системы  охлаждения  компрессорных  установок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а  содержать растительные и механические примеси в количест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ыше 40 мг/л.  Общая  жесткость  воды  должна  быть  не  более  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г-экв/л.  Система  охлаждения компрессорных установок должна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а водоочистителями,  если отсутствует вода  необходим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ч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3. Для контроля за системой  охлаждения  на  трубопровод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одящих нагретую воду от компрессора и холодильников,  на вид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ах должны устанавливаться: а) при замкнутой системе охлаж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 реле  протока со стеклянными смотровыми люками или контроль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аниками с воронками;  б)  при  открытой  циркуляционной  систем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ения - сливные ворон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4. Для  спуска  воды  из  системы  охлаждения   и   рубаше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  должны  быть  предусмотрены  соответствующие спуск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пособ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5. Температура охлаждающей воды, выходящей от компрессора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лодильников, не должна превышать 40 град. C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6. Разводка  охлаждающей  системы трубопроводов в помещ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 установки  должна  выполняться  преимущественно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налах   (туннелях).   Размеры  каналов  (туннелей)  должны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добными   для   выполнения   ремонтных   работ   и   обслужи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ложенных  в них арматуры и трубопроводов охлаждающей систе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налы (туннели) должны иметь дренаж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Забор (всасывание) и очистка воздух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7. Забор (всасывание) воздуха воздушным компрессором долж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снаружи помещения компрессорной станции на высоте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3 м от уровня зем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воздушных  компрессоров  производительностью  до  10  куб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/мин.,  имеющих  воздушные   фильтры   на   машине,   допуск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 забор воздуха из помещения компрессорной ста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8. Для очистки всасываемого  воздуха  от  пыли  всасываю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провод   компрессора   должен   быть  оборудован  фильтр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щенным от попадания в него атмосферных осад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струкция фильтрующего    устройства   должна   обеспечи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ый и удобный доступ к фильтру для его очистки и разбор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ильтрующее устройство не должно деформироваться и вибриро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роцессе засасывания воздуха компрессо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49. Фильтрующие  устройства  могут  быть индивидуальными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ими для нескольких компрессоров. В последнем случае для кажд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  должна  быть предусмотрена возможность отключения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в случае ремонта) от общего всасывающего трубопро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0. Для  предприятий горнодобывающей промышленности и друг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й,  где  возможна  большая   запыленность   всасываем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а, компрессорные установки должны быть оборудованы фильтр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водского изготовлен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лагомаслоотделители и воздухосборники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1. В  компрессорах,  снабженных  концевыми  холодильникам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быть  предусмотрены  влагомаслоотделители  на трубопровод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жду холодильником  и  воздухосборником.  Допускается  совмещ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цевого холодильника и влагомаслоотделителя в одном аппара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2. При необходимости иметь глубоко осушенный воздух, помим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цевых   холодильников,   компрессоры  оборудуются  специаль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шительными установками.  Осушительные установки,  работающие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тоду   вымораживания  влаги  при  помощи  аммиачных  холоди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ок, необходимо располагать в изолированных от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 помещен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сушительные установки,  работающие по методу поглощения влаг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вердыми    сорбентами    и   с   использованием   нетоксичных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взрывоопасных хладагентов,  могут размещаться  в  машинном  з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3. Для сглаживания пульсаций давлений сжатого  воздуха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а   в   компрессорной   установке   должны  быть  предусмотр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и или газосборники (буферные емкост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стройство и  комплектация  воздухосборников  должны  отвеч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м  ГОСТ.   Монтаж   и   эксплуатация   воздухосборни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сборников  и  влагомаслоотделителей  должны отвечать "Правил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ройства  и  безопасной  эксплуатации  сосудов,  работающих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ем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Для угольных шахт с  разветвленной  пневмат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етью допускается эксплуатация компрессоров без воздухосборников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4. Объем воздухосборников для воздушных компрессоров об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значения  принимается  согласно  ГОСТ  9028-59,  для   оста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ов - по техническому расче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5. Воздухосборник или газосборник должен устанавливаться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ундамент   вне  здания  компрессорной  установки  и  должен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гражд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сстояние между воздухосборниками должно быть не менее 1,5 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 между воздухосборником и стеной здания - не менее 1,0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граждение воздухосборника  должно находиться на расстоянии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2 м от воздухосборника в сторону проезда или прох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6. В   отдельных  случаях  разрешается  по  согласованию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ой  инспекцией  профсоюзов  и  органами  Госгортехнадз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авливать  в  помещениях  гидроаккумуляторы и воздухосборни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структивно  встроенные  в  компрессорный  агрегат  или   друг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ое оборудо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7. Допускается (кроме угольных шахт) присоединение к од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у    нескольких   компрессоров   с   установкой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гнетательных линиях обратных клапанов и запорной арматуры. Пере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орной   арматурой   на   нагнетательных   линиях   должны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лены предохранительные клап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8. Для   проведения   периодических   осмотров  и  ремо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ов необходимо предусматривать возможность отклю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 сети каждого из 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-59. Масло     и     вода,     удаляемые     при     продув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  и  воздухосборников,  должны  отводить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о  оборудованные   устройства   (сборники),   исключа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грязнение  производственных помещений,  стен здания и окружа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и маслом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Раздел III. ЭКСПЛУАТАЦИЯ И РЕМОН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КОМПРЕССОРНЫХ УСТАНОВОК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Обслуживани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. В соответствии с настоящими Правилами, инструкцией заво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изготовителя  и  другими  относящимися  к  технике  безопас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рмативными    документами   администрация   предприятия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ать инструкции по безопасному  обслуживанию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  и  вывесить  их  на  рабочем  месте.  Инструкции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тверждаться  главным  инженером   предприятия,   эксплуатирую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ые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сем рабочим,  работающим  на  компрессорных  установках,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чную  расписку  должны  быть выданы администрацией инструкции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ым методам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. Ответственным  за  правильную  и  безопасную эксплуат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и и воздухогазопроводов назначается приказ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о,  имеющее  законченное техническое образование и практическ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ж по эксплуатации компрессо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3. К  самостоятельной  работе  по обслуживанию компрессо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ок могут быть допущены лица не моложе  18  лет,  признан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дными   по  состоянию  здоровья,  обученные  по  соответствую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грамме и имеющие  удостоверение  квалификационной  комиссии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о обслуживания компрессорных установ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нания рабочих по вопросам  техники  безопасности  и  пожа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,    обязательные   к   исполнению   при   работе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е,  должны проверяться не реже одного раз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д  комиссией,  состав  которой  определяется  приказом директ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Лица, не  сдавшие  экзаменов  по  знанию правил,  инструкци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х   нормативных   документов   по    технике    безопас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страняются от выполняемой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4. Запрещается  оставлять  работающие   компрессоры   (кром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ностью  автоматизированных)  без  надзора лиц,  допущенных к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лужива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5. Вход  в  помещение  компрессорной  установки  посторонн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ам запрещается. Снаружи у входной двери должна быть установл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гнализация  для  вызова  обслуживающего  персонала установки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вывешен запрещающий плакат "Вход посторонним воспрещен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6. Запрещается   хранение   керосина,   бензина   и   друг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егковоспламеняющихся  жидкостей  в   помещении   машинного   за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7. Перед  пуском   каждого   компрессора   машинист   обяз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мотреть установку, убедиться в ее исправности, проверить систе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азки  и  охлаждения  и  произвести   пуск   в   соответствии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8. Каждую  смену  необходимо   контролировать   лубрикатор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ход  масла для смазки цилиндра и сальников компрессора.  Расх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сла на каждую точку смазки  не  должен  превышать  указанного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водской инструк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9. На компрессорных установках необходимо  вести  ежесменн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ись в журнале расхода смазочного мас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0. Все предохранительные  клапаны  компрессорной  установ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щепромышленного назначения, работающие на давлении до 12 кгс/к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,  должны  ежесуточно  проверяться  путем   принудительного 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крытия под давлением. Сроки проверки предохранительных клапан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при  давлении  свыше  12  кгс/кв.  см,  устанавлива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им регламентом, но не реже одного раза в 6 мес.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рытия клапан должен сохранить полную герметич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1. При  отсутствии  автоматической продувки ручная продув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   (промежуточных   и    концевого) 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 два  раза  в  смену,  если заводской инструкцией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 более короткий период продувки;  воздухосборники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сборники,   входящие   в   компрессорную   установку, 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уваться не реже одного раза  в  смену  при  наличии  конце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лодильника и влагомаслоотделителя и не реже двух раз в смену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отсутств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2. Компрессор должен быть немедленно остановлен в след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ча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в   случаях,   предусмотренных   в   инструкции   завода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ите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если  манометры  на  любой ступени компрессора,  а также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гнетательной линии показывают давление выше допустимог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если  манометр системы смазки механизма движения показыв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е ниже допустимого нижнего предел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) при  внезапном  прекращении  подачи  охлаждающей  воды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ой аварийной неисправности системы охла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) если  слышны  стуки,  удары в компрессоре или двигателе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наружены их неисправности, которые могут привести к авар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) при  температуре  сжатого воздуха выше предельно допустим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рмы,  установленной паспортом завода - изготовителя и настоящ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ж) при пожа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) при  появлении  запаха  гари  или  дыма  из компрессора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двигате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) при    заметном   увеличении   вибрации   компрессора 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двиг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3. После  аварийной  остановки  компрессора  пуск его мож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произведен с разрешения лица,  ответственного  за  безопасн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сплуатацию компрессорной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4. Во время работы  компрессорной  установки  обслуживаю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сонал обязан контролирова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давление и температуру сжатого газа  после  каждой  ступ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жат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температуру сжатого газа после холодильник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непрерывность  поступления  в  компрессоры  и  холодильн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ающей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) температуру  охлаждающей  воды,  поступающей и выходящей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ы охлаждения по точка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) давление и температуру масла в системе смаз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) ток статора,  а при синхронном электроприводе - ток  рот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двигате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ж) правильность действия лубрикаторов и уровень масла  в  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казания  приборов  через  установленные  инструкцией  промежут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мени,  но не реже чем через  два  часа  должны  записывать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журнал учета работы компресс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журнале  должны  записываться  время   пуска   и   останов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,    причина   остановки,   замеченные   неисправ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периодических  проверок  предохранительных  клапанов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нометров,    проведение    спуска    конденсата   и   масла  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, воздухосборников и других емкостей,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еплановые чистки масляных и воздушных фильт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Журнал работы должен проверяться  и  подписываться  ежесуточ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ом,  ответственным  за  безопасную  эксплуатацию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5. Воздушные    фильтры   должны   проверяться   в   сро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е   инструкцией   по   эксплуатации  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,    утвержденной    главным    инженером    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противление проходу воздуха в фильтре должно быть не более 50 м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д. ст.  (если   в  инструкции   не   указана   другая   величи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противления). При большем сопротивлении фильтр должен очищ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6. Необходимо   производить   регулярный   наружный  осмот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  компрессорной  установки,  обтирку  и   очистку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ужных поверхностей от пыли и грязи. Не допускаются утечки мас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воды,  особенно попадание масла на фундамент. Причина утечек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обнаружении должна быть немедленно устран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качестве обтирочных материалов разрешается применять  тольк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лопчатобумажные или льняные тряп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7. Ремонт   и   очистка   оборудования   и   трубопрово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ходящихся под давлением, воспреща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8. При температуре в  помещениях  станции  +2  град.  C 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ающих  систем неработающего оборудования должна быть спущ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ающая  вода,  а  воздушные  или  газовые  полости  тщат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уты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ланово - предупредительный ремонт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19. Все  виды  ремонтов оборудования компрессорной установ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выполняться  в   соответствии   с   графиком   планово 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предительного  ремонта.  Графики планово - предупредите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монта   и   технические   условия   на   ремонт   компрессор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 должны быть составлены с учетом требований инструк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вода -  изготовителя  и  действующей  системы  ППР  обору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ей   отрасли   промышленности  и  утверждены  глав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женером 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0. Воздушные висциновые фильтры после 1000 ч работы,  но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же одного раза  в  два  месяца  должны  тщательно  очищаться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копившейся  пыли  и  после  просушки  смазываться  висциновым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ими   аналогичными   маслами.    Промывка    фильтра 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 в  дизельном  топливе или в слабом растворе горяч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щелочи с последующей тщательной промывкой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ухие воздушные  фильтры  должны очищаться согласно инструк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вода - изготовителя филь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Рекомендуется  очистку  и смазку ячеек висцинов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льтра производить поочередно, с таким промежутком времени, что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ный период между чистками каждой ячейки не превышал 1000 ч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1. Осмотр   клапанных  коробок  воздушного  компрессора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сутствие нагара должен производиться не реже чем  после  1000  ч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.  В  случае обильного нагарообразования необходимо выясни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чину и устранить ее, а все клапанные коробки тщательно очисти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 нага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2. Очистка     воздухосборников,     влагомаслоотделите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межуточных    и   концевых   холодильников   и   нагнета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проводов  всех  ступеней  от  масляных   отложений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 не  реже  одного  раза за 5000 ч работы компрессо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особом,  не  вызывающим   коррозию   металла,   по   инструкц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твержденной главным инженером 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комендуется очистку воздухопроводов и аппаратов  производи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-процентным    раствором   сульфанола.   После   очистки   долж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продувка сжатым  воздухом  в  течение  30  мин.  (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я. 1.  Для  компрессорных  станций,  где  установл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ы  без  смазки  полостей сжатия,  или в установках,  гд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а специальная  очистка  сжатого  воздуха  от  масла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пельном виде, а также если температура воздуха в воздухосборни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воздухопроводах не  превышает  50  град.  C,  осмотр  и  очист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ов  и  воздухопровода  должны  производиться не ре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го раза в г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Применять        для        очистки       воздухосборни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   и   другого   оборудования    горючие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егковоспламеняющиеся жидкости (бензин, керосин) запрещаетс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3. При    внутреннем    осмотре,    чистке    или   ремон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,  воздухогазосборников или  других  емкост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ни   должны   быть  надежно  отключены  от  соответствующей  се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глушками с хвостовиками,  полностью освобождены  от  оставшего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м  газа  или воздуха и продуты чистым воздухом в течение 10 м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е менее).  Все люки аппарата во время нахождения там работающ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 быть   открыты   и   весь   аппарат   должен   непрерыв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ентилироваться.  Работник,  находящийся внутри  аппарата,  долж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  снабжен   спецодеждой   (комбинезон)  и  защитными  оч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утренний осмотр, чистка или ремонт аппарата должны производ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менее  чем двумя работниками, из которых один должен наход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наружи и непременно следить за состоянием работающего внутр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боты внутри   аппарата   могут   производиться   только 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ению  лица,  ответственного  за   безопасную   эксплуатацию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й    должен   проинструктировать   работающих   о   правил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го ведения работ и методах оказания первой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эти  работы  должен  выдаваться  специальный наряд,  как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обо опасные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аппарате,  находящемся  в  ремонте или чистке,  должен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вешен  предупредительный  плакат.  Снимать  плакат   разреш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лько ответственному лиц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4. Запрещается производить очистку промежуточных и концев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лодильников,   влагомаслоотделителей,  а  также  воздухопров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жиганием 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5. После  очистки  и ремонта частей или узлов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 необходимо удостовериться в том, чтобы в них не осталос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ких-либо посторонних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6. Измерение сопротивления  заземляющих  устройств  цехов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установок  должно  производиться не реже одного раза в г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зультаты измерений сопротивления должны оформляться  протоко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лючение   после   измерений   должно   заноситься   в   паспор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земляющего устро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7. Разведение  открытого  огня  в  помещении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нции строго запрещается.  Производство  монтажных  и  ремон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 с  применением  открытого  огня и электросварки в помещ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ой станции,  на воздухосборниках и газопроводах  дол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ться  при  соблюдении  противопожарных  мероприятий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блюдением   ответственного   лица,   при   наличии   письм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ешения  главного  инженера (главного энергетика) предприят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я пожарной охр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8. Результаты  текущего,  среднего  и капитального ремо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заноситься в ремонтный журнал  компрессорной  установки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ью лица,  ответственного за эксплуатацию установки,  а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него и капитального ремонта, кроме того, должен быть составл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кт (см. Приложение 2)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Техническая документац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29. Каждая  работающая  компрессорная  установка  или групп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родных  компрессорных   установок   должны   иметь   следующ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ую документаци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схемы трубопроводов (сжатого воздуха или газа, воды, масл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    указанием     мест     установок     задвижек,     венти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лагомаслоотделителей,  промежуточных  и  концевых  холодильни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сборников,  контрольно  -  измерительных приборов, 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хемы  электрокабелей,  автоматики  и  т.п.;  схемы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вешены на видном мес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инструкция  по   безопасному   обслуживанию  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журнал учета работы компрессора (см. Приложение 1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) журнал (формуляр) учета ремонтов компрессорной установки,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й должны быть занесены результаты проверки сварных шв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) паспорт  -  сертификат  компрессорного  масла  и результа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абораторного его анализ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) паспорта всех сосудов, работающих под давлением, подлежа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страции в органах Госгортехнадз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ж) график  планово  - предупредительного ремонта компрессор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) журнал проверки знаний обслуживающего персон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се журналы должны быть пронумерованы, прошнурованы, скрепл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чатью и храниться не менее одного года после заполн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30. К ремонтному журналу прилага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эскизы  и  чертежи  на  усовершенствования  или  измен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еденные при ремон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акты  приемки  оборудования  после  среднего и капита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мон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) акты очистки трубопроводов, компрессоров, воздухосборник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лодильников и воздушных фильтр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) сварочный журнал на трубопроводы высокого дав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-31. Конструктивные  изменения  компрессоров,   газопрово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олодильников   и   прочей  аппаратуры  могут  быть  выполнены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ованию с  заводом  -  изготовителем  или  специализирова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ей  с  разрешения  главного  инженера  предприятия  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несением в паспорт установки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Раздел IV. ВНЕШНИЕ ВОЗДУХОПРОВОДЫ И ГАЗОПРОВОДЫ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Общие требован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. Устройство,  изготовление,  монтаж,  испытание и  прием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ов  производятся  в  соответствии с действующими СНиП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ими  Правилами.  Трубопроводы,  составляющие   неотъемлем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ть  аппаратов,  принимаются  в  эксплуатацию  в  соответствии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Правилами   устройства   и   безопасной   эксплуатации   сосу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под давлением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2. В  качестве  прокладочных   материалов   для   соедин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ов   должны   применяться   материалы,   устойчивые 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ействию влаги,  масла,  а также температуры не менее чем на 5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д. C выше температуры газа в трубопровод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уплотнения фланцевых соединений участков  воздухопрово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ложенных   в   подземных  выработках  шахт,  следует  применя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кладки  из  специальной  тепло-   и   маслостойкой   резины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мпературой   воспламенения   не  ниже  350  град.  C.  Резинов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кладки должны быть изготовлены  в  централизованном  порядк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меть  отличительное  клеймо.  Применение  резиновых прокладок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лейма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3. Устройство  наружных  нагнетательных  воздухогазопров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о исключать возможность их внутреннего обмерз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4. Должна    быть   предусмотрена   возможность   свобод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мпературного  расширения   трубопровода,   предотвращающая  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формацию   и  расстройство  соединений,  а  также  возникнов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олнительных усилий на соединенные с ним машины или аппара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5. Трубопровод,     проложенный    вблизи    теплоизлуч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ппаратов, должен быть теплоизолиров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6. Трубопроводы  должны  прокладываться  от  электрокабе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проводов и электрооборудования на расстоянии не  менее  0,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7. Воздухопроводы  и  газопроводы  должны   укладываться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лоном  0,003  в  сторону  линейных водоотделителей.  Должно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ено  отсутствие  мертвых  зон,   где   может   скапли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денсат или мас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8. На  отдельных  участках   трубопроводов,   где   возмо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копление   воды   и   масла,   должны   устанавливаться  линей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доотделители   с   автоматической    или    ручной    продув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пособления для продувки должны быть доступны для обслуж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се устройства для  удаления  скопляющегося  в  воздухопровод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асла  и  воды  должны  быть  в  полной  исправности  и  регуляр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ряться обслуживающим персоналом.  В  случае  замерзания  эт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ройств  отогревание  их  разрешается производить горячей вод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аром или горячим воздухом.  Применение для  этой  цели  открыт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точника огня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9. На воздухопроводах не допускается наличие глухих  отв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   заглушенных    штуцеров,    способствующих    скоплению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амовоспламенению масляных отлож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0. Арматура,  устанавливаемая на трубопроводах, должна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ступна для удобного и безопасного обслуживания и ремо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1. Аппараты  и трубопроводы с температурой поверхности выш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45 град.  C,  располагаемые на рабочих местах и в местах основ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ходов,   должны   иметь  тепловую  изоляцию.  Стенки  цилинд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а изоляции не подлежа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2. Вентили,   задвижки,   клапаны   должны  быть  в  пол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равности  и  обеспечивать  возможность  быстрого  и   надеж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кращения доступа воздуха или га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рматура должна  быть  пронумерована  и  иметь  ясно   видим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елки,  указывающие  направление  вращения  маховиков,  а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релки, обозначающие "открыто" и "закрыто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3. Техническое   освидетельствование  трубопроводов  дол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иться администрацией предприятия в следующие срок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наружный  осмотр  открытых  трубопроводов,  находящихся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чим давлением, - не реже одного раза в год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гидравлическое   испытание  трубопроводов  на  прочность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отность производится одновременно давлением 1,25 рабочего, но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 2  кгс/кв.  см перед пуском в эксплуатацию,  после ремонт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ого  со  сваркой  стыков,  а  также  при  пуске  в   работ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опроводов  или  газопроводов после нахождения их в состоя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сервации более одного г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рядок проведения гидравлического и пневматического испыт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ен   соответствовать    СНиП    III-Г.9-62    "Технологичес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ы. Правила производства и приемки работ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спытания шахтных трубопроводов производятся в соответстви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Н  198-61  "Указания  по  проектированию  шахтных трубопроводов"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иальными правилами, инструкциями и указаниями в проек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4. Пробное    давление    при    гидравлическом   испыта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ов должно выдерживаться в течение 5  мин.,  после  ч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вление  должно  быть  снижено до рабочего.  При рабочем давл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ятся  осмотр  трубопровода  и  обстукивание  сварных  шв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лотком весом не более 1,5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зультаты испытания считаются  удовлетворительными,  если  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мя  испытания  не произошло падения давления по манометру,  а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арных швах,  трубах,  корпусах,  арматуре и т.п.  не  обнаруж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знаков разрыва, течи и запоте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убопроводы, проложенные в непроходных каналах,  испытыва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падению давления. Трубопроводы на давление свыше 100 кгс/кв. с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ытываются в соответствии с ПУГ-69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минусовых  температурах  наружного  воздуха гидравличес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ытания производятся на горячей воде  с  немедленным  сливом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ле испы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5. Записи проведений чистки трубопроводов, текущего осмот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ремонта,  а  также результаты пневматического и гидравл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ытания трубопроводов  должны  заноситься  в  журнал  (формуляр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а  ремонта  компрессорной  установки и должен составляться ак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м. Приложение 3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-16. Во  время  ремонта  трубопровода ремонтируемая его ча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а быть отсоединена от  сети  с  обеих  сторон  и  очищена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копившихся осадков мас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ле ремонта и очистки необходимо удостовериться в том, что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е не осталось каких-либо посторонних предметов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Раздел V. ОТВЕТСТВЕННОСТЬ ЗА НАРУШ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АВИЛ БЕЗОПАСНОСТИ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-1. Должностные     лица     предприятий,     эксплуатир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ную установку, а также инженерно - технические работн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реждений  и  организаций,  осуществляющие  ее  проектирование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ление,  виновные в нарушении настоящих Правил, несут личн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сть независимо от того,  привело или  не  привело  э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ушение  к аварии или несчастному случаю.  Они отвечают также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ушения, допущенные их подчиненн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-2. Выдача  должностными  лицами  указаний  или распоряжен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уждающих нарушать правила безопасности  и  инструкции  к  ни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амовольное    возобновление    работ,    остановленных   орга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гортехнадзора или технической  инспекцией  профсоюза,  а 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принятие  этими  лицами  мер  по  устранению нарушений,  котор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ются в их  присутствии  подчиненными,  являются  грубейш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ушениями Прав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зависимости от характера  нарушений  и  их  последствий  вс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ные    лица    несут   ответственность   в   дисциплинарн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дминистративном или судеб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-3. Обслуживающий   персонал   компрессорной   установки 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выполнении им требований, изложенных в инструкциях по безопас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тодам   работы,  в  зависимости  от  характера  нарушений  нес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сть в дисциплинарном или судебном порядк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к п. 3-29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ЖУРНАЛ УЧЕТА РАБОТЫ КОМПРЕССОР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T-----------T-----------------------------------T----------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Дата¦ Давление  ¦   Температура воздуха или газа    ¦ Температура воды,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и   ¦воздуха или¦       по ступеням, град. C        ¦      град. C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часы¦  газа по  ¦                                   ¦       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су- ¦ ступеням, ¦                                   ¦       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ток ¦кгс/кв. см ¦                                   ¦                    ¦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  <w:lang w:val="pl-PL"/>
        </w:rPr>
        <w:t>¦    +-T--T---T--+--------T--------T--------T--------+-----T--------------+</w:t>
      </w:r>
    </w:p>
    <w:p>
      <w:pPr>
        <w:pStyle w:val="HTML"/>
        <w:rPr/>
      </w:pPr>
      <w:r>
        <w:rPr>
          <w:rFonts w:eastAsia="Courier New"/>
          <w:color w:val="000000"/>
          <w:lang w:val="pl-PL"/>
        </w:rPr>
        <w:t xml:space="preserve">   </w:t>
      </w:r>
      <w:r>
        <w:rPr>
          <w:color w:val="000000"/>
          <w:lang w:val="pl-PL"/>
        </w:rPr>
        <w:t>¦    ¦I¦II¦III¦IV¦    I   ¦   II   ¦   III  ¦   IV   ¦</w:t>
      </w:r>
      <w:r>
        <w:rPr>
          <w:color w:val="000000"/>
        </w:rPr>
        <w:t>пос</w:t>
      </w:r>
      <w:r>
        <w:rPr>
          <w:color w:val="000000"/>
          <w:lang w:val="pl-PL"/>
        </w:rPr>
        <w:t xml:space="preserve">- ¦    </w:t>
      </w:r>
      <w:r>
        <w:rPr>
          <w:color w:val="000000"/>
        </w:rPr>
        <w:t>после</w:t>
      </w:r>
      <w:r>
        <w:rPr>
          <w:color w:val="000000"/>
          <w:lang w:val="pl-PL"/>
        </w:rPr>
        <w:t xml:space="preserve">     ¦</w:t>
      </w:r>
    </w:p>
    <w:p>
      <w:pPr>
        <w:pStyle w:val="HTML"/>
        <w:rPr/>
      </w:pPr>
      <w:r>
        <w:rPr>
          <w:rFonts w:eastAsia="Courier New"/>
          <w:color w:val="000000"/>
          <w:lang w:val="pl-PL"/>
        </w:rPr>
        <w:t xml:space="preserve">   </w:t>
      </w:r>
      <w:r>
        <w:rPr>
          <w:color w:val="000000"/>
        </w:rPr>
        <w:t>¦    ¦ ¦  ¦   ¦  +----T---+----T---+----T---+----T---+тупа-¦холодильников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¦ ¦  ¦   ¦  ¦на  ¦на ¦на  ¦на ¦на  ¦на ¦на  ¦на ¦ющей +--T--T---T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¦ ¦  ¦   ¦  ¦вхо-¦вы-¦вхо-¦вы-¦вхо-¦вы-¦вхо-¦вы-¦на   ¦I ¦II¦III¦кон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¦ ¦  ¦   ¦  ¦де  ¦хо-¦де  ¦хо-¦де  ¦хо-¦де  ¦хо-¦охла-¦  ¦  ¦   ¦це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¦ ¦  ¦   ¦  ¦    ¦де ¦    ¦де ¦    ¦де ¦    ¦де ¦жде- ¦  ¦  ¦   ¦вого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¦ ¦  ¦   ¦  ¦    ¦   ¦    ¦   ¦    ¦   ¦    ¦   ¦ние  ¦  ¦  ¦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+-+--+---+--+----+---+----+---+----+---+----+---+-----+--+--+---+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 ¦2¦ 3¦ 4 ¦ 5¦  6 ¦ 7 ¦  8 ¦ 9 ¦ 10 ¦ 11¦ 12 ¦ 13¦  14 ¦15¦16¦ 17¦ 18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+-+--+---+--+----+---+----+---+----+---+----+---+-----+--+--+---+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T----------------------T--------T---------T--------T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Масло      ¦  Показания приборов  ¦В какое ¦В какое  ¦Замечен-¦При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T-----T----+------T------T--------+время   ¦время    ¦ные не- ¦ме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давле-¦тем- ¦рас-¦возду-¦вольт-¦ампер-  ¦проведе-¦проведена¦исправ- ¦ча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ние,  ¦пера-¦ход,¦хомера¦метра ¦метра   ¦на про- ¦проверка ¦ности   ¦ние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гс / ¦тура,¦л / ¦или   ¦      +----T---+дувка   ¦предохра-¦компрес-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кв. см¦град.¦сме-¦газо- ¦      ¦ста-¦ро-¦маслово-¦нительных¦сорной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C    ¦ну  ¦мера  ¦      ¦тора¦то-¦доотде- ¦клапанов ¦установ-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     ¦    ¦      ¦      ¦    ¦ра ¦лителей,¦и мано-  ¦ки и их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     ¦    ¦      ¦      ¦    ¦   ¦возду-  ¦метров,  ¦устране-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     ¦    ¦      ¦      ¦    ¦   ¦хосбор- ¦дата,    ¦ние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     ¦    ¦      ¦      ¦    ¦   ¦ников и ¦число    ¦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     ¦    ¦      ¦      ¦    ¦   ¦пр., ч  ¦         ¦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+-----+----+------+------+----+---+--------+---------+--------+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19  ¦  20 ¦ 21 ¦  22  ¦  23  ¦ 24 ¦ 25¦   26   ¦    27   ¦   28   ¦ 29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+-----+----+------+------+----+---+--------+---------+--------+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ену сдал _____________ За смену компрессор работал _______ час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ену принял ___________ Выработано воздуха (газа) ________ куб. м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к п. 3-28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Утвержда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Главный инженер 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_" ________________________ 19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е 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х 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АК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ИЕМА - СДАЧИ АГРЕГАТА (МАШИНЫ, АППАРАТА) ИЗ РЕМОНТ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т "___" _________________ 19__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ы, нижеподписавшиеся,  начальник РМЦ тов. ___________, масте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бригадир) РМЦ тов. ____________, начальник производственного цех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отделения) тов. _______________________, механик цеха (отделен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в. ___________, мастер ОТК тов. ____________ составили настоя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кт о том, что произвели приемку - сдачу из ______________ ремон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вид ремон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 инвентарный N ______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аименование агрегата, машины, аппар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азу N ______, который находился в 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плановом (не плановом)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монте с _____________ 19__ г.  по  ____________  19__  г.,  т.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 дней, по плану ______ д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усмотренные дефектной ведомостью N ____________________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_" ____________ 19__ г. работы по 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вид ремон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ы ___________________________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олностью, не полностью, указать, что не выполнено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ачество ремонта 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наименование агрегата, машины, аппар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рено в  соответствии  с  техническими условиями на приемку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монта N ________ и сдано  в  эксплуатацию.  К  акту  прилаг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ая техническая документац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емонт выполнен с оценкой _________________. Ремонт произвед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амилия, профессия, разряд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дал начальник РМЦ __________, мастер (бригадир) РМЦ 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ял начальник цеха (отделения) _________, механик ________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астер ОТК ______________________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к п. 4-15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е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х 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АК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 РЕМОНТ, РЕВИЗИЮ И ИСПЫТАНИЕ ТРУБОПРОВОДОВ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т "___" _________________ 19__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ы, нижеподписавшиеся, начальник цеха _______________, механи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, начальник смены ______________, составили настоящ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кт о   том,   что   произведен  ремонт  и  ревизия  трубопров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именование линий, их границы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ремонте выполнены следующие работы: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гласно действующим   нормам    и    техническим    указани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ы испыта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гидравлическ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а) на прочность давлением -------------- _________ кгс/кв. с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пневматическим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 время испытания дефектов и течи не обнаружен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б) на плотность пневматическим методом на давление 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гс/кв.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убопроводы выдержаны при испытательном давлении __________ ч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адение давления составило _______% в 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опустимая величина падения давления для трубопровода _____%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убопроводы, перечисленные   в   настоящем   акте,    счит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державшими  испытания  на  прочность  и  плотность и принятыми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ксплуатацию __________ час. _________________ 19__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чальник цеха 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еханик цеха 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чальник смены 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Справочный материал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ЕРЕЧ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ОРМАТИВНЫХ ДОКУМЕНТОВ, ПРИВЕДЕННЫХ В ПРАВИЛАХ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Указания    по   проектированию   предприятий   (объектов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ружаемых  на   базе   комплектного   импортного   оборудова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готовленного по иностранным лицензиям (СН-364-67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"Правила устройства электроустановок (ПУЭ)". М., "Энергия"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965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"Правила    технической    эксплуатации    электроустанов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требителей".  "Правила  техники  безопасности  при  эксплуат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установок потребителей". М., "Энергия", 1969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НиП  III-И.6-67  "Электротехнические  устройства.  Прав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и и производства работ. Приемка в эксплуатацию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СН  181-70  "Указания  по  проектированию  цветовой отдел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терьеров производственных зданий промышленных предприятий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ГОСТ   14202-69   "Трубопроводы  промышленных  предприят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ознавательная окраска,  предупреждающие  знаки  и  маркировоч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щитк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ГОСТ 9028-59 "Воздухосборники  для  стационарных  поршнев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прессоров общего назначения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ГОСТ 1510-70 "Нефть и нефтепродукты. Упаковка и маркиров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ранение и транспортирование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"Правила устройства  и  безопасной  эксплуатации   сосудо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под давлением". М., "Металлургия", 1971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0. СНиП  III-Г.10-66  "Технологическое  оборудование.   Об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а производства и приемки монтажных работ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1. СНиП  III-Г.9-62  "Технологические  трубопроводы.  Прав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а и приемки работ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2. СНиП III-Г.10.2-62 "Компрессоры.  Правила  производств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емки монтажных работ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3. СН   198-61   "Указания    по    проектированию    шахт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ов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4. "Правила    устройства    и    безопасной     эксплуат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убопроводов для горючих,  токсичных и сжиженных газов (ПУГ-69)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., "Недра", 1970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5. Положение  о  порядке  проведения  инструктажа  и обу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 по технике безопасности и производственной санитарии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6. Инструкция   по   санитарному   содержанию   помещений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  производственных предприятий N 658-66,  утвержденн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ом здравоохранения ССС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6:00Z</dcterms:created>
  <dc:creator>ADmin</dc:creator>
  <dc:description/>
  <cp:keywords/>
  <dc:language>en-US</dc:language>
  <cp:lastModifiedBy>ADmin</cp:lastModifiedBy>
  <dcterms:modified xsi:type="dcterms:W3CDTF">2007-08-08T12:19:00Z</dcterms:modified>
  <cp:revision>1</cp:revision>
  <dc:subject/>
  <dc:title>Утверждены</dc:title>
</cp:coreProperties>
</file>