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502"/>
        <w:gridCol w:w="3502"/>
        <w:gridCol w:w="3417"/>
      </w:tblGrid>
      <w:tr>
        <w:trPr/>
        <w:tc>
          <w:tcPr>
            <w:tcW w:w="3502"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Заместитель  Министра труд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Республики Беларус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12.02.1996                                       </w:t>
            </w:r>
          </w:p>
        </w:tc>
        <w:tc>
          <w:tcPr>
            <w:tcW w:w="3502"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спектор Республики Белару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пожарному надзор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09.02.1996</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3417"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ТВЕРЖДЕН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вый заместитель Министра топлива и энергетики Республики Белару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2.02.1996</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БЕЗОПАСНОСТИ ПРИ РАБОТЕ С МЕХАНИЗМАМИ, ИНСТРУМЕНТОМ</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ПРИСПОСОБЛЕНИЯМИ (ПБМИ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ПРЕДИСЛОВ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ила безопасности при работе с механизмами, инструментом и приспособлениями" (в дальнейшем - Правила) разработаны на основе "Правил безопасности при работе с инструментом и приспособлениями", действующих нормативно-правовых и нормативно-технических документов Республики Беларусь и с учетом опыта работы по обеспечению безопасных и здоровых условий труда на предприятиях и в организациях республики, а также ряда зарубежных стран (Германии, Польши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ила содержат требования по безопасному устройству, техническому обслуживанию, ремонту и использованию основных механизмов, инструмента и приспособлений, применяемых нанимателями и работниками на производстве независимо от форм собственности, в школах и учебных заведениях всех видов. Они могут быть полезны для лиц, занимающихся индивидуальной трудовой деятельно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авилах изложены основные организационные и технические требования по обеспечению здоровых и безопасных условий труда на основе законодательных актов Республики Беларусь, государственных стандартов, строительных норм и правил, решений отраслевых министерств и ведомств, органов государственного надзора, технических условий и инструкций заводов, совместных предприятий и фирм-изготовителей соответствующих механизмов, инструмента и приспособ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астоящее издание Правил дополнительно включены главы "Вышки телескопические и самоходные гидроподъемники", "Машины бурильно-крановые", "Станки деревообрабатывающие универсальные бытовые", "Инструмент гидравлический", "Инструмент пиротехнический", "Подъемники". Изменены наименования и расположение отдельных разделов и глав по сравнению с ранее действовавшими аналогичными правилами. Ряд глав дополнен требованиями к новым механизмам, инструменту и приспособлениям, применяемым в Республике Беларусь вследствие технического и торгово-экономического сотрудничества республики с зарубежными государст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проекту Правил получены и учтены замечания и предложения Государственной инспекции труда Республики Беларусь, Управления охраны труда Министерства труда, Главного управления военизированной пожарной службы МВД Республики Беларусь, Комитета по надзору за безопасным ведением работ в промышленности и атомной энергетике Минчернобыля Республики Беларусь, Главного технического инспектора труда Республиканского комитета профсоюза работников энергетики, электротехнической и топливной промышленности Беларуси, производственных объединений Могилевэнерго, Гомельэнерго, Гродноэнерго, объединения "Белсельэлектросетьстрой", концерна "Беларусьэнергострой", Лукомльской ГРЭС, Минской ТЭЦ-4, Новополоцкой ТЭЦ, Барановичских электрических сетей и др., поступившие к разработчикам до 30 декабря 1995 г. Требования настоящих Правил наряду с другими нормативными документами могут включаться в инструкции по охране труда для отдельных профессий (должностей) работников или для видов работ (например, погрузочно-разгрузочных, малярных и т.п.). Материал, изложенный в Правилах, может использоваться для обучения, повышения квалификации и переподготовки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ила предназначены для персонала предприятий и организаций Министерства топлива и энергетики Республики Беларусь. Они могут вводиться в действие приказами других министерств, ведомств, предприятий и организаций по согласованию с Минтопэнерго &lt;*&g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Основание - Положение о порядке разработки и утверждения правил и типовых инструкций по охране труда, утвержденное Постановлением Госкомтруда Республики Беларусь от 15 февраля 1994 г. N 23.</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изданием настоящих Правил теряют силу в Республике Беларусь "Правила безопасности при работе с инструментом и приспособлениями" (М.: Энергоатомиздат, 1989) с дополнениями и измен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авил рассмотрен комиссией в составе председателя З.Б.Севрюка и членов комиссии: Е.К.Баранова, В.И.Крамаренко (Отдел охраны труда и техники безопасности Министерства энергетики), В.А.Бачило (Минская ТЭЦ-4), О.М.Короля (Республиканский научно-практический центр пожарной безопасности ГУВПС МВД Республики Беларусь), А.В.Линдоренко (концерн "Беларусьэнергострой"), А.А.Лукьянова (ПОЭиЭ Могилевэнерго), П.Г.Мартынова (Государственная инспекция труда Республики Беларусь), И.С.Секача (Управление охраны труда Министерства труда), С.П.Широчина (МО "Шанс"), Г.В.Яковлева (ПОЭиЭ Витебскэнер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замечания и предложения по настоящему изданию Правил просим направлять по адресу: 220036, г.Минск, а/я 19. Международная организация разработчиков, производителей и потребителей средств защиты "ШАН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л. (0172) 399253, 399362, факс (0172) 310624</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ОКРАЩЕНИЯ, ТЕРМИНЫ, ОПРЕДЕЛЕНИЯ</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ГП               Автомобильный гидроподъемник (АГП-12Б и д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КМ               Бурильно-крановая машина (БМ-302Б и д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КЦ               Белорусский кадровый цент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ригада           Группа   в составе  2 и более  работников, включ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одителя рабо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И                Вышка с изолирующим звен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Л                Воздушная линия электропередач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С                Вышка стреловая (ВС-222 и д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Т (ТВ)           Вышка телескопическая (типа ВТ-26М, ТВ-26, ВТ-23</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пром-          Государственный комитет по надзору за безопасны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томнадзор        ведением работ в промышленности и атомн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нергетик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Т              Государственный стандар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руз              Груз длиной 6 м и боле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линомер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руз тяжелый      Груз массой 3 тонны и боле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руппа по         Группа, присваиваемая квалификационной комисси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электробезо-      предприятия (организации) по результата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асности          проверки знаний работником правил устройства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 при эксплуатации электроустаново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также умения оказания им помощи при несчастны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чая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УВПС             Главное управление военизированной пожарной служ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УПО              Главное управление пожарной охра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земление        Преднамеренное электрическое соединение с зем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щитное          или ее эквивалентом (заземляющим устройств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ллических нетоковедущих частей, котор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гут оказаться под напряжение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нуление         Преднамеренное электрическое соедин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улевым защитным проводником металлически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оковедущих частей, которые могут оказать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 напряжение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ИЛ, ГАЗ          Марки  автомашин, изготовленных заводом имен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хачева (г.Москва) и Горьковским автомобильны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одом (через тире - модифик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наки             Знаки, предназначенные для предупре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езопасности      работающих о возможной опасности, 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руда             необходимости применения соответствующих сред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щиты, а также разрешающие или запрещающ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ные действия работающи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она              Пространство, расположенное на расстоянии д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азоопасная       15 м в обе стороны от проложенных по территор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газопровод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она              Часть рабочего места, для котор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тролируемая    устанавливается соответствующее допустимое врем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бывания работающего в электрическом пол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она опасная      Пространство, в котором возможно воздействие 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ющего опасных и (или) вредны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одственных фактор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она охранная     Участок земли и пространства, заключен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доль  ВЛ         между вертикальными плоскостями, проходящим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рез параллельные прямые, отстоящие от крайни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ов (при неотклоненном их положении 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тоянии, м: для линий напряжением до 1 кВ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м, от 1 до 20 кВ включительно - 10 м, 35 кВ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м, 110 кВ - 20 м, 220 кВ - 25 м, 330 кВ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м,750 кВ - 40 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она рабочая      Пространство высотой до 2 м над уровнем пол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площадки, на которых находятся мес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оянного или временного пребывания работающи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струменты       Изделия, предназначенные для обработки материал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 слесарный, кузнеч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ктрифицированный и т.п.), контроля  и измер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 измеритель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Краны всех типов (включая краны-экскаватор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рузоподъемные    предназначенные для работы с крюком, подвешенны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канате), тали, лебедки для подъема людей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за, на которые распространяются   "Правил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ройства и эксплуатации грузоподъемных кран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ВД               Министерство внутренних де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то рабочее     Место постоянного или временного пребы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ющих в процессе трудовой деятель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то рабочее     Место, на котором работающий находится  большу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стоянное        часть (более 50% или более 2 ч непрерыв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оего рабочего времени. Если при этом рабо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ется в различных пунктах рабочей зо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оянным рабочим местом считается вся рабоч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ханизмы         Телескопические вышки, гидравлические подъемни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скаваторы, тракторы, бурильно-крановые маши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 и электропогрузчики, выдвижные лестниц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механическим приводом и т.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ТЗ               Марки тракторов, изготовленных Минским тракторны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одом (через тире - модифик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ряд-допуск      Составленное на специальном бланке распоряж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ряд)           на безопасное проведение работы, определяющее е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 место, время начала и оконч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ходимые меры безопасности, состав бригады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 ответственных за безопасное выполнение рабо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РУ               Открытое распределительное устройство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ктроустановк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СТ               Отраслевой стандар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ключение        Быстродействующая защита, обеспечивающ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щитное          автоматическое отключение электроустановки пр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икновении в ней опасности пора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ктроток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ПБ               Правила пожарной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ПР               Проект производства рабо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ПСО              Проектно-производственное строительное объедин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способление    Устройство или механизм грузоподъемной маши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рузозахватное    для захвата, перемещения и разгрузки различны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рузоподъемное)  груз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способления    Изделия, предназначенные для использ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местно с машинами и механизмами, а такж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стоятельно для повышения эффективности рабо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матомнадзор    Государственный комитет по надзору за безопасны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ением работ в промышленности и атомн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нергетик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странства      Пространства, ограниченные поверхностями, имеющ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мещения)       люки (лазы) размерами, препятствующими свободном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кнутые         и быстрому проходу через них работающих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рудняющими естественный воздухообме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странства      Пространства, в которых ввиду малых размер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мещения)       затруднено выполнение работ, а естествен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руднодоступные   воздухообмен недостаточе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ТБЭ              Правила техники безопасности при работ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электроустановк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Э                Правила устройства электроустаново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боты            Работы на высоте более 5 м от поверх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ерхолазные       грунта, перекрытия или рабочего настила, на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торыми они производятся непосредственно 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трукций, оборудования, машин и механизмов пр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х установке, эксплуатации и ремонт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боты            Работы, при выполнении которых работающ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высоте         находится на высоте 1,3 м и более от поверх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нта, перекрытия или рабочего настила и 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тоянии менее 2 м от границы перепада по высот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боты            Работы, выполняемые с применением открытого огн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гневые           (электро- и газосварочные, керосино- и бензорез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азопламенные)   и т. 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сстояние        Наименьшее допустимое расстояние межд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езопасное        работающим и источником опасности, необходим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обеспечения безопасности работающе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НиП              Строительные нормы и правил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Ж               Смазочно-охлаждающая жидкость (применяется 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батывающих станк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ружения        Тепловые камеры, проходные и полупроход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земные         каналы, коллекторы, тоннели и колодц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о защиты   Средство, применение  которого предотвращает и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ьшает воздействие на одного или боле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ющих опасных и (или) вредны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одственных фактор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СБТ              Система стандартов безопасности тру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СПБ              Система стандартов пожарной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Б               Стандарт Белару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рансформатор     Специальный трансформатор, предназначенный д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зделяющий       отделения приемника энергии от первичн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ктрической сети и сети заземления (наприме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0/36, 220/12 В и д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У                Технические условия на производство издел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ПУ               Числовое программное упра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ТЗ               Марки тракторов, изготовленных Челябински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кторным заводом (через тире - мощн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вигателя в лошадиных сил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ВЧ и СВЧ         Ультравысокая и сверхвысокая часто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актор            Производственный фактор, воздействие которого 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редный           работающего в определенных условиях приводит 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енный  заболеванию или снижению работоспособ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актор            Производственный    фактор,   воздействие котор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пасный           на работающего в определенных условиях приводи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енный  к травме или другому внезапному резкому ухудшен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доровь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 Область и порядок применения правил</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1. Настоящие Правила разработаны в соответствии с требованиями законодательства Республики Беларусь о труде, государственных стандартов безопасности труда, строительных норм и правил, норм и правил пожарной безопасности, "Правил устройства электроустановок", "Правил устройства и безопасной эксплуатации грузоподъемных кранов" и других нормативных документов по охране труда, а также документации заводов-изготовителей в части обеспечения безопасности при работе с механизмами, инструментом и приспособл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2. Правила устанавливают требования по обеспечению безопасности при проектировании, изготовлении, техническом обслуживании, ремонте, складировании и использовании в работе грузоподъемных машин, механизмов, инструмента и приспособ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3. Правила распространяются на грузоподъемные машины, инструменты, приспособления и виды выполняем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танки и приспособления для обработки материа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учной инструме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учной электрифицированный инструме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ветильн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нижающие трансформаторы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рузоподъемные машины (телескопические вышки, гидроподъемники, бурильно-крановые машины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рузоподъемные механизмы (лебедки, тали, домкраты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локи и полиспас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троительные леса и подм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носные лестниц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онтерские когти и лаз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варочные и огневы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узнечно-прессовы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литейные работы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4. Грузоподъемные машины, механизмы, приспособления и узлы к ним, изготовленные за рубежом и приобретаемые предприятиями и организациями, должны соответствовать требованиям норм по безопасности и гигиене труда, установленным в Республике Белару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е о соответствии вышеуказанной продукции требованиям норм по безопасности и гигиене труда выдается специализированными организациями, имеющими на это разрешение (лицензию) органов государственного надзора или органов государственного управления (Министерств, ведомств, комит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5. Изготовление новых механизмов, инструмента и приспособлений или модернизация их в условиях эксплуатации должны производиться согласно с требованиями государственных стандартов Республики Беларусь по организации производства продукции и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одернизация механизмов, инструмента и приспособлений в условиях их эксплуатации должна производиться только по утвержденной в установленном порядке проектной документации, согласованной с предприятием-изготовителем, и их последующими испыта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6. Настоящие Правила могут применяться на предприятиях и в организациях Республики Беларусь независимо от форм собственности после введения их в действие распорядительными документами министерств, государственных комитетов и других центральных органов управления или нанимателями в соответствии с порядком разработки и утверждения правил и типовых инструкций по охране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7. Требования безопасности, изложенные в настоящих Правилах и других нормативно-технических документах, должны включаться в инструкции по охране труда для работников соответствующих профессий и на отдельные виды работ с применением грузоподъемных машин, механизмов, инструмента и приспособ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8. Требования безопасности при выполнении специальных работ с использованием грузоподъемных машин, механизмов, инструмента и приспособлений должны соответствовать требованиям настоящих Правил и специальных норматив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9. Изменения и дополнения в настоящие Правила могут вноситься только органом, их утвердившим. Отступление от указанных Правил не допуск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 Требования к работника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1. Требования настоящих Правил распространяются на работников предприятий и организаций отрасли, выполняющих проектные, исследовательские, испытательные, строительно-монтажные, наладочные, ремонтно-эксплуатационные и другие работы (далее - работы) с применением грузоподъемных машин, механизмов, инструмента и приспособ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2. Каждый работник, на которого распространяются требования настоящих Правил, должен проходить предварительные, при поступлении на работу, и периодические медицинские осмотры в соответствии с требованиями приказа Министра здравоохранения Республики Беларусь от 10 января 1994 года N 10 и не иметь медицинских противопоказаний для соответствующих профес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3. К выполнению работ с применением грузоподъемных машин, механизмов, инструмента и приспособлений допускаются работники не моложе 18 лет, за исключением работ, для которых законодательством Республики Беларусь установлен другой возра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4. Руководители, специалисты и рабочие предприятий и организаций, а также преподаватели учебных заведений должны проходить в установленные сроки обучение и проверку знаний настоящих Правил и других нормативно-технических документов в объеме выполняемой ими работы с оформлением положительных результатов проверки знаний в квалификационном удостоверении (протоколе) в соответствии с установленным порядком обучения и проверки знаний по охране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5. Перед допуском к выполнению сложных и специальных работ работники должны пройти дополнительное специальное производственное обучение, проверку знаний требований норм и правил безопасности, инструктаж по охране труда и пожарной безопасности при этих работах и получить смежную профессию (сварщика, стропальщика и др.). Допуск к специальным работам оформляется записью в квалификационном удостоверении (протоко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6. Очередная проверка знаний настоящих Правил у руководителей и специалистов в соответствии с п. 1.2.4 должна производиться не реже одного раза в 3 года. Проверка знаний инструкций по охране труда у рабочих производится не реже одного раза в год. Внеочередные проверки производятся в случае нарушений правил либо инструкций или при внесении в них изменений в сроки, установленные руководителями или органами надзора и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7. Руководители и специалисты предприятий и организаций обязаны обеспечи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олнение требований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держание машин, механизмов, инструмента и приспособлений в исправном состоя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учение, периодическую проверку знаний персоналом настоящих Правил и других нормативных документов по охране труда, пожарной безопасности и проведение инструктажей на рабочем мес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едствами защиты применительно к выполняемым работ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езопасное производство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нтроль выполнения правил работни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8. Все работники должны выполнять требования настоящих Правил применительно к выполняемым работам и использовать средства защиты от воздействия вредных и опасных производственных факторов (защитные рукавицы, очки, каски, заземления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9. Каждый работник, на которого распространяется действие настоящих Правил, обязан немедленно принять действенные меры по устранению выявленных нарушений правил, а при невозможности их устранения - доложить своему непосредственному или вышестоящему руководите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10. При возникновении опасности для здоровья и жизни работающих проводимые работы должны быть прекращены, а люди выведены из опасной зо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 Организация контроля за соблюдением требований правил</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1. Контроль за соблюдением требований настоящих Правил должен осуществляться лично руководителями и другими работниками предприятий и организаций в объеме выполняемых ими функций (распределения обязанностей, должностных инструкций, положений о подразделениях и др.) и действующей системой управления охраной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2. При контроле за соблюдением требований безопасности при работах с применением машин, механизмов, инструмента и приспособлений должны проверя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частие должностных лиц, в том числе руководителей предприятий и подразделений в контроле за соблюдением требований норм и правил по охране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блюдение периодичности технического освидетельствования, испытаний и осмотров вышеуказанных устрой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воевременность устранения выявленных нарушений и принятие действенных мер по предотвращению их повто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руководителей подразделений по обеспечению выполнения требований безопасности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3. Контроль за соблюдением требований настоящих Правил должен производиться в порядке, установленном на предприятии (в организации), совместно с органами государственного надзора (Проматомнадзора, Государственной инспекции труда, Государственной автомобильной инспекции, Государственного энергетического надзора, Государственного пожарного надзора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4. Выявленные в период контроля неисправные грузоподъемные машины, механизмы, инструменты и приспособления должны быть немедленно выведены из работы или ограничено их применение до уровня, обеспечивающего безопасность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5. По результатам проведенного контроля должны разрабатываться и осуществляться меры по устранению нарушений и повышению безопасности труд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 Ответственность за нарушение правил</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1. За качество проекта, изготовления, монтажа, реконструкции, ремонта и технического обслуживания (в том числе испытаний и технического освидетельствования) и безопасное применение грузоподъемных машин, механизмов, инструмента и приспособлений отвечают предприятие или организация, выполнявшие соответствующи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2. Работники, допустившие грубые нарушения требований безопасности, установленных настоящими Правилами, должны подвергаться внеочередной проверке знаний с прекращением действия допуска их к специальным или иным работам на период до повторной проверки зн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3. Руководители, специалисты и рабочие в зависимости от характера нарушений требований настоящих Правил привлекаются к дисциплинарной, материальной, административной и уголовной ответственности в соответствии с действующим законодательством Республики Белару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4. Работники предприятий и организаций, использующих машины, механизмы, инструменты и приспособления, обязаны предъявлять в установленные сроки изготовителям (поставщикам) вышеуказанной продукции (изделий, документации и т.п.) рекламации при выявлении нарушений требований норм и правил по охране труда и иски на возмещение ущерба здоровью и жизни пострадавших работник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СТАНКИ И ПРИСПОСОБЛЕНИЯ ДЛЯ ОБРАБОТКИ МАТЕРИАЛ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 Общие треб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 К самостоятельной работе на станках допускается персонал, прошедший обучение, проверку знаний инструкций по охране труда и имеющий соответствующую запись в квалификационном удостоверении о результатах проверки знаний и квалификации. Периодичность проверки знаний 1 раз в год, повторного инструктажа - не менее 1 раза в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монтный персонал предприятий, допущенный к работе на металлообрабатывающих или абразивных станках, должен быть специально обучен и иметь соответствующую запись в удостоверении на право производства специаль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 Конструкция станков и оборудования мастерских должна соответствовать ГОСТ 12.2.003 и ГОСТ 12.2.007.0. Кроме того, металлообрабатывающие станки должны соответствовать требованиям ГОСТ 12.2.009, а деревообрабатывающие станки - ГОСТ 12.2.02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ждому станку присваивается инвентарный номер</w:t>
      </w:r>
      <w:r>
        <w:rPr>
          <w:rFonts w:cs="Times New Roman" w:ascii="Times New Roman" w:hAnsi="Times New Roman"/>
          <w:sz w:val="22"/>
          <w:szCs w:val="22"/>
          <w:highlight w:val="yellow"/>
        </w:rPr>
        <w:t>. У станка (или группы станков) вывешивается список лиц, имеющих право работать на нем (них), и табличка с указанием должностного лица (из числа специалистов), ответственного за содержание в исправном состоянии и безопасную эксплуатацию станочного оборудования в цехе (на участ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рабочем месте у станка вывешивается хорошо читаемая выписка из инструкции по охране труда, в которой указываются для работающего на станке основные требования по безопасным приемам работы, а также требования к защитным, предохранительным и блокировочным устройствам. При наличии станков одной группы в помещении достаточно одной выписки из инструкции по охране труда, вывешенной на видном месте, доступном для работающ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 Стационарные станки должны устанавливаться на прочных фундаментах или основаниях и быть тщательно выверены, надежно закреплены и окрашены в соответствии с требованиями ГОСТ 12.4.02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овь установленные или вышедшие из капитального ремонта станки и приспособления вводятся в работу после приемки их комиссией и составления соответствующего акта, утвержденного главным инженером предприя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ать на оборудовании после установки и ремонта разрешается после проверки его мастером или начальником подразд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 Назначение органов управления станком указывается в находящихся рядом с ними надписях или обозначается символами в соответствии с ГОСТ 12.4.04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старом оборудовании допускается сохранение на органах управления заводских надписей, которые во время ремонтов следует заменять симво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мбы, шкалы, надписи и символы должны быть четко выполненными, нестираемыми, хорошо читаемыми на расстоянии не менее 50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5. Органы ручного управления станком должны быть выполнены и расположены так, чтобы пользование ими было удобно, не приводило к защемлению и наталкиванию руки на другие органы управления и части станка и чтобы в возможно большей степени исключалось случайное воздействие на эти орг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 Все виды станочных приспособлений (кондукторы, патроны, планшайбы, магнитные плиты, оправки и др.) должны соответствовать требованиям ГОСТ 12.2.02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щитные ограждения должны соответствовать требованиям ГОСТ 12.2.06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7.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 на неисправных станках и оборудовании, а также на станках с неисправными или незакрепленными огражд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олнение ремонта оборудования и замена рабочих органов (ножей, пил, абразивных кругов и т.п.) без отключения электропривода и коммутационных аппаратов с видимым разрывом электрической цепи (или принятием других мер по предотвращению подачи напряжения) и закрытия вентилей в трубопроводах подачи масла, пара, воздуха, воды, эмульсии и т.п. в соответствии с правилами безопасности при эксплуатации электроустановок и другими прави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ановка штепсельных розеток и вилок, не соответствующих напряжению се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менение рубильников открытого типа или с прорезями в кожухах для рукоятки или но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8. Над розетками, предназначенными для подключения к электрической сети переносных электроприемников, должны быть сделаны надписи, указывающие напряжение сети и род то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 Токоведущие части оборудования необходимо изолировать или ограждать либо располагать в недоступных для людей мес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таллические части оборудования, которые могут вследствие повреждения изоляции оказаться под напряжением, должны быть заземлены (занулены) в соответствии с "Правилами устройства электроустано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0. В передвижных мастерских электрооборудование соединяется металлическими перемычками с кузовом фургона, подсоединяемого к защитному заземлению электроустановки, на территории которой он находится, либо к специальному переносному заземлите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1. Передачи (ременные, цепные, зубчатые и др.), расположенные вне корпусов станков и представляющие собой опасность травмирования людей, снабжаются ограждениями (сплошными, с жалюзи, с отверстиями) с устройствами (рукоятками, скобами и т.п.) для удобного и безопасного их открывания, снятия, перемещения и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2. Внутренние поверхности дверей, способные травмировать работающего, закрывающие движущиеся элементы станков (например, шестерни, шкивы), к которым периодически необходим доступ для наладки, смены ремней и т.п., окрашиваются в желтый сигнальный цв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указанные движущиеся элементы закрываются съемными защитными ограждениями (крышками, кожухами), то окраске в желтый цвет подлежат полностью или частично обращенные к ним поверхности движущихся элементов или смежных с ними неподвижных деталей, закрываемых огражд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наружной стороны ограждений наносится предупреждающий знак безопасности по ГОСТ 12.4.026 (равносторонний треугольник желтого цвета вершиной кверху с черным окаймлением и черным восклицательным знаком в середине). Под знаком устанавливается табличка по указанному стандарту с поясняющей надписью "При включенном станке не открыв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овышенной опасности травмирования защитные ограждения (открывающиеся и съемные) должны иметь блокировку, автоматически отключающую станок при их открывании. При этом требования об окраске указанных поверхностей в желтый сигнальный цвет и нанесении с наружной стороны предупреждающего знака безопасности сохран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3. Станки и оборудование должны быть снабжены стружкосборниками с соответствующими емкостями, а также защитными устройствами (экранами), защищающими работающего на станке и людей, находящихся вблизи станка, от отлетающей стружки и смазочно-охлаждающей жидкости, а также не допускающими загрязнения по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невозможности по техническим условиям применения защитных устройств при работе необходимо пользоваться защитными очками или щитками в соответствии с требованиями местной инструкции по эксплуатации и инструкции по охране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4. Защитные устройства, снимаемые чаще 1 раза в смену при установке и снятии обрабатываемой детали или инструмента, измерении детали, наладке станка и в других случаях, должны иметь массу не более 6 кг и крепление без применения ключей и отверток. Защитные устройства открывающегося типа при установившемся движении должны перемещаться с усилием не более 40 Н (4 кг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5. Защитные устройства не должны ограничивать технологических возможностей станка и вызывать неудобства при работе, уборке, наладке и приводить при открывании к загрязнению смазочно-охлаждающей жидкостью. При необходимости они снабжаются рукоятками, скобами для удобства открывания, закрывания, съема, перемещения и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репление защитных устройств должно быть надежным, исключающим случаи самооткрывания. Устройства, поддерживающие ограждения в открытом состоянии, должны надежно удерживать их в этом полож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6. При выполнении работы на станке работающий должен стоять на деревянном решетчатом настиле с расстоянием между планками не более 30 мм. При выполнении работы сидя рабочее место должно соответствовать требованиям ГОСТ 12.2.03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7. В технологической документации на обработку изделий (карты технологического процесса, карты наладки и т.д.) должны быть указаны основные и вспомогательные приспособления и инструменты, защитные устройства, транспортные и грузоподъемные средства, а также способы, обеспечивающие безопасное 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8. Станки при технической необходимости должны оснащаться индивидуальным подъемным устройством для установки заготовок массой более 8 кг, а также инструментов и приспособлений массой более 20 кг. Подъемное устройство должно удерживать груз в любом положении, даже в случае неожиданного прекращения подачи электроэнергии, масла, воздуха. Для установки заготовок массой более 25 кг следует использовать внутрицеховые подъемные сред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9. Обрабатываемые на станках заготовки или детали должны надежно закрепля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0. Станок должен быть отключен от питающей сети вводным выключателем ручного действия, размещенным в безопасном и удобном для обслуживания месте: в случае прекращения подачи электроэнергии; во время перерыва в работе или в аварийной ситуации, которая может вызвать поломку оборудования, порчу обрабатываемой заготовки и травмирование; при закреплении или установке на станке обрабатываемой детали и снятии ее, а также чистке и смазке, уборке опилок и струж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1. Ширина цеховых проходов и проездов, расстояния между металлорежущими или деревообрабатывающими станками и элементами зданий устанавливаются в зависимости от применяемого оборудования, транспортных средств, обрабатываемых заготовок и материалов и должны соответствовать требованиям "Санитарных норм проектирования промышленных предприятий", "Строительных норм и правил", "Правил техники безопасности для предприятий автомобильного транспорта", а также нормам и правилам 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2. Рабочее место необходимо содержать в чистоте и не загромождать 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рабочих местах должна предусматриваться площадь, на которой располагаются стеллажи, тара, столы и другие устройства для размещения оснастки, материалов, заготовок, полуфабрикатов, готовых деталей и отходов производ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3. Уровень освещенности на рабочем месте должен соответствовать требованиям действующих санитарных норм и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4. Удаление металлической стружки со станка производится соответствующими приспособлениями (крючками, щетками) и только при остановленном станке. Стружка накапливается в приспособленных для этих целей металлических ящиках с плотно закрывающимися крышками и удаляется по окончании смены в специально отведенные места, учас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5. Станки должны быть снабжены пристроенными или встроенными устройствами местного освещения зоны обработки. В устройствах пристроенного типа необходимо предусмотреть возможность удобной, надежной установки и фиксации светильников в требуемом полож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пряжение для питания пристроенных светильников местного освещения с лампами накаливания должно быть не более 42 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ется применять питание напряжением 110 или 220 В для светильников любых конструкций (пристроенных, встроенных) с люминесцентными лампами при условии, что они не имеют токоведущих частей, доступных для случайных прикоснов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6. При вводе в эксплуатацию, после капитального ремонта электродвигателя с заменой обмотки, а также не реже 1 раза в 6 лет электрооборудование станка подлежит испытанию повышенным напряжением, измерению сопротивления изоляции и проверке непрерывности цепи защ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противление изоляции электрооборудования станка, измеренное мегаомметром на напряжение 500 - 1000 В между замкнутыми накоротко проводами силовых и соединенных непосредственно с ними цепей управления и сигнализации, с одной стороны, и цепью защиты, включающей корпус станка, с другой стороны, должно быть не менее чем 1 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цепи управления не имеют непосредственного соединения с силовыми цепями, то должны быть проведены отдельные изме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жду силовыми цепями и цепью защ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жду силовыми цепями и цепями управления и сигнал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жду цепями управления и сигнализации и цепью защ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лементы электронной аппаратуры, которые могут быть повреждены испытательным напряжением, если оно появится на контактных зажимах, на время испытания закорачи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епи управления и сигнализации напряжением ниже 50 В подлежат испытанию, если они не содержат элементов электрон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лектрооборудование станка подлежит испытанию в течение 1 мин повышенным напряжением, которое подводи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жду закороченными проводниками силовых цепей, включая любые цепи управления и сигнализации, соединенные непосредственно с силовыми цепями и цепью защиты, в том числе и корпус ста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жду цепями управления и сигнализации (в случае их наличия) номинальным напряжением от 50 В и выше, не соединенными непосредственно с силовыми цепями и защитной цеп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начение повышенного (испытательного) напряжения должно составлять 85% значения самого низкого напряжения, при котором все элементы и устройства были испытаны на предприятии-изготовителе, при минимальном значении 1500 В переменного то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лементы и устройства, которые не рассчитаны на такое высокое испытательное напряжение (выпрямители, конденсаторы, электронные устройства), на время испытания отключаются. Это требование не распространяется на помехозащитные конденсаторы, расположенные между частями, находящимися под напряжением, и незащищенными электропроводящими частями, которые должны выдерживать испытательное напря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ерка непрерывности цепи защиты производится внешним осмот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возникновении сомнений следует проверить сопротивление между контактным зажимом наружного защитного провода и любой незащищенной электропроводящей частью электрооборудования и корпуса станка. Значение этого сопротивления не должно превышать 0,1 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7. При вводе в эксплуатацию и после капитального ремонта станка проводится его испытание в работе на холостом ходу в течение одного часа и под нагрузкой (не менее 50% номинальной) для проверки правильности и исправности работы всех частей электрооборудования и соблюдения последовательности управления. При этом должно быть обращено внимание на надежность работы элементов аварийного отклю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8. Измерения и испытания электрооборудования станков производятся персоналом предприятия, эксплуатирующего станки, или специализированных предприятий с последующей записью результатов в техническую документац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 Станки токарные металлообрабатыва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 В универсальных станках, предназначенных для обработки заготовок диаметром до 630 мм включительно, зона обработки ограждается защитным устройством (экраном). Со стороны, противоположной рабочему месту, в этой зоне также устанавливается экр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2. Зажимные патроны универсальных токарных и токарно-револьверных станков должны иметь ограждения, легко отводимые для установки и снятия заготовок и не ограничивающие технологических возможностей стан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3. В токарно-карусельных станках планшайба должна иметь ограждение, не затрудняющее их обслужи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асположении верхней плоскости планшайбы на высоте более 700 мм от пола она должна иметь сплошное перемещаемое ограждение на 50 - 100 мм выше уровня этой плоскости и дополнительно съемные щиты высотой 400 - 50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асположении плоскости планшайбы на высоте менее 700 мм от пола она должна иметь стационарное ограждение в виде обода. Верх его должен располагаться на уровне низа Т-образных пазов планшайбы на расстоянии не менее 100 мм от нее. На ограждении должны быть установлены съемные щитки Г-образной формы, горизонтальная полка которых доходит (с зазором) до периферии планшайбы, а вертикальная - до пола. При расположении нижней кромки периферии планшайбы выше 200 мм от пола Г-образные щитки можно не устанавливать. Возможно применение ограждения (допустимо цепью) высотой 1000 мм и более. При этом предусматриваются удобное перемещение (при загрузке и выгрузке заготовок) и надежное закрепление ограждения во время работы ста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4. Закрепляемые на планшайбах токарно-карусельных станков корпуса устройств, зажимающих обрабатываемую деталь, должны удерживаться на планшайбах в основном с помощью жестких упоров и дополнительно силой трения, создаваемой крепежными вин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5. В планшайбах карусельных станков устанавливаются ограничители, предотвращающие падение зажимных устройств с вращающихся планшай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6. Прутковые токарные автоматы и прутковые револьверные станки оборудуются по всей длине прутков ограждениями, снабженными шумопоглощающими устройствами. В случае применения ограждения в виде направляющих труб, вращающихся вместе с прутками, или когда прутки с задней стороны выступают за пределы ограждения, прутковый магазин должен иметь круговое ограждение по всей дли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7. Расположенное снаружи станка устройство для подачи прутков оборудуется ограждением, не затрудняющим доступ к н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8. Универсальные станки в случае выполнения на них токарных работ оборудуются устройством, ограждающим пруток со стороны задней части шпинделя. Работать с прутком, выступающим за ограждающее устройство,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9. Прутковый материал, подаваемый для обработки на станках, не должен иметь кривиз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0. При закреплении детали в кулачковом патроне или использовании планшайб деталь должна захватываться кулачками на возможно большую длину. После закрепления детали кулачки не должны выступать из патрона или планшайбы за пределы их наружного диаметра. Если кулачки выступают, следует заменить патрон или установить специальное огра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1. При установке патрона или планшайбы на шпиндель под них на станок подкладываются деревянные прокладки с выемкой по форме патрона (планшай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2. Свинчивать патрон (планшайбу) внезапным торможением шпинделя не допускается. Свинчивание патрона (планшайбы) ударами кулачков о подставку допускается только при его ручном вращении; в этом случае должны применяться подставки с длинными руч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3. Допускается закреплять в кулачковом патроне без подпора центром задней бабки только уравновешенные детали, длиной не более их двух диаметров. В других случаях для подпора должна использоваться задняя баб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4. При обработке в центрах деталей длиной, равной 12 диаметрам и более, а также при скоростном и силовом резании деталей длиной, равной 8 диаметрам и более, используются дополнительные опоры (люн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5. При обработке деталей в центрах сначала необходимо проверить закрепление задней бабки и после установки детали смазать центр. В процессе работы следует периодически смазывать задний центр, а при обточке длинных деталей - проверять осевой заж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6. Резцы следует закреплять с минимально возможным вылетом из резцедержателя (вылет не должен превышать более чем в 1,5 раза высоту державки резца) и не менее чем двумя болтами. Режущая кромка резца выставляется по оси обрабатываемой дета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правильной установки резцов относительно оси центров и надежности их крепления в суппорте необходимо использовать шлифованные прокладки, соответствующие линейным размерам опорной части державки резц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7. При надевании планшайбы на конец шпинделя ее необходимо очищать от стружки и загряз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8. При обработке вязких металлов (сталей), дающих сливную ленточную стружку, применяются резцы с выкружками, накладными стружколомателями или стружкозавивателями. При обработке хрупких металлов (чугуна, бронзы и др.) и образовании мелкодробленой стальной стружки используются защитные устройства: специальные стружкоотводчики, прозрачные экраны или индивидуальные щитки (для защиты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9. При работе на станке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ьзоваться неисправными зажимными патр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ьзоваться патронами с изношенными рабочими плоскостями кулач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при скоростном резании с невращающимся центром задней баб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со сработанными или забитыми центр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без закрепления патрона сухарями, предотвращающими самоотвинчивание при обратном вращ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рмозить вращение шпинделя нажимом руки на вращающиеся части станка или дета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тавлять в револьверной головке инструмент, не используемый при обработке данной дета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ходиться между деталью и станком при установке детали на стан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держивать руками конец отрезаемой тяжелой детали или загот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ласть детали, инструмент и другие предметы на станину станка и крышку передней баб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кладывать и подавать рукой в шпиндель обрабатываемый пруток при включенном стан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змерять обрабатываемую деталь (скобой, калибром, масштабной линейкой, штангенциркулем, микрометром и т.п.) до останова станка, отвода суппорта и револьверной головки на безопасное расстоя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тачивать короткие резцы без соответствующей опра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20. При смене суппорта, установке и снятии деталей и инструмента, ручной обработке детали (зачистке, шлифовании), устранении биения револьверную головку и суппорт с инструментом необходимо отводить на безопасное расстояние. При зачистке изделий на станке шкуркой или порошком следует применять прижимные колод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 Станки фрезерные металлообрабатыва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1. В универсальных фрезерных станках консольных и с крестовым столом шириной 320 мм и более, а также во всех фрезерных станках с программным управлением операция закрепления инструмента должна быть механизирована, а органы управления приводом для закрепления инструмента удобно располож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2. В горизонтально-фрезерных станках и вертикально-фрезерных высотой не более 2,5 м задняя часть шпинделя вместе с выступающим концом винта для закрепления инструмента, а также выступающий из поддержки конец фрезерной оправки ограждаются быстросъемными кожух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3. В универсальных фрезерных станках, консольных и с крестовым столом шириной до 630 мм время остановки шпинделя (без инструмента) после его выключения должно составлять не более 6 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4. При скоростном фрезеровании применяются ограждения и приспособления для улавливания и удаления стружки (специальные стружкоотводчики, улавливающие и отводящие стружку в стружкосборник), прозрачные экраны или индивидуальные средства защиты (очки, щи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5. На вертикально-фрезерных станках для закрепления фрез используются специальные механические приспособления (шомпола, штревели и др.). В конструкциях этих станков должны быть предусмотрены устройства, обеспечивающие удобный и безопасный доступ к указанным приспособлениям при смене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6. Копировальные сверлильно-фрезерные и фрезерные станки должны иметь концевые выключатели для выключения фрезерных и сверлильных кареток в установленных полож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7. Привод к бабке резьбофрезерных станков должен иметь огра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8. Конструкция сборных фрез должна предусматривать надежное и прочное крепление зубьев или пластин из твердого сплава в корпусе фрезы, исключающее выпадение их во время работы. Перед установкой фрезы проверяется целостность и правильность заточки пласт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ластины, имеющие выкрошившиеся места, трещины, прижоги, а также режущий инструмент с затупленными кромками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9. При установке и смене фрез на станке применяются специальные приспособления или высокопрочные перчатки, предотвращающие порезы ру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10. Обрабатываемые детали и приспособления, особенно соприкасающиеся базовые и крепежные поверхности, перед установкой на станок необходимо очищать от стружки и масла для обеспечения правильной установки и прочности креп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11. Отверстие шпинделя, хвостовик оправки или фрезы, поверхность переходной втулки перед установкой в шпиндель тщательно очищаются и протираются, забоины устраняются. При установке хвостовика инструмента в отверстие шпинделя он должен садиться плотно, без люф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12. Деталь закрепляется в местах, находящихся как можно ближе к обрабатываемой поверхности. При креплении детали к необработанным поверхностям необходимо применять тиски и приспособления с насечкой на прижимных губ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13. При использовании для закрепления деталей пневматических, гидравлических и электромагнитных приспособлений следует защищать от механических повреждений трубки подачи воздуха или жидкости, а также электропровод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14. После установки и закрепления фрезы проверяется радиальное и торцевое биение, которое должно быть не более 0,1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15. При смене обрабатываемой детали или ее измерении станок необходимо остановить, режущий инструмент отвести на безопасное расстоя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16. При установке фрез на оправку зубья их должны располагаться в шахмат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17. Работа на станке производится при огражденной фрезе. В случае отсутствия ограждения рабочей зоны работа выполняется с применением защитных очков, щи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18. При работе станка скапливать стружку на фрезе и оправке не допускается. Удалять стружку от вращающейся фрезы следует кисточками с ручкой длиной не менее 25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19. Для поддержания фрезы при выколачивании ее из шпинделя должны применяться эластичные прокладки. Поддерживать фрезу незащищенной рукой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20. Фрезерную оправку или фрезу необходимо закреплять в шпинделе ключом только после включения коробки скоростей во избежание проворачивания шпинделя. Зажимать и отжимать фрезу ключом на оправке путем включения электродвигателя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тавлять ключ на головке затяжного болта после установки фрезы или оправки запрещ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 Станки строгальные, долбежные 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тяжные металлообрабатыва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1. Продольно-строгальные станки для предотвращения выброса стола должны иметь тормозные, амортизирующие или ограничительные устрой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2. Поперечно-строгальные и долбежные станки с ходом ползуна более 200 мм, а также продольно-строгальные должны оснащаться надежно действующими устройствами автоматического отвода резцедержателя при холостом хо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3. Поперечно-строгальные станки необходимо оснащать стружкосборником и экраном, предотвращающим разбрасывание стружки за пределы стружкосбор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4. В долбежных станках следует предусматривать устройство, исключающее самопроизвольное опускание ползуна после выключения ста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5. Долбежные станки с механическим (кулисным) приводом ползуна оборудуются блокировкой, не позволяющей переключать скорость долбяка (резца) при работающем стан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6. На долбежных станках подъем подушки долбяка при холостом ходе должен быть автоматизирован, за исключением станков с ходом ползуна 100 - 20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7. Вертикально-протяжные станки для внутреннего протягивания оборудуются ограждением, предохраняющим работающих от травм в случае выпадения протяжки из патрона возвратного механиз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8. Над зоной выхода протяжки из заготовки на горизонтально-протяжных станках следует устанавливать откидной экран со смотровым окном, защищающий работающих от отлетающей стружки и возможного травмирования их кусками протяжки в случае ее раз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9. В горизонтально-протяжных станках, работающих протяжками массой более 8 кг, необходимо предусматривать поддерживающие их опоры на входе протяжки в заготовку и выходе из нее. На станках устанавливается приспособление, обеспечивающее механизированный возврат протяжки в исходное положение после рабочего х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10. При установке обрабатываемой детали на станок и снятии ее стол или ползун должен отводиться на максимальное расстояние от суппор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11. Перед установкой заготовки на станок необходимо протирать ее и поверхность закрепляющих устройств, а также проверять исправность резцедержательной гол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12. Установленная заготовка не должна задевать стойки или суппорт при работе станка. Правильность установки детали на небольших станках проверяется путем перемещения стола или ползуна вручную, а на крупных - с помощью масштабной линейки (если невозможно вручну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13. Обрабатываемые детали закрепляются специальными крепежными деталями (болтами, прижимными планками, упорами). Упоры должны воспринимать усилия рез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14. Устанавливаемые резцы должны быть правильно заточены и не иметь трещин и надл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15. При долблении в упор должен оставаться достаточный выход для резца и струж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16. Регулировка и крепление кулачков ограничителя хода должны производиться только после выключения станка и прекращения движения его ча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17. При работе с длинными протяжками на горизонтально-протяжных станках должны применяться движущиеся люн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18.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ять рукой остроту и исправность резца при работе ста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кидывать резец руками во время холостого (обратного) хода ста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чищать и поправлять режущий инструмент, приспособления и обрабатываемые детали во время работы ста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на двухколонном вертикально-протяжном станке двум работник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установке детали на одну из колонн находиться у друг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 Станки сверлильные и расточные металлообрабатыва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1. Все детали, предназначенные для обработки, за исключением особо тяжелых, должны устанавливаться в соответствующие приспособления (тиски, кондукторы и т.п.), закрепляемые на столе (плите) сверлильного станка, и крепиться в них. Для крепления тонкого листового металла следует применять специальные приспособления (гидравлические, рычажные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столу станка тиски необходимо крепить болтами, соответствующими размеру паза стола; возможно также крепление деталей прижимными планками, упорами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2. Установка и снятие обрабатываемых деталей во время работы станка допускаются только при использовании специальных позиционных приспособлений (поворотных столов конвейеров и др.), обеспечивающих полную безопасность работы. Станки должны быть оборудованы устройствами, возвращающими шпиндель в исходное положение после его подачи. При отсутствии указанной оснастки установка и снятие деталей должны производиться только после отключения и полной остановки ста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3. При закреплении инструмента в шпинделе с помощью клиньев, винтов, планок и других устройств эти элементы не должны выступать за пределы шпинделя. В случае невозможности выполнения этого требования поверхность указанных элементов следует закрывать защитным устрой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4. Стружка из просверленных отверстий удаляется гидравлическим способом, магнитами, металлическими крючками и др. только после остановки станка и отвода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5. Сверлить отверстия в вязких металлах следует спиральными сверлами со стружкодробильными кан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6. Для съема инструмента необходимо применять специальные молотки и выколотки, изготовленные из материала, от которого не отделяются частицы при уда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7.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ставлять или вынимать сверло или другой инструмент из шпинделя до полного прекращения его вращения. Удалять сверла из шпинделя следует специальным клином, который нельзя оставлять в пазу шпинд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пользовать на станках инструмент с забитыми или изношенными конусами и хвостови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ять рукой остроту режущих кромок инструмента во время работы станка, глубину отверстия и выход сверла из отверстия в детали, охлаждать сверла мокрой тряп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водить трубопровод эмульсионного охлаждения к инструменту или производить его крепление, а также переналадку станка во время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на сверлильных станках в рукавицах при сверлении. Установка и снятие крупногабаритных деталей производится в рукавицах только после остановки ста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 Станки для резки металла, камня и пластмас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1. Отрезные круглопильные станки с передней стороны оснащаются перемещаемым в сторону или откидным или съемным экраном, защищающим работающего от стружки, отлетающей при рез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рабочий участок пилы отрезного круглопильного станка должен быть огражд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2. Отрезные круглопильные станки должны оснащаться устройствами для автоматической очистки впадин зубьев от стружки во время работы и ее безопасной транспортировки в сборни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готавливаемые отрезные круглопильные станки должны оснащаться шнековыми транспортерами для удаления стружки или стружкосборниками с емкостями, обеспечивающими непрерывную работу станка в течение см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3. Ленточно-отрезные станки должны иметь ограждение режущего полотна по всей длине, за исключением участка в зоне рез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кивы ленточно-отрезного полотна должны быть ограждены по окружности и с боковых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4. Ленточно-отрезные станки необходимо оснащать устройством, предотвращающим травмирование режущим полотном в случае его раз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5. В отрезных станках устройства для поддерживания материала (от которого производится отрезка) и отрезанных заготовок должны быть такими, чтобы исключалось падение с них материала и загото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6. Передняя часть пильной рамы ножовочной пилы не должна выходить за торец рукава станка или должна ограждаться защитным устрой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7. Отрезные круги абразивно-отрезных станков ограждаются защитными кожухами, соответствующими требованиям ГОСТ 12.3.028. На внешнем торце кожухов должны быть удобно снимающиеся или открывающиеся крышки, надежно закрепляемые в рабочем полож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8. Кромки кожухов отрезных пил и кругов, ленточных пил у зоны их раскрытия, а также внутренние поверхности кожухов окрашиваются в желтый сигнальный цв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9. Конструкция пылезаборников абразивно-отрезных станков должна обеспечивать эффективное захватывание частиц раскаленного металла, вылетающих из зоны рез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струкция пылезаборника и отходящего от него к отсасывающему устройству воздуховода должна предусматривать возможность удобной очистки их от нагара, образующегося при контакте раскаленных металлических частиц с внутренними поверхностями пылезаборника и воздухов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ключение абразивно-отрезных станков к специально предназначенным для этих целей системам вентиляции производится в соответствии с требованиями СНиП 2.04.05-91 и другими действующими нормативными докумен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10. При заточке круглых пил должна быть сохранена концентричность вершин всех зубьев относительно оси вращения диска. Заточка пил производится в соответствии с требованиями заводской инстру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11. Полотно ленточной пилы должно быть отшлифовано и не иметь трещин, выпучин, продольной волнистости, отгиба задней кромки, раковин от коррозии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12. При механической обработке металлов резанием на металлорежущих станках необходимо соблюдать требования ГОСТ 12.3.02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13.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менять круглые пилы с трещинами на диске или зубьях, с двумя подряд выломанными зубьями, с выщербленными или отпавшими от зубьев пластинками из быстрорежущей стали или твердого сплава, выпучинами на диске и с зубьями, прижженными при заточ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анавливать на станки пильные диски с диаметром отверстия больше диаметра вала (шпинделя), а также применять вставные кольца (втулки) для уменьшения диаметра отверстия в дис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тоять в плоскости вращения диска пилы во время работы станка, выталкивать стружку из сегментов диска при его вращении, а также поддерживать руками отрезаемый конец заготов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 Ножницы для резки металл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1. Гильотинные ножницы для резки листового металла снабж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толом, установленным на уровне неподвижного но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правляющей и предохранительной линейками, позволяющими видеть место разре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гулируемыми упорами для ограничения подачи разрезаемого ли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ханическими или гидравлическими прижимами для фиксации разрезаемого метал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охранительными устройствами, сблокированными с пусковыми механизмами и исключающими возможность попадания пальцев рук работающих под ножи и прижи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2. Цилиндрические прижимы гильотинных ножниц, установленные перед ограждающим (защитным) устройством зоны ножей, должны быть закрыты по окружности специальными ограждениями, регулируемыми по высоте в зависимости от толщины разрезаемого матери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3. Гильотинные ножницы оборудуются запирающимися разъединительными устройствами для отключения электродвигателя во время простоя или перерыва в работе ножн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4. Конструкции ножниц и предохранительных устройств должны не допускать самопроизвольного опускания верхнего но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5. Опорная поверхность педали ножниц должна быть прямой, нескользкой, иметь закругленный торец и на расстоянии 110 - 130 мм от него - упор для носка ноги. Педаль должна быть защищена прочным кожухом, открытым только с фронта обслуживания, а верхний край кожуха - закруглен. Усилие на педаль ножниц должно быть в пределах 25 - 35 Н (2,5 - 3,5 кг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орная поверхность педали устанавливается на высоте 80 - 100 мм от уровня пола; включение ножниц на рабочий ход должно происходить после прожатия педали соответственно на 45 - 70 мм. Педаль ножниц должна быть переносн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6. Ручные рычажные ножницы должны быть надежно закреплены на специальных стойках, верстаках, стол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7. Ручные маховые ножницы оборудуются прижимами на верхнем подвижном ноже, амортизатором для смягчения удара ножедержателя и противовесом, удерживающим верхний подвижный нож в безопасном полож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8. Во избежание травмы рук и для обеспечения свободного продвижения полос в штампах зазор между ножами ножниц должен быть не менее 0,05 толщины разрезаемого листового матери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9.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резание узких полос, которые не могут быть прижаты прижим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эксплуатация ножниц при наличии вмятин, выщербин или трещин в любой части ножей, а также при затупленных и неплотно соприкасающихся режущих кромках но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менение при работе ручными ножницами вспомогательных рычагов для удлинения ручек или резка с ударами по лезвиям или ручка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 Станки гибочные и правильные металлообрабатыва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1. Гибочные и профилегибочные станки оборудуются приемными устройствами (столами и др.) с предохранительными огражд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2. Гибочные станки снабжаются устройствами, контролирующими и ограничивающими опускание и подъем траверсы (сверх установленного размера), а также устройствами для отключения электродвигателя при включении ручного механизма перемещения травер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3. Роликовые станки для гибки и малковки профилей оснащаются защитными устройствами, исключающими возможность попадания пальцев работающего между роликом и заготов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4. Не допускается работа на гибочном станк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опережении одного конца или неравномерном (рывками) перемещении травер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несоответствии хода траверсы (верхнего вала) показаниям индикат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значительном провисании верхнего вальца и прогибе постели при прокаты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5. Запрещается измерение и освобождение заготовки на профилегибочных станках во время поворота гибочных рычаг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 Дополнительные требования 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еревообрабатывающему оборудован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1. У деревообрабатывающих станков рабочая часть режущих инструментов (пил, фрез, ножевых головок и т.п.) должна закрываться автоматически действующим ограждением, открывающимся во время прохождения обрабатываемого материала или инструмента только для его пропуска в соответствии с габаритами обрабатываемого материала по высоте и шири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подвижные ограждения допускается применять, когда исключена возможность соприкосновения работника с приведенным в действие режущим инстру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2. Если в конструкции станка не предусмотрено полное ограждение режущего инструмента, то должна быть ограждена его нерабочая ча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граждения нерабочей части режущих инструментов могут использоваться как приспособления для улавливания и направления отходов в устройствах для их уда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3. Ограждения режущих инструментов, которые необходимо открывать или снимать для замены и правки инструмента, должны быть сблокированы с пусковыми и тормозными устройст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крываемые или легко снимаемые ограждения цепных, ременных, зубчатых и фрикционных передач, ведущих и ведомых звездочек цепных транспортеров блокируются с пусковыми устройст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локирующее устройство должно исключать возможность пуска режущего инструмента при незакрытых или снятых ограждениях, обеспечивать полную остановку двигателей приводов в случае открывания ограждений или их частей или исключать возможность открывания ограждений во время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тановка ограждения в рабочее положение не должна вызывать самопроизвольного пуска станка; пуск станка должен осуществляться только от органа 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4. Процесс удаления отходов древесины от деревообрабатывающих станков должен быть механизиров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бработке древесины, имеющей влажность не более 20%, для удаления опилок, стружек и пыли необходимо применять пневмо-транспортные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5. Материалы, заготовки и изделия у станков и рабочих мест должны быть уложены в стопы (штабеля, пакеты) высотой не более 1700 мм от по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6. Поверхность рабочих столов должна быть на 800 мм выше уровня по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7. При обработке заготовок длиной более 2 м спереди и сзади станка устанавливаются опоры в виде подставок или столов с роликами для подачи и уборки готового матери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8. При невозможности применения устройства для отсасывания отходов непосредственно из зоны резания станков при работе на них применяются защитные очки и при необходимости респираторы, маски, полумас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9. При обработке материала с трещинами, сучками и косослоем должна снижаться скорость подачи. При автоматической подаче материала приближать руки к зоне подающих валиков запрещ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0. Станки ленточнопильные вертикальны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еревообрабатыва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0.1. Ленточнопильные вертикальные станки для продольной распиловки древесины должны соответствовать требованиям, изложенным в главах 2.1 и 2.9 настоящих Правил, а также требованиям ГОСТ 12.2.026.1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0.2. Пила станка в нерабочей зоне вместе со шкивами должна иметь сплошное неподвижное, а в рабочей зоне - подвижное ограждение, устанавливаемое по высоте (толщине) распиливаемой древесины. Станки оборудуются автоматически действующим устройством для улавливания пильной ленты при ее обрыве и передвижным приспособлением у задней кромки пильной ленты для ее правильного направления. Полотно ленточной пилы должно соответствовать требованию п. 2.6.13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0.3. Для надевания и снятия пильной ленты со шкивов станка тяжелого типа необходимо применять специальные приспособления, исключающие возможность ее па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0.4. Станки должны быть снабжены устройствами, автоматически очищающими шкивы, пильную ленту, направляющий и опорный рельсы от опилок и смо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0.5. Механизм зажима тележки должен обеспечивать крепление распиливаемого материала при рабочем и обратном (холостом) ход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0.6. На станках прикрепляется табличка со сведениями об усилении, необходимом для натяжения пильной ленты в зависимости от ее ширины и толщ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0.7. На пультах станков устанавливается световая сигнализация о натяжении пильной ленты: зеленый цвет характеризует нормальное, красный - недостаточное (или чрезмерное) натяжение пильной л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0.8. Тележки ленточнопильных станков, на которых подается распиливаемый материал, должны иметь бесступенчатое регулирование скорости дви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0.9. На концах рельсового пути устанавливаются ограничительные упоры, препятствующие движению тележ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0.10. Станки оборудуются защитными и блокирующими устройствами, исключающими их пуск при открытом фундаментном приямке в зоне монтажа-демонтажа пильной л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0.11. При повороте кронштейна надрезающей дисковой пилы на угол более 40 градусов электромеханический привод ее перемещения должен включаться на подъ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0.12. Перемещение надрезающей дисковой пилы и верхней направляющей ленточной пилы вверх и вниз должно быть ограничено соответствующими выключателями привода переме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1. Станки круглопильные дл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дольной распиловки древеси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1. Круглопильные деревообрабатывающие станки должны соответствовать требованиям, изложенным в главах 2.1 и 2.9 настоящих Правил и ГОСТ 12.2.026.1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2. Частота вращения пильных валов не должна превышать максимально допустимых значений частоты вращения п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3. Ширина щели для пилы в столе станка должна быть не более 1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4. Пилы, установленные на одном валу, должны иметь одинаковые номинальный диаметр, толщину, профиль зубьев, развод или плющение. Допускается устанавливать пилы диаметрами, отличающимися не более чем на 5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5. Станки должны иметь реверсирование подачи обрабатываемого материала и пи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6. При продольной распиловке древесины на однопильном станке позади пилы в одной плоскости с нею устанавливается расклинивающий но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станках с двумя пильными валами расклинивающие и направляющие ножи необходимо располагать за пилами, установленными на заднем по ходу подачи пильном ва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7. При продольной распиловке древесины на многопильных станках позади пил в одной плоскости с ними устанавливаются расклинивающие и направляющие ножи. Расклинивающие ножи устанавливают позади крайних пил так, чтобы превышение толщины ножа над шириной пропила приходилось на наружную сторону от плоскости пропила со стороны рейки, а направляющие - позади пил, расположенных между крайними пи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8. Расклинивающие и направляющие ножи должны удовлетворять следующим треб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лщина расклинивающего ножа должна превышать ширину пропила на 0,5 мм для пил диаметром до 600 мм и на 1 - 2 мм для пил диаметром более 60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лщина направляющих ножей должна быть равна расчетной ширине пропила (толщина пилы плюс размер развода или плющения зубь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ширина скоса заостренной части ножей должна быть не менее 5 мм и не должна превышать 1/5 части их шир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сота ножей должна быть не меньше высоты рабочей части пи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зор между ножом по всей длине его заостренной части и линией вершин зубьев пилы не должен превышать 1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нструкция крепления ножей должна обеспечивать возможность быстрой смены пил разного диаметра и устойчивость в плоскости пропи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нструкция ножей должна обеспечивать их перемещение в вертикальной и горизонтальной плоскостях и надежное закрепление относительно установленной пи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9. Независимо от применения расклинивающих и направляющих ножей по всей ширине просвета перед пилами должно быть установлено не менее двух завес из подвижных предохранительных упоров, изготовленных из стальных прямых пластинок или зубчатых криволинейной формы, обеспечивающих сохранение постоянного угла заклинивания 55 - 65 градусов при обработке материала любой толщины (на станки с подачей обрабатываемого материала посредством тележек и кареток это требование не распространяется). Завесы должны быть связаны между соб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ры должны быть плотно насажены на валики, прочно закреплены в опорах с таким расчетом, чтобы они поднимались под действием подаваемого в станках материала и свободно опускались в исходное положение только в одной плоскости перпендикулярно рабочей поверхности стола станка. Упоры должны быть остр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зор между нижними кромками упоров и поверхностью подающего устройства станка должен быть не более 2 мм, между пластинами упоров - не более 1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10. Станки должны быть оснащены устройством для отвода завес из предохранительных уп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ъем по ходу подачи завесы должен осуществляться органом управления, сблокированным с пусковым устройством станка. В момент отвода завесы механизмы резания и подачи должны быть отключены: пилы не должны враща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11. Направляющая линейка должна легко перемещаться по столу, устанавливаться параллельно пильному диску и прочно закрепляться в требуемом положении. Конструкция направляющей линейки должна исключать возможность заклинивания распиливаемого материала между линейкой и пил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12. Нижняя часть пилы под столом станка при отсутствии закрывающего ее приемника опилок ограждается с обеих сторон металлическими щитками, расположенными на расстоянии не более 100 мм один от другого и перекрывающими пилу наибольшего диаметра для данного станка не менее чем на 10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танках с глухой станиной, полностью предотвращающей доступ под станком к пилам, для их смены или осмотра следует устраивать закрывающиеся дверцы. Дверцы сблокировываются с пусковым устройством ста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13. Скорость резания пилы при продольной распиловке должна быть не менее 50 м/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14. На станках с гусеничной подачей дополнительно устанавливается нижний ряд уп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15. У станков с гусеничной подачей должны быть ограждены звездочки и нерабочие части подающей гусениц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16. У станков с цепной подачей зазоры между подающей цепью и столом, а также между звеньями цепи должны быть не более 5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17. Предохранительные упоры ребрового станка должны быть прижаты к боковым поверхностям обрабатываемого матери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18. В станке должны быть обеспечены принудительное возвращение и удержание пилы в исходном полож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убья пилы, находящейся в исходном положении, должны перекрываться ограждением не менее чем на 5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19. Дисковые пилы следует применять с профилем зубьев, соответствующим виду распиливания и физико-механическим свойствам распиливаемого материала (твердость, влаж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20.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дновременно распиливать пачку заготовок без специального приспособления, обеспечивающего прижатие их к направляющей линейке и сто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на станке при биении диска пи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 станках с ручной подачей распиливать материал короче 400 и уже 30 мм без применения специальных шаблонов (приспособл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материал круглого сечения - без применения каретки с надежным зажимом. Допиливание материала при ручной подаче должно производиться с помощью толк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2. Станки круглопильные дл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перечной распиловки древеси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1. Круглопильные станки для поперечной распиловки древесины должны соответствовать требованиям, изложенным в главах 2.1 и 2.9 и пунктах 2.11.2 - 2.11.5, 2.11.13 и 2.11.18 настоящих Правил, а также требованиям ГОСТ 12.2.026.1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2. Направление вращения пильного диска должно обеспечивать прижим распиливаемого материала к опорным поверхностям (столу, упору, направляющей линей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филь зубьев должен соответствовать требованиям п. 2.11.19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3. Работать на станках с качающимися и подвижными рамами при вибрировании и отталкивании рамы в сторону рабочего в момент возвращения пилы в исходное (нерабочее) положение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4. У станков с нижним расположением пилы ограждение пил должно быть сблокировано так, чтобы его опускание на стол или распиливаемый материал происходило раньше, чем пила выйдет из прорез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5. Станки должны оборудоваться двуручным управлением, исключающим возможность их включения одной ру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6. Торцовка пиломатериалов длиной менее 300 мм должна производиться с применением специальных приспособлений, обеспечивающих безопасность работающего, при удержании и зажиме обрабатываемого матери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7. У станков с ручной подачей материала на пилу, используемых для распиловки фанеры, плит, щитов и т.п., устанавливается ограждение заднего сектора пильного диска, имеющего конфигурацию направляющего ножа толщиной, не превышающей ширину пропила. При достаточной жесткости и прочности это ограждение может быть использовано также в качестве опоры для ограждения верхней части пильного дис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8. Рамки педальных станков должны быть уравновешены. Для уменьшения вибрации пильной рамки при возвращении ее в исходное положение до упоров под последние подкладываются эластичные подклад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9. При работе на балансирной пиле находиться в плоскости вращения пильного диска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движение рамы станка, перемещение и зажим с обеих сторон распиливаемых бревен должны производиться механически. В исходном положении пила должна быть полностью закрыта ограждением, нижняя кромка которого перекрывает зубья не менее чем на 100 мм.</w:t>
      </w:r>
    </w:p>
    <w:p>
      <w:pPr>
        <w:pStyle w:val="ConsPlusNormal"/>
        <w:widowControl/>
        <w:ind w:firstLine="540"/>
        <w:jc w:val="both"/>
        <w:rPr/>
      </w:pPr>
      <w:r>
        <w:rPr>
          <w:rFonts w:cs="Times New Roman" w:ascii="Times New Roman" w:hAnsi="Times New Roman"/>
          <w:sz w:val="22"/>
          <w:szCs w:val="22"/>
        </w:rPr>
        <w:t>2.12.10. У станков для продольного и поперечного раскроя листовых материалов должно быть раздельное включение пил продольного и поперечного рез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11. Реверс подачи у станков для продольного и поперечного раскроя листовых материалов должен осуществляться при отведенной пиле поперечного рез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3. Станки строгальные деревообрабатыва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1. Строгальные деревообрабатывающие станки должны соответствовать требованиям глав 2.1 и 2.9 настоящих Правил, а также требованиям ГОСТ 12.2.026.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2. На строгальных станках ножевые валы должны быть сбалансированы, иметь цилиндрическую форму и устройства для быстрого и надежного закрепления но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струкция крепления ножей на ножевом валу должна исключать их вы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3. Вставные стружколоматели должны плотно прилегать к поверхности ножей по всей их длине, быть одинаковой формы и не иметь выработанных и выщербленных ме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4. Механизм подачи должен быть сблокирован с ножевыми валами станка так, чтобы остановка любого из них вызывала остановку механизма подач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5. Наименьшая длина обрабатываемого материала должна быть на 100 мм больше расстояния между осями подающих устрой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6. Лезвия ножей не должны выступать за кромку стружколомателей более чем на 1,5 мм и должны описывать окружность одного диаме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7. На станках, оборудованных заточными приспособлениями, должно быть предусмотрено блокирующее устройство, исключающее возможность включения привода шлифовального круга и перемещения каретки этого приспособления при вращающемся ножевом ва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8. При отсутствии автоподатчика на фуговальном станке рабочая часть ножевого вала должна быть закрыта автоматически действующим ограждением, открывающим ножевой вал только на ширину обрабатываемой дета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9. Нерабочая часть режущего инструмента фуговальных и четырехсторонних строгальных станков должна быть полностью закрыта выдвижным ограждением в соответствии с шириной обрабатываемых загото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репить направляющую линейку струбцинам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10. Края столов у щели ножевого вала фуговальных станков должны быть снабжены стальными остроскошенными накладками, закрепленными заподлицо с поверхностью стола. Расстояние между кромками накладок и траекторией, описываемой лезвиями ножей, должно быть не более 3 мм. Края накладок должны быть ровными, без выщербин и зазубр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11. Строгание на станках с ручной подачей заготовок короче 400 мм (уже 50 или тоньше 30 мм) должно производиться с применением специальных колодок-толк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12. Рейсмусовые и четырехсторонние строгальные станки оснащаются блокирующим устройством, не позволяющим перемещать стол по высоте от механического привода при вращающемся ножевом ва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13. Для безопасного пропуска через рейсмусовый станок одновременно нескольких заготовок, отличающихся по толщине, передние подающие вальцы и передние прижимы должны быть секционными. Независимо от наличия секционных подающих вальцов у всех станков устанавливаются предохранительные упоры. На переднем краю стола дополнительно устанавливается завеса из задерживающих качающихся планок. При отключении противовыбрасывающих устройств должен автоматически отключаться привод подачи в направлении обрабо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четырехсторонних строгальных станках должно быть предусмотрено реверсирование для вывода обрабатываемой загот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14. Рейсмусовые станки должны иметь встроенное приспособление для установки, заточки и правки но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рабочая часть шлифовального круга заточного приспособления полностью огражд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15. Перед подающими устройствами продольно-фрезерных (строгальных) станков должны устанавливаться ограничители предельного сечения заготовок, пропускаемых через стан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ающие механизмы должны быть закрыты щитками или кожухами. Нерабочая часть нижних ножевых валов должна закрываться выдвижным ограждением в соответствии с шириной обрабатываемого материал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4. Станки фрезерные деревообрабатыва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1. Фрезерные деревообрабатывающие станки должны соответствовать требованиям, изложенным в главах 2.1 и 2.9 настоящих Правил, а также требованиям ГОСТ 12.2.026.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2. Ограждения режущих инструментов копировальных станков с верхним расположением шпинделя при углублении инструмента в заготовку должны закрывать его оставшуюся часть, а при выходе инструмента из заготовки должны его полностью огражд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3. В процессе фрезерования обрабатываемые детали прочно закрепляются в специальных приспособлениях (салазках, каретках, шаблонах, цулагах) или прочно удерживаются посылочными механизмами ста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готовки сечением 40 х 40, длиной 400 мм и менее фрезеровать на станках вручную без специальных приспособлений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4. В станках с ручной подачей при сквозном фрезеровании детали в процессе обработки должны быть прижаты к направляющей линейке и к столу ста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5. Крепление шпинделей и режущего инструмента должно быть таким, чтобы исключалась возможность самоотвинчивания их при вращении в разных направл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6. Станки должны иметь блокирующее устройство, исключающее включение станка при застопоренном шпинд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7. Для обработки заготовок режущим фрезерным инструментом диаметром более 200 мм или сборными фрезами на станках с нижним расположением шпинделя должны предусматриваться дополнительные кронштейны для удержания верхней части шпинд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8. При несквозном фрезеровании или фрезеровании с середины у направляющей линейки следует устанавливать ограничительные упоры, соответствующие длине фрезеруем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9. Шпиндельные насадки станков должны иметь приспособления для их фикс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10. Криволинейное фрезерование деталей производится только в специальных цулагах с зажим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11. На станках с нижним расположением шпинделя диаметр отверстия в столе для шпинделей не должен превышать диаметр шпинделя более чем на 3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12. При работе на станке без направляющей линейки применяются салазки, а также цулаги или шаблоны, опирающиеся на кольцо ниже фрез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13. Фрезерные станки с механической подачей, в том числе карусельно-фрезерные и копировально-фрезерные, оснащаются приспособлениями для крепления к столу шаблонов, а шаблоны в свою очередь оборудуются приспособлениями для надежного крепления обрабатываемых дета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14. Модельные и горизонтальные копировальные станки оборудуются передвижными экранами из прозрачного материал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2.15. Станки токарные деревообрабатыва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2.15.1. Токарные деревообрабатывающие станки должны соответствовать требованиям, изложенным в главах 2.1 и 2.9 настоящих Правил, а также требованиям ГОСТ 12.2.026.1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5.2. При обработке крупномерных заготовок необходимо применять приспособление для поднятия, установки и снятия обрабатываемой загот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обработки деталей длиной более 800 мм токарные станки обеспечиваются переставными люне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5.3. Для шлифования выточенных деталей станки обеспечиваются специальными колод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5.4. На станках, оборудованных лобовыми устройствами, при работе в центрах (при снятой планшайбе) предусматривается ограждение шпинд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5.5. Конструкция крепления подручника на токарных станках должна исключать самопроизвольное его смещение в процесс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5.6. При обработке склеенных деталей необходимо применять жесткие металлические опорные пластинки для передней гребенки и заднего цен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5.7. Окружная скорость при обтачивании цельных деталей должна быть не более 15 м/с, склеенных деталей - не более 10 м/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5.8. Станки должны быть оборудованы пылеприемниками и шарнирно-передвижными экранами из прозрачного ударопрочного материала, устанавливаемыми в зоне обработки древесины. На станках должно быть блокирующее устройство, предотвращающее включение станка при застопоренном для смены планшайбы шпинд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 Станки шлифовальные деревообрабатыва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1. Шлифовальные деревообрабатывающие станки должны соответствовать требованиям, изложенным в главах 2.1 и 2.9 настоящих Правил, а также требованиям ГОСТ 12.2.026.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2. Рабочие органы, несущие шлифовальную шкурку (цилиндры, диски, бобины, шкивы и вальцы), должны быть сбалансиров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тимый небаланс и условия балансировки (статическая или динамическая) должны быть указаны в заводских документах на конкретные модели стан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3. Шлифовальная шкурка на станках пропитывается антистатическим составом, а станки должны иметь устройства, исключающие возможность накопления зарядов статического электри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4. Запрещается применение на станках надорванной, неплотно склеенной или имеющей неровные края шлифовальной шку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5. В ленточных станках соединительный шов склейки шлифовальной ленты выполняется так, чтобы ее внешняя (рабочая) сторона была обращена в сторону, обратную направлению ее дви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6. В цилиндрических станках конструкция крепления шлифовальной шкурки должна обеспечивать плотное прилегание ее к цилиндру, отсутствие складок и выступающих краев и надежное затягивание. Верхний перекрывающий край шкурки в местах соединения на цилиндрах должен быть обращен в сторону, обратную направлению вращения цилинд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7. В дисковых станках ширина шлифовальной шкурки должна соответствовать диаметру диска станка. Шлифовальная шкурка прочно закрепляется на диске и не должна иметь складок, выступающих краев и других деф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8. Ленточные станки оборудуются устройствами, обеспечивающими постоянное натяжение шлифовальной ленты в процесс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9. Скорость движения шлифовального диска диаметром 750 мм на станках должна быть не более 38 м/с на краю дис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ленточных станках при применении чугунных шкивов скорость движения шлифовальной ленты не должна быть более 30 м/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10. В широколенточных станках шлифовальные ленты полностью закр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узколенточных станках необходимо ограждать верхнюю (нерабочую) часть шлифовальной л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11. Ограждающие устройства шкивов и нерабочей части ленты, цилиндров, дисков и щеточных валиков должны быть совмещены с пылеприемниками пневмосистемы, обеспечивающими эффективное пылеуда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12. При шлифовании мелких или криволинейных деталей применяются специальные приспособления, исключающие возможность травмирования рук работаю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13. Станки оборудуются блокирующими устройствами, предотвращающими включение станка при выключенной вытяжной вентиляции, а также при снятых и открытых воронках и крышках огра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14. Широколенточные станки оборудуются блокирующим устройством, не позволяющим включать станок при открытых дверцах ограждения вальцов шлифовальной ленты, незакрепленной консольной балке шлифовального агрегата и открытых ручках консольных балок и отключающим станок в случаях, перечисленных в п. 2.16.13, а также иметь блокирующее устройство для остановки вращающихся частей станка при сбегании ленты с вальцов шлифовального агрегата или ее обры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15. Широколенточные шлифовальные станки с контактным вальцом должны иметь со стороны подачи противовыбрасывающее устрой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16. Цилиндровые станки оборудуются блокирующими устройствами, обеспечивающими выключение станка при пропуске заготовок с отклонениями по толщине, а также невозможность включения привода механического перемещения конвейера или подающих вальцов при их ручном перемещ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17. Дисковые станки с бобиной оборудуются блокирующими устройствами, исключающими возможность одновременной работы на шлифовальных станках и боби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18. Включение шлифовальных дисков двухдисковых станков должно осуществляться при одновременном нажатии на кнопки "Пуск" с обоих рабочих мест, а выключение - с каждого рабочего мес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7. Станки сверлильные и долбежные деревообрабатыва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7.1. Сверлильные и долбежные деревообрабатывающие станки должны соответствовать требованиям, изложенным в главах 2.1 и 2.9 настоящих Правил, а также требованиям ГОСТ 12.2.026.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7.2 Ограждения режущих инструментов при углублении их в заготовку должны закрывать оставшуюся часть инструмента, а при выходе его из заготовки - ограждать его полностью. Сверло должно ограждаться вместе с патрон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7.3. Конструкция крепления режущего инструмента сверлильного станка должна обеспечивать точное его центр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7.4. Суппорт долбежного станка должен иметь ограничительные упоры или концевые выключ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7.5. Режущая цепь в цепнодолбежных станках натягивается так, чтобы просвет между линейкой и цепью, оттянутой с усилием 50 Н (5 кгс) от линейки по ее середине, находился в пределах 3 - 5 м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8. Станки шипорезные деревообрабатыва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8.1. Шипорезные станки должны соответствовать требованиям, изложенным в главах 2.1 и 2.9 настоящих Правил, а также требованиям ГОСТ 12.2.026.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8.2. Станки снабжаются прижимными устройствами, исключающими смещение и выброс обрабатываемого материала. На каретке для подачи материала устанавливается ограждение, предотвращающее возможность соприкосновения рук работающего с режущим инстру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станков типа "ласточкин хвост" фрезы ограждаются с нерабочей стороны предохранительными планками. Прижимы по всей ширине закрепляют обрабатываемую деталь в рабочем полож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8.3. На двустороннем шипорезном рамном станке со стороны неподвижной колонки перед торцевой пилой устанавливается упор, регулирующий положение подаваемых в станок заготовок относительно режущих инстр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8.4. Рамные двусторонние шипорезные станки оборудуются автоматическими сбрасывателями или наклонными плоскостями, принимающими обработанный материал с конвей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8.5. В станках для ящичного прямого шипа ограждение режущей головки изготавливается только из стального листа толщиной не менее 3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8.6. Каждая ножевая головка станка приводится во вращение от индивидуального электропривода. Все электродвигатели должны выключаться от одной общей кнопки "Сто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8.7. Пусковое устройство механизма подачи должно быть сблокировано с пусковыми устройствами механизмов резания так, чтобы при выходе из строя хотя бы одного из механизмов резания подача заготовки прекращала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9. Станки деревообрабатывающие универсальные бытов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1. Универсальные бытовые деревообрабатывающие станки (например, серии МП-8-876, МП-8-1540 и др.) могут применяться для распиловки, строгания, сверления отверстий, фрезерования, точения древесины, а также заточки инструмента для обработки дерева на предприятиях, в мастерских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акие станки вводятся в действие в соответствии с требованиями, изложенными в документации заводов-изготовителей (руководстве по эксплуатации, паспорте, техническом описании и инструкции по эксплуатации), а также нормами и правилами 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2. Станки подключаются изолированными проводами или гибким кабелем с резиновой изоляцией и медными жилами к отдельной розетке, установленной на изолирующем основании. Марка кабеля и сечения токоведущих жил должны соответствовать техническим условиям на стан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од для подключения станков в зависимости от схемы включения электродвигателя должен иметь двухфазную или трехфазную вил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3. Перед включением универсального деревообрабатывающего станка в электросеть на щитке предварительно устанавливаются стандартные плавкие вставки или автоматические выключатели на ток, указанный в заводской документации. Работающий также должен получить инструктаж по правилам электро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4. Допускается включение станка только после установки его на место, предназначенное для постоянной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5. При каждом перерыве в работе универсальные деревообрабатывающие станки должны отключаться от электросе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6. Во время работы станков и после их отключения необходимо следить за исправностью питающих проводов, электродвигателя, коммутационной аппаратуры, конденсаторов и т.п., а также обеспечить защиту от механического или другого повреждения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7. При эксплуатации универсальных деревообрабатывающих станко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анавливать и снимать инструмент, защитные ограждения и приспособления или устранять неисправности при включенном в сеть стан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на станке при возникновении хотя бы одной из неисправностей (повреждении штепсельной вилки или шнура; появлении дыма, запаха, характерного для горящей изоляции; появлении повышенного шума, стука и вибрации; поломки или появлении трещин в деталях корпуса; повреждении рабочего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строгание пиломатериалов без защитного кожух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строгание пиломатериалов при их длине менее 200 мм и толщине менее 5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пиление пиломатериала без защитного приспособления или кожух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эксплуатировать станки в условиях воздействия на них капель и брызг жидкостей, а также на открытых площадках во время снегопада или дожд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8. Осмотр и ремонт электрооборудования должен производиться при отключении его от электросети вил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9. Останов станка следует производить нажатием рукой на кнопку отключения, а затем отключением вилки от электросети. Если электродвигатель не остановился от нажатия на кнопку отключения, то он отключается вилкой от электросе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10. После отключения станка от электросети для снятия возможных статических зарядов с корпуса электродвигателя, а также снятия заряда с пусковых и рабочих конденсаторов (при включении трехфазного электродвигателя в однофазную электросеть) следует закоротить их на корпус с помощью специального проводника или инструмента с изолированной рукоят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11. В случае перегрузки и остановки электродвигателя необходим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ыстро отключить электродвигатель, нажав на красную кнопку, и отключить вилку от электросе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вободить рабочий инструмент (пилу, фрезу и т.п.) от заще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вторно включить электродвигатель включением вилки в розетку и нажатием кнопок включения на панелях ста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12. При выполнении на станке любой операции обязательно пользование защитными очк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0. Верста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0.1. Верстаки должны иметь жесткую и прочную конструкцию и быть устойчивыми. Поверхность верстака должна быть строго горизонтальной, обиваться листовой сталью, не иметь выбоин, заусенцев и содержаться в чистоте и порядке. Под крышкой верстака должны быть выдвижные ящики, разделенные на ряд ячеек, и полки для хранения инструментов, заготовок, мелких деталей и документации. Ширина верстака должна быть не менее 750, высота 800 - 900 мм, а длина - определяться местными услов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0.2. Для защиты рядом работающего персонала от отлетающих частиц металла (например, при работе с зубилом) устанавливается защитный экран высотой не менее 1 м, сплошной или из сетки с ячейками не более 3 мм. При двусторонней работе на верстаке такие экраны устанавливаются посередине верста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мастерской по ремонту оборудования такие экраны могут быть переносными и устанавливаться только при выполнении работ, при которых возможно отлетание частиц металла в сторону работающего ря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0.3. Тиски на верстаках укрепляются так, чтобы их губки находились на уровне локтя работаю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стояние между осями тисков на верстаках должно соответствовать размеру обрабатываемых деталей, но быть не менее 1 м. Тиски должны обеспечивать надежный зажим издел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0.4. Стальные сменные плоские планки губок тисков должны иметь несработанную насечку на рабочей поверхности. Насечка выполняется перекрестной, с шагом 2 - 3 и глубиной 0,5 - 1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закрытых тисках зазор между рабочими поверхностями сменных плоских планок не должен быть более 0,1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0.5. Подвижные части тисков должны перемещаться без заеданий, рывков и надежно фиксироваться в требуемом полож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0.6. На рукоятке тисков и накладных планках не должно быть забоин и заусен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0.7. Отверстие головки винта должно иметь с двух сторон округления для предохранения руки рабочего от заще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0.8. Тиски оснащаются устройством, предотвращающим полное вывинчивание ходового винта из гай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0.9. Для верстака должно предусматриваться местное стационарное освещение с лампами накаливания напряжением 36 - 220 В и светильниками, регулируемыми по высоте и длине и изменяющими свой угол наклона. Светильник должен иметь непросвечивающий отражатель, направляющий световой поток на обрабатываемый материал, и защиту от механических повреждений электрола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1. Тара производственн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1. Производственная тара должна соответствовать ГОСТ 12.3.01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2. Тару следует устанавливать на обозначенных линиями или огражденных площад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3. Тара при перемещении машинами или механизмами с вилочными или телескопическими захватами должна размещаться на грузозахватных устройствах устойчиво, без перевеса на сторо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мещение тары за пределы длины опорной поверхности захвата не должно превышать 1/3 длины опорной поверхности та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асса брутто тары не должна превышать грузоподъемности машины или механизма с учетом расположения центра тяжести тары на захва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ложенный груз должен находиться ниже уровня бортов тары на 10 с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таре должны быть указаны ее назначение, номер, принадлежность подразделению, масса тары, масса брутт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4. Требования безопасности при работе с тарой включаются в инструкции по охране труда для работающих с тар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5. Тара массой брутто более 50 кг подвергается осмотру (техническому освидетельствованию) и испытанию перед началом ее эксплуатации, после ремонта, в том числе и с применением сварки, а также периодическому осмотру через каждые 6 меся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6. Тара, перемещаемая грузоподъемными машинами, на которые распространяются действующие "Правила устройства и безопасной эксплуатации грузоподъемных кранов", подвергается периодическому осмотру не реже одного раза в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7. При периодическом осмотре тару следует проверять на соответствие ГОСТ 19822. Кроме того, необходимо проверять: отсутствие трещин износа и искривлений в захватных устройствах для строповки; исправность фиксирующих и запорных устройств тары; наличие маркировки на та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8. Результаты периодического осмотра заносятся в "Журнал технического освидетельствования тары" (приложение 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ИНСТРУМЕНТ И СВЕТИЛЬНИ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 Общие треб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Устройство инструмента и светильников должно соответствовать требованиям государственных и отраслевых стандартов Республики Беларусь, технических условий и документации предприятий-изготов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 Инструменты и светильники должны применяться в соответствии с требованиями документации заводов-изготовителей (зарубежных фирм), изложенными в паспортах, руководствах по эксплуатации, технических описаниях и указаниях по эксплуатации, а также в местных инструкциях по охране труда для соответствующих профес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Перед началом работы каждый работник должен лично убедиться в исправности и безопасности применяемого им инструмента и переносного светильника путем их осмотра и проверки. При выявлении неисправностей до начала работы запрещается приступать к ней, а при возникновении в процессе работы - немедленно прекращать ее и принимать меры по устранению неисправ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При выполнении работ с применением инструмента используются соответствующие защитные средства и приспособ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В случае применения новых видов инструментов необходимо дополнительное практическое обучение и проведение периодических инструктажей по безопасности рабо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 Инструмент абразивный и эльборов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Абразивный и эльборовый инструмент должен соответствовать требованиям ГОСТ 12.3.028.</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точные и шлифовальные станки должны соответствовать общим требованиям, изложенным в главе 2.1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К испытаниям абразивного и эльборового инструмента и работе с ним допускаются работники не моложе 18 лет, прошедшие медицинский осмотр, обучение, проверку знаний инструкции по охране труда и имеющие соответствующую запись в квалификационном удостоверении на право производства специаль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ца, допущенные к работе на заточных или шлифовальных станках, также должны иметь об этом запись в квалификационном удостоверении. Применение труда женщин на этих работах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На шлифовальных и отрезных кругах (кроме эльборовых) диаметром 250 мм и более, а также на шлифовальных кругах, предназначенных для работы на ручных шлифовальных машинах, должны быть нанесены цветные полосы: желтая - на кругах с рабочей скоростью 60 м/с, красная - 80 м/с, зеленая - 100 м/с, зеленая и синяя - 120 м/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ется нанесение цветных полос на этикетку при условии ее прочного скрепления с круг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тальные требования к маркировке абразивного и эльборового инструмента - по стандартам и техническим условиям на конкретный вид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Каждый круг подлежит испытанию потребителем при испытательной скорости и осмотру. После испытания на круге делается отметка краской или наклеивается специальный ярлык на нерабочей поверхности с указанием порядкового номера круга, даты испытания, условного знака или подписи лица, ответственного за испытание. Результаты испытания кругов на разрыв (т.е. повышенной скоростью) заносятся в специальный журнал с указанием даты и фамилии работника, ответственного за испыт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ещается эксплуатация кругов с трещинами на поверхности, с отслаиванием эльборосодержащего слоя, а также не имеющих отметки об испытании на механическую прочность или с просроченным сроком хра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Шлифовальные круги диаметром 125 мм и более с рабочей скоростью свыше 50 м/с, а также круги диаметром 250 мм и более в сборе с планшайбой перед установкой на станок должны быть отбалансиров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бнаружении небаланса круга после первой правки или в процессе работы проводится его повторная балансиро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Работать на инструменте, предназначенном для работ с применением смазочно-охлаждающей жидкости (СОЖ), без нее запрещается. СОЖ не должна снижать механическую прочность круга и должна быть разрешена для применения Министерством здравоохранения Республики Белару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лифовальные станки, работающие с использованием охлаждающей жидкости, оборудуются групповыми или индивидуальными установками для отсоса вредных аэрозолей из зоны обрабо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7. Станки, при работе на которых в воздухе рабочей зоны образуется пыль с превышением концентрации выше допустимых величин, должны быть оборудованы отсасывающими устройст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8. Перед пользованием инструмент должен проработать на холостом ходу с рабочей скоростью следую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руги (включая эльборовые на керамической связке) диаметром до 150 мм - 1 мин, свыше 150 до 400 мм - 2 мин, свыше 400 мм - 5 м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эльборовые круги на органической и металлических связках - 2 м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9. При работе ручным шлифовальным и переносным маятниковым инструментом, а также на обдирочных и отрезных станках с ручной подачей рабочая скорость круга не должна превышать 80 м/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0. Рабочая скорость шлифовальных головок, наклеенных на металлические шпильки, на керамической и бакелитовой связках должна быть не более 25 м/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1. Шлифовальные головки, наклеенные на металлические шпильки, не должны иметь биения по периферии более 0,3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2. До начала работы шлифовальной машиной защитный кожух закрепляется так, чтобы при вращении круга вручную он не соприкасался с кожух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3. Работать без защитных кожухов допускается на машинах со шлифовальными головками диаметром до 30 мм, наклеенными на металлические шпильки. В этих случаях применение защитных щитков и очков обяза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4. При установке абразивного инструмента на вал пневматической шлифовальной машины посадка должна быть свободной; между кругом и фланцами устанавливаются эластичные прокладки из картона толщиной 0,5 - 1 мм. После установки и закрепления круга не допускается его радиальное или осевое би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5. Шлифовальные круги, диски и головки на керамической и бакелитовой связках подбираются в зависимости от частоты вращения шпинделя и типа маш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6. При выполнении работ по отрезке или прорезке металла ручными электрическими машинами, предназначенными для этих целей, применяются круги, соответствующие требованиям ГОСТ 23182 и паспортным данным на ручные шлифовальные маш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бор марки и диаметра круга для ручной шлифовальной машины производится из условия максимально возможной частоты вращения, соответствующей холостому ходу шлифовальной маш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7. Работать боковыми (торцевыми) поверхностями круга, если он не предназначен для этого вида работ,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8. Длинные детали (при отношении длины l к диаметру d более 8) должны шлифоваться на круглошлифовальных станках с  применением люн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9. При уменьшении диаметра круга вследствие срабатывания частота его вращения может быть увеличена, но без превышения рабочей скорости, допустимой для данного кру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0. При работе на одном шпинделе шлифовального станка двумя кругами их диаметры должны отличаться не более чем на 1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1. Предельно допустимые диаметры сработанных шлифовальных кругов с исходным диаметром 6 мм и более должны соответствовать следующим значениям, м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ид крепления круга (по ГОСТ 227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шпильке диаметром d                                d + 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винте с головкой диаметром d                       d  + 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шпинделе (оправке) винт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головкой диаметром d                                d  + 1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шпинделе (оправке) фланцами диаметром d  = d       d  + 10</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    2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переходных фланцах диаметром d  = d                d  (d ) + 2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2                1   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ельно   допустимые   диаметры  сработанных  отрезных  кругов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иллиметрах)  при  закреплении  их  на  шпинделе  (оправке) фланцам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иаметром  d  = d   должны соответствовать   выражению: d  (d ) + 2d</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2                                       1   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готовки + 1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2. Затачиваемый предмет подводится к кругу плавно, без ударов; нажимать на круг следует без усил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3. Не допускается тормозить вращающийся круг нажатием на него каким-либо предме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4. Правка кругов осуществляется только правящими инструмен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5. Приспособления, применяемые для установки инструмента, должны обеспечивать соосность инструмента со шпинделем станка, а также зажатие сегментов по длине не менее его высоты. Зазор между отверстием круга и посадочным местом должен быть в пределах допусков на диаметр посадочного отверстия по ГОСТ 2424, ГОСТ 21963 и посадок по ГОСТ 22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струкция и материал приспособления для установки инструмента должны обеспечивать надежность крепления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6.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менение при закреплении круга насадок на гаечные ключи и ударного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пользование на станках с ручной подачей изделий рычагов для увеличения усилия нажатия обрабатываемых деталей на шлифовальный кр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7. Полировать и шлифовать мелкие детали следует с применением специальных приспособлений и оправок, исключающих возможность ранения ру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ать с деталями средних и крупных размеров следует в защитных рукавиц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8. При обработке шлифовальными кругами изделий, не закрепленных жестко на станке, необходимо использовать подручники. Подручники выполняются передвижными, их конструкция должна обеспечить установку и закрепление в требуемом положении. У станка с двумя подручниками перемещение их должно быть независимым. Перестановка подручников во время работы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ручники должны иметь площадку достаточного размера для обеспечения устойчивого положения обрабатываемого изделия. Устанавливать их следует так, чтобы верхняя точка соприкосновения изделия со шлифовальным кругом находилась выше горизонтальной плоскости, проходящей через центр круга, но не более чем на 1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зор между краем подручника и рабочей поверхностью шлифовального круга должен быть меньше половины толщины шлифуемого изделия, но не более 3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краях подручников со стороны шлифовального круга не допускаются выбоины, сколы и другие дефек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9. Станки с электромагнитными плитами оборудуются блокирующими устройствами, останавливающими стол и шлифовальный круг при прекращении подачи электроэнергии на пли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0. При замене электродвигателя шлифовального станка или изменении передаточного отношения привода в паспорте станка необходимо сделать соответствующую за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1. Абразивный и эльборовый инструмент и элементы его крепления (болты, гайки, фланцы и т.д.) должны быть ограждены защитными кожухами, прочно закрепленными на стан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щитные кожухи для шлифовальных кругов, имеющих рабочую скорость до 100 м/с, должны изготовляться сварными из листовой углеродистой конструкционной стали марок ВСт3, ВСт2 по ГОСТ 380 , стали марок 20, 15 по ГОСТ 1050 или в виде отливок из стали марок 25 Л-II и 35 Л-II по ГОСТ 97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2. Форма и толщина стенок защитных кожухов для шлифовальных и отрезных кругов должны соответствовать требованиям ГОСТ 12.3.028, для ограждения кругов при работе на ручных пневматических и электрических шлифовальных машинах - ГОСТ 12634 и ГОСТ 1109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3. Обод и боковые стенки защитного кожуха, изготовляемого из листовой стали, должны свариваться сплошным усиленным швом высотой не менее толщины боковой стенки. Сварной шов не должен иметь наплывов и прожогов. Наружные трещины шва и околошовной зоны, несварные кратеры, подрезы и непровары корня шва не допуск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местах вырезов в кожухе под устройства для правки или для других целей его стенки должны быть усилены на толщину стенки. При этом ширина усиления должна быть не менее удвоенной толщины стен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4. Расположение и наибольшие допустимые углы раскрытия защитных кожухов должны соответствовать указанным на рис. 3.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ис. 3.1. Расположение и наибольшие допустимые угл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крытия защитных кожух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5. Для кожухов, не имеющих предохранительных козырьков, угол раскрытия над горизонтальной плоскостью, проходящей через ось шпинделя станка, должен быть не более 30 градусов. При угле раскрытия более 30 градусов необходимо устанавливать передвижные металлические предохранительные козырьки, позволяющие уменьшить зазор между козырьком и кругом при его износе. Конструкция козырьков должна обеспечить их перемещение и закрепление в различных положениях. Ширина передвижного предохранительного козырька должна быть больше расстояния между двумя торцевыми стенками защитного кожуха. Толщина козырька должна быть не меньше толщины цилиндрической части защитного кожуха. Перемещать козырьки можно только после остановки кру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6. Зазор между кругом и верхней кромкой раскрытия подвижного кожуха, а также между кругом и предохранительным козырьком должен быть не более 6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7. Зазор между боковой стенкой защитного кожуха и фланцами для крепления круга наибольшей высоты, применяемого на данном станке, должен быть в пределах 5 - 10 мм. При работе съемная крышка защитного кожуха должна быть надежно закрепл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8. Круги типов ПР, ПН, К, ЧЦ, ЧК по ГОСТ 2424 и сегментные круги для шлифования торцом должны быть ограждены защитными кожухами. Выступающая из кожуха часть инструмента должна быть меньше 50% его высоты, но не более: для кругов ПР, ПН, К, ЧЦ и ЧК - 25 мм, для сегментных кругов - 4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зубошлифовальных и других станках, где по характеру работы круг должен выступать более чем на 25 мм, следует предусмотреть дополнительное ограждение рабочей з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9. Шлифовальные и заточные станки с горизонтальной осью вращения круга, предназначенные для обработки вручную и без подвода СОЖ (стационарного исполнения, на тумбе и настольные), оснащаются защитным экраном для защиты глаз из безосколочного материала толщиной не менее 3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струкция экрана должна предусматривать переустановку его в соответствии с размером обрабатываемой детали и степенью износа шлифовального круга. Экран по отношению к кругу следует располагать симметрично, а ширина экрана должна быть больше высоты круга не менее чем на 150 мм. При невозможности использования стационарного защитного экрана применяются защитные очки с упрочненными стек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0. На станках и устройствах, предназначенных для обточки шлифовальных кругов, устанавливаются защитные приспособления, предохраняющие работающего от разлетающихся частиц шлифовального круга и правящего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1. Шлифовальные станки с рабочей скоростью круга 60 м/с и более оборудуются дополнительными защитными устройствами в виде металлических экранов и ограждений, закрывающих рабочую зону во время шлифования, и щитков, закрывающих открытый участок круга при его отво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2. Механическая прочность кругов проверяется на специальных стендах, установленных в помещениях, изолированных от основного производ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ытательные стенды следует жестко крепить на фундамен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3. Испытываемый инструмент, установленный на шпинделе стенда, следует помещать в камеру, обеспечивающую защиту работающего от осколков круга при его возможном разры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4. Испытательный стенд снабжается указателем частоты вращения шпинделя и оборудуется блокировкой, исключающей включение привода при открытой испытательной камере и открывании камеры без снятия испытательной нагруз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грешность частоты вращения шпинделя при установке испытательной скорости не должна выходить за пределы +/-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5. Процессы установки и снятия кругов массой более 15 кг следует механизиров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6. Радиальное биение шпинделя испытательного стенда не должно превышать 0,03 мм. Направление резьбы для крепления круга должно быть обратным направлению вращения шпинд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7. Технический осмотр испытательных стендов проводится не реже 1 раза в 2 месяца с обязательной регистрацией результатов осмотра в "Журнале технического осмотра испытательного стенда" (приложение 2), а также перед проведением каждого испытания. Проведение испытаний на неисправном стенде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8. В помещениях для испытаний вывешивается инструкция по безопасности проведения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9. При испытаниях запрещается открывать испытательную камеру стенда до полной остановки шпинд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0. Перед испытанием шлифовальные круги осматриваются. На них не должно быть отслоившегося эльборосодержащего слоя и трещин. Отсутствие трещин в кругах на керамической связке должно быть проверено простукиванием их в подвешенном состоянии деревянным молоточком массой 150 - 200 г. Круг без трещин издает чистый зву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1. Механическая прочность шлифовальных кругов контролируется в соответствии с требованиями, указанными в табл. 3.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ханическая прочность эльборовых кругов на органической и металлической связках контролируется при скорости 1,5 Vp.</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3.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8910" w:type="dxa"/>
        <w:jc w:val="left"/>
        <w:tblInd w:w="-7" w:type="dxa"/>
        <w:tblLayout w:type="fixed"/>
        <w:tblCellMar>
          <w:top w:w="0" w:type="dxa"/>
          <w:left w:w="70" w:type="dxa"/>
          <w:bottom w:w="0" w:type="dxa"/>
          <w:right w:w="70" w:type="dxa"/>
        </w:tblCellMar>
      </w:tblPr>
      <w:tblGrid>
        <w:gridCol w:w="3780"/>
        <w:gridCol w:w="1350"/>
        <w:gridCol w:w="2025"/>
        <w:gridCol w:w="1755"/>
      </w:tblGrid>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нстру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ружный </w:t>
              <w:br/>
              <w:t xml:space="preserve">диаметр  </w:t>
              <w:br/>
              <w:t xml:space="preserve">инстру-  </w:t>
              <w:br/>
              <w:t>мента, м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бочая ско-  </w:t>
              <w:br/>
              <w:t xml:space="preserve">рость инстру- </w:t>
              <w:br/>
              <w:t xml:space="preserve">мента (Vp),   </w:t>
              <w:br/>
              <w:t xml:space="preserve">м/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ытатель- </w:t>
              <w:br/>
              <w:t>ная скорость</w:t>
              <w:br/>
              <w:t xml:space="preserve">инструмента </w:t>
              <w:br/>
              <w:t xml:space="preserve">(Vи), м/с   </w:t>
            </w:r>
          </w:p>
        </w:tc>
      </w:tr>
      <w:tr>
        <w:trPr>
          <w:trHeight w:val="240" w:hRule="atLeast"/>
        </w:trPr>
        <w:tc>
          <w:tcPr>
            <w:tcW w:w="37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Шлифовальные круги на      </w:t>
              <w:br/>
              <w:t>керамической и органической</w:t>
              <w:br/>
              <w:t xml:space="preserve">связках, в том числе       </w:t>
              <w:br/>
              <w:t xml:space="preserve">эльборовые и лепестковые,  </w:t>
              <w:br/>
              <w:t xml:space="preserve">а также фибровые           </w:t>
              <w:br/>
              <w:t xml:space="preserve">шлифовальные дис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t;= 1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lt;= 40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Vp      </w:t>
            </w:r>
          </w:p>
        </w:tc>
      </w:tr>
      <w:tr>
        <w:trPr>
          <w:trHeight w:val="240" w:hRule="atLeast"/>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t;=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 40 до 80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 80 до 1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Vp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резные кр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t;= 250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lt;= 120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Vp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резные круги для         </w:t>
              <w:br/>
              <w:t xml:space="preserve">ручных шлифовальных маш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t;= 150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ибкие полировальные круги </w:t>
              <w:br/>
              <w:t xml:space="preserve">на вулканитовой связк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gt;= 2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lt;= 25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2. Время вращения инструмента при испытании на механическую про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эльборовых кругов диаметром до 150 мм на керамической связке - 1,5 мин, на органической и металлической - 3 м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эльборовых кругов диаметром свыше 150 мм на керамической связке - 3 мин, на органической и металлической - 5 м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абразивных кругов диаметром до 150 мм - 3 мин, свыше 150 мм - 5 м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ремя испытания отсчитывается с момента набора испытываемым кругом испытательной скорости (V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3. Шлифовальные круги, кроме эльборовых, подвергшиеся химической обработке или механической переделке, а также круги, срок хранения которых истек, повторно испытываются на механическую про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4. Размеры кругов, одновременно испытываемых на двух концах вала испытательного стенда, должны быть одинаков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е. Круги типов ПН, ПР, ПНР, ПНВ, К и шарошлифовальные на механическую прочность не испытываю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5. Ширина кольцевой прижимной поверхности и высота испытательных фланцев, а также все размеры рабочих фланцев должны соответствовать требованиям ГОСТ 2270. Наружный диаметр и ширина кольцевой прижимной поверхности у фланцев, между которыми при испытании находится круг, должны быть одинаковыми. Между фланцами и кругом должны ставиться прокладки из картона, соответствующие требованиям ГОСТ 9347, или из другого эластичного материала толщиной 0,5 - 1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кладки должны перекрывать всю прижимную поверхность фланцев и равномерно выступать наружу по всей окружности не менее чем на 1 мм. При установке на испытательный стенд шлифовальные круги центриру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6. При испытании кругов с отверстием диаметром, превышающим диаметр шпинделя испытательного стенда, допускается применять промежуточные втулки наружным диаметром, равным диаметру отверстия круга. Высота посадочной поверхности промежуточной втулки должна быть не менее половины высоты испытываемого кру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7. Допускается одновременно испытывать несколько кругов одинаковых размеров, отделенных один от другого промежуточными фланцами такого же диаметра и с такой же кольцевой прижимной поверхностью, как и у основных фланцев, а также прокладками. При разрыве одного или нескольких испытываемых кругов они подлежат замене, а уцелевшие круги испытывают повтор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8. Результаты испытания кругов записываются в "Журнал испытания абразивного и эльборового инструмента" (приложение 3), прошнурованный и скрепленный сургучной печатью. Страницы журнала нумеру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9. Транспортировать абразивные инструменты, шлифовальные материалы и абразивные пасты следует согласно ГОСТ 2759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транспортировании и погрузочно-разгрузочных работах абразивные инструменты не следует подвергать резким толчкам, ударам и воздействию влаги. Необходимо избегать воздействия влаги также и на шлифовальные материалы. Перекатка шлифовальных кругов вручную на складах допускается только по полу, покрытому материалами, предотвращающими круги от пов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0. Абразивные инструменты и пасты, шлифовальные материалы следует хранить в сухих закрытых проветриваемых помещ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лифовальные материалы и инструменты из кубического нитрида бора хранятся в потребительской таре, а другие шлифовальные материалы, абразивные бруски, шлифовальные головки, абразивные пасты - в потребительской или транспортной та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лифовальные сегменты типов 1C, 2С, 3С шириной до 150 мм, 5С, 6С, а также типа СП шириной 45 и 60 мм хранятся в потребительской или транспортной таре. Сегменты стальных типов должны храниться в стопке высотой не более 60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ировальные тканевые и кордовые круги следует хранить в транспортной таре на стеллажах на расстоянии не менее 1 м от отопительных приб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бровые диски следует хранить в упаковке. Упаковку вскрывают только перед их примен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особы хранения шлифовальных и отрезных кругов должны соответствовать указанным в табл. 3.2 настоящих Правил. Допускается хранить круги в транспортной та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бразивные шеверы следует хранить в стопках на стеллажах на расстоянии не менее одного метра от отопительных приб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ировальные тканевые и кордовые круги следует хранить при температуре не ниже плюс 2 град. C, абразивные шеверы - не ниже плюс 15 град. C.</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вердые абразивные пасты хранят при температуре не выше плюс 25  град. C при относительной влажности воздуха до 9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идкие абразивные пасты хранят при температуре не выше плюс 25  град. C. Эльборовые пасты хранят при температуре не выше плюс 30 град. C.</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3.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7" w:type="dxa"/>
        <w:tblLayout w:type="fixed"/>
        <w:tblCellMar>
          <w:top w:w="0" w:type="dxa"/>
          <w:left w:w="70" w:type="dxa"/>
          <w:bottom w:w="0" w:type="dxa"/>
          <w:right w:w="70" w:type="dxa"/>
        </w:tblCellMar>
      </w:tblPr>
      <w:tblGrid>
        <w:gridCol w:w="3510"/>
        <w:gridCol w:w="1215"/>
        <w:gridCol w:w="1080"/>
        <w:gridCol w:w="945"/>
        <w:gridCol w:w="675"/>
        <w:gridCol w:w="810"/>
        <w:gridCol w:w="810"/>
      </w:tblGrid>
      <w:tr>
        <w:trPr>
          <w:trHeight w:val="360" w:hRule="atLeast"/>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тип круг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ружный</w:t>
              <w:br/>
              <w:t xml:space="preserve">диаметр </w:t>
              <w:br/>
              <w:t xml:space="preserve">круга, </w:t>
              <w:br/>
              <w:t xml:space="preserve">мм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особ хранения без тары    </w:t>
              <w:br/>
              <w:t xml:space="preserve">(обозначен знаком X)      </w:t>
            </w:r>
          </w:p>
        </w:tc>
      </w:tr>
      <w:tr>
        <w:trPr>
          <w:trHeight w:val="360" w:hRule="atLeast"/>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w:t>
              <w:br/>
              <w:t xml:space="preserve">ящике </w:t>
              <w:br/>
              <w:t xml:space="preserve">или  </w:t>
              <w:br/>
              <w:t>коробк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  </w:t>
              <w:br/>
              <w:t xml:space="preserve">ребре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опкой высотой,</w:t>
              <w:br/>
              <w:t xml:space="preserve">мм, не более  </w:t>
            </w:r>
          </w:p>
        </w:tc>
      </w:tr>
      <w:tr>
        <w:trPr>
          <w:trHeight w:val="240" w:hRule="atLeast"/>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0 </w:t>
            </w:r>
          </w:p>
        </w:tc>
      </w:tr>
      <w:tr>
        <w:trPr>
          <w:trHeight w:val="240" w:hRule="atLeast"/>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лифовальные круги типов </w:t>
              <w:br/>
              <w:t>ПП, ПВ, ПВД, К, ПВК, ПВД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 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240" w:hRule="atLeast"/>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лифовальные круги, типов</w:t>
              <w:br/>
              <w:t xml:space="preserve">2П, 3П                   </w:t>
              <w:br/>
              <w:t xml:space="preserve">Шлифовальные круги       </w:t>
              <w:br/>
              <w:t xml:space="preserve">типа ПН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     </w:t>
              <w:br/>
              <w:t>диаметр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лифовальные круги типов </w:t>
              <w:br/>
              <w:t xml:space="preserve">ЧК, ЧЦ, ПВД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 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лифовальные круги типов </w:t>
              <w:br/>
              <w:t xml:space="preserve">Т, 1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     </w:t>
              <w:br/>
              <w:t>диаметр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лифовальные круги типов </w:t>
              <w:br/>
              <w:t xml:space="preserve">ПП, ПВ, Д для ручных     </w:t>
              <w:br/>
              <w:t xml:space="preserve">маш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 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лифовальные круги типов </w:t>
              <w:br/>
              <w:t xml:space="preserve">5П, ЧЦ, ЧК для ручных    </w:t>
              <w:br/>
              <w:t xml:space="preserve">маш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     </w:t>
              <w:br/>
              <w:t>диаметр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резные кр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_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_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_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_  </w:t>
            </w:r>
          </w:p>
        </w:tc>
      </w:tr>
      <w:tr>
        <w:trPr>
          <w:trHeight w:val="360" w:hRule="atLeast"/>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 150 </w:t>
              <w:br/>
              <w:t xml:space="preserve">до 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 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X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1. Гарантийный срок хранения с момента изготовления не должен превыш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абразивных жидких паст - 3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шлифовальных кругов на бакелитовой и вулканитовой связках, отрезных кругов на бакелитовой связке, брусков и сегментов на бакелитовой связке - 6 меся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резных кругов на вулканитовой связке, фибровых дисков, шлифовальной шкурки и изделий из нее, полировальных сезалевых кордовых кругов, абразивной твердой и эльборовой паст, абразивных шеверов - 12 месяцев.</w:t>
      </w:r>
    </w:p>
    <w:p>
      <w:pPr>
        <w:pStyle w:val="ConsPlusNormal"/>
        <w:widowControl/>
        <w:ind w:firstLine="540"/>
        <w:jc w:val="both"/>
        <w:rPr/>
      </w:pPr>
      <w:r>
        <w:rPr>
          <w:rFonts w:cs="Times New Roman" w:ascii="Times New Roman" w:hAnsi="Times New Roman"/>
          <w:sz w:val="22"/>
          <w:szCs w:val="22"/>
        </w:rPr>
        <w:t>3.2.62. При перевозке кругов в пределах предприятия должно быть исключено их повреждение. Под круги должна быть подложена буферная подушка из упругого материала (резина, пенопласт, войлок и др.). Тележки, предназначенные специально для перевозки кругов, должны быть на рессорах и колесах с резиновыми ободами. Дно и борта тележек должны быть обшиты упругим материалом. При перевозке кругов высота стопок не должна превышать 500 мм. Между кругами диаметром 500 мм и более должны быть проложены амортизирующие прокладки диаметром не менее 1/2 диаметра перевозимых кругов толщиной не менее 0,5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возка инструмента вместе с металлическими деталями и изделиями запрещ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 Инструмент ручной электрифицированный и</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понижающие трансформаторы безопас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 Ручной электрифицированный инструмент (в дальнейшем - электроинструмент) должен соответствовать требованиям ГОСТ 12.2.013.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работе с электроинструментом класса I в помещениях с повышенной опасностью поражения электрическим током и вне помещений допускается персонал, имеющий группу по электробезопасности не ниже II, а к работе с электроинструментом II и III класса - I группу по электробезопасности. Работники, допущенные к работе с электроинструментом, предварительно проходят обучение и проверку знаний инструкции по охране труда и должны иметь запись в квалификационном удостоверении о допуске к выполнению специальных работ (с применением электроинструмента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лектротехнический персонал со II группой по электробезопасности и выше допускается к работе с электроинструментом без записи в квалификационном удостоверении на право производства специаль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 Электроинструмент выпускается следующих клас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I - все детали находятся под напряжением, имеют изоляцию, а штепсельная вилка - заземляющий контакт. У электроинструмента класса I все находящиеся под напряжением детали могут быть с основной, а отдельные детали - с двойной или усиленной изоля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II - все детали находятся под напряжением, имеют двойную или усиленную изоляцию. Этот электроинструмент не имеет устройств для зазе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инальное напряжение электроинструмента классов I и II должно быть не боле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0 В - для электроинструмента постоянного то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0 В - для электроинструмента переменного то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III - номинальное напряжение не выше 42 В. Внутренние и внешние цепи не находятся под другим напря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лектроинструмент класса III предназначен для питания от безопасного низкого напря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е. Если безопасное низкое напряжение получают путем преобразования более высокого напряжения, то это следует осуществлять посредством безопасного изолирующего трансформатора (далее - разделительного трансформатора) или преобразователя с раздельными обмотк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3. Электроинструмент, питающийся от сети, должен быть снабжен несъемным гибким кабелем (шнуром) со штепсельной вил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ъемный гибкий кабель электроинструмента класса I должен иметь жилу, соединяющую заземляющий зажим электроинструмента с заземляющим контактом штепсельной вил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бель в месте ввода в электроинструмент должен быть защищен от истираний и перегибов эластичной трубкой из изоляционного матери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убка закрепляется в корпусных деталях электроинструмента и выступает из них на длину не менее пяти диаметров кабеля. Закрепление трубки на кабеле вне инструмента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4. Для присоединения однофазного электроинструмента шланговый кабель должен иметь три жилы: две - для питания, одну - для заземления. Для присоединения трехфазного инструмента применяется четырехжильный кабель, одна жила которого служит для заземления. Эти требования относятся только к электроинструменту с заземляемым корпусом. Марка кабеля и сечение токопроводящих жил должны соответствовать техническим условиям на издел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Доступные для прикосновения металлические детали электроинструмента класса I, которые могут оказаться под напряжением в случае повреждения изоляции, соединяются с заземляющим зажимом. Электроинструмент классов II и III не заземл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земление корпуса электроинструмента должно осуществляться с помощью специальной жилы питающего кабеля, которая не может одновременно служить проводником рабочего тока. Использовать для этой цели нулевой рабочий провод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тепсельная вилка должна иметь соответствующее число рабочих и один заземляющий контакт, а ее конструкция - обеспечивать опережающее замыкание заземляющего контакта при включении и более позднее размыкание его при отключ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Конструкция штепсельных вилок электроинструмента класса III должна исключать сочленение их с розетками на напряжение свыше 42 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Переносные понижающие трансформаторы, разделительные трансформаторы и преобразователи должны иметь на стороне высшего напряжения кабель (шнур) со штепсельной вилкой для присоединения к электросети. Длина кабеля должна быть не более 2 м. Концы его прикрепляются к зажимам трансформатора с помощью пайки (сварки) или болтового соединения. На стороне низшего напряжения трансформатора устанавливаются гнезда под штепсельную вил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Корпуса преобразователей, разделительных и понижающих трансформаторов в зависимости от режима нейтрали сети, питающей первичную обмотку, заземляются или зануляются в соответствии с требованиями п.п. 1.7.39 и 1.7.44 "Правил устройства электроустано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торичная обмотка понижающих трансформаторов заземл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земление вторичной обмотки трансформаторов или преобразователей с раздельными обмотками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При каждой выдаче электроинструмента провер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мплектность и надежность крепления дета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правность кабеля и штепсельной вилки, целостность изоляционных деталей корпуса, рукоятки и крышек щеткодержателей, наличие защитных кожухов и их исправность (внешним осмот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четкость работы выключ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 на холостом х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электроинструмента класса I, кроме этого, проверяется исправность цепи заземления между его корпусом и заземляющим контактом штепсельной вил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работы с этим инструментом выдаются средства индивидуальной защиты: электроизолирующие (диэлектрические) перчатки, галоши, коврики, или разделительный трансформатор, или преобразователь с раздельными обмотками, или защитно-отключающее устрой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лектроинструмент, не соответствующий хотя бы одному из перечисленных требований или с просроченной датой периодической проверки, выдавать для работы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д началом работы необходимо провери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ответствие напряжения и частоты тока в электрической сети напряжению и частоте тока электродвигателя электроинструмента, указанным на таблич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дежность закрепления рабочего исполнительного инструмента: сверл, абразивных кругов, дисковых пил, ключей-насадок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0. При работе электроинструментом класса I применение средств индивидуальной защиты (диэлектрических перчаток, галош, ковриков и т.п.) обязательно, за исключением следующих случа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лько один электроинструмент получает питание от разделительного трансформат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электроинструмент получает питание от автономной двигатель-генераторной установки или от преобразователя частоты с раздельными обмот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электроинструмент получает питание через защитно-отключающее устрой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мещениях без повышенной опасности поражения работающих электрическим током необходимо применение диэлектрических перчаток, а в помещениях с токопроводящими полами - дополнительно диэлектрических галош и ковр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1. Электроинструментом классов II и III разрешается работать без применения индивидуальных средств защиты в помещениях без повышенной опасности поражения работающих электрическим то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В сосудах, аппаратах и других металлических сооружениях с ограниченной возможностью перемещения и выхода из них разрешается работать электроинструментом классов I и II при условии, что только один электроинструмент получает питание от автономной двигатель-генераторной установки, разделительного трансформатора или преобразователя частоты с раздельными обмотками, а также электроинструментом класса III. При этом источник питания (трансформатор, преобразователь и т.п.) должен находиться вне сосуда, а его вторичная цепь не должна заземля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3. Подключение (отсоединение) вспомогательного оборудования (трансформаторов, преобразователей частоты, защитно-отключающих устройств и т. п.) к сети, его проверку, а также устранение неисправностей должен производить специально обученный персонал, имеющий группу по электробезопасности не ниже III.</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4.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ключать электроинструмент напряжением до 42 В к электрической сети общего пользования через автотрансформатор, резистор или потенциомет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осить внутрь топок и барабанов котлов, конденсаторов турбин, баков трансформаторов и других емкостей трансформатор или преобразователь частоты, к которому присоединен электроинструмент при работах в подземных сооружениях (колодцах, камерах и т.п.); при земляных работах трансформатор должен находиться вне этих соору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тягивать, перекручивать и перегибать кабель, ставить на него груз, а также допускать пересечение его с тросами, кабелями и рукавами газосва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бирать и ремонтировать самим электроинструмент, кабель, штепсельные соединения и другие части, за исключением персонала, указанного в п. 3.3.1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электроинструментом с приставных лестн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далять стружку или опилки руками во время работы инструмента (стружку следует удалять после полной остановки электроинструмента специальными крючками или щет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асаться руками вращающегося режущего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пользовать в качестве рычагов случайные предм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рабатывать электроинструментом обледеневшие и мокрые дета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электроинструментом, не защищенным от воздействия капель или брызг, не имеющим отличительных знаков (капля в треугольнике или две капли), в условиях воздействия капель и брызг, а также на открытых площадках во время снегопада или дожд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тавлять без надзора электроинструмент, присоединенный к сети, а также передавать его лицам, не имеющим права с ним работ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электроинструментом, у которого истек срок периодической проверки, а также при возникновении хотя бы одной из следующих неисправ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вреждение штепсельного соединения, кабеля или его защитной труб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вреждение крышки щетк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четкая работа выключ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крение щеток на коллекторе, сопровождающееся появлением кругового огня на его поверх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текание смазки из редуктора или вентиляционных кана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явление дыма или запаха, характерного для горящей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явление повышенного шума, стука, виб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омка или появление трещин в корпусной детали, рукоятке, защитном огражд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вреждение рабочей части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чезновение электрической связи между металлическими частями корпуса и нулевым защитным штырем питательной вил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5. Кабель электроинструмента должен быть защищен от случайного повреждения и соприкосновения его с горячими, сырыми и масляными поверхност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6. Устанавливать рабочую часть электроинструмента в патрон и вынимать ее из патрона, а также регулировать инструмент следует после отключения его от сети штепсельной вилкой и полной о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7. При работе электродрелью предметы, подлежащие сверлению, необходимо надежно закрепля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8. При сверлении электродрелью с применением рычага для нажима необходимо следить, чтобы конец рычага не опирался на поверхность, с которой возможно его соскальзы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9. Работать электроинструментом, не защищенным от воздействия капель или брызг жидкостей, разрешается вне помещений только в сухую погоду, а при дожде или снегопаде - под навесом на сухой земле или насти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0. При внезапной остановке (исчезновение напряжения в сети, заклинивание движущихся частей и т.п.) электроинструмент должен быть немедленно отключен. При переносе электроинструмента с одного рабочего места на другое, а также при перерыве в работе и ее окончании электроинструмент необходимо отсоединить от сети штепсельной вил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1. Если во время работы обнаружится неисправность электроинструмента или работающий с ним почувствует хотя бы слабое действие тока, работа должна быть немедленно прекращена и неисправный инструмент сдан для проверки и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2. Электроинструмент и вспомогательное оборудование к нему (трансформаторы, преобразователи частоты, защитно-отключающие устройства, кабели-удлинители) подвергаются периодической проверке не реже 1 раза в 6 меся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ериодической проверке электроинструмента и вспомогательного оборудования проводи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ешний осмот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ка работы на холостом ходу не менее 5 м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змерение сопротивления изоляции мегаомметром на напряжение 500 В в течение 1 мин при включенном выключателе, при этом сопротивление изоляции должно быть не менее 0,5 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ка исправности цепи заземления (для электроинструмента класса I).</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3. У электроинструмента измеряется сопротивление изоляции обмоток и токоведущего кабеля относительно корпуса и наружных металлических деталей; у трансформаторов - между первичной и вторичной обмотками и между каждой обмоткой и корпус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4. Исправность цепи заземления проверяется с помощью специального устройства на напряжение не более 12 В, один контакт которого подключается к заземляющему контакту штепсельной вилки, а другой - к доступной для прикосновения металлической детали инструмента (например, к шпинделю). Инструмент считается исправным, если это устройство показывает наличие то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5. После капитального ремонта или ремонта электрической части электроинструмент подвергается испытаниям, в программу которых входя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ка правильности сборки внешним осмотром и трехкратным включением и отключением выключателя у подключенного на номинальное напряжение электроинструмента, при этом не должно быть отказов пуска и о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ка исправности цепи заземления (для электро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ласса I);</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пытание изоляции на электрическую про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катка в рабочем режиме не менее 30 м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6. После капитального ремонта электроинструмента сопротивление изоляции между находящимися под напряжением деталями и корпусом или деталями для основной изоляции должно быть 2, для дополнительной - 5, для усиленной - 7 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7. Испытание электрической прочности изоляции электроинструмента проводится напряжением переменного тока частотой 50 Гц для электроинструмента класса I - 1000 В, класса II - 2500 В, класса III - 400 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лектроды испытательной установки прикладываются к одному из токоподводящих контактов штепсельной вилки и к шпинделю или металлическому корпусу либо фольге, наложенной на корпус электроинструмента, выполненный из изоляционного материала (выключатель должен быть включ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оляция инструмента должна выдерживать указанное напряжение в течение 3 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ется сокращать время испытания до 1 с при условии повышения испытательного напряжения на 2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8. При вводе в эксплуатацию, а также после капитального ремонта понижающих и разделительных трансформаторов, преобразователей частоты и защитно-отключающих устройств испытание изоляции их обмоток производится повышенным (испытательным) напряжением, прикладываемым поочередно к каждой из них. При этом остальные обмотки должны быть электрически соединены с заземленными корпусом и магнитопроводом. Длительность испытания 1 м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ытательное напряжение приним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550 В при номинальном напряжении вторичной обмотки трансформатора и преобразователя частоты до 42 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1350 В при номинальном напряжении соответственно первичной и вторичной обмоток трансформатора и преобразователя частоты тока 127 - 220 В, при напряжении питающей сети защитно-отключающего устройства 127 - 220 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1800 В при номинальном напряжении соответственно первичной и вторичной обмоток трансформатора и преобразователя частоты тока 380 - 400 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9. Результаты проверок и испытаний электроинструмента, понижающих и разделительных трансформаторов, преобразователей частоты, защитно-отключающих устройств и кабелей заносятся в "Журнал учета, проверки и испытаний электроинструмента и вспомогательного оборудования к нему" (приложение 4). Журнал должно вести назначенное распоряжением по подразделению предприятия лицо, ответственное за исправность и сохранность электроинструмента.</w:t>
      </w:r>
    </w:p>
    <w:p>
      <w:pPr>
        <w:pStyle w:val="ConsPlusNormal"/>
        <w:widowControl/>
        <w:ind w:firstLine="540"/>
        <w:jc w:val="both"/>
        <w:rPr/>
      </w:pPr>
      <w:r>
        <w:rPr>
          <w:rFonts w:cs="Times New Roman" w:ascii="Times New Roman" w:hAnsi="Times New Roman"/>
          <w:sz w:val="22"/>
          <w:szCs w:val="22"/>
        </w:rPr>
        <w:t xml:space="preserve">3.3.30. </w:t>
      </w:r>
      <w:r>
        <w:rPr>
          <w:rFonts w:cs="Times New Roman" w:ascii="Times New Roman" w:hAnsi="Times New Roman"/>
          <w:sz w:val="22"/>
          <w:szCs w:val="22"/>
          <w:highlight w:val="yellow"/>
        </w:rPr>
        <w:t>На корпусах электроинструмента должны быть указаны инвентарные номера и даты следующих проверок</w:t>
      </w:r>
      <w:r>
        <w:rPr>
          <w:rFonts w:cs="Times New Roman" w:ascii="Times New Roman" w:hAnsi="Times New Roman"/>
          <w:sz w:val="22"/>
          <w:szCs w:val="22"/>
        </w:rPr>
        <w:t>, а на понижающих и разделительных трансформаторах, преобразователях частоты и защитно-отключающих устройствах - инвентарные номера и даты следующих измерений сопротивления изо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31. Хранить электроинструмент и вспомогательное оборудование к нему следует в сухом складском помещении, оборудованном специальными стеллажами, полками, ящиками, обеспечивающими его сохранность с учетом требований к условиям хранения, указанным в паспорте электроинструмента и в соответствии с требованиями норм и правил 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возить электроинструмент вместе с металлическими деталями и издел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кладировать электроинструмент без упаковки в два ряда и боле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транспортировке электроинструмента в пределах предприятия должны быть приняты меры предосторожности, исключающие его поврежд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 Светильники переносные электрическ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ереносные ручные электрические светильники (в дальнейшем - светильники) должны иметь рефлектор из негорючих материалов, сплошное силикатное стекло, защитную сетку, крючок для подвески и шланговый провод с вилкой; сетка должна быть укреплена на рукоятке винтами или хомутами. Электрический патрон должен быть встроен в корпус светильника так, чтобы токоведущие части патрона и цоколя лампы были недоступны для прикоснов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применение светильников, конструкция и вид исполнения которых не соответствует номинальному напряжению сети и условиям окружающей сре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Вилки напряжением 12 и 42 В не должны подходить к розеткам 127 и 220 В. Штепсельные розетки напряжением 12 и 42 В должны отличаться от розеток сети 127 и 220 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Для питания светильников в помещениях с повышенной опасностью и особо опасных должно применяться напряжение не более 42 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наличии особо неблагоприятных условий и возможной опасности поражения работающих электрическим током, усугубляемой теснотой, неудобным положением работающего, соприкосновением с большими металлическими, хорошо заземленными поверхностями (например, работа в барабанах, газоходах и топках котлов или туннелях), для питания ручных светильников должно применяться напряжение не выше 12 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Вносить внутрь барабанов, газоходов и топок котлов, тоннелей и т.п. переносные понижающие трансформаторы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земление корпуса и вторичной обмотки понижающего трансформатора, а также измерение сопротивления изоляции и испытание ее электрической прочности должно соответствовать требованиям п.п. 3.3.8, 3.3.24 и 3.3.28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Использовать автотрансформаторы, дроссельные катушки и реостаты для понижения напряжения и питания светильнико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Для подключения светильников к электросети должен применяться провод с медными жилами сечением 0,75 - 1,5 кв.мм с пластмассовой или резиновой изоляцией в поливинилхлоридной или резиновой оболочке, соответствующий требованиям ГОСТ 7399. Провод на месте ввода в светильник должен быть защищен от истираний и перегиб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Провод светильника не должен касаться влажных, горячих и покрытых масляной пленкой поверх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Если во время работы обнаружится неисправность электролампы, провода или трансформатора, необходимо заменить их исправными, предварительно отключив от электросе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Светильники следует хранить в сухом помещ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При выдаче светильников работники, выдающие и принимающие их, обязаны удостовериться в исправности ламп, патронов, штепсельных вилок, проводов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Ремонт светильников должен выполнять электротехнический персо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У светильников, находящихся в эксплуатации, следует периодически, не реже 1 раза в 6 месяцев, производить измерение сопротивления изоляции мегаомметром на напряжение 500 В; при этом сопротивление изоляции должно быть не менее 0,5 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 Инструмент ручной слесарно-кузнеч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1. Ручной слесарно-кузнечный инструмент повседневного применения следует закреплять за работающими для индивидуального или бригадного ис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2. Бойки молотков и кувалд должны иметь гладкую, слегка выпуклую поверхность без косины, сколов, выбоин, трещин и заусен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3. Рукоятки молотков, кувалд и другого инструмента ударного действия следует изготавливать из сухой древесины твердых лиственных пород (березы, дуба, бука, клена, ясеня, рябины, кизила, граба) без  сучков и косослоя или из синтетических материалов, обеспечивающих эксплуатационную прочность и надежность в работе. Использование рукояток, изготовленных из мягких и крупнослоистых пород дерева (ели, сосны и т.п.), а также из сырой древесины не допускается. Рукоятки молотков, зубил и т.п. должны иметь по всей длине в сечении овальную форму, быть гладкими и не иметь трещ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свободному концу рукоятка несколько утолщается, кроме кувалд, во избежание выскальзывания ее из рук при взмахах и ударах инструментом. У кувалд рукоятка к свободному концу несколько утоньшается. Кувалда насаживается на рукоятку в сторону утолщенного конца без клинь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ь рукоятки должна быть строго перпендикулярна продольной оси инструмента. Клинья для укрепления инструмента на рукоятке следует выполнять из мягкой стали и иметь насечки (ерши). При забивании клиньев в рукоятки молотков их необходимо удерживать клещ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4. Работать с инструментом, рукоятки которого посажены на заостренные концы (напильники, шаберы и др.) без металлических бандажных колец,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5. Рукоятки (черенки) лопат следует прочно закреплять в держателях, причем выступающая из держателя часть рукоятки срезается наклонно к плоскости лоп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укоятки лопат изготавливаются из древесных пород без сучков и косослоя или из синтетических материа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6. Инструмент ударного действия (зубила, крейцмейсели, бородки, просечки, керны и др.) следует изготавливать гладким, затылочная часть должна быть без трещин, заусенцев, наклепа и скосов. На рабочем конце не допускаются пов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струмент ударного действия изготавливается, как правило, длиной не менее 15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гол заточки рабочей части зубила в зависимости от вида обрабатываемого материала должен соответствовать: 70 градусов - для рубки чугуна и бронзы, 60 градусов - для стали средней твердости, 45 градусов - для меди и латуни, 35 градусов - для алюминия и цинка. Средняя часть зубила должна иметь овальное или многогранное сечение без острых ребер и заусенцев на боковых гранях, ударная - форму усеченного кону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чая часть зубила для кузнечных работ на длине 30 мм изготавливается с поверхностной твердостью для холодной рубки - 54 - 58 HRC , для горячей - 50 - 55 HRC; твердость ударяемой части на длине 20 мм - 30 - 40 HRC.</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7. При работе клиньями или зубилами с помощью кувалд должны применяться клинодержатели с рукояткой длиной не менее 0,7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8. При работах инструментом ударного действия работающие должны пользоваться защитными очками для предотвращения попадания в глаза твердых част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9. При пользовании клещами необходимо применять кольца. Размеры колец должны соответствовать размерам обрабатываемых заготовок. С внутренней стороны ручек клещей должен быть упор, предотвращающий сдавливание пальцев ру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10. Поверхности металлических ручек клещей следует выполнять гладкими (без вмятин, зазубрин и заусенцев) и очищенными от окал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11. Отвертка выбирается по ширине рабочей части (лопатки), зависящей от размера шлица в головке шурупа или ви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12. Размеры зева (захвата) гаечных ключей не должны превышать размеров головок болтов (граней гаек) более чем на 0,3 мм. Применение подкладок при зазоре между плоскостями губок и головок болтов или гаек более допустимого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чие поверхности гаечных ключей не должны иметь сбитых скосов, а рукоятки - заусенцев. На рукоятке следует указывать размер ключа. При отвертывании и завертывании гаек и болтов удлинять гаечные ключи дополнительными рычагами, вторыми ключами или трубами не допускается, кроме рукоятки ключей типа "звездочка". При необходимости применяются ключи с длинными рукоят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13. Инструмент на рабочем месте следует располагать так, чтобы исключалась возможность его скатывания или падения. Класть инструмент на перила ограждений или неогражденный край площадки лесов, подмостей, а также вблизи открытых люков, колодцев не допускается. При работе на высоте инструмент следует держать в специальных сум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14. При переноске или перевозке инструмента острые части его необходимо защищ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15. Ответственными за исправное состояние ручного слесарно-кузнечного инструмента являются лица, выдающие (принимающие) инструмент, - инструментальщик и пользующийся им работни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16. Весь ручной слесарно-кузнечный инструмент (как находящийся в инструментальной, так и выданный на руки) необходимо осматривать не реже 1 раза в квартал, а также непосредственно перед применением ответственным за исправное состояние инструмента. Неисправный инструмент подлежит изъятию и восстановительному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17. Слесарный инструмент, предназначенный для ремонта и технического обслуживания оборудования и аппаратов для хранения и транспортирования легковоспламеняющихся и горючих жидкостей, горючих газов, должен исключать возможность искрообразования при работе с ни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 Инструмент пневматическ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1. Пневматический инструмент должен соответствовать требованиям ГОСТ 12.2.01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работе с пневматическим инструментом допускаются работники не моложе 18 лет, прошедшие производственное обучение и проверку знаний инструкции по охране труда и имеющие запись в удостоверении о проверке знаний о допуске к выполнению работ с применением пневматического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2. Рабочая часть пневматического инструмента должна быть правильно заточена и не иметь повреждений, трещин, выбоин и заусенцев. Боковые грани инструмента не должны иметь острых ребер; хвостовик должен быть ровным, без скосов и трещин и во избежание самопроизвольного выпадения должен соответствовать размерам втулки, быть плотно пригнан и правильно центрирован. Применять подкладки (заклинивать) или работать пневматическим инструментом при наличии люфта во втулке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3. Клапан включения пневматического инструмента должен легко и быстро открываться и закрываться и не пропускать воздух в закрытом полож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4. Для пневматического инструмента должны применяться гибкие шланги. Использовать шланги, имеющие повреждения, запрещается.</w:t>
      </w:r>
    </w:p>
    <w:p>
      <w:pPr>
        <w:pStyle w:val="ConsPlusNormal"/>
        <w:widowControl/>
        <w:ind w:firstLine="540"/>
        <w:jc w:val="both"/>
        <w:rPr/>
      </w:pPr>
      <w:r>
        <w:rPr>
          <w:rFonts w:cs="Times New Roman" w:ascii="Times New Roman" w:hAnsi="Times New Roman"/>
          <w:sz w:val="22"/>
          <w:szCs w:val="22"/>
        </w:rPr>
        <w:t>Присоединять шланги к пневматическому инструменту и соединять их между собой необходимо с помощью ниппелей или штуцеров и стяжных хомутов. Другие виды крепления не допуск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ста присоединения воздушных шлангов к пневматическим инструментам, трубопроводам и места соединения шлангов между собой не должны пропускать воздух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5. До присоединения шланга к пневматическому инструменту следует продуть воздушную магистраль, а после присоединения шланга к магистрали - и шланг. Свободный конец шланга при продувке должен быть закреплен. Инструмент присоединяется к шлангу после прочистки сетки в футор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6. На воздухопроводящем трубопроводе должна быть запорная армату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7. Подключение шланга к магистрали и инструменту, а также его отсоединение следует производить при закрытой запорной арматуре. Шланг размещается так, чтобы была исключена возможность случайного повреждения или наезда на него транспор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8. Натягивать и перегибать шланги пневматического инструмента во время работы, а также пересечение их тросами, кабелями и рукавами газосварки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9. Подавать воздух к пневматическому инструменту следует только после установки его в рабочее положение (например, рабочая часть ударного инструмента должна упираться в обрабатываемый материал). Работа инструмента вхолостую допускается лишь при его опробовании (перед началом работы или при ремон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10. Работать пневматическим инструментом ударного действия необходимо в защитных очках и рукавиц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11. Работающим пневматическим инструментом в зоне повышенного шума следует использовать средства индивидуальной защиты (противошумные наушники, противошумные вкладыши типа "беруши" и антиф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12. Шлифовальные машины, пилы и рубанки оборудуются защитным ограждением рабочей ч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13. Нажим на пневматический инструмент следует осуществлять плавным постепенным усил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14. При перерывах в работе, обрыве шлангов и различных неисправностях следует немедленно прекратить подачу сжатого воздуха к пневматическому инструменту (закрыть запорную армату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15. Шланги следует хранить в закрытом помещении при положительной температуре воздух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16. Пневматический инструмент непосредственно перед выдачей должен осматриваться работником, его выдающим. В процессе эксплуатации инструмент следует ежедневно очищать от загрязнений по окончании работ и по мере надобности подтягивать крепежные дета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невматический инструмент независимо от условий его работы и исправности следует не реже 1 раза в 6 месяцев разбирать, промывать, смазывать детали и заправлять роторные лопатки, а обнаруженные при осмотре поврежденные или сильно изношенные части заменять новыми. После сборки инструмента необходимо произвести регулировку частоты вращения шпинделя на соответствие паспортным данным и проверку его работы на холостом ходу в течение 5 м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ник, производивший вышеуказанные работы, должен делать запись об исправности инструмента в журнал учета и осмо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17. Вибрационные параметры и шумовые характеристики пневматического инструмента должны контролироваться после его ремонта, сопровождавшегося разбор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18. Вибрационные параметры следует определять по ГОСТ 16519, ГОСТ 16844 и по стандартам на конкретные виды инструмента. Параметры следует записывать в паспорт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19. Уровень помех стационарного шумового фона при проведении испытаний после ремонта пневматического инструмента должен быть не менее чем на 6 дБА ниже уровня звуковой мощности испытываемого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20.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пневматическим инструментом с неотрегулированными клапанами и с приставных лестн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правлять, регулировать и менять рабочую часть инструмента во время работы при наличии в шланге сжатого воздух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пневматическим инструментом без средств виброзащиты и управления рабочим инструментом, а также без глушителя шу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пневматическим инструментом ударного действия без устройств, исключающих самопроизвольный вылет рабочей части при холостых уда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ержаться при работе пневматическим инструментом за его рабочую ча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пользовать для переноса пневматического инструмента шланг или рабочую час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7. Инструмент гидравлическ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1. Гидравлический инструмент и приспособления с гидроприводом должны соответствовать требованиям стандартов системы безопасности труда и документации заводов-изготовителей (фир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ни могут применяться для опрессовки наконечников на гибких шлангах, проводах, кабелях, а также для резки проводов, кабелей, арматуры, листового металла, конструкций из металла при ремонтах, техническом обслуживании оборудования или ликвидации последствий пожаров, аварий и катастроф на объектах и коммуник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2. К работе с гидравлическим инструментом допускаются работники не моложе 18 лет, специально обученные и прошедшие проверку знаний требований безопасности при работе с указанным инстру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3. Рабочая часть гидравлического инструмента затачивается по нормам применительно к обрабатываемому материалу и не должна иметь повреждений и заусениц, острых боковых граней. Сменные рабочие элементы должны быть плотно подогнаны и прочно закрепл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4. Для привода в действие гидравлического инструмента допускается применять электрический ручной или ножной привод гидронасосов и гидроцилинд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5. Перед началом работы с гидравлическим инструментом необходимо провери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чность всех соединений элементов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стояние и отсутствие повреждений маслопроводов, гидронасоса, гидроцилиндра и органов управления, а также отсутствие подтеков мас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правность и работоспособность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6. В качестве маслопровода в инструменте должны применяться специальные гибкие шланги. Использовать поврежденные шланги запрещается. Шланги должны храниться на специальных барабанах или в ящи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7. Места соединения шлангов с гидронасосом и гидроцилиндром инструмента должны быть герметичными и не допускать течи мас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8. При работе с гидравлическим инструментом контролируется давление масла, величина которого не должна превышать установленной документацией завода-изгото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9. При резке металла и опрессовке наконечников гидравлическим инструментом должны использоваться средства защиты рук (перчатки), специальная одежда, обувь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10. Замена режущих и опрессовочных элементов и устранение неисправностей в процессе работы с гидравлическим инструментом без его остановк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11. В случае утечки масла из гидравлического инструмента на рабочем месте загрязненная поверхность должна быть немедленно очищ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незначительных утечках масла допускается производить его уборку ветошью. В остальных случаях поверхность масла следует засыпать песком и убрать его с использованием искробезопасных лопат или совков в специально отведенные ме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12. Устройство и эксплуатация электропривода гидронасоса гидравлического инструмента должны соответствовать требованиям "Правил устройства электроустановок" и "Правил техники безопасности при эксплуатации электроустанов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 Инструмент пиротехническ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1. Устройство и применение пиротехнического (порохового) инструмента должны соответствовать требованиям строительных норм и правил СНиП III-4-80*, специальных строительных правил ВСН 410-80, документации заводов-изготовителей (фирм), инструкций по охране труда для соответствующих профессий или выполняем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2. Пороховой инструмент (например, поршневые строительно-монтажные пистолеты ПЦ-52, ПЦ-84, ударная пиротехническая колонка УК-6, инструмент типа ИПО-6, прессы типов ППО-95М и ППО-240, а также другие) предназначен для забивки крепежных дюбелей в строительные конструкции (основания), пробивки отверстий в пустотных железобетонных панелях потолочных перекрытий, стенках стальных электротехнических ящиков и коробок, оконцевания жил проводов и каб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3. Работы, выполняемые с применением порохового инструмента, относятся к работам повышенной опасности. Персонал предприятия, организующий и выполняющий работы с указанным инструментом, должен пройти практическое обучение и проверку знаний требований безопасности: рабочие - на право применения этого инструмента; рабочие-слесари - на право его ремонта и линейные ИТР - на право руководства работами с применением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 работников к вышеуказанным работам разрешается только при наличии соответствующих записей в квалификационных удостовер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4. Выдача порохового инструмента на объекте производится на основании предварительно оформленного наряда-допуска на производство работ повышенной опасности. Выдача и возврат инструмента регистрируются в специальном журна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5. Запрещается выдавать и использовать в пороховом инструменте монтажные патроны по истечении гарантийного срока хранения для предотвращения задержки выстрела или осечки и опасности травмирования работников при перезарядке этого инстр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6. Монтажные патроны хранятся в металлических шкафах (ящиках), прикрепленных к полу в изолированных помещениях (на складе, в кладовой). Такие помещения оборудуются пожарной сигнал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кафы (ящики) следует запирать на замки и пломбировать (опечатывать). Ключи и пломбир хранятся у заведующего скла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мещениях на видном месте вывешиваются нормы хранения монтажных патронов и инструкции о мерах 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тимая норма хранения снаряженных патронов не должна превышать 15 тысяч шту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мещения для хранения патронов обеспечиваются первичными средствами пожароту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хранении и транспортировке патронов следует соблюдать требования "Общих правил пожарной безопасности Республики Беларусь для промышленных предприятий", "Временных правил транспортирования, хранения и применения фейерверочных изделий" и других действующих норм и правил 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7. Пороховой инструмент должен располагаться перпендикулярно к строительной конструкции (основанию), в которую забивается дюбель или в которой пробивается отверстие, и быть крепко прижатым к этому основанию или прикрепляемой констру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момент выстрела из инструмента рука работника, поддерживающая прикрепляемую конструкцию или деталь, должна находиться не ближе 150 мм от точки забивки дюбеля. Забивать дюбели в хрупкие основания (чугун и т.п.)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8. Расположение подсобного рабочего или других рабочих при креплении деталей и конструкций с помощью порохового инструмента в момент выстрела должно быть таким, чтобы исключить их травм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9. При выстреле оператор должен занимать удобное устойчивое положение в связи с передачей на руки значительных усилий отдачи и для предотвращения, потери равновес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10. Если не произошел выстрел из порохового инструмента, то его перезарядка должна производиться не ранее чем через 1 мину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11. При работе с пороховым инструментом должны использоваться средства индивидуальной защиты (защитная каска, щиток с прозрачным экраном, противошумные наушники, перчатки). В случае работы в плохо проветриваемых помещениях (тоннелях, камерах и т.п.) в рабочей зоне должны осуществляться принудительная вентиляция или применяться защитные маски (полумас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12. При работе на высоте пороховой инструмент должен прикрепляться специальным предохранительным ремнем к монтажному поясу работника. Предохранительный ремень должен выдерживать нагрузку на разрыв не менее 2000 Н (200 кг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13. При подготовке к выполнению работ и их окончании на объекте руководителем и производителем работ должны определяться пригодность и исправность пиротехнического инструмента, шифр и количество полученных и использованных патронов, типоразмеры дюбелей сменных пуансонов и матриц, проводиться инструктаж на рабочем месте по применению, переноске и сдаче на склад оставшихся патронов в случае их неис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14 При работе с инструментом на объекте переноска монтажных патронов должна производиться в инвентарном футляре этого инструмента или в специальной сумке с принятием мер по предотвращению механического повреждения патронов и их воспламе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15. Неисправный пороховой инструмент и приспособления должны изыматься и подвергаться ремонт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ГРУЗОПОДЪЕМНЫЕ МАШИНЫ, МЕХАНИЗМЫ 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РУЗОЗАХВАТНЫЕ ПРИСПОСОБ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1. Общие треб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1. Устройство и эксплуатация грузоподъемных машин, механизмов и грузозахватных приспособлений должны соответствовать требованиям ГОСТ 12.3.002, ГОСТ 12.2.011, ОСТ 34-13-015, инструкций заводов-изготовителей, "Правил устройства и безопасной эксплуатации грузоподъемных кранов", СНиП III-4-80*, "Правил техники безопасности при работах в электроустанов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Грузоподъемные машины, механизмы и приспособления, находящиеся в эксплуатации, должны иметь на грузоподъемных элементах (узлах) четкие надписи (или металлические бирки) с указанием на них инвентарного номера, грузоподъемности и даты следующего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К управлению грузоподъемными машинами и механизмами (в том числе управляемыми с пола), строповке грузов, включая и подвешивание груза на крюк машины или механизма, и такелажным работам могут быть допущены работники не моложе 18 лет, прошедшие специальное обучение, проверку знаний (аттестацию) и имеющие запись в квалификационном удостоверении о допуске к вышеуказанным работ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монт и обслуживание электрооборудования грузоподъемных машин и механизмов должны производиться электротехническим персоналом с группой по электробезопасности не ниже III.</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чие основных профессий, выполняющие строповку, подвешивание груза на крюк машины или механизма должны дополнительно иметь квалификацию стропальщика с записью в квалификационном удостоверении в соответствии с требованиями гл. 1.2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Место установки грузоподъемных машин и механизмов и режим их работы должны соответствовать проекту производства работ на монтаж или ремонт оборудования. При ремонте оборудования ППР должны быть согласованы с эксплуатирующей организацией, а при монтаже - с проект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новь установленные грузоподъемные механизмы до пуска в работу подвергаются полному техническому освидетельствованию, включающему осмотр, статические и динамические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Съемные грузозахватные приспособления после изготовления подлежат техническому освидетельствованию на заводе-изготовителе, а после ремонта - на предприятии, выполнявшем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техническом освидетельствовании съемные грузозахватные приспособления подвергаются осмотру и испытанию нагрузкой, на 25% превышающей их номинальную грузоподъемность, в течение 10 м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7. Съемные грузозахватные приспособления и тару на предприятиях и в строительных организациях следует изготавливать централизованно по утвержденной технической документации согласно требованиям стандар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едения об изготовленных съемных грузозахватных приспособлениях и таре должны записываться в журнале: наименование грузозахватного приспособления или тары, грузоподъемность, номер нормали (технологической карты, чертежа), номера сертификатов на примененный материал, результаты проверки качества сварки, результаты испытаний съемного грузозахватного приспособления или осмотра та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8. Полному техническому освидетельствованию подлежат также такелажные схемы в целом для перемещения грузов перед началом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хническое освидетельствование такелажных схем производится в соответствии с указаниями п.п. 4.1.14 - 4.1.16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одъеме опор ВЛ допускается производить только осмотр такелажной схемы и статическое испытание ее поднимаемым груз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9. Разрешение на пуск в работу грузоподъемных механизмов, не подлежащих регистрации в органах технадзора, выдается работником, ответственным за содержание грузоподъемных машин и механизмов в исправном состоянии, или работником, выполняющим его обязанности, на основании документации завода-изготовителя и результатов технического освидетельств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10. Грузоподъемные механизмы (ручные и электрические тали и лебедки для подъема людей), зарегистрированные в органах технадзора, подвергаются периодическому техническому освидетельствованию в сроки, указанные в "Правилах устройства и безопасной эксплуатации грузоподъемных кр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рузоподъемные машины и механизмы, не подлежащие регистрации в органах технадзора, подвергаются полному техническому освидетельствованию не реже 1 раза в 12 месяцев, а также после капитального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моходные телескопические вышки и подъемники, бурильно-крановые машины, установленные на базе автомобилей, гусеничных и колесных тракторов, подвергаются техническому освидетельствованию перед началом эксплуатации, периодически и после ремонта в соответствии с требованиями, указанными в технической документации завода-изготовителя на данный вид вышки или подъемника. Ежедневно перед началом работы проводится опробование в соответствии с инструкциями по эксплуатации этих маш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11. После изготовления и при эксплуатации съемные грузозахватные приспособления и тара подвергаются осмотру в установленные сроки, но не реже чем через 6 месяцев - для траверс, через 1 месяц - для тары, клещей и других захватов, через 10 дней - для стропов (за исключением редко используемы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ара для перемещения грузоподъемными машинами мелкоштучных, сыпучих и других грузов после изготовления и перед применением подвергается осмотр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ультаты осмотра грузозахватных приспособлений работник, ответственный за содержание их в исправном состоянии, должен записать в "Журнал учета и осмотра такелажных средств, грузоподъемных машин, механизмов и приспособлений" (приложение 5), тары - в "Журнал технического освидетельствования тары" (приложение 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12. Внеочередное полное техническое освидетельствование грузоподъемных машин и механизмов производится в соответствии с п. 5.3.3 "Правил устройства и безопасной эксплуатации грузоподъемных кр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замены изношенных грузовых или других канатов, а также во всех случаях перепасовки канатов производится проверка правильности запасовки и надежности крепления концов каната, а также обтяжка канатов рабочим грузом, о чем делается запись в паспорте механизма инженерно-техническим работником, ответственным за содержание машин и механизмов в исправном состоя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13. Техническое освидетельствование должно производиться независимым экспертом предприятия, имеющего специальное разрешение органа технадзора на этот вид работ, а частичное - лицом по надзору (владельцем механизма) при участии инженерно-технического работника, ответственного за содержание машин и механизмов в исправном состоянии (если указанные обязанности выполняются разны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рузоподъемные машины и механизмы, поступившие на место эксплуатации в собранном виде, при наличии документа об их техническом освидетельствовании на предприятии-изготовителе должны быть осмотрены без проведения испытаний и могут быть допущены к эксплуатации на срок не более 12 месяцев. В этом случае дата и результаты технического освидетельствования записываются в паспорт машины или механиз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14. Статическое испытание грузоподъемных машин и механизмов проводится в течение 10 минут грузом, на 25% превышающим их номинальную грузоподъемность (наибольшую массу поднимаемого груза). Грузоподъемные машины и механизмы, выдержавшие статические испытания, подвергаются динамическим испыт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15. Динамическое испытание грузоподъемного механизма проводится грузом, на 10% превышающим номинальную грузоподъемность механизма. Коэффициент запаса торможения тормоза в зависимости от режима работы и рода привода механизма должен быть 1,5 - 2,5. Допускается производить динамическое испытание рабочим грузом с повторным подъемом и опуск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16. При обнаружении дефектов во время испытаний грузоподъемной машины или механизма необходимо прервать их и, устранив дефекты, провести внов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17. Результаты технического освидетельствования грузоподъемной машины или механизма записываются в его паспорт и в "Журнал учета и осмотра такелажных средств, грузоподъемных машин, механизмов и приспособлений" (приложение 5) работником, проводившим освидетельствование, с указанием срока следующего освидетельств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18. Подача электрического напряжения на электропривод грузоподъемного механизма от внешней электросети осуществляется с помощью вводного устройства, имеющего ручное и дистанционное управление для снятия напря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19. Крюки при грузах свыше 3 т следует изготавливать вращающимися на закрытых шариковых опорах, за исключением крюков специального на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0. Крюки должны быть снабжены предохранительными замками для предотвращения самопроизвольного выпадения съемного грузозахватного приспособ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1. Масса грузов, подлежащих подъему, определяется до их подъема. Нагрузка на грузоподъемные машины или механизмы и съемные грузозахватные приспособления не должна превышать их грузоподъем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2. Для грузов, у которых имеющиеся специальные устройства (петли, цапфы, рымы) предназначены для подъема груза в различных положениях, должны быть разработаны схемы их строповки. Для грузов, не имеющих специальных устройств, должны быть разработаны способы их правильной строповки, которые указываются в ППР. Схемы строповки наиболее часто встречающихся грузов должны быть вывешены на рабочих местах или выданы стропальщикам и машинистам кр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3. Подъем груза, на который не разработаны схемы строповки, производится в присутствии и под руководством работника, ответственного за безопасное производство работ по перемещению груз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4. Грузы, подвешиваемые к крюку грузоподъемного механизма, необходимо надежно обвязывать канатами или калиброванными цепями для обеспечения устойчивого положения груза и предотвращения падения отдельных частей (досок, прутков, труб и т.п.) при перемещении груза. Строповка длинномерных грузов (длиной более 6 м) выполняется не менее чем в двух мес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обвязки предназначенного для подъема груза применяются чалочные приспособления, соответствующие массе поднимаемого груза, с учетом числа ветвей каната и угла их наклона к вертикали. При этом канаты или цепи необходимо накладывать на поднимаемый груз равномерно, без узлов и перекруток; при острых гранях поднимаемого груза под канат или цепь следует подкладывать подкладки, предохраняющие стропы от пов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роповка поднимаемого груза за выступы, штурвалы, штуцера и другие устройства, не рассчитанные для его подъема,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5. В зоне перемещения грузов необходимо закрыть (оградить) все проемы и вывесить предупреждающие знаки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6. Подъем тяжелого груза (массой более 3 т) грузоподъемными механизмами следует осуществлять под непосредственным руководством работника, ответственного за безопасное производство работ по перемещению грузов кранами и механизм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7. Груз при его перемещении в горизонтальном направлении должен быть предварительно поднят на высоту не менее 0,5 м выше встречающихся на пути предм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8. Опускать грузы разрешается на предварительно подготовленное место, где исключаются их падение, опрокидывание или сползание. Для удобства извлечения стропов из-под груза на месте его установки необходимо уложить прочные подкладки толщиной не менее 6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9. В случае неисправности механизма, когда нельзя опустить груз, опасную зону необходимо оградить и вывесить предупреждающие знаки безопасности "Осторожно! Опасная з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0. Поднимать груз следует вертикально, для чего крюк грузоподъемного механизма необходимо устанавливать непосредственно над грузом. Подтаскивать груз по земле или полу крюком грузоподъемного механизма при наклонном положении грузовых канатов без применения направляющих блоков, обеспечивающих вертикальное положение канато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1. Перед подъемом груз необходимо приподнять на высоту не более 300 мм, затем опустить 2 - 3 раза на 100 мм для проверки надежности действия тормоза, устойчивости грузоподъемного механизма, правильности строповки и равномерности натяжения стропов. Только после этого груз следует поднимать на требуемую высоту. Для исправления строповки груз должен быть опущ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2. Подъем груза необходимо производить плавно, без рывков и раскачивания, не допуская его задевания и закручивания стро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разворота длинномерных и тяжеловесных грузов во время их подъема или перемещения следует применять оттяжки-крючья соответствующей длины или оттяжки из веревок, тросов или кан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проволоки в качестве оттяжк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3. Все грузоподъемные машины и механизмы, находящиеся в работе, должны периодически осматриваться и ремонтироваться в сроки, предусмотренные системой планово-предупредительных ремонтов, с записью результатов в "Журнале учета и осмотра такелажных средств, грузоподъемных машин, механизмов и приспособлений". Работник, ответственный за содержание грузоподъемных машин и механизмов в исправном состоянии, обязан обеспечить своевременное устранение выявленных неисправ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4.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без наряда-допуска на расстоянии ближе 30 м от подъемной части механизмов с грузом до токоведущих элементов действующих электроустановок напряжением выше 42 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тавлять в местах производства работ забракованные съемные грузозахватные приспособления и грузозахватные приспособления без бирки (клейма), немаркированную и поврежденную та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ходиться в опасной зоне работникам и посторонним лицам, не имеющим прямого отношения к производимым работ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ускать грузы на перекрытия, опоры и площадки без предварительного расчета прочности несущих конструкций и перегружать их сверх допустимых нагруз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тавлять груз в подвешенном состоянии, а также поднимать и перемещать людей грузоподъемными механизмами, не предназначенными для их подъе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мещать грузы грузоподъемными машинами и механизмами при недостаточном освещении рабочего ме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тягивать груз во время его подъема, перемещения и опускания, а также выравнивать его руками работ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нимать грузоподъемным механизмом примерзший, засыпанный или защемленный гру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вобождать с помощью грузоподъемного механизма защемленные грузом стропы, канаты или цеп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при выведенных из действия или неисправных приборах безопасности и тормоз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правлять канат руками при наматывании его на бараб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нимать грузы при наклонном положении полиспаста, у которого верхний блок имеет жесткое 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дновременно поднимать или опускать два гру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5. При всех работах в открытых распредустройствах электростанций и сетей и охранной зоне воздушных линий электропередачи автомобили (мастерские, лаборатории и др.), грузоподъемные машины и механизмы на пневматических колесах должны быть заземлены путем соединения их медным гибким проводом с заземляющим устройством установки или специальным заземли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ещается прикасаться к корпусам автомобилей, машин и механизмов, а также к связанным с ними грузозахватным приспособлениям и опорным конструкциям до установки зазе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требуется заземление корпусов машин и механизмов на гусеничном ходу при установке их непосредственно на грун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6. В случае приближения или прикосновения стрелы крана, корзины (люльки) грузоподъемной машины (механизма) или грузозахватного приспособления с токоведущими частями электроустановок, находящихся под напряжением, и возникновения короткого замыкания машинист обяз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вести подвижную часть машины (механизма) от токоведущих частей на безопасное расстояние или принять другие меры к быстрейшему разрыву возникшего конт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упредить окружающих работников о том, что механизм находится под напряжением (если не произошло автоматическое отключение электросети от источника питания) и недопустимо приближение к н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загорании машины (механизма) спрыгнуть на землю одновременно двумя ногами и, не прикасаясь руками к корпусу, удалиться на безопасное расстояние не менее 8 м, передвигая ступни ног по земле и не отрывая их одну от друг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7. При выполнении работ на проезжей части улиц и дорог должен ограждаться знаками участок, на котором установлена грузоподъемная машина, в соответствии с требованиями "Правил дорожного движения". Знаки также должны устанавливаться в случае ремонта машины в пу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8. Не допускается выполнение работ с применением грузоподъемных машин и механизмов при температуре воздуха ниже и скорости ветра выше пределов, предусмотренных в паспортах машин и механизмов (приложение 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9. Для всех применяемых в работе грузоподъемных машин и механизмов должны быть определены размеры максимальных опасных зон по высо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0. Не допускается перевозка людей в кузовах грузоподъемных машин, за исключением перевозки их в специально оборудованных кабинах на автомашинах - телескопических выш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1. При выполнении ремонта самоходных грузоподъемных машин и специальных машин (электролабораторий, электромастерских и т.п.) в пути должны соблюдаться меры безопасности при эксплуатации автомобильного транспорта (установка башмаков под колеса, знаков безопасности, включение световых сигналов в темное время сут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 Вышки телескопические и самоходные гидроподъемни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1. Устройство и эксплуатация самоходных телескопических вышек (далее - вышки) и гидроподъемников (приложения 7 и 8) должны соответствовать требованиям главы 4.1 настоящих Правил, инструкций заводов-изготовителей, а их применение на объектах - требованиям соответствующих правил техники безопасности и местных инструкций по охране труда (рис. 4.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ис. 4.1. Подъемник гидравлическ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2. Машинисты самоходных телескопических вышек и гидроподъемников, состоящие в штате энергетических предприятий или штате энергетических подразделений других предприятий и работающие в действующих электроустановках, должны иметь группу по электробезопасности не ниже II.</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3. Движение вышек и гидроподъемников по территории действующих ОРУ и в охранной зоне действующих ВЛ допускается под наблюдением дежурного электротехнического персонала или допускающего с группой IV из оперативно-ремонтного персонала, или инженерно-технического работника с группой IV, ответственного за безопасное производство работ, или работника с группой V из административно-технического персонала эксплуатационного предприя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корость движения этих машин определяется местными условиями, но не должна превышать 10 км/ч.</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4. Передвижение вышек и гидроподъемников по ОРУ и под ВЛ допускается только в транспортном положении и по дорогам или в других местах по указанию работников, перечисленных в п. 4.2.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5. Минимальные допустимые расстояния от вышек и гидроподъемников в транспортном и рабочем положении до токоведущих частей, находящихся под напряжением, должны составлять не мене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установок 0,4 - 35 кВ - 1 м; 110 кВ - 1,5 м; 220 кВ - 2,5 м; 330 кВ - 3,5 м; 750 кВ - 6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зд машин и механизмов под действующими ВЛ должен осуществляться в местах наименьшего провеса проводов (у оп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ется в пределах рабочего места движение вышек и гидроподъемников по ровной местности с поднятым подъемным механизмом без груза и людей в корзине (люльке), если такое перемещение допускается заводской инструкцией и при этом не требуется проезжать под неотключенными шинами и проводами В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6. При проведении работ в охранных зонах действующих ВЛ расстояние от корзины (люльки) вышки (гидроподъемника) до ближайшего провода ВЛ не должно быть менее указанного в п. 4.2.5. Работы проводятся по наряду-допус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7. Вышки и гидроподъемники должны устанавливаться на ровной площадке, выдерживающей их массу с учетом номинальной грузоподъемности. Допускаются уклоны площадки, не превышающие 3 градусов для вышек с выносными опорами и 1 градуса для вышек без выносных оп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ощадка не должна быть загромождена посторонними предме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8. Перед началом работы должны быть проверены исправность действия выдвижной и подъемной части вышки (гидроподъемника). Подъемная часть вышки должна быть установлена вертикально и зафиксирована в таком полож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9. В случае установки вышки (гидроподъемника) на мягких грунтах под выносные опоры необходимо подкладывать инвентарные подкладки, а на скользком грунте для предотвращения скольжения - подкладки с шип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10. При работах на угловых опорах, связанных с заменой изоляторов, проводов или ремонтом арматуры, устанавливать вышку (гидроподъемник) внутри угла, образованного проводам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11. Перемещение, установка и работа вышек и гидроподъемников вблизи выемок (котлованов, траншей и т.п.) с неукрепленными откосами допускается только за пределами призмы грунта на расстоянии, указанном в СНиП III-4-80* или в ПП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12. При работах из корзины (люльки) телескопической вышки (гидроподъемника) должны обеспечиваться постоянная зрительная связь между работником, находящимся в корзине, и машинистом или передача команд от работника к машинисту через члена бригады, назначенного в качестве сигнальщ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а с вышки (гидроподъемника) должна выполняться стоя на дне корзины (люльки), закрепившись за ее поручни стропом предохранительного поя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13. При выполнении работ с вышек и гидроподъемников в ОРУ и в охранной зоне ВЛ 330 кВ и выше при напряженности электрического поля на рабочем месте 5 кВ/м и выше (включая и электроустановки напряжением до 330 кВ) должны применяться специальные защитные устройства (кабины, экраны и т.п.), средства защиты (экранирующие костюмы) или сокращаться продолжительность рабочего времени в соответствии с требованиями ГОСТ 12.1.002 и местными инструкциями по охране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14. При напряженности электрического поля на рабочем месте более 25 кВ/м следует работать только с применением экранирующих костюмов или защитных устройств, выполненных из металла или металлизированной тка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15. Вышки и гидроподъемники на резиновом ходу, используемые для работ в зоне влияния электрического поля, должны быть снабжены металлической цепью, соединенной с шасси. При передвижении их в зоне влияния цепь должна опускаться на зем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16. Производить работы на высоте с применением вышки (гидроподъемника) при скорости ветра более 10 м/с (приложение 6), а также во время грозы, гололеда, мокрого снега, тумана и других неблагоприятных метеорологических факторах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17. При работе с применением вышки (гидроподъемника) число работающих в корзине (люльке), не должно превышать двух. Общая масса груза, включая и людей в корзине (люльке) не должна превышать величину, указанную в паспортных данны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18. Работа с применением гидроподъемника допускается только после установки и закрепления выносных оп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19. Во время работы гидроподъемника нахождение людей в зоне действия мачты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20. Не допускается остановка двигателя при работе гидроподъемника, связанной с подъемом и опусканием гру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 Машины бурильно-кранов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1. Устройство и эксплуатация бурильно-крановых машин (далее БКМ) должны соответствовать требованиям главы 4.1 настоящих Правил и инструкций заводов-изготовителей, а применение их на объектах - требованиям соответствующих правил техники безопасности и местных инструкций по охране труда (рис. 4.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ис. 4.2. Бурильно-крановая машина (МР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2. При транспортировке БКМ бурильно-крановое оборудование должно устанавливаться в транспортное положение (приложение 9). Скорость передвижения машины по трассе устанавливается в документации завода-изготовителя и в соответствии с требованиями правил дорожного движения в Республике Белару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3. До начала бурения котлована и установки опор БКМ устанавливается на площадке с включением тормозов и выдвижением аутригеров, при наличии уклона устанавливаются подкладки против самопроизвольного скатывания маш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4. Для подъема и установки опор ВЛ и железобетонных конструкций ОРУ в сверленые котлованы допускается применять только гибкие стальные тросы в соответствии с заводской инструк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5. Перед подъемом стрелы БКМ необходимо ослабить трос грузоподъемной лебед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6. Установка БКМ и бурение ям должны производиться только в местах, указанных в проектах сооружаемых и реконструируемых объектов, по заданию руководител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7. Бурильно-крановыми машинами разрешается устанавливать одностоечные опоры в соответствии с указаниями в заводской документации на данный тип БКМ или другие аналогичные конструкции в соответствии с инструкциями, утвержденными руководителями предприятий - пользователей маш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8. Во время бурения котлована для опор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менять неогражденный бу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ходиться членам бригады и посторонним вблизи вращающегося бу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езжать с одного места бурения на другое, не выключив бурового механизма и не уложив его в транспортное поло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чистку и смазку узлов и деталей машин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брасывать землю с бура до его полной о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9. При подъеме опор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ходиться в опасной зоне, т.е. с наружной стороны отбойной рамы агрег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ходиться под поднятой опор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правлять поднятую опору в котлован ру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уществлять подъем опоры при отсутствии защелки на крюке или тросового зам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уществлять подъем опоры при перевесе в сторону ее верхней части, а также пригружать комель или приставку для обеспечения перевеса в сторону комля опо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10. Перед спуском троса лебедки необходимо проверить фиксацию стрелы БКМ. Оставлять крюк в поднятом положении без фиксации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11. При работе БКМ в охранной зоне линий электропередачи и в ОРУ подстанций и электростанций должны выполняться следующие треб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 производится только по наряду-допуску и под руководством ИТ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прещается производство работ под проводами действующих линий электропередачи любого напря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приближаться частями машины, тросами и грузом к токоведущим частям, находящимся под напряжением, ближе: в установках до 35 кВ - на 1 м; 110 кВ - на 1,5 м; 220 кВ - 2,5 м; 330 кВ - 3,5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расстояниях менее указанных линия электропередачи должна быть отключ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урильно-крановая машина должна быть заземлена при помощи гибкого медного провода сечением не менее 70 кв.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напряженности электрического поля более 5 кВ/м сокращается продолжительность рабочей смены или применяются устройства и средства защ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12. После окончания бурения котлована агрегат должен подвигаться вперед вдоль своей оси так, чтобы бур освободил котлован, а подъемный трос находился точно над котлованом. После этого края котлована очищаются от грунта и поднимаемая опора закрепляется стропом в точке, находящейся выше центра тяжести опоры. Строповка производится путем охвата тросом вокруг опоры и заведением троса в зев крюка или тросового замка, после чего стропольщик должен удалиться в безопасную зо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13. Передвижение БКМ по снежной целине, неровной местности, скользкой дороге, а также через железнодорожные переезды, мосты и другие путепроводы разрешается только на первой передач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14. После окончания работы БКМ очищается от грунта и грязи, навесное оборудование складывается в транспортное поло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15. О всех выявленных неполадках и неисправностях в работе БКМ необходимо сообщить руководителю транспортного подразделения предприят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 Лебед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1. Место установки, способ крепления лебедок, а также расположение блоков должны быть указаны в проекте производства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сто установки лебедки должно соответствовать следующим треб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ановка вне зоны производства работ по подъему и перемещению груз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ение хорошего наблюдения обслуживающим персоналом за поднимаемым груз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ение простоты крепления и правильного направления тягового кан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должно быть пересечения тягового каната с дорогами и проходами для люд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ях, когда такое пересечение неизбежно, в местах прохода или проезда устанавливается ограждение с предупреждающими знаками безопасности "Осторожно! Опасная зона" и выставляются наблюдающ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установке в здании лебедка должна быть закреплена за колонну здания, за железобетонный или металлический ригель его перекрытия или за кирпичную стену стальным канатом. При этом диаметр и число ветвей его должны быть рассчитаны по грузоподъемности лебедки с коэффициентом запаса прочности не менее 6. Крепление производится за раму лебедки. Приваривать раму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репление конца обвязывающего каната осуществляется с помощью зажимов, число которых определяется при проектировании, но не менее трех. Шаг расположения зажимов и длина свободного конца каната от последнего зажима должны быть не менее шести диаметров кан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установке лебедок на земле их следует крепить за якорь или с упором и противовесом. Устойчивость лебедки проверяется расче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2. Приваривать ручные рычажные лебедки к площадкам обслуживания оборудования, а также крепить их к трубопроводам и их подвескам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3. Не допускаются к эксплуатации лебедки, у которы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осмотре обнаружены дефек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чугунные барабаны имеют трещины или отбитые края реборд. В стальных барабанах допускается заварка трещин и вставка отбитых частей реборд с соответствующей разделкой кромок трещин и места вста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сутствуют части зубьев у шестерен или имеются трещ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знос зубьев шестерен составляет: для лебедок с ручным приводом - более 20% их первоначальной толщины, с электрическим приводом - износ зубьев больше допустимого значения (приложение 10 "Допустимая толщина зубьев шестерен электрических лебедок при износе"). Наварка и заварка зубье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еформированы корпуса (у ручных рычажных лебедок), неисправны предохранительные детали, изношены трущиеся детали тяговых механизмов (сжимы - желобчатые пазы и цапфы), имеются фигурные вырезы серег и деформированные крю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шипники имеют трещины или отбитые края, а их втулки имеют зазор более 0,6 мм - для лебедок с электрическим приводом и износ более 2% первоначального диаметра - для лебедок с ручным прив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оманы детали тормо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етали тормоза (для лебедок с электрическим приводом) имеют разработку отверстий, увеличивающую "мертвый" ход более чем на 10%. Размер "мертвого" хода проверяется при зажатых колод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алы и оси (лебедок с электрическим приводом) имеют разработанные шпоночные канавки, раковины, наплывы, расслоения, трещины, а также зазор более 0,6 мм (после удаления задиров на шей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алы (у лебедок с ручным приводом) имеют износ шеек более 4% первоначального диаметра и криволинейности свыше 3 мм на 1 м дл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исправны храповики (отсутствуют зубья или присутствуют трещины) и собачки (наличие выщербленных мест на их упорной ч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эластичные муфты имеют сломанные пальцы, износ тормозного шкива и задиры на тормозной поверх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рмозные колодки имеют износ обкладок более чем на 0,5 их первоначальной толщ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4. Перед пуском в работу, после капитального ремонта и периодически (не реже 1 раза в год) измеряется сопротивление изоляции электрооборудования лебедок мегаомметром на напряжение 500 В, а также производится проверка надежности заземления корпусов. Сопротивление изоляции должно быть не менее 0,5 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к дальнейшей эксплуатации и подлежит сушке электрооборудование лебедок, имеющих изоляцию с сопротивлением менее 0,5 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5. При отсутствии специального стенда испытания лебедок допускается проводить на ровной специально оборудованной площадке, позволяющей провернуть под нагрузкой барабан лебедки не менее чем на два полных оборо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6. При статических испытаниях лебедок с электрическим и ручным приводом канат должен находиться на последнем слое навивки. Для получения диаметра барабана, соответствующего последнему слою навивки, допускается обкладывать его деревянными брусками. Лебедки с тремя слоями навивки должны иметь увеличенный диаметр барабана (D + 100 мм), с пятью слоями - D + 20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испытания лебедки на барабане оставляется не менее пяти витков закрепленного на нем каната, остальная часть каната разматывается и пропускается через отводные блоки испытательной схемы (рис. 4.3). Свободный конец каната прикрепляется к испытательному грузу. Затем груз поднимается на высоту 100 мм и выдерживается в таком положении 10 ми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ис. 4.3. Схемы испытания лебед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ическое испытание лебедок можно проводить также с помощью проверенного исправного динамометра, поддерживая в течение 10 мин соответствующую постоянную нагрузку. При испытании лебедки с ручным рычажным приводом можно подвешивать ее к треноге или какой-либо другой конструкции, выдерживающей двойную нагрузку лебедки. При самопроизвольном опускании испытательного груза, оставленного на весу, лебедка считается непригодной к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испытаниях лебедок нагрузки должны соответствовать величинам, указанным в п.п. 4.1.14 - 4.1.16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7. Статическое испытание лебедок для подъема людей производится нагрузкой, превышающей в 1,5 раза их грузоподъем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8. Динамические испытания лебедок заключаются в повторных (не менее 6 раз) подъемах и опусканиях на высоту не менее 1 м испытательного груза. Подъем груза осуществляется в первом положении контролл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нятый груз останавливается и при этом проверяется отсутствие самопроизвольного его опускания. Продолжение подъема груза производится с положения, в котором он был остановлен, без опускания его на зем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ормозная система лебедки проверяется остановкой груза на спуске. У лебедок с электрическим приводом груз опускается как с помощью электродвигателя, так и путем растормаживания барабана при отключенном электродвигателе. При этом проверяются надежность работы тормозов, отсутствие нагрева тормозных колодок выше 60 град. C и всех подшипников выше 70 град. C, отсутствие ненормального шума в работе зубчатых передач, подтеков и выбрасывания масла из подшипников и других деф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9. Тяговые лебедки с ручным и электрическим приводом динамическому испытанию не подверг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10. При обнаружении дефектов во время испытаний лебедок испытания проводятся повторно после устранения деф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ри испытаниях не будет обнаружено неисправностей, лебедка считается пригодной к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11. Запрещается работа лебедок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ненадежном закреплении их на рабочем мес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исправности тормоз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исправности электроприв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сутствии ограждения прив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надежном закреплении каната на барабане или неправильной его навивке (петли, слаби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ещается также ручное управление лебедкой без рукавиц, ремонт или подтягивание ослабленных соединений во время работы лебед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12. Металлические части лебедок с электрическим приводом должны быть заземлены всегда, а также лебедок с ручным приводом - в случае их применения при производстве работ на воздушных линиях электропередачи, находящихся под напряжением. Заземление должно быть выполнено под болт. Приваривать заземление к раме лебедк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13. Канат лебедки при правильной навивке должен ложиться на барабан ровными плотными рядами. Расстояние между верхним слоем навитого каната и наружным диаметром реборды должно быть не менее двух диаметров каната. При низшем положении грузозахватного органа лебедки на барабане должно оставаться не менее 1,5 витка каната, не считая витков, находящихся под зажимным устрой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целях уменьшения опрокидывающего момента, действующего на лебедку, канат должен подходить к барабану снизу (рис. 4.4). Кроме того, положение набегающей на барабан ветви каната должно быть по возможности близко к горизонтальному и не более чем на 2 градуса отклоняться от плоскости, перпендикулярной оси барабана. Для этого в необходимых случаях на подходах к лебедке канат должен пропускаться через один или несколько отводных блоков. Расстояние от оси барабана до оси отводного блока, ближайшего к лебедке, должно быть не мене 20 длин бараба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ис. 4.4. Намотка каната на барабан лебед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14. При подъеме грузов одновременно двумя лебедками, конструкции их следует подбирать так, чтобы скорости навивания канатов на барабаны были одинаковыми. Подъем грузов выполняется под наблюдением лица, ответственного за безопасное производство работ по перемещению грузов, и при наличии ПП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15.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 Люльки, с которых работа не производится, должны быть опущены на зем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16. Для подъема груза лебедками с ручным приводом последние должны быть снабжены безопасными рукоятками, находящимися в зацеплении с приводным валом только при вращении их в сторону подъема, или автоматически действующим грузоупорным тормозом, исключающим возможность произвольного опускания гру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ебедки, не оборудованные автоматически действующим тормозом или безопасной рукояткой, могут применяться только в качестве тяговых, о чем делается специальное указание в паспорте лебед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укоятки лебедок с ручным приводом должны быть снабжены свободно проворачивающимися втул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17. При работах с лебедками с ручным приводом число рабочих, обслуживающих лебедку, следует определять с учетом условий работы и расчетным усилием на рукоятке. Усилие, прилагаемое к рукоятке одним человеком, должно быть не более 120 Н (12 кгс), при кратковременной работе допускается увеличение усилия до 200 Н (20 кг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18. При работе с лебедками с ручным рычажным приводом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ходиться в плоскости качания рычага и под поднимаемым груз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менять рычаг, имеющий длину более предусмотренной техническими данными лебед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водить рычаг из одного крайнего положения в другое рыв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все время должны находиться на одной прям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19. Эксплуатация рычажных лебедок при проскальзывании каната в случае изменения направления движения рукоятки прямого хода, недостаточном протягивании каната за один ход, а также при свободном проходе его в сжимах тягового механизма, срезке предохранительных штифтов или фиксаторо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20. При подъеме груза лебедками с электрическим приводом менять ход лебедки с прямого на обратный следует с остановкой лебедки, а при подходе груза к крайним положениям - с замедлением х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бнаружении дефектов в электроприводе (сильный нагрев электродвигателя, катушек электромагнита, сопротивлений, подшипников; сильное искрение щеток электродвигателя или появление дыма, запаха гари; ощущение действия тока при соприкосновении с деталями лебедки) следует немедленно прекратить рабо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21. Лебедки для подъема люлек должны быть оборудованы двумя тормозами, действующими автоматически и независимо один от другого при отключении электродвигателя лебед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ин из тормозов должен быть колодочным с коэффициентом запаса торможения не менее 2. Коэффициент запаса торможения второго тормоза должен быть не менее 1,2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2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23. Во время эксплуатации лебедок должны своевременно смазываться все трущиеся части во избежание преждевременного износа дета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24. Перед допуском к работе с применением лебедки необходимо провери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истек ли срок технического освидетельствования лебед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ответствие места установки, способа крепления лебедки и расположения блоков проекту производства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дежность закрепления каната к барабану лебедки, отсутствие косого натяжения и состояние каната, правильность расположения каната на бло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правность тормозов и электроприв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е ограждения прив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цессе работы необходимо следить за исправностью лебедки, правильной навивкой каната лебедки на барабан, не допуская его соскальзывания на вал лебед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 Тали ручные и кош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 Корпуса электрооборудования электрических талей должны быть заземл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рпус кнопочного аппарата управления тали, управляемой с пола, следует выполнять из изоляционного материала либо заземлять не менее чем двумя проводниками. В качестве одного из заземляющих проводников может быть использован тросик, на котором подвешен кнопочный аппар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2. Пусковые аппараты ручного управления талями подвешиваются на стальном тросик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ике на высоте 1 - 1,5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3. Механизм подъема ручных талей должен быть снабжен автоматическим грузоупорным тормоз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ормоз должен обеспечивать плавное опускание груза при вращении тягового колеса под действием силы тяги и автоматическую остановку груза при прекращении ее дейст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4. Крепить ручные тали к трубопроводам и их подвескам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5. Электрические тали должны быть оборудованы концевыми выключателями для автоматической остановки механизма подъема грузозахватного органа, которые устанавливаются так, чтобы после остановки грузозахватного органа при подъеме без груза зазор между ним и упором был не менее 5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одъеме груза электрическими талями доводить обойму крюка до концевого выключателя и пользоваться последним для автоматической остановк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6. Электрические тали с двухскоростным механизмом передвижения должны быть снабжены тормозом на механизме передви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лектрические тали грузоподъемностью от 1,0 до 5,0 т должны быть снабжены двумя тормозами на механизме подъема. Коэффициент запаса торможения электромагнитного тормоза должен быть не менее 1,25 , а грузоупорного - 1,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концах монорельса устанавливаются упоры, препятствующие выводу электрической тали за пределы монорельсового пути, а на корпусе талей - упругие буф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7. Техническое освидетельствование талей и кошек проводится нагрузками и в сроки, указанные в главе 4.1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8. При периодическом осмотре талей, а также при техническом освидетельствовании необходимо обращать внимание на их чистоту; наличие смазки; состояние цепей, канатов, зубьев шестерен и звездочек; исправность шплинтов или расклепок на концах главной оси; надежность зацепления цепей на звездочках и закрепления каната на барабане; износ поверхности качения ходовых роликов; расстояние между ребордами роликов и крайними кромками монорельсового пути; исправность электромагнитного тормоза электроталей и степень износа фрикционных прокладок; состояние электродвигателей, электропроводки и контактов, аппаратов управления, токоприемника и концевого выключателя; отсутствие заеданий механизма и проскальзывания цепей, а также на уровень шума, возникающего при работе та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убья звездочек и шестерен, а также цепи не должны иметь на поверхности трещин, заусенцев и вмятин; пластинчатые цепи должны быть подвижны во всех шарнирных соедин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9. Подлежат заме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шейки, имеющие трещины (заварка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тулки в червячном колесе и в подшипнике червяка с зазором более 1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червячная пара при износе зубьев более 10% их толщины, наличие трещин в червячном колесе или отсутствие части зубь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рузовая звездочка при износе зубьев более 10% их толщины, а также при наличии трещ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рикционные прокладки при износе более чем на 0,5 их первоначальной толщ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рузовые и тяговые цепи при деформации отдельных звень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еформированные крю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0. Перед пуском в работу, после капитального ремонта и периодически, но не реже 1 раза в год, измеряется сопротивление изоляции электрооборудования тали мегаомметром на напряжение 500 В. Сопротивление изоляции должно быть не менее 0,5 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1. Электрооборудование талей, имеющее сопротивление изоляции менее 0,5 МОм, подлежит сушке и повторному испыт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2. Испытания стационарных талей и кошек проводятся на месте их установки. Переносные тали для испытаний подвешиваются к треноге или другой констру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статическом испытании электрических талей испытательный груз с помощью крюка механизма подъема должен подниматься на высоту 200 - 300 мм и выдерживаться в течение 10 мин, при этом не должно наблюдаться опускание гру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статическом испытании ручных талей испытательный груз поднимается на высоту, обеспечивающую полный оборот грузовой звездочки, и таль передвигается плавным трехкратным перемещением на длину, соответствующую не менее чем одному обороту ходового рол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испытании кошек с подъемом испытательного груза производится трехкратное плавное перемещение кошки на балке в обе стороны на расстояние, соответствующее двум полным оборотам ходовых коле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ручные тали и кошки должны опираться всеми ходовыми колесами на балку, а также должно проверяться отсутствие набегания и срыва цепей. Проверяется работа автоматического грузоупорного тормоза тали, обеспечивающего плавное опускание груза при вращении тягового колеса под действием силы тяги и автоматический останов груза при прекращении действия силы тяги, а также свободное поворачивание нижнего крюка тали без нагруз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3. Динамические испытания ручных талей и кошек заключаются в повторных (не менее 6 раз) подъемах на высоту не менее 1 м и опусканиях испытательного груза, на 10% превышающего грузоподъемность тали, в целях проверки надежности работы тормозов, плавности работы грузовой и тяговых цеп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динамических испытаниях электрических талей проверяется работа механизма подъема и тормозов, прочность конструкции тали и проходимость ее по криволинейным участкам цеп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инамические испытания электрических талей производятся в соответствии с требованиями "Правил устройства и безопасной эксплуатации грузоподъемных кранов". Заключаются они в двухкратных подъемах испытательного груза, на 10% превышающего грузоподъемность тали, на высоту не менее 6 м с остановками не менее 5 раз при каждом подъеме и спуске. Для талей с высотой подъема менее 6 м подъем груза производится на полную высоту. При наличии двух тормозов на механизме подъема талей грузоподъемностью 1 тс и выше проверку их действия следует производить совместно и раздельно. Проверку действия тормозов талей грузоподъемностью 0,25 и 0,5 тс следует производить совместно. Если один из тормозов грузоупорный, то при его испытании выбег груза при спуске не должен превышать 80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у ограничителей подъема и опускания груза следует проверять не менее трех ра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роверке проходимости тали по криволинейным участкам пути таль должна свободно проходить по участкам пути с наименьшим для тали радиусом закругления на дуге 90 градусов при движении в обоих направл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4. При испытаниях талей и кошек не должно наблюдаться самопроизвольного опускания гру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бнаружении набеганий, пропусков или скольжения цепи по звездочке и тяговым колесам, трещин, разрывов и деформации тали и кошки браку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5. Состояние талей и кошек следует проверять перед каждым их примен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6. Все трущиеся части ручных и электрических талей, а также кошек должны смазываться не реже 1 раза в месяц.</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 Блоки и полиспас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1. Грузоподъемность блоков и полиспастов должна быть указана в паспорте завода-изготовителя, на клейме крюка, или на обойме блока, или на металлической табличке, прикрепляемой к наружной щеке блочной обой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2. Ролики блоков, а также крюки и петли на траверсах должны свободно проворачива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3. Применять при оснастке полиспастов блоки разной грузоподъемност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4. При вы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5.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6. При оснастке полиспастов необходимо соблюдать следующие треб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если число ниток полиспаста, т.е. сумма чисел роликов неподвижного и подвижного блоков, четное, то конец каната следует крепить к неподвижному бло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если число ниток нечетное, конец каната следует крепить к подвижному бло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7. При сборке полиспастов и подъеме грузов необходимо следить за соблюдением параллельности подвижной и неподвижной обойм. Косое положение одного блока относительно другого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8. Тяговый сбегающий конец каната должен быть направлен к лебедке так, чтобы он не вывертывал блока полиспаста и не вызывал его перек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9. Рекомендуется применять отводные блоки разъемной конструкции, позволяющей запасовать канат в блок в любом месте по его длине. Располагать их необходимо так, чтобы проходящий через них тяговый конец каната не имел косого набегания на блок полиспаста, что также может вызвать его соскальзывание с этого блока и возникновение горизонтальных усилий, действующих на верхний блок полиспа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10. При выборе грузоподъемности отводных блоков и расчетах чалочных канатов для их привязки необходимо учитывать угол между направлением кан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11. При длительном хранении блоки массой до 60 кг следует подвешивать за крюки, петли или скобы на прочных перекладинах. Более тяжелые блоки необходимо укладывать на полу на подклад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12. Блоки и полиспасты осматриваются не реже чем 1 раз в 6 месяцев, а также перед каждым подъемом груза, близкого к грузоподъемности блока или полиспаста. Блоки и полиспасты для осмотра должны полностью разбира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13. Состояние блоков и полиспастов проверяется внешним осмотром перед каждым их примен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внешнем осмотре следует убедиться, что блоки и полиспасты с приданными им канатами испытаны и имеют металлическую бирку с указанием номера блока или полиспаста, грузоподъемности и даты очередного испытания. Следует проверить общее состояние блоков и их отдельных элементов (роликов, щек, подшипников), крепление каната к блоку, смазку роликов и вращение их на оси, обратить внимание на внутреннюю поверхность зева крюка, где чаще всего появляются трещины, на состояние каната, которым оснащен полиспаст, и чистоту каналов для смазки в осях рол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14. После осмотра и измерений подлежат замене элементы блоков и полиспас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олики, имеющие трещины, отбитые края, износ втулок, равный 3% диаметра оси и более, диаметр отверстия, увеличенный более чем на 5% первоначального, а также износ реборд и дна ручья, превышающий значения, указанные в приложении 11 "Допустимый износ роликов блоков". При достаточной толщине стенки и равномерном износе втулки по окружности она может быть оставлена в эксплуатации при условии замены оси осью большего диаме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рюки, имеющие трещины, деформацию, износ от стропового каната опорной поверхности в виде канавки глубиной более 10% первоначальной высоты сечения крю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раверсы, имеющие трещины и износ шеек более 10% первоначального диаме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и блоков с износом, превышающим 5% по диаметру. Если ось имеет равномерный износ по диаметру и неровности на поверхности отсутствуют, она может быть оставлена в эксплуатации при условии замены втулок рол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рузовые блоки, имеющие трещины на несущих планках, разработанные отверстия для осей и травер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15. Не реже 1 раза в 12 месяцев блоки и полиспасты следует подвергать статическому испытанию грузом, превышающим на 25% их номинальную грузоподъемность, в целях проверки их прочности. Испытательный груз поднимается на высоту 100 - 200 мм и выдерживается в течение 10 мин, затем производится осмотр состояния блоков и полиспастов. Испытание может производиться также с помощью динамоме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16. Для проведения испытаний блок или полиспаст оснащаются канатом соответствующей грузоподъемности, который растягивается на всю дли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рольные блоки испытываются на стендах для испытания такелажа или по схемам, показанным на рис. 4.5. При испытаниях с динамометром, если грузоподъемность блока меньше грузоподъемности динамометра, последний врезается между якорем (слева) и блоком и непосредственно показывает полную прикладываемую испытательную нагрузку. Если же грузоподъемность блока больше грузоподъемности динамометра, последний врезается в одну из ветвей троса, который огибает блок и идет к тяговому механизму. При такой схеме динамометр будет показывать 50% испытательной нагрузки (без учета КПД бло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ис. 4.5. Схема испытания однорольных блок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17. Многорольные блоки испытываются также, как полиспасты (рис. 4.6). Если грузоподъемность динамометра недостаточна для испытания полиспаста по схеме, указанной на рис. 4.6 (а и б), то применяются схемы, приведенные на рис. 4.6 (в и г). Динамометр врезается в одну из ветвей, огибающих уравнительный блок, или в ходовую ветвь троса. В этом случае при определении испытательной нагрузки необходимо учесть КПД всех ролик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ис. 4.6. Схема испытания многорольных блоков и полиспас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18. При осмотре блоков после их испытаний следует обратить внимание на состояние осей и втулок. Изгиб осей, задиры на осях и втулках не допускаются. Не должно быть трещин в крюке и щеках, заклинивания тросов между роликами и обоймой, разгибания крюка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бнаружении каких-либо дефектов они устраняются и испытание проводится повтор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ри испытаниях не обнаружено неисправностей, полиспаст или блок считается пригодным к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испытания на блоках и полиспастах наносятся устойчивой краской надписи (или прикрепляются бирки) с указанием номера блока или полиспаста, его грузоподъемности и даты следующего испытания. На концах канатов полиспастов должны закрепляться бирки с указанием только номера блока или полиспас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 Канаты и стропы сталь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1. Стальные канаты, применяемые на грузоподъемных механизмах, должны соответствовать требованиям ГОСТ 3241 и иметь сертификат (свидетельство) завода-изготовителя. При получении канатов без указанного свидетельства они испытываются в соответствии с действующими стандар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ещается использовать канаты, не снабженные свидетельством об испыт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2. Во время работы нужно следить за тем, чтобы канат не касался других канатов, не перетирался об острые края груза, части оборудования или о стены зданий. Для защиты от перетирания необходимо пользоваться проклад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льзя допускать перегибов каната, в том числе на блоках и барабанах малого диаметра, а также крепления его непосредственно к проушинам, серьгам и рамам без коуш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нение канатов, имеющих переломы, узлы, обрывы проволок и износ более допустимого,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3. Пересечение и соприкосновение канатов с электрокабелями и электропроводами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4. Число проколов каната каждой прядью при заплетке должно быть не менее указанного в табл. 1 приложения 12 "Нормы прочности стальных канатов и цеп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дний прокол каждой прядью должен производиться половинным числом ее проволок (половинным сечением пряди). Допускается последний прокол делать половинным числом прядей кан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исло устанавливаемых зажимов зависит от диаметра каната, но не должно быть менее трех. Шаг расположения зажимов и длина свободного конца каната от последнего зажима должны быть не менее шести диаметров кан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онструкциях сжимов следует предусматривать контргайки или замки для фиксации гаек. Затягивать обе гайки сжима необходимо равномерно, не допуская перекосов. В процессе эксплуатации следует периодически проверять плотность затяжки сжимов и состояние каната под ни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5. Перед рубкой каната его концы в двух местах следует перевязывать мягкой отожженной стальной проволокой во избежание раскручивания. Расстояние между перевязками должно соответствовать четырем-пяти диаметрам каната, а длина обмотки - не менее пяти диаметрам. Концы этой проволоки тщательно скручиваются и загибаются между прядями кан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6. Изготовление стропов должно производиться только специально обученными и прошедшими проверку знаний рабочи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7. Во всех случаях применения стальных канатов для такелажных работ и в грузоподъемных механизмах коэффициент запаса прочности каната на разрыв должен быть не меньше указанного в табл. 2 приложения 1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асчете прочности стропов, предназначенных для подъема грузов с обвязкой или зацепкой крюками, кольцами или серьгами, коэффициент запаса прочности канатов следует принимать не менее 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8. Расчет прочности стропов из стальных канатов производится с учетом числа их ветвей и угла наклона от вертикали (приложение 13 "Определение усилия в ветвях стро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9. Стропы следует крепить за специальные рамы или за массивные и надежные части поднимаемого груза, все ветви должны быть натянуты равномерно. При строповке грузов ветви стропов должны быть предохранены от соскальзывания в случае задевания груза за что-либо при подъе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ста строповки на поднимаемых грузах должны быть намечены до перемещения грузов, а на оборудовании обозначены заводом-изготовителем. При отсутствии данных о положении центра тяжести груза его следует установить путем пробного подвеш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10. При подвешивании груза на двурогие крюки стропы должны накладываться таким образом, чтобы нагрузка распределялась на оба рога крюка равномер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11. Не использованные для зацепки груза концы многоветьевого стропа следует закрепить так, чтобы при перемещении груза исключалась возможность задевания этими концами за встречающиеся на пути предм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12. Петли стропа следует надевать по центру зева крюка, а крюк устанавливать по центру строповки. При подъеме и перемещении грузов канаты грузового полиспаста подъемных механизмов должны быть направлены вертика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13. Петля на конце стального каната при креплении его на грузоподъемном механизме, а также петля стропа, сопряженная с кольцами, крюками и другими деталями, должна быть выполнена с применением коуша путем заплетки свободного конца каната, установки зажимов или другим проверенным способом по утвержденным нормал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репление конца каната на грузоподъемном механизме может также производиться в стальной кованой, штампованной, литой конусной втулке клином или другим проверенным способом по утвержденным нормалям. Применение сварных втулок не допускается. Корпуса, втулки и клинья не должны иметь острых кромок, о которые может перетираться кан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14. Работать с канатами без рукавиц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15. В процессе работ необходимо вести постоянное наблюдение за состоянием стальных канатов и стро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16. Браковка стальных канатов и стропов производится по числу оборванных проволок на длине одного шага свивки и их износу (приложение 14 "Нормы браковки стальных кан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17. Подлежат браковке грузоподъемные стропы без бирок, а также имеющ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орванную пряд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орванный или выдавленный наружу сердечни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верхностный износ или коррозию 40% и боле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число оборванных проволок на шаг свивки больше допустимо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рещины на крюках или кольцах или их износ 10% и боле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жоги, вмятины, скрутки и другие механические пов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18. Стальные канаты, которыми оснащены грузоподъемные механизмы, подвергаются техническому освидетельствованию, включая испытания под нагрузкой, совместно с этими механизм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разъемные соединения канатов (узлы крепления расчалок, оттяжек и тяг) после изготовления следует проверять на соответствие нормативной документации и испытывать усилием, превышающим номинальное (рабочее) на 25%, в течение 10 мин с записью результатов осмотра и испытаний в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19. Стальные канаты следует хранить смазанными и смотанными в бухты или катушки в сухих, хорошо проветриваемых помещениях на деревянных настилах или подклад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20. Сматывать и наматывать канаты следует таким образом, чтобы не образовывались петли и уз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21. Новые канаты, находящиеся в эксплуатации и на хранении, необходимо смазывать графитовой смазкой, защищающей их от коррозии и износа в следующи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рузовые (полиспастные) - не реже 1 раза в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чалочные и стропы - не реже 1 раза в 1,5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счалки - не реже 1 раза в 3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хранящиеся на складе - не реже 1 раза в 6 месяце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 Цеп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8.1. Пластинчатые цепи, применяемые на грузоподъемных машинах, должны соответствовать ГОСТ 191 и ГОСТ 588.</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8.2. Сварные и штампованные цепи, используемые в качестве грузовых и для изготовления стропов, должны соответствовать ТУ 12.0173856.015 и ГОСТ 228.</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8.3. Сварные калиброванные цепи (СК) применяются в качестве грузовых и тяговых, сварные некалиброванные (СН) - главным образом в качестве тяговых (ТУ 12.0173856.015). Пластинчатые цепи по ГОСТ 191 используются в качестве грузовы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8.4. Коэффициент запаса прочности пластинчатых цепей, применяемых в грузоподъемных машинах, по отношению к разрушающей нагрузке должен быть не менее 5 при машинном приводе и не менее 3 - при ручн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эффициент запаса прочности сварных и штампованных грузовых цепей и цепей для стропов по отношению к разрушающей нагрузке должен быть не меньше указанного в табл. 3 приложения 1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нос звена сварной или штампованной цепи допускается не более 10% первоначального диаметра (калибра) плюс отрицательный допуск на изготовление цеп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8.5. Сращивание цепей допускается путем электросварки или кузнечно-горновой сварки новых вставленных звеньев или с помощью специальных соединительных звеньев. После сращивания цепь должна быть осмотрена и испытана нагрузкой в соответствии с требованиями п. 4.1.6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8.6. Цепи, применяемые на грузоподъемных машинах и для изготовления стропов, должны иметь сертификат (свидетельство) завода-изготовителя (фирмы) об их испытании в соответствии с требованиями государственного стандарта, по которому они изготовл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тсутствии указанного свидетельства производятся испытания образца цепи для определения разрушающей нагрузки и проверка соответствия размеров государственному стандар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8.7. Техническое освидетельствование и порядок осмотра стропов из цепей должны соответствовать требованиям глав 4.1 и 4.7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8.8. Цепи должны храниться под навесом или в закрытом помещении в условиях, исключающих их механическое повреждение и корроз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9. Канаты и стропы из растительных</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и синтетических материал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9.1. Канаты и стропы должны иметь паспорта заводов-изготовителей (фирм). При работах с грузоподъемными механизмами для изготовления стропов допускается применять пеньковые канаты. При этом коэффициент запаса прочности их должен быть не менее 8.</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ньковые канаты должны соответствовать ГОСТ 48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такелажных работах, кроме вышеуказанных канатов, могут использоваться сизальские - по ГОСТ 1088, капроновые - по ГОСТ 10293, а также шнуры и веревки. Веревки должны соответствовать ГОСТ 1868, льняные шнуры - ГОСТ 1765, хлопчатобумажные шнуры - ГОСТ 229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наты, шнуры и веревки, применяемые для изготовления строп и при такелажных работах, должны иметь бирки (ярлыки), на которых указываются инвентарный номер, допустимая грузоподъемность и дата следующего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вые канаты и шнуры, не снабженные паспортами, перед использованием подвергаются техническому освидетельствованию, включающему осмотр и испытание с записью об этом в "Журнале учета и осмотра такелажных средств, грузоподъемных машин, механизмов и приспособ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ксплуатации техническое освидетельствование канатов и стропов проводится 1 раз в 6 меся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9.2. Для работы в сухих помещениях следует применять бельные канаты, обладающие большей разрывной прочностью, чем пропитанные, но быстро разрушающиеся под действием влаги, а для работы в условиях повышенной или переменной влажности - пропитанные канаты или канаты из синтетических волок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9.3. Хранить канаты и шнур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9.4. Концы канатов, если они не применяются для обвязывания грузов, следует оснащать коушами, скобами и другими грузозахватными приспособл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летка петли у пенькового каната должна иметь не менее двух полных и двух половинных проби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9.5. Возможность и условия применения стропов из синтетических и других материалов устанавливаются предприятием, использующим такие строп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расчет, изготовление, испытание и браковку этих стропов должны быть утверждены технически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9.6. При осмотре канатов обращается внимание на отсутствие на них гнили, гари, плесени, узлов, разлохмачиваний, промятостей, надрывов, надрезов и других дефектов. Каждый виток каната должен отчетливо выделяться, а крутка быть равномерн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еньковых канатах, применяемых для оттяжки, не должно быть перетертых или размочаленных пряд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удовлетворительных результатах осмотра проводятся статические испытания каната нагрузкой, вдвое превышающей допустимую рабочую. Нагрузка создается грузом или тяговым механизмом с применением динамометра. Продолжительность испытания 10 м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9.7. В процессе эксплуатации канаты и шнуры осматриваются через каждые 10 дней. Для обеспечения безопасности следует уменьшать допустимую рабочую нагрузку на канаты и шнуры в соответствии со снижением их несущей способности. Снижение прочности каната определяется осмотром, а при необходимости - испыт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9.8. Регистрация, дата и результаты технических освидетельствований и осмотров канатов, шнуров и веревок записываются в "Журнал учета и осмотра такелажных средств, грузоподъемных машин, механизмов и приспособл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10. Домкра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1. Опорная поверхность головки домкрата должна исключать возможность соскальзывания поднимаемого гру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2. Винтовые и реечные домкраты оборудуются стопорным приспособлением, исключающим выход винта или рейки при нахождении штока в верхнем крайнем полож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3. Реечные домкраты должны снабжаться автоматическим винтовым тормозом (безопасной рукояткой), исключающим самопроизвольное опускание гру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мкраты с электрическим приводом должны быть оборудованы устройством для автоматического отключения двигателя в крайних (верхнем и нижнем) положениях ш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4. Гидравлические домкраты должны иметь плотные соединения, исключающие утечку жидкости из рабочих цилиндров во время подъема и перемещения груз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5. Гидравлические домкраты должны быть оборудованы приспособлениями (обратным клапаном, диафрагмой), обеспечивающими медленное и плавное опускание штока или остановку его в случае повреждения трубопроводов, подводящих или отводящих жидк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6. Соединения гидросистемы должны быть герметичными. Не допускается капеж или подтекание рабочей жидк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каналы, резьба и внутренние поверхности должны быть чистыми. Запорная игла должна свободно вращаться с помощью воротка, а винт рабочего плунжера - от усилия ру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гнутые спускные вентили, масляная ванна с трещинами, пропускающий жидкость обратный клапан, неисправные манжеты, плунжер с зазором между корпусом более 1 мм подлежат заме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использовании домкрата при отрицательной температуре окружающего воздуха следует применять незамерзающую жидк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готовленный к работе домкрат должен под номинальной нагрузкой работать без заед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7. Состояние домкратов, режим их работы и обслуживание должны соответствовать требованиям заводских инстру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8. Для подъема и перемещения грузов применяются только исправные домкраты. Перед началом работы их необходимо осматрив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мкраты, находящиеся в эксплуатации, подвергаются техническому освидетельствованию, включающему осмотр и испытание не реже 1 раза в год, а также после ремонта или замены дета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ытание проводится на статическую нагрузку, превышающую номинальную грузоподъемность домкрата на 10% в течение 10 мин, при этом винт (рейка, шток) его выдвигается (поднимается) в крайнее верхнее положение. У гидравлических домкратов к концу испытания давление не должно снижаться более чем на 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9. При осмотре реечных и винтовых домкратов следует убедиться в исправности зубьев, шестерен и рейки, резьбы винта, храповика, собачек, трещотки, отсутствие трещин, обломанных частей и заусенцев на корпусе домкрата и тормозного устройства у реечных домкратов. Головка винта или рейки должна свободно вращаться вручную, но не иметь слаб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ечка на опорных поверхностях головки и лап, а также шипы на торцевой поверхности корпусов, предотвращающие скольжение по подкладкам, не должны быть сбиты или сте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тикальный люфт в соединении головки не может превышать 3 мм. Приварка лап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зубья передаточных механизмов и реек должны быть целыми, а их износ не превышать 20% толщины. Наварка зубье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ободный ход рукоятки должен быть в пределах 3 - 15 граду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йка и винт не должны быть прогнутыми. Кривизна их, проверяемая прикладыванием стальной линейки, не должна превышать 1 мм на всю дли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йка не должна иметь слабины в оковках корпуса, отклонение головки рейки в выдвинутом положении должно быть не более 10 мм, а износ резьбы винта или гайки - не более 20%. Диаметр винта и износ резьбы следует определять на наиболее изношенном участке и сравнивать с размером на конце ви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щоточный механизм не должен иметь мертвого хода, собачка должна плотно прижиматься к зубьям и надежно крепиться на оси. Все болтовые соединения затягиваются до отказа ключом вручну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10. При осмотре гидравлического домкрата необходимо проверить состояние корпуса, манжет и проклад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мкрат наполняется рабочей жидкостью до края наливного отверстия при отвернутой запорной игле и опущенных в крайнее положение плунжерах. Чистая рабочая жидкость заливается с помощью мерного сосуда. Перед заливкой ее необходимо профильтровать через металлическую сетку (из проволоки диаметром не менее 0,12 мм, с 1200 - 1300 отверстиями на 1 кв.с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11. Запрещается нагружать домкраты выше их паспортной грузоподъем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12. Давление масла при работе с гидравлическим домкратом не должно превышать максимального значения, указанного в его паспорте; давление масла проверяется по манометру, установленному на домкра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13. При подъеме груза реечным домкратом собачку следует накинуть на храпови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14. При подъеме грузов домкратами следует соблюдать следующие треб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 домкрат подкладывается деревянная выкладка (шпалы, брусья, доски толщиной 40 - 50 мм) площадью больше основания корпуса домкрата в зависимости от массы поднимаемого гру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мкрат должен устанавливается строго в вертикальное положение по отношению к поднимаемому грузу, а при перемещении его - без перекоса к опорной части гру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оловку (лапу) домкрата необходимо упирать в прочные узлы поднимаемого оборудования во избежание их поломки, прокладывая между головкой (лапой) и грузом упругую проклад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оловка (лапа) домкрата должна опираться всей своей плоскостью во избежание соскальзывания груза во время подъе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ращающиеся части привода домкрата должны свободно (без заедания) поворачиваться вручну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рущиеся части домкрата периодически смазываются консистентной смаз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о время подъема необходимо следить за устойчивостью гру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 мере подъема под груз следует укладывать подкладки, а при его опускании - постепенно выним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15. При удерживании груза в поднятом состоянии гидравлическими домкратами для предохранения от внезапного опускания поршня при падении давления в цилиндре по какой-либо причине под головку поршня между цилиндром и грузом следует подкладывать специальные стальные подкладки в виде полуколец. При длительном удерживании груза его следует опереть на полукольца и снять да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16. Освобождение домкрата из-под поднятого груза и перестановка его допускаются лишь после надежного закрепления груза в поднятом положении или укладки его на устойчивые опоры (шпальную кле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17. Запрещается применять удлинители (трубы), надеваемые на рукоятку домкрата, снимать руку с рукоятки домкрата до опускания груза на подкладки и оставлять груз на домкрате во время перерыва в работе, а также приваривать к лапам домкратов трубы или угол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0.18. На каждом домкрате указывается инвентарный номер, грузоподъемность, дата следующего испытания и принадлежность подразделению. Дата и результаты испытаний домкратов заносятся в "Журнал учета и осмотра такелажных средств, грузоподъемных машин, механизмов и приспособлений" с указанием даты следующего испытания, а также сведения о произведенных ремонтах или замене ответственных детал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ПРИСПОСОБЛЕНИЯ И КОНСТРУКЦИИ ДЛЯ ПОДЪЕМ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РАБОТ НА ВЫСОТ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 Общие треб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1. Приспособления и конструкции для подъема и работ на высоте на энергетических и других объектах должны соответствовать требованиям ГОСТ 8556, ГОСТ 24258, ГОСТ 28012, ГОСТ 27321, отраслевых стандартов, СНиП III-4-80*, технических условий и другой документации предприятий-изготов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ни должны соответствовать также требованиям специальных правил ("Правил устройства электроустановок", "Правил устройства и безопасной эксплуатации грузоподъемных кранов" и др.) в части, касающейся отдельных элементов или видов выполняемых работ с применением приспособлений и констру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2. Применение приспособлений и конструкций на объектах работ допускается только после проведения их испытаний и осмотров в сроки и в соответствии с требованиями нормативно-технической документации на н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3. К работе с применением приспособлений и конструкций для подъема и выполнения операций на высоте допускаются работники, прошедшие медицинское освидетельствование, специальное обучение, проверку знаний, инструктажи в соответствии с отраслевыми правилами работы с персона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ники, выполняющие ремонт и обслуживание электрической части механизированных приспособлений, должны иметь квалификационную группу по электробезопасности не ниже II.</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4. Все приспособления и конструкции должны устанавливаться на плотном основании (уплотненном грунте, полу и т.п.) и при необходимости дополнительно закрепляться за устойчивые элементы зданий и соору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5. При ремонтах электротехнического и другого оборудования (разъединители, выключатели, трансформаторы и т.п.) допускается использовать его отдельные элементы (опорные рамы, фарфоровые маслонаполненные покрышки и вводы, баки, опоры ОРУ и ВЛ и др.) для временной установки или подвешивания площадок и переносных лестниц в соответствии с ППР или технологическими картами, утвержденными руководителями пред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6. Передвижение приспособлений и механизмов для подъема и работ на высоте, оснащенных пневмоколесами или поворотными катками, должно производиться в пределах рабочей зоны по ровной уплотненной поверхности земли, полу или площадке бригадой в составе не менее чем 2 работников под руководством производителя (руководител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7. Телескопические гидравлические подъемники для работ на высоте должны устанавливаться вертикально с проверкой по отвесу на аутригерах и надежно затормажива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8. До начала работы с телескопическими гидравлическими подъемниками и другими подъемными приспособлениями должен производиться осмотр и проверка исправности всех элементов, особенно ловителей и тормозных устройств в случае обрыва канатов или повреждения гидравлической систе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9. Места установки грузоподъемных приспособлений и сооружений в зонах движения машин и механизмов должны ограждаться и обозначаться знаками безопасности по действующим стандартам. Кроме этого, они должны быть освещены или обозначены сигнальными знаками (световыми или флюоресцирующи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10. Люльки подъемников, площадки подмостей и других сооружений должны иметь постоянные огра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11. При подъеме и работе на высоте на приспособлениях и сооружениях должны применяться средства индивидуальной защиты от воздействия действующих опасных и вредных производственных факт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выполнении сварочных и других огневых работ принимаются меры по предупреждению загораний и пожаров в рабочей зоне и местах установки приспособлений и сооружений для подъема на высот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 Лестницы переносные и подвес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1. При строительных, монтажных и ремонтно-эксплуатационных работах допускается применять лестниц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конструктивного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тавные раздвижные трехэлементные (трехзвенные) деревянные типа Л-3К по ГОСТ 8556 (рис. 5.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ис 5.1 Условное изображение приставной раздвижно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естницы Л-3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тавные и подвесные одноэлементные (рис. 5.2, а -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ис. 5.2. Лестницы одноэлемент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тремянки (рис. 5.3, а - б);</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ис. 5.3. Стремян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борные переносные (из семи секций), предназначенные для подъема персонала на железобетонные опоры с цилиндрическими и коническими стойками диаметром 300 - 560 мм на высоту 14 м (рис. 5.4);</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ис. 5.4. Лестница разборная переносн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еревочн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лестницы-палки типа ЛП по ГОСТ 855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изготовленные из матери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еревянн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таллическ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теклопластиков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2. На всех лестницах, находящихся в эксплуатации, должны быть указаны: наименование предприятия и подразделения, тип (марка) лестницы, инвентарный номер, дата следующего испытания (у деревянных и металлических лестниц - на тетивах, у веревочных - на прикрепленных к ним бир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3. Ступени деревянных лестниц изготавливаются из древесины твердых пород (бук, дуб, ясень) первого сорта по ГОСТ 2695 и из древесины хвойных пород (сосна, лиственница) отборного и первого сортов по ГОСТ 8486 влажностью не более 15%. Наклон волокон (косослой) в ступенях и деталях тетив должен быть не более 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4. Тетивы деревянных лестниц изготавливаются из сосны отборного сорта по ГОСТ 8486 абсолютной влажностью не более 1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наружных поверхностях тетив не допускаются: выпадающие частично сросшиеся сучки на ребрах; сучки, распиленные по оси; завитки с выемками; смоляные кармашки, вскрытые обработкой; трещины, выходящие в отверстия для крепления ступеней; сердцевидные трубки в сечениях тет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ются твердосросшиеся несквозные суч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иаметром до 5 мм - не более двух на 1 м погонной дл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иаметром до 15 мм - один на 1 м погонной длины, если сучок расположен не ближе 30 мм от ступенек и 20 мм от ребра тетив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иаметром до 20 мм - один сучок на тетиве, если он расположен не ближе 40 мм до нижней ступеньки и на 50 мм выше верхней ступень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ется изготовление тетив из склеенных отдельных планок по длине. При этом склеенные тетивы не должны по прочности уступать целым. Стыки склеек располагаются на расстоянии не менее 125 мм от гнезд ступене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заделка сучков, трещин и других дефектов древес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5. Все детали деревянных лестниц гладко обструги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6. Деревянные детали и оковки должны плотно (без зазора) прилегать одна к другой; заделывание зазоров между деталями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7. Деревянные детали лестниц подвергаются горячей пропитке натуральной олифой с последующим покрытием бесцветным ла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крашивать лестницы краскам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8. Металлические детали лестниц должны быть очищены от ржавчины, обезжирены и все, кроме крепежных деталей, окрашены в черный цвет. Шайбы, головки стяжек и шурупы покрываются бесцветным ла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9. Ступени деревянных лестниц врезаются в тетиву и через каждые 2 м скрепляются стяжными болтами диаметром не менее 8 мм. Применять лестницы, сбитые гвоздями, без скрепления тетив болтами и врезки ступенек в тетивы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стояние между ступенями лестниц должно быть от 300 до 340 мм (кроме раздвижных трехэлементных, у которых расстояние между ступенями - 350 мм), а расстояние от первой ступени до уровня установки (пола, земли и т.п.) - не более 40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10. У приставных деревянных лестниц и стремянок длиной более 3 м должно быть не менее двух металлических стяжных болтов, которые устанавливаются под нижней и верхней ступен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ая длина приставной деревянной лестницы не должна превышать 5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11. Сборка тетив и ступенек деревянных лестниц производится на влагостойком клею. Расклинивание шипов ступенек не допускается. Шипы ступенек должны плотно (без зазоров) входить в гнезда тет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12. Места сопряжения деревянных деталей с металлическими (оковками, стяжками, шайбами, головками стяжек и болтов и т.д.) покрываются слоем натуральной олифы как по дереву, так и по метал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репление металлических деталей к деревянным производится с помощью заклепок или болтовых соединений. Применение шурупов допускается при креплении око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13. Тетивы приставных лестниц и стремянок для обеспечения устойчивости должны расходиться книзу. Ширина приставной лестницы и стремянки вверху должна быть не менее 300, внизу - не менее 40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14. Приставные лестницы и стремянки снабжаются устройством, предотвращающим возможность сдвига и опрокидывания при работе. Нижние концы приставных лестниц и стремянок должны иметь оковки с острыми наконечниками для установки на грунте (рис. 5.3, г), а при использовании лестниц на гладких поверхностях (паркете, металле, плитке, бетоне) на них надеваются башмаки из резины или другого нескользящего материала (рис. 5.3, 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15. Верхние концы лестниц, приставляемых к трубам или проводам, снабжаются специальными крюками - захватами, предотвращающими падение лестницы от действия ветра и случайных толч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весные лестницы, применяемые для работы на конструкциях и проводах, оборудуются приспособлением, обеспечивающим их прочное закре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16. Сращивание деревянных приставных лестниц допускается только путем прочного соединения их металлическими хомутами, накладками с болтами и т.п. и с последующим испытанием в соответствии с требованиями п. 5.2.4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17. Стремянки должны быть снабжены приспособлениями (крюками, цепями), не позволяющими им самопроизвольно раздвигаться во время работы. Наклон стремянок должен быть не более 1: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18.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с приставной лестницы, стоя на ступеньке, находящейся на расстоянии менее 1 м от верхнего ее кон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ащивать более двух деревянных приставных лестн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раивать дополнительные опорные сооружения из ящиков, бочек и т.п. в случае недостаточной длины лестниц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анавливать приставные лестницы под углом более 75 градусов (оптимальные углы установки 68 - 75 градусов) к горизонтали без дополнительного крепления их верхней ч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с двух верхних ступенек стремянок, не имеющих перил или уп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ходиться на ступеньках приставной лестницы или стремянки более чем одному челове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нимать и опускать груз по приставной лестнице и оставлять на ней инструме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на приставных лестницах и стремянках: около и над вращающимися механизмами, работающими машинами, транспортерами и т.п.; с использованием электрического и пневматического инструмента, строительно-монтажных пистолетов; выполнять газо- и электросварочные работы; при натяжении проводов и для поддержания на высоте тяжелых деталей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выполнения таких работ следует применять строительные леса или стремянки с верхними площадками, огражденными пери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19. До начала работы необходимо обеспечить устойчивость лестницы, убедиться путем осмотра и опробования в том, что она не может соскользнуть с места или быть случайно сдвину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установке приставной лестницы в условиях, когда возможно смещение ее верхнего конца, последний необходимо надежно закрепить (завязать) за устойчивые констру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аботе с подвесных, приставных и раздвижных лестниц на высоте более 1,3 м следует применять предохранительный пояс &lt;*&gt;, который закрепляется за конструкцию сооружения или за лестницу при условии надежного крепления ее к конструк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Предохранительные пояса должны соответствовать требованиям "Правил применения средств защиты на энергообъект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20.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литочном полу, у ее основания должен стоять рабочий в каске и удерживать лестницу в устойчивом положении. В остальных случаях поддерживать лестницу внизу рукам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21. Устанавливать лестницу на ступени маршей лестничной клетки запрещается. В случае необходимости на лестничных клетках должны быть сооружены подм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22. При перемещении лестницы вдвоем необходимо нести ее наконечниками назад, предупреждая встречных об осторожности. При переноске одним рабочим лестница должна находиться в наклонном положении так, чтобы передний конец ее был приподнят над землей не менее чем на 2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23. Металлические приставные лестницы высотой более 5 м, устанавливаемые под углом более 75 градусов к горизонту, должны иметь, начиная с высоты 2 м от ее нижнего конца, дуговое ограждение или должны быть оборудованы канатом с ловителем для закрепления карабина предохранительного пояса, а установленные под углом от 70 до 75 градусов к горизонту - перильное ограждение с обеих сторон с высотой по вертикали от 0,9 до 1,4 м, начиная с высоты 5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таллические навесные лестницы длиной более 5 м, вертикальные и устанавливаемые с углом наклона к горизонту более 75 градусов, должны иметь дуговое ограждение или канаты с ловителями для закрепления карабина предохранительного поя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уги ограждения должны быть расположены на расстоянии не более 0,8 м одна от другой и соединены не менее чем тремя продольными полосами. Расстояние от лестницы до дуги должно быть не менее 0,7 и не более 0,8 м при ширине ограждения от 0,7 до 0,8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естницы высотой более 10 м должны быть оборудованы площадками для отдыха не реже чем через каждые 10 м по высо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24. Использование переносных металлических лестниц в распределительных устройствах напряжением 220 кВ и ниже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25. В открытых распределительных устройствах напряжением 330 кВ и выше применение переносных металлических лестниц разрешается при соблюдении следующи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лестница должна переноситься в горизонтальном положении под непрерывным надзором производителя работ, дежурного или лица с группой по электробезопасности IV из оперативно-ремонтного персон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 лестнице должна быть прикреплена металлическая цепь, касающаяся зем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26. Лестницы с металлической армировкой вдоль тетивы следует считать металлическими и использовать в электроустановках с учетом требований п.п. 5.2.29 и 5.2.30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27. Контроль за состоянием лестниц и стремянок осуществляется инженерно-техническим работником, который назначается распоряжением по подразделению (цеху, участку) предприя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роведении испытаний осмотр лестниц и стремянок производит этот работник , а перед применением - сам работающ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28. При осмотре деревянных лестниц следует обращать внимание на соответствие их техническим требованиям, на состояние древесины и отсутствие дефектов, а также на качество пропитки покры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щины в ступеньках и тетиве допускаются длиной не более 100 и глубиной не более 5 мм. Трещины не должны ослаблять тетиву и ступеньки лестницы. Заделка трещин или надломов шпатлевкой, оклеиванием или другим способом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венья раздвижных приставных лестниц должны плавно выдвигаться и сдвигаться, надежно стопориться на любой заданной высоте. Они не должны самопроизвольно складываться. Усилие, необходимое для выдвижения звеньев лестниц, должно быть не более 500 Н (50 кг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ры, которыми заканчивается тетива, должны быть плотно закреплены на ней и не иметь люфта. При истирании резиновых башмаков последние должны быть заменены; затупившиеся наконечники должны быть заточ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29. При осмотре металлических лестниц следует убедиться в отсутствии деформации узлов, трещин в металле, заусенцев, острых краев, нарушений крепления ступенек к тетив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смотре веревочных лестниц необходимо проверить, не имеет ли канат разрывов, надрезов, распущенных участков, надежно ли связаны тетивы со ступеньками без ослабления узлов, прочно ли сцеплены захваты с канатом с затяжкой его проволочными бандаж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30. Все переносные лестницы и стремянки испытываются статической нагрузкой после изготовления и капитального ремонта, а также периодически в процессе эксплуатации (в зависимости от степени использования) не реж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лестницы и стремянки металлические - 1 раза в 24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лестницы и стремянки деревянные - 1 раза в 12 меся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лестницы и стремянки стеклопластиковые - 1 раза в 12 меся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лестницы веревочные подвесные - 1 раза в 6 меся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31. При статическом испытании приставные и раздвижные деревянные, стеклопластиковые и металлические лестницы устанавливаются на твердом основании и прислоняются к стене или конструкции под углом 75 градусов к горизонтальной плоскости (рис. 5.5), трехколенные лестницы должны быть полностью раздвину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ис. 5.5. Схема испытания приставной лестниц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32. Испытания лестниц и стремянок проводятся путем подвешивания к ступенькам и тетивам статического груза. Продолжительность каждого испытания 2 м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33. Для испытания на прочность ступеньки раздвижной лестницы в середине неусиленной ступеньки нижнего звена подвешивается груз 2 кН (200 кг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ытания тетив проводятся в два приема. Сначала к каждой тетиве прикладывается посередине груз 1 кН (100 кгс). Испытанию подвергаются все звенья поочередно. После снятия груза к обеим тетивам в середине среднего звена прикладывается нагрузка 2 кН (200 кгс) (груз может подвешиваться к средней ступеньке). Самопроизвольное складывание лестницы при этом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двигающиеся звенья лестницы после испытания должны свободно опускаться и поднима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34. При испытании приставной лестницы к одной неусиленной ступеньке в середине пролета подвешивается груз 1,2 кН (120 кгс). После удаления груза на ступеньках и в местах врезки их в тетиву не должно обнаруживаться повреждений. Ступеньки лестниц, состояние которых при осмотре внушает сомнение, должны быть испытаны дополнительно подвешиванием к ним груза. Обнаруженные в процессе испытания неисправности лестниц устраняются, после чего испытание повторяется в полном объеме. Таким же образом испытывается сращенная приставная лестн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35. Стремянки перед испытанием устанавливаются в рабочем положении на ровной горизонтальной площадке. К неусиленной ступеньке в средней части лестницы подвешивается груз 1,2 кН (120 кгс). Если ступеньки имеются на обоих смежных звеньях стремянки, то после испытания первого колена аналогичным образом испытывается второе. Если же второе колено не является рабочим и служит только для упора, то его испытывают грузом 1 кН (100 кгс), подвешенным непосредственно к каждой из тетив в средней части кол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испытании тетив приставных лестниц и стремянок нагрузка 1 кН (100 кгс) прикладывается на обе тетивы в середи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36. Для испытания цепей, крючьев и запирающих устройств раздвижных лестниц последние подвешиваются за крючья в вертикальном положении и к нижней ступеньке подвешивается груз 2 кН (200 кгс). После снятия груза не должно наблюдаться трещин в местах сварки звеньев цепи, а также деформации этих звеньев и запирающих устрой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37. Веревочные и металлические подвесные лестницы испытываются в рабочем положении. Лестница подвешивается вертикально и крепится двумя захватами к конструкции. К середине нижней ступеньки подвешивается груз 1,2 кН (120 кгс). Если металлическая лестница снабжена рабочей площадкой, груз после испытания ступеньки подвешивается и к этой площа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тсутствии условий для испытаний подвесных лестниц в рабочем (вертикальном) положении их можно испытывать на растяжение в горизонтальном положении, контролируя нагрузку по динамомет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ытание металлической разборной переносной лестницы производится подвешиванием груза 2 кН (200 кгс) к верхней ступени седьмой секции (нижней) в течение 5 мин. При этом не допускаются деформации, трещины и другие повреждения, снижающие механическую прочность разборной переносной лестниц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38. Дата и результаты периодических осмотров и испытаний лестниц и стремянок записываются в "Журнал учета и осмотра такелажных средств, грузоподъемных машин, механизмов и приспособ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39. Все лестницы и стремянки перед применением должны быть осмотрены производителем работ и работающими на н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40. Лестницы должны храниться в сухих помещениях в местах, защищенных от случайных механических поврежд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 Леса и подмости строитель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1. Леса и подмости должны соответствовать требованиям СНиП III-4-80*, ГОСТ 24258, ГОСТ 28012, ГОСТ 27321, документации предприятия-изготовителя и при их устройстве должны соблюдаться требования "Правил пожарной безопасности при производстве строительно-монтаж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2. Леса, подмости и другие приспособления для выполнения работ на высоте (см. "Сокращения, термины, определения") должны изготавливаться по типовым проектам и быть инвентарн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вентарные леса и подмости должны поставляться с паспортами предприятий-изготов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инвентарные леса допускаются к использованию в исключительных случаях и сооружаются по индивидуальному проекту с расчетами всех основных их элементов на прочность, а также на устойчив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должен быть согласован со специалистом по охране труда (технике безопасности) и утвержден главным инженером организации - разработчика проекта, а также главным инженером предприятия, выдавшего проект на изготовление ле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ы на высоте должны выполняться с настилов лесов, имеющих ограждения в соответствии с требованиями ГОСТ 12.4.059. При невозможности устройства этих ограждений работы на высоте следует выполнять с использованием предохранительных поясов и канатов страховочных по ГОСТ 12.4.10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3. Леса и подмости могут быть выполнены деревянными и металлическими разборн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ревянные леса и подмости изготавливаются из сухой древесины хвойных и лиственных пород не ниже 2-го сорта по ГОСТ 8486, ГОСТ 9463, ГОСТ 9462 и ГОСТ 269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4. Металлические леса изготавливаются из прямых металлических труб, не имеющих вмятин, трещин и других дефектов, нарушающих прочность эле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5. Разборные металлические леса должны иметь надежные соединения наращиваемых стоя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6. Для лесов применяются только металлические крепежные элементы (болты, струны, хомуты, скобы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7. Для обеспечения устойчивости стойки лесов по всей высоте прикрепляются к прочным частям здания (сооружения) или конструкции. Места и способы крепления указываются в проек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8. Крепить леса и подмости к выступающим и малоустойчивым частям здания или конструкциям и устанавливать подмости на конструктивные элементы без подтверждения расчетом их прочност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необходимости устройства лесов и подмостей у горячих поверхностей или элементов оборудования деревянные части лесов должны быть защищены от загорания путем установки несгораемых экранов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9. Металлические леса заземляются. При установке на открытом воздухе металлические и деревянные леса оборудуются грозозащитными устройствами. Грозозащита осуществляется молниеотводами. Молниеотводы должны состоять из молниеприемника, токоотвода и заземлителя. Расстояние между молниеприемниками должно быть не более 20 м. Сопротивление заземления должно быть не более 15 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10. Нагрузка на настилы лесов, подмостей и грузоподъемных площадок не должна превышать установленных проектом (паспортом) допустимых значений. В местах подъема людей на леса и подмости должны быть вывешены плакаты с указанием значения и схемы размещения нагруз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копление людей на настилах в одном месте не допускается. В случае необходимости передачи на леса дополнительных нагрузок (от грузоподъемных механизмов, грузоподъемных площадок и т.п.) в их конструкции учитываются эти нагруз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11. Настилы на лесах и подмостях должны иметь ровную поверхность с зазорами между элементами не более 5 мм и крепиться к поперечинам ле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цы стыкуемых элементов настилов должны быть расположены на опорах и перекрывать их не менее чем на 20 см в каждую сторону. Во избежание образования порогов концы стыкуемых внахлестку элементов скашиваю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ирина настилов на лесах и подмостях должна быть: для каменных работ - не менее 2 м, для штукатурных - 1,5 м, для малярных и монтажных - 1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12. При укладке элементов настила (щитов, досок) на опоры (пальцы, прогоны) необходимо проверить прочность закрепления и убедиться в невозможности сдвига этих эле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13. Опоры и подвески настилов рассчитываются с достаточным запасом прочности, предусматривающим подъем на них количества рабочих, материалов и инструментов в соответствии с ПП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14. Стойки, рамы, опорные лестницы и прочие вертикальные элементы лесов устанавливаются по отвесу и раскрепляются связями согласно проекту. Опорные стояки надежно укрепляются распорами и раскосами от расшаты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 концы каждой пары стоек лесов в поперечном направлении укладывается цельная (неразрезная) подкладка из доски толщиной не менее 5 см. Опорные подкладки укладываются на предварительно спланированную и утрамбованную поверх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равнивать подкладку с помощью кирпичей, камней, обрезков досок и клинье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15. Настилы лесов и подмостей, расположенные на высоте 1,3 м и выше от уровня земли или перекрытий, должны иметь ограждения, состоящие из стоек, перил ограждения высотой не менее 1,1 м, одного промежуточного горизонтального элемента или сетки и бортовой доски высотой не менее 0,15 м. Расстояние между стойками поручней должно быть не более 2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граждения и перила должны выдерживать сосредоточенную статическую нагрузку 700 Н (70 кг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ртовые доски следует устанавливать на настил, а элементы перил крепить к стойкам с внутренней стороны. Поручни деревянных перил должны быть оструг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16. 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оборудованию,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ы в нескольких ярусах по одной вертикали без промежуточных защитных настилов между ними запрещ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17. Леса должны быть оборудованы лестницами или трапами для подъема и спуска людей, расположенными на расстоянии не более 40 м друг от друга. На лесах длиной менее 40 м должно устанавливаться не менее двух лестниц или трапов. Верхний конец лестницы или трапа должен быть закреплен за поперечины ле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мы в настиле лесов для выхода с лестниц должны быть ограждены. Угол наклона лестниц должен быть не более 60 градусов к горизонтальной поверхности. Наклон трапа должен быть не более 1: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18. Для подъема груза на леса должны быть предусмотрены блоки, укосины и другие средства малой механизации, которые следует крепить согласно проекту производства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мы для перемещения грузов должны иметь четырехсторонние огра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19. Вблизи проездов средства подмащивания устанавливаются на расстоянии не менее 0,6 м от габарита транспор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20. Леса высотой &lt;*&gt; более 4 м допускаются к эксплуатации только после приемки их комиссией и оформления ак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Высота лесов отсчитывается от земли, пола или площадки, на которых установлены стой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дрядная организация сама сооружает леса для выполнения работ, то они принимаются в эксплуатацию комиссией, назначенной приказом руководителя этой организации (участка). Комиссию в этом случае возглавляет инженерно-технический работник подрядн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леса сооружаются энергопредприятием или по его заказу одной из подрядных организаций (ремонтной, строительно-монтажной и др.), то они принимаются в эксплуатацию комиссией, назначаемой приказом по энергопредприятию и возглавляемой специалистом этого предприятия. В состав комиссии включаются также представители других подрядных организаций, персонал которых будет работать на этих лес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приемки лесов утверждается главным инженером организации, принимающей леса в эксплуатацию. Допускается утверждение акта приемки лесов, сооружаемых подрядной организацией для своих нужд, начальником участка (цеха) эт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утверждения акта работа с лесо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21. Подмости и леса высотой до 4 м допускаются к эксплуатации только после их приемки руководителем работ или мастером с записью в "Журнале приемки и осмотра строительных лесов и подмостей" (приложение 1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риемке лесов и подмостей проверяются: связи и крепления, обеспечивающие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ривизна стоек должна быть не более 1,5 мм на 1 м дл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22. Деревянные элементы лесов подвергаются огнезащитной обработке. Проверка качества и периодичность огнезащитной обработки должны соответствовать требованиям нормативных документов на огнезащитный соста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23. В ремонтно-эксплуатационных организациях в процессе эксплуатации леса ежедневно осматривает руководитель работ, персонал которого будет работать с ле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троительно-монтажных организациях леса осматривает перед началом работ ежедневно - производитель (исполнитель) работ и не реже 1 раза в 10 дней - прораб или маст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ультаты осмотра записываются в "Журнал приемки и осмотра строительных лесов и подмостей" (приложение 1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24. Леса, которые в течение месяца и более не использовались, перед возобновлением работ подвергаются приемке повторно. Дополнительному осмотру подлежат леса, расположенные на открытом воздухе, после дождя или оттепели, которые могут повлиять на несущую способность основания под ними, а также после механических воздействий. При обнаружении деформаций леса необходимо исправить и принять повторно в соответствии с требованиями п.п. 5.3.20 и 5.3.21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25. Настилы и лестницы лесов и подмостей следует периодически в процессе работы и ежедневно после ее окончания очищать от мусора, в зимнее время - от снега и наледи и при надобности посыпать пес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26. Леса и подмости, которые временно не используются, следует поддерживать в исправ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27. Работа со случайных подставок (ящиков, бочек и т.п.), а также с ферм, стропил и других конструкций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необходимости проведения кратковременных работ на высоте 1,3 м и выше от уровня пола (рабочей площадки) без подмостей обязательно применение предохранительных поясов. Работающие должны быть проинструктированы, как и где подниматься, к чему крепиться карабинами предохранительных поя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предохранительных поясах должны быть бирки с инвентарным номером и датой следующего испытания. При отсутствии отметки об испытании, истекшем сроке испытания или обнаружении дефекта при осмотре использование предохранительных поясо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28. Во избежание ударов по лесам грузом, подвешенным к крюку крана, поворот стрелы крана одновременно с подъемом (спуском) груза в непосредственной близости от лесо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нимать и опускать груз на настил следует на минимальной скорости, плавно без толч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29. Сборка и разборка лесов должны производиться с соблюдением последовательности, предусмотренной ППР или технической документацией, содержащей требования безопасности. Рабочие, участвующие в сборке и разборке лесов, должны быть проинструктированы о способе и последовательности производства работ и мерах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торонние люди в зону, где устанавливаются или разбираются строительные леса и подмости, не допуск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30. Электрические провода, расположенные ближе 5 м от лесов, на время их установки или разборки необходимо обесточить и заземлить, или заключить в короба, или демонтиров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31. На время работ на высоте проход внизу должен быть запрещен, а опасная зона ограждена на расстоянии не менее 0,3 высоты лесов или подмостей с обозначением знаками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еса, расположенные в местах проходов в здание, должны иметь защитные козырьки и сплошную боковую обшивку для защиты людей от случайно упавших сверху предм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щитные козырьки должны выступать за леса не менее чем на 1,5 м и иметь наклон 20 градусов к гориз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сота проходов в свету должна быть не менее 1,8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32. Зазор между стеной здания или оборудованием и рабочим настилом лесов, устанавливаемых возле них, не должен превышать 50 мм при каменной кладке и 150 мм при отделочных рабо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роизводстве теплоизоляционных работ зазор между изолируемой поверхностью и рабочим настилом не должен превышать двойной толщины изоляции плюс 50 мм. Зазоры более 50 мм во всех случаях, когда не производятся работы, необходимо закрыв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33. Подвесные леса во избежание раскачивания следует прикреплять к прочным частям здания (сооружения) или конструкц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34. Укладка настила на пальцы подвесных лесов и пользование ими допускается после прочного закрепления элементов, к которым леса подвеш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35. Укрепление крючков, хомутов и пальцев подвесных лесов на монтируемых или ремонтируемых элементах конструкций должно производиться до их подъе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рючья для подвески лесов должны быть заранее испытаны статической нагрузкой, превышающей рабочую в 2 раза, в течение не менее 15 мин. Результаты испытания оформляются ак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36. Для люлек и передвижных лесов следует применять в качестве грузового каната стальные канаты с коэффициентом запаса прочности не менее девятикратного. Число зажимов крепления канатов должно быть расчетным, но не менее трех. Коэффициент запаса прочности каната ловителя по максимальному динамическому усилию при аварийном срабатывании ловителя при обрыве грузового каната должен быть не менее 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37. Настилы подвесных лесов должны быть ограждены с наружной и торцевой сторон в соответствии с п. 5.3.15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общение между ярусами подвесных лесов осуществляется по жестко закрепленным лестниц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38. Лебедки, служащие для подъема и опускания передвижных лесов и люлек, должны соответствовать требованиям "Правил устройства и безопасной эксплуатации грузоподъемных кранов" и главы 4.4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39. Тросы (канаты) в местах присоединения их к люльке или к передвижным лесам и барабану лебедки следует прочно закреплять. Движение тросов при подъеме и опускании люлек и передвижных лесов должно быть свободным. Трение тросов о выступающие конструкции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юльки и передвижные леса, с которых работа не производится, должны быть опущены на землю. При перемещении люлек и лесов необходимо следить за правильной навивкой троса на барабан лебед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40. Лебедки, применяемые для подъема и опускания люлек и передвижных лесов, должны быть укреплены на фундаменте или снабжены балластом для обеспечения их устойчивости при двойной рабочей нагрузке. Балласт должен быть прочно закреплен на раме лебед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ступ посторонних людей к лебедкам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41. Люльки по всему периметру должны иметь ограждение. Высота ограждения с нерабочих сторон должна быть не менее 1,2 м, а со стороны фронта работы - не менее 1 м. Высота бортового ограждения по всему периметру должна быть не менее 0,15 м. Устройство дверей в ограждении люлек не допускается. Несущие элементы ограждения люлек должны выдерживать нагрузку не менее 700 Н (70 кгс), приложенную к ограждающему поручню в направлении, перпендикулярном к его оси, поочередно в горизонтальной и вертикальной плоскостях. Крюк для подвешивания люльки снабжается предохранительным зам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42. Ежедневно перед работой необходимо проверять состояние люлек, передвижных лесов и канатов и проводить испытание по имитации обрыва рабочего кан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аксимальная высота падения люлек и передвижных лесов до остановки их ловителями должна быть не более 0,15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43. Каждый узел металлоконструкций опорных, подвесных и передвижных лесов и люлек после изготовления подвергается контролю и испытанию, о чем составляется акт приемки. После этого осуществляется контрольная сборка лесов, которые дополнительно проверяются и испыт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44. Контрольная сборка опорных лесов должна производиться без особых усилий. При этом провер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авильность установки всех узлов внешним осмот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ертикальность установки стоек с помощью отвеса (угол наклона должен быть не более 1 граду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легкость соединения ригелей, поручней (барьеров) и бортов со стой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отность прилегания крюков лестницы к ригелям, а нижних концов - к наст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дежность установки и закрепления стое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дежность крепления ограждения проемов на ригелях и настил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е бортов, исключающих возможность падения инструмента, кусков материала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илы должны соответствовать требованиям п. 5.3.11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45. Испытание опорных и подвесных лесов после контрольной сборки производится равномерно распределенной по верхнему ярусу нагрузкой 2,5 кПа (250 кгс/кв.м) в течение 10 мин. После испытания леса разбираются. Все их элементы должны разбираться без значительных усилий. В элементах проверяют целостность сварных швов, отсутствие остаточных деформаций, неизменность геометрических форм и размеров. Обнаруженные дефекты устраняются, и испытания повторяются. О результатах испытаний должен составляться ак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46. Изготовленные люльки необходимо осмотреть и испытать. При осмотре особое внимание обращается на правильность и надежность крепления приводов, ловителей и других уз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47. Испытание люлек производится статической нагрузкой, превышающей расчетную на 50%. При испытании люлька поднимается на высоту 100 - 200 мм и выдерживается в таком положении 10 мин. После этого люлька опускается и проверяется состояние ее узлов (каркаса, привода, ловителей и т.д.) и деталей. Остаточная деформация не допускается. При динамическом испытании нагрузкой, превышающей расчетную на 10%, необходимо равномерно опускать и поднимать люльку (без соприкосновения с полом) для проверки взаимодействия узлов, приводов и особенно тормозных устройств. При испытании ловителей следует провести не менее трех испытаний по имитации обрыва каждого грузового (рабочего) каната, при этом подстраховочный канат должен быть зажат ловител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испытания люльку необходимо опустить и проверить состояние ее узлов и деталей. Обнаруженные при испытаниях дефекты следует устранить и испытание повторить. О результатах испытаний составляется ак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движные леса испытываются аналогично люльк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48. Смонтированные подвесные леса могут быть приняты в эксплуатацию только после испытания их в течение 1 часа статической нагрузкой, превышающей расчетную на 2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движные леса, кроме того, подлежат испытанию динамической нагрузкой, превышающей расчетную на 1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ультаты испытаний лесов отражаются в акте их приемки и в "Журнале приемки и осмотра строительных лесов и подм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ях многократного использования подвесные леса могут быть приняты в эксплуатацию без испытаний при условии, что конструкция, на которую подвешиваются леса, испытана нагрузкой, превышающей расчетную не менее чем в 2 раза, а закрепление лесов осуществлено типовыми узлами (устройствами), выдержавшими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49. При перемещении передвижных лесов на них не должны находиться материалы, тара и мусор. Нахождение работающих на перемещаемых лесах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50. Во время перерывов в работе оставлять передвижные леса в поднятом состоянии запрещ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 Подъемни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1. Устройство и эксплуатация строительных подъемников должны соответствовать требованиям ГОСТ 12.3.033, СНиП 3.01.01-85, СНиП III-4-80* и документации заводов-изготовителей (фир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2. Подъемники могут быть выполнены с гидравлическим и электрическим приводом в виде передвижного пневмоколесного или стационарно устанавливаемого механизма для работ на высоте, а также с ручным приводом (малогабаритной лебедкой) на переносной треноге для работ в камерах подземных инженерных коммуникаций (электрических, тепловых и других с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3. К управлению и эксплуатации строительных подъемников должны допускаться работники не моложе 18 лет, прошедшие обучение и проверку знаний устройства, правил эксплуатации и безопасности этих механизмов и имеющие квалификационную группу по электробезопасности не ниже II.</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4. Грузоподъемные канаты, используемые в подъемниках, должны эксплуатироваться в соответствии с требованиями главы 4.7 настоящих Правил и "Правил устройства и безопасной эксплуатации грузоподъемных кр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5. Электрическое оборудование подъемников должно содержаться в соответствии с требованиями "Правил устройства электроустановок" и "Правил техники безопасности при эксплуатации электроустановок потребителей", а гидравлическое оборудование - требованиям, изложенным в заводской документации и главе 3.7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6. Передвижные строительные подъемники на пневмоколесном ходу должны иметь сигнальные знаки (знаки безопасности) в соответствии с требованиями действующих "Правил дорожного дви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корость передвижения их по дорогам определяется заводской документ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7. Передвижение подъемников по дорогам общего пользования и на территории объектов должно осуществляться только в сложенном (транспортном) положении и по ровной очищенной площа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8. Подъемники в рабочей зоне должны устанавливаться на грунт или твердое покрытие с учетом расчетных допустимых нагрузок. Телескопические и другие подъемники устанавливаются вертика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ъемники на пневмоколесном ходу до начала их использования устанавливаются на аутригерах или гидроупорах на специальных подклад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9. Строительные подъемники, устанавливаемые вблизи строительных зданий или конструкций, должны прикрепляться к ним в соответствии с указаниями завода-изготовителя (фирмы) или проектом производства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10. Масса и габариты поднимаемых грузов не должны превышать расчетные грузоподъемность подъемников и предельные размеры производственной тары, материалов или элементов констру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11. Подъем людей разрешается только в люльках и на платформах, имеющих ограждение заводского исполнения. При этом запрещается сидеть на ограждении и перегибаться через н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12. При передвижении подъемников на пневмоколесном ходу по полу помещений на месте работ должно производиться торможение колес специальным устройством или установкой подкладок под колеса. Подъем работника на рабочую площадку и спуск с нее должны осуществляться при сложенном положении подъемника (при минимальной высоте) с соблюдением мер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13. При работе с подъемникам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нимать груз больше расчетно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вигать по территории подъемник с работниками в люльке или на площа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на высоте при скорости ветра более 10 м/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ходиться в зоне возможного падения инструмента и груза во время работы с площадок и люле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репить провода и тросы к люлькам и площадкам для их натяг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14. Переносные раздвижные подъемники, предназначенные для работ над подземными сооружениями и колодцами, должны устанавливаться непосредственно над люками входа в них. Стойки опор подъемников на уровне земли или пола должны надежно соединяться между собой специальными цепями или трубчатыми соединител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15. В раздвинутом положении стоек подъемника проверяется его устойчивость, после чего разрешается закреплять на одной из стоек или верхнем узле соединения стоек ручную малогабаритную таль грузоподъемностью, соответствующей расчетной грузоподъемности подъем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16. До начала перемещения грузов проверяется состояние и исправность всех узлов подъемника (соединений, грузоподъемного крюка и тросов, лебедки, тормозных устройств, блоков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17. Строповка и перемещение грузов (кабельной арматуры, задвижек, материалов и др.) с помощью раздвижных подъемников производится аналогично требованиям, указанным в главах 4.4 - 4.9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18. Опускание груза в люк должно производиться плавно, без рывков, на дно камеры или заранее подготовленную площад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хождение людей в камере под опускаемым или поднимаемым грузом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19. На каждый подъемник должен быть заведен журнал, в котором запис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решение на эксплуатацию подъем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лжность и фамилия работника, ответственного за исправное состояние подъем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зультаты технических испытаний и осмот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ведения о проведенных ремонтах и реконстру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20. Подъемники должны подвергаться периодическим техническим испытаниям и осмотр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ические испытания подъемников должны проводиться не реже 1 раза в 12 месяцев грузом, на 50% превышающим его грузоподъемность; динамические испытания - не реже 1 раза в 36 месяцев грузом, на 10% превышающим его грузоподъем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мотры подъемников должны производиться перед каждым их примен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21. При выявлении неисправностей во время работы с подъемниками работы должны немедленно прекращаться до их устран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 Когти и лазы монтерски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1. Монтерские когти должны соответствовать техническим условиям на конкретные виды издел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онтерские лазы (ТУ 34.0457960-07) предназначены для подъема на железобетонные опоры трапецеидального и прямоугольного сечений соответствующих разм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2. Металлические детали когтей и лазов не должны иметь вмятин, трещин, надломов, заусенцев, острых кромок. Места сварки должны быть ровными, гладкими, без раковин и других дефектов. Съемные шипы не должны быть сбитыми или скошенн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3. Ремни для крепления должны изготовляться из двухслойной кожи, пропитанной жиром и вытянутой. Толщина готовых ремней должна быть не менее 3 мм. Пряжки должны иметь защитно-декоративное покрытие и пришиваться к ремню льняными дратвенными нитками или другими, равноценными по проч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ется изготовление ремней из других высокопрочных материалов по утвержденной техническ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оряжением по подразделению предприятия назначаются работники, ответственные за исправное состояние когтей и лаз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4. К выполнению самостоятельных верхолазных работ (см. "Сокращения, термины, определения") допускаются рабочие и специалисты не моложе 18 лет, прошедшие медицинский осмотр и признанные годными к работам на высоте, имеющие стаж этих работ не менее 1 года и тарифный разряд не ниже третьего. Рабочие, впервые допускаемые к работам на высоте, в течение 1 года должны работать под непосредственным надзором опытных работников, назначаемых приказом по предприятию. Лица, допущенные к самостоятельным работам на высоте, должны иметь соответствующую запись в квалификационном удостоверении на право производства эти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5. Перед подъемом на опору необходимо тщательно осмотреть когти и лазы и убедиться, что не просрочена дата их испытания и исправны узлы и детали. Особое внимание следует обратить на прочность сварных швов, целостность твердосплавных вставок шипов, сохранность прошивки ремней и надежность пряжек, на наличие контргаек и шплинтов и надежность закрепления конца сдвоенной пружинной ленты на барабане червячного механизма, а также на надежность фиксации наконечника тросовой петли универсальных лазов в гнезде корпуса механизма, исправность которого проверяется вращением рукоятки червячного механиз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6. Пользование когтями и лазами, у которых затуплены или поломаны шипы,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7. Когти и лазы подвергаются периодическим испытаниям статической нагрузкой 1350 Н (135 кгс) не реже 1 раза в 6 меся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испытании статическую нагрузку прикладывают к каждому когтю или лазу в течение 5 мин непосредственно на крепежные ремни так, чтобы ось нагрузки проходила через центр подножки (рис. 5.6).</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ис. 5.6. Схема испытания монтерских когт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8. Предъявляемые к испытаниям монтерские когти вначале подвергаются тщательному внешнему осмот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смотре когтей следует обращать внимание на состояние крепления всех деталей (серповидной части к подножке, крепления шипов), сохранность прошивки ремней и надежность пришивки пряжек. Стопорная гайка должна быть надежно затянута и зашплинтована стопорным кольцом, а шипы завернуты до упора и правильно заточ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осмотра и устранения обнаруженных дефектов производится испытание когтей нагрузкой. Прочность когтя проверяется статической нагрузкой в рабочем положении на деревянном столбе диаметром, соответствующим номеру когт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готь считается пригодным к работе, если при испытании на статическую нагрузку отсутствует остаточная деформация и разрывы сварных швов, а также надрывы ремня или повреждения пряж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таточные деформации после снятия статической нагрузки не допуск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сутствие остаточных деформаций проверяют замером раствора и подъема когтя до и после испыт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9. При осмотре лазов проверяются состояние узлов деталей, болтовых соединении, а также наличие контргаек и шплинтов, состояние ременных креплений. В универсальных лазах проверяется состояние узлов тросовой петли и механизма регулирования ее раствора. При осмотре тросовой петли определяются степень износа проволок троса и ветвей сдвоенной пружинной ленты и надежность соединения ее с тросом. Сварные швы проверяются на отсутствие трещин или каких-либо механических повреждений. Изношенные или поврежденные шипы должны быть сняты и заменены нов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осмотра и устранения обнаруженных дефектов лазы подвергаются испыт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испытании лазы устанавливаются в рабочее положение на специальном испытательном стенде, имитирующем конфигурацию нижней части опоры линии электропередачи, для которой они предназнач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испытания статической нагрузкой каждый лаз подвергается внешнему осмотру. Лазы, у которых обнаруживаются остаточные деформации деталей, трещины, надрывы крепежных ремней или заедания в работе механизма регулирования раствора тросовой петли, браку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10. Результаты испытаний когтей и лазов записываются в "Журнал учета и осмотра такелажных средств, грузоподъемных машин, механизмов и приспособлений". На стремянном ремне каждого когтя или лаза укрепляется бирка с его номером и датой следующего испы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11. Ремни для затягивания пятки нагрузкой не испытываются, их пригодность к дальнейшей эксплуатации устанавливается осмотр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РАБОТЫ СВАРОЧНЫЕ И ОГНЕВ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1. Общие треб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1. Все огневые работы следует выполнять в соответствии с требованиями "Правил пожарной безопасности и техники безопасности при проведении огневых работ на предприятиях Республики Беларусь", санитарных правил, СНиП III-4-80* и других действующих нормативно-техническ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2. К электросварочным, газосварочным и другим огневым работам допускаются лица не моложе 18 лет, прошедшие специальную подготовку и проверку теоретических знаний, практических навыков, знаний инструкций по охране труда и правил пожарной безопасности и имеющие запись в квалификационном удостоверении о допуске к выполнению специальных работ и специальный талон по 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алон действителен только при наличии квалификационного удостоверения и дает право на проведение огневых работ. В талоне отмечаются допущенные рабочим нарушения правил пожарной безопасности, а при грубых нарушениях талон изымается, что влечет за собой внеочередную проверку знаний с выдачей нового тал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лектросварщики должны иметь группу по электробезопасности не ниже II.</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3. Подготовка и обучение рабочих для выполнения сварочных и огневых работ (в дальнейшем - сварщиков) проводится в специализированных учебных заведениях или на курсах по сварке при предприят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ттестация на право выполнения сварочных работ при изготовлении, монтаже и ремонте объектов котлонадзора, газового надзора и подъемных сооружений должна проводиться в соответствии с правилами аттестации свар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4. Все сварщики ежегодно проходят проверку знаний инструкций по охране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ерерыве в работе по специальности свыше 6 месяцев, а также после временного отстранения за нарушение технологии и низкое качество сварочных работ сварщики перед допуском к работе подвергаются внеочередной проверке зн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5. До начала сварочных работ каждая емкость, в том числе и находившаяся в эксплуатации, должна быть провентилирована путем пяти-шестикратной смены воздуха или продувки инертным газ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6. Перед сваркой емкостей (резервуаров, баков и т.п.), в которых находилось жидкое топливо, легковоспламеняющиеся или горючие жидкости, кислоты, газы и т.п., необходимо произвести их очистку, промывку горячей водой с каустической содой, пропарку, просушку и вентилирование с последующей проверкой, подтверждающей отсутствие опасной концентрации вредных и взрывоопасных газовоздушных смес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том случае емкость следует отсоединить от трубопроводов, по которым возможно попадание в нее транспортируемых веществ, в соответствии со схемой установки заглуше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7. До начала сварочных работ в подземном сооружении проверяется содержание вероятных вредных веществ непосредственно перед допус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бнаружении газа в подземном сооружении его необходимо проветри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8. Наличие наиболее вероятных вредных веществ в воздухе подземного сооружения или резервуара определяется газоанализатором. Пробу воздуха следует отбирать с помощью шланга, опускаемого в люк подземного сооружения или резервуа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9. Спускаться в подземные сооружения и резервуары для отбора проб воздуха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10. Если, несмотря на вентиляцию, будет обнаружено присутствие вредных веществ, то работа в подземном сооружении запрещается до тех пор, пока не будет устранено их поступление и повторная проверка не подтвердит отсутствие вредных веще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11. Сварка внутри барабанов котлов и других резервуаров, а также в подземных сооружениях должна производиться при открытых лазах, люках, пробках, а также при действующей приточно-вытяжной вентиляции, обеспечивающей содержание вредных веществ в пределах допустимых концентраций и достаточное содержание кислорода. Скорость движения воздуха на рабочем месте внутри резервуара или подземного сооружения должна составлять 0,3 - 1,5 м/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мпература подаваемого воздуха должна быть не ниже 20 град. C.</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изводить газосварочные работы в цокольных и подвальных помещениях, колодцах и других подземных сооружениях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12. Освещение при сварочных работах внутри емкостей должно осуществляться с помощью ручных переносных светильников на напряжение 12 В взрывозащитного исполнения. При этом освещенность рабочей зоны должна быть не менее 30 л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нижающий трансформатор для питания переносных светильников следует устанавливать вне свариваемого объекта. Применение автотрансформаторов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13. Для выполнения огневых работ внутри барабанов котлов и других резервуаров и подземных сооружений направляется не менее 3 человек, из которых двое (наблюдающие) должны находиться вне резервуара (сооружения), у люка (лаза) и страховать рабочего с помощью спасательной веревки, прикрепленной к его спасательному поясу. Допускать к месту работы посторонних людей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14. В случае выполнения работы в закрытых сосудах, стесненных условиях, емкостях и т.п. одновременно бригадой из нескольких рабочих необходимо предусмотреть меры оказания помощи всем работающ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15. Лицо, ответственное за проведение огневых работ, старший по смене (начальник смены, участка и т.д.), а также работник, ответственный за пожарную безопасность помещения (территории, установки и т.п.), должны обеспечить проверку места проведения временных огневых работ в течении 3 - 5 часов после их окон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гневые работы выполняются при усло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блюдения правил производства работ и выполнения необходимых мероприятий, обеспечивающих пожарную безопас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щательной очистки свариваемых деталей снаружи и изнутри от окалины, пыли и горючих веществ (масел и пр.). Поверхности свариваемых деталей должны быть сухими. Кромки заготовок и деталей не должны иметь заусен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граждения места работ в целях защиты персонала от излучения, выделяющегося при сварке, и разлетающихся искр и окал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я первичных средств пожаротушения на мест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16. Производство огневых работ без выдачи наряда допускается в постоянных местах проведения огневых работ, в помещениях категории "Д", на стройках, где отсутствуют горючие вещества и материалы, а также при авариях до устранения полной угрозы травмирования людей, но обязательно под непосредственным наблюдением руководителя подразделения (цеха, участка, службы и т.п.) или работника, его замещающего. Дальнейшие работы по ликвидации аварии и локализации ее последствий должны проводиться после оформления наряда-допус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ременные места проведения огневых работ и места установки сварочных агрегатов, баллонов с горючими газами и бачков с горючей жидкостью должны быть освобождены от горючих материалов в радиусе не менее 5 м, а от взрывоопасных материалов и установок - в радиусе 10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17. При сварке изделий и металлоконструкций массой более 15 кг стационарные рабочие места подлежат оборудованию сборочными стендами и средствами мех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сварке мелких и малогабаритных (массой до 15 кг) изделий стационарные рабочие места оборудуются столами свар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18. При огневых работах внутри резервуара или подземного сооружения время пребывания в нем, а также продолжительность отдыха (с выходом из сооружения или резервуара) определяет лицо, выдавшее задание, в зависимости от условий и характера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19. Работать в подземном сооружении или резервуаре, кроме резервуаров для хранения топлива и масел, при температуре воздуха в нем выше 33 град. C допускается только в исключительных случаях (при аварии, если она грозит опасностью для жизни людей, разрушением оборудования и т.п.) с разрешения руководителя работ и под его непосредственным руководством с принятием необходимых мер для предотвращения ожогов персон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20. Производство огневых работ на сосудах, аппаратах, трубопроводах, коммуникациях и т.п., заполненных горючими или вредными веществами, а также находящихся под давлением негорючих жидкостей, газов, паров и воздуха или под напряжением,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21. Приступать к производству сварочных работ со строительных лесов, подмостей и люлек разрешается только после принятия мер против загорания деревянных элементов (путем установки несгораемых экранов) и попадания брызг расплавленного металла на работающих или проходящих внизу людей, а также на сгораемые констру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22. Применять для предварительного обезжиривания поверхностей под сварку и наплавку керосин, бензин, ацетон и другие горючие и легковоспламеняющиеся вещества, а также трихлорэтилен, дихлорэтан и другие хлорпроизводные углеводороды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23. Сварщики обязаны пользоваться спецодеждой, спецобувью и другими средствами индивидуальной защиты во время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24.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огневые работы с приставных переносных лестн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уществлять технологические операции с разгерметизацией оборудования, содержащего легковоспламеняющиеся жидкости, горючие жидкости, горючие газы и токсичные ве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олнять одновременно огневые и лакокрасочные работы на оборудовании, расположенном в одном помещ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в одежде и рукавицах со следами масел и жиров, бензина, керосина и других горючих жидк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дение других мероприятий, которые могут привести к возникновению взрывов, пожаров из-за загазованности или запыленности мест, где проводятся огневые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огневые работы на свежеокрашенных поверхностях оборудования и констру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25. Для защиты глаз и лица от действия ультрафиолетовых и инфракрасных лучей сварщик должен пользоваться щитками (ручными или наголовными) со стеклами-светофильтрами, а также защитными очками со сменными откидными светофильтр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нять светофильтры при дуговых методах сварки следует в зависимости от силы тока и метода сва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значение светофильтров различных марок из темного стекла для электрогазосварочных и вспомогательных работ следующе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1 - при работах на открытых площадках при ярком, солнечном освещении и для вспомогательных рабочих при электросварке в цех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2 - для вспомогательных рабочих при электросварке в цех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1 - для газосварщиков и вспомогательных рабочих при электросварке на открытых площад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2 - для газосварщиков при газовой сварке и резке средней мощ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3 - для газосварщиков при мощной газовой сварке и рез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бор светофильтров из темного стекла для сварщиков, выполняющих электродуговую и плазменную сварку, зависит от силы тока и метода сварки и определяется данными табл. 6.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6.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етофильтры, рекомендуемые при дуговых методах свар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зависимости от силы тока (по ОСТ 21-6)</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12555" w:type="dxa"/>
        <w:jc w:val="left"/>
        <w:tblInd w:w="-7" w:type="dxa"/>
        <w:tblLayout w:type="fixed"/>
        <w:tblCellMar>
          <w:top w:w="0" w:type="dxa"/>
          <w:left w:w="70" w:type="dxa"/>
          <w:bottom w:w="0" w:type="dxa"/>
          <w:right w:w="70" w:type="dxa"/>
        </w:tblCellMar>
      </w:tblPr>
      <w:tblGrid>
        <w:gridCol w:w="2430"/>
        <w:gridCol w:w="675"/>
        <w:gridCol w:w="675"/>
        <w:gridCol w:w="810"/>
        <w:gridCol w:w="810"/>
        <w:gridCol w:w="810"/>
        <w:gridCol w:w="810"/>
        <w:gridCol w:w="810"/>
        <w:gridCol w:w="810"/>
        <w:gridCol w:w="810"/>
        <w:gridCol w:w="810"/>
        <w:gridCol w:w="810"/>
        <w:gridCol w:w="810"/>
        <w:gridCol w:w="675"/>
      </w:tblGrid>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тод сварки   </w:t>
            </w:r>
          </w:p>
        </w:tc>
        <w:tc>
          <w:tcPr>
            <w:tcW w:w="1012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ила тока, А, для светофильтров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13</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уговая сварка   </w:t>
              <w:br/>
              <w:t xml:space="preserve">металлическим    </w:t>
              <w:br/>
              <w:t xml:space="preserve">электрод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 -</w:t>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 -</w:t>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 -</w:t>
              <w:b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 -</w:t>
              <w:br/>
              <w:t xml:space="preserve">2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5 -</w:t>
              <w:b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 -</w:t>
              <w:b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 -</w:t>
              <w:b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0 -</w:t>
              <w:b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8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уговая сварка   </w:t>
              <w:br/>
              <w:t xml:space="preserve">тяжелых металлов </w:t>
              <w:br/>
              <w:t xml:space="preserve">металлическим    </w:t>
              <w:br/>
              <w:t xml:space="preserve">электродом в     </w:t>
              <w:br/>
              <w:t xml:space="preserve">среде инертных   </w:t>
              <w:br/>
              <w:t xml:space="preserve">газ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 -</w:t>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 -</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 -</w:t>
              <w:b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 -</w:t>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 -</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 -</w:t>
              <w:b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 -</w:t>
              <w:b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 -</w:t>
              <w:b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0 -</w:t>
              <w:b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8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уговая сварка   </w:t>
              <w:br/>
              <w:t xml:space="preserve">легких сплавов   </w:t>
              <w:br/>
              <w:t xml:space="preserve">металлическим    </w:t>
              <w:br/>
              <w:t xml:space="preserve">электродом в     </w:t>
              <w:br/>
              <w:t xml:space="preserve">среде инертных   </w:t>
              <w:br/>
              <w:t xml:space="preserve">газ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 -</w:t>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 -</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 -</w:t>
              <w:b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0 -</w:t>
              <w:b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 -</w:t>
              <w:br/>
              <w:t xml:space="preserve">2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5 -</w:t>
              <w:b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 -</w:t>
              <w:b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 -</w:t>
              <w:b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72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уговая сварка   </w:t>
              <w:br/>
              <w:t xml:space="preserve">вольфрамовым     </w:t>
              <w:br/>
              <w:t xml:space="preserve">электродом в     </w:t>
              <w:br/>
              <w:t xml:space="preserve">среде инертных   </w:t>
              <w:br/>
              <w:t xml:space="preserve">газ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 -</w:t>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 -</w:t>
              <w:b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 -</w:t>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 -</w:t>
              <w:b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5 -</w:t>
              <w:br/>
              <w:t xml:space="preserve">2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5 -</w:t>
              <w:b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 -</w:t>
              <w:b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0 -</w:t>
              <w:b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0 </w:t>
            </w:r>
          </w:p>
        </w:tc>
      </w:tr>
      <w:tr>
        <w:trPr>
          <w:trHeight w:val="72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уговая сварка   </w:t>
              <w:br/>
              <w:t xml:space="preserve">металлическим    </w:t>
              <w:br/>
              <w:t xml:space="preserve">электродом в     </w:t>
              <w:br/>
              <w:t>среде углекислого</w:t>
              <w:br/>
              <w:t xml:space="preserve">газ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 -</w:t>
              <w:b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 -</w:t>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 -</w:t>
              <w:b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 -</w:t>
              <w:b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5 -</w:t>
              <w:b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 -</w:t>
              <w:b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0 -</w:t>
              <w:b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 -</w:t>
              <w:b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0 -</w:t>
              <w:b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азменная       </w:t>
              <w:br/>
              <w:t xml:space="preserve">свар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 -</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 -</w:t>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 -</w:t>
              <w:b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5 -</w:t>
              <w:b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 -</w:t>
              <w:b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 -</w:t>
              <w:b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 -</w:t>
              <w:b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0 -</w:t>
              <w:br/>
              <w:t xml:space="preserve">9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0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здушно-дуговая </w:t>
              <w:br/>
              <w:t xml:space="preserve">поверхностная    </w:t>
              <w:br/>
              <w:t xml:space="preserve">резка, строжка и </w:t>
              <w:br/>
              <w:t xml:space="preserve">выплав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 -</w:t>
              <w:b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0 -</w:t>
              <w:br/>
              <w:t xml:space="preserve">9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0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нение светофильтров из темного стекла для газовой сварки и кислородной резки в зависимости от расхода ацетилена и кислорода должно соответствовать данным, указанным в табл. 6.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6.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етофильтры для газовой свар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ислородной резки (по ОСТ 21-6)</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7" w:type="dxa"/>
        <w:tblLayout w:type="fixed"/>
        <w:tblCellMar>
          <w:top w:w="0" w:type="dxa"/>
          <w:left w:w="70" w:type="dxa"/>
          <w:bottom w:w="0" w:type="dxa"/>
          <w:right w:w="70" w:type="dxa"/>
        </w:tblCellMar>
      </w:tblPr>
      <w:tblGrid>
        <w:gridCol w:w="3105"/>
        <w:gridCol w:w="3375"/>
        <w:gridCol w:w="2565"/>
      </w:tblGrid>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означение      </w:t>
              <w:br/>
              <w:t xml:space="preserve">светофильтр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ход ацетилена    </w:t>
              <w:br/>
              <w:t xml:space="preserve">при сварке, л/ч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ход кислорода </w:t>
              <w:br/>
              <w:t xml:space="preserve">при резке, л/ч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7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 - 2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0 - 20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0 - 8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00 - 40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8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00 - 8000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26. Для обеспечения оптимальных условий зрительной работы сварщика с учетом индивидуальных особенностей его зрения рекомендуется помимо светофильтров, указанных в табл. 6.1 и 6.2, опробовать светофильтр на один номер больше или меньше. Если при этом оптимальные условия зрительной работы сварщика не будут достигнуты, необходимо проверить условия освещения и зрение сварщ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27. Место проведения огневых работ должно быть обеспечено средствами пожаротушения. При наличии в непосредственной близости от места сварки кранов внутреннего противопожарного водопровода напорные рукава со стволами должны быть присоединены к кранам и проложены к месту проведения огневых рабо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2. Работы электросвароч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1. Электросварочные работы должны выполняться в соответствии с требованиями главы 6.1 настоящих Правил, ГОСТ 12.3.003, правил пожарной безопасности и инструкций по охране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лектротехнические устройства, входящие в состав электросварочного оборудования, должны соответствовать требованиям ГОСТ 12.2.007.8 и "Правил устройства электроустано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 Для электросварочных установок и сварочных постов, предназначенных для постоянных электросварочных работ в зданиях вне сборочно-сварочных цехов и участков, должны быть предусмотрены специальные вентилируемые помещения со стенами из не отражающих сварочные излучения материалов. Помещения должны отвечать требованиям норм и правил 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мещениях для электросварочных установок должны быть предусмотрены достаточные по ширине проходы (не менее 1,0 м), обеспечивающие удобство и безопасность производства сварочных работ и доставки изделий к месту сварки и обрат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ощадь отдельного помещения для электросварочных установок должна быть не менее 10 кв.м, причем площадь, свободная от оборудования и материалов, должна составлять не менее 3 кв.м на каждый сварочный по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сота стенок кабины должна быть не менее 2 м, зазор между стенками и полом - 50 мм, а при сварке в среде защитных газов - 30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3. Проходы между однопостовыми источниками питания для сварки (резки, наплавки) плавлением должны быть шириной не менее 0,8 м; между многопостовыми - не менее 1,5 м; расстояние от одно- и многопостовых источников сварочного тока до стены должно быть не менее 0,5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ходы между группами сварочных трансформаторов должны иметь ширину не менее 1 м. Расстояние между сварочными трансформаторами, стоящими рядом в одной группе, должно быть не менее 0,1 м; между сварочным трансформатором и ацетиленовым генератором - не менее 3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гулятор сварочного тока может размещаться рядом со сварочным трансформатором или над ним. Установка сварочного трансформатора над регулятором тока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4. Присоединение сварочных установок к электрической сети производится только через коммутационные аппар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5. Непосредственное питание сварочной дуги от силовой, осветительной и контактной сети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6. Схема присоединения нескольких источников сварочного тока при работе на одну сварочную дугу должна исключать возможность возникновения между изделием и электродом напряжения, превышающего наибольшее напряжение холостого хода одного из источников сварочного то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7. Напряжение холостого хода источников тока для дуговой сварки при номинальном напряжении сети не должно превышать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80 В эффективного значения - для источников переменного тока ручной дуговой и полуавтоматической сва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140 В эффективного значения - для источников переменного тока автоматической дуговой сва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100 В среднего значения - для источников постоянного то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8. Одно- и многопостовые сварочные установки должны быть защищены предохранителями или автоматическими выключателями со стороны питающей сети. Установки для ручной сварки должны быть снабжены указателем значения сварочного тока (амперметром или шкалой на регуляторе тока). Многопостовые сварочные агрегаты кроме защиты со стороны питающей сети должны иметь автоматический выключатель в общем проводе сварочной цепи и предохранители на каждом проводе к сварочному пос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9. Для предотвращения загорания электропроводов и сварочного оборудования должны быть правильно выбраны: сечение кабелей по значению тока, изоляция кабелей по рабочему напряжению и плавкие вставки предохранителей по предельно допустимому номинальному то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10. Присоединение к сети и отключение от нее сварочных установок должен производить электротехнический персонал предприятия, эксплуатирующий эту электросе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11. Передвижные источники сварочного тока на время их перемещения должны быть отключены от се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12. Электросварочная установка на все время работы должна быть заземлена медным проводом сечением не менее 6 кв.мм или стальным прутком (полосой) сечением не менее 12 кв.мм. Заземление осуществляется через специальный болт, имеющийся на корпусе у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мимо заземления основного электросварочного оборудования в сварочных установках надлежи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нулевого рабочего или фазного провода двухжильного питающего кабеля для заземления сварочного трансформатора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13. Для питания однофазного сварочного трансформатора должен применяться трехжильный гибкий шланговый кабель, третья жила которого должна быть присоединена к заземляющему болту корпуса сварочного трансформатора и к заземляющей шине пункта питания помимо коммутационного аппар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питания трехфазного трансформатора должен применяться четырехжильный кабель, четвертая жила которого используется для зазе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земляющая шина пункта питания должна быть соединена либо с нулевым защитным проводом питающей линии в установках с глухозаземленной нейтралью, либо с заземлителем в установках с изолированной нейтрал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14. Зажим (полюс) сварочного трансформатора, присоединяемый к свариваемой детали, должен быть соединен с помощью заземляющего проводника с заземляющим болтом на корпусе сварочного трансформатора (рис. 6.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ис. 6.1. Схема подключения сварочного трансформато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15. Сварочные кабели следует соединять путем опрессования, сварки или пай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ключение кабелей к сварочному оборудованию должно осуществляться спрессованными или припаянными кабельными наконечни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16. Длина первичной цепи между пунктом питания и передвижной сварочной установкой должна быть не более 10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17. Заземление электросварочных установок должно выполняться до их подключения к сети и сохраняться до отключения от се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18. В качестве обратного провода, соединяющего свариваемое изделие с источником сварочного тока, могут служить стальные шины любого профиля, сварочные плиты, стеллажи и сама свариваемая конструкция (металлоконструкции и обеспаренные и обезвоженные трубопроводы в пределах котлов и турбин, на которых ведутся сварочные работы) при условии, что их сечение обеспечивает безопасное по условиям нагрева протекание сварочного то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единение отдельных элементов, применяемых в качестве обратного провода, должно выполняться с помощью болтов, струбцин или зажи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в качестве обратного провода внутренние железнодорожные пути, сети заземления или зануления, а также провода и шины первичной коммутации распределительных устройств, металлические конструкции зданий, коммуникации и технологическое оборудование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к исключение допускается использование для этой цели при монтажных и ремонтных работах металлических строительных конструкций зданий (в том числе подкрановых путей) при условии, что вся цепь обратного провода находится в пределах видимости и может быть проверена от источника питания до места свароч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арка должна производиться с применением двух пров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заземляющих проводников распределительных устройств в качестве обратного провода для сварочных установок может привести к ответвлению тока на металлические оболочки близлежащих контрольных кабелей, их повреждению и ложной работе релейной защиты и автоматики. Ложная работа релейной защиты может быть обусловлена и появлением разности потенциалов между заземленными точками цепей релейных защит при работе сварочных устано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19. При применении передвижных источников сварочного тока обратный провод должен быть изолирован так же, как и прям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0. Подавать напряжение к свариваемому изделию через систему последовательно соединенных металлических стержней, рельсов или любых других предмето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свариваемый предмет не имеет металлического контакта с заземленным столом, заземлению подлежит сам свариваемый предм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1. Перед началом электросварочных работ необходимо осмотром проверить исправность изоляции сварочных проводов и электрододержателей, а также плотность соединений всех конта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2. Провода, подключенные к сварочным аппаратам, распределительным щитам и другому оборудованию, а также в местах сварочных работ должны быть надежно изолированы и в необходимых местах защищены от действия высокой температуры, механических повреждений и химических воздейст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овреждении изоляции провода должны быть заменены или наложена изоляция до требуемого уров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ется изоляция поврежденных участков проводов методом вулканизации с использованием сырой рез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3. Расстояние от сварочных проводов до горячих трубопроводов и баллонов с кислородом должно быть не менее 0,5 м; до баллонов и трубопроводов с горючими газами - не менее 1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4. Рукоятки электрододержателей должны быть изготовлены из несгораемого диэлектрического и теплоизолирующего материала. Пользование электрододержателями, у которых нарушена изоляция рукоятк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лектрододержатели должны соответствовать ГОСТ 1465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нение самодельных электрододержателей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5. Токопроводящие части электрододержателя должны быть изолированы, кроме того должна быть обеспечена защита от случайного соприкосновения с ними рук сварщика или свариваемого издел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ница температур наружной поверхности рукоятки на участке, охватываемом рукой сварщика, и окружающего воздуха при номинальном режиме работы электрододержателя должна быть не более 40 град. C.</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6. Допускается применять для сварки постоянным током электрододержатели с электрической изоляцией только рукоятки. При этом ее конструкция должна исключать возможность образования токопроводящих мостиков между внешней поверхностью рукоятки и деталями электрододержателя, находящимися под напряжением, и непосредственного контакта с токоведущими деталями при обхвате рукоятки. На электрододержателе должна быть предупреждающая надпись : "Применять только для постоянного ток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7. Ремонт сварочных установок должен выполняться только после снятия напря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8. Осмотр и чистка сварочной установки и ее пусковой аппаратуры должны производиться не реже 1 раза в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9. Сопротивление изоляции обмоток сварочных трансформаторов и преобразователей тока должно измеряться после всех видов ремонтов, но не реже 1 раза в 12 меся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противление изоляции обмоток трансформатора относительно корпуса и между обмотками должно быть не менее 0,5 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вводе в эксплуатацию и после капитального ремонта изоляция сварочных трансформаторов должна быть испытана повышенным напряжением 50 Гц в течение 1 м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ытательное напряжение должно соответствовать значениям, указанным в табл. 6.3.</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6.3</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7" w:type="dxa"/>
        <w:tblLayout w:type="fixed"/>
        <w:tblCellMar>
          <w:top w:w="0" w:type="dxa"/>
          <w:left w:w="70" w:type="dxa"/>
          <w:bottom w:w="0" w:type="dxa"/>
          <w:right w:w="70" w:type="dxa"/>
        </w:tblCellMar>
      </w:tblPr>
      <w:tblGrid>
        <w:gridCol w:w="6210"/>
        <w:gridCol w:w="1080"/>
        <w:gridCol w:w="1755"/>
      </w:tblGrid>
      <w:tr>
        <w:trPr>
          <w:trHeight w:val="720" w:hRule="atLeast"/>
        </w:trPr>
        <w:tc>
          <w:tcPr>
            <w:tcW w:w="62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приложения испытательного       </w:t>
              <w:br/>
              <w:t xml:space="preserve">напряжения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ытательное    </w:t>
              <w:br/>
              <w:t xml:space="preserve">напряжение, В, при  </w:t>
              <w:br/>
              <w:t xml:space="preserve">напряжении питающей </w:t>
              <w:br/>
              <w:t xml:space="preserve">сети         </w:t>
              <w:br/>
              <w:t xml:space="preserve">трансформаторов, В </w:t>
            </w:r>
          </w:p>
        </w:tc>
      </w:tr>
      <w:tr>
        <w:trPr>
          <w:trHeight w:val="240" w:hRule="atLeast"/>
        </w:trPr>
        <w:tc>
          <w:tcPr>
            <w:tcW w:w="62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3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380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жду первичной обмоткой и корпус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50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жду вторичной обмоткой и корпус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00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жду первичной и вторичной обмотк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50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30. Результаты измерений сопротивления изоляции и испытаний изоляции сварочных трансформаторов и преобразователей тока работник, проводивший измерения или испытания, должен записать в "Журнал учета, проверки и испытаний электроинструмента и вспомогательного оборудования к нему" (приложение 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31. На корпусе сварочного трансформатора или преобразователя должны быть указаны инвентарный номер, дата следующего измерения сопротивления изоляции и принадлежность предприятию и его подразделению (участку, району, службе, цех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32. При работе с помощником или в составе бригады сварщик перед зажиганием дуги обязан предупредить окружающих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33. При ручной сварке крупногабаритных изделий следует применять переносные портативные местные отсасывающие устройства, снабженные приспособлениями для быстрого и надежного крепления вблизи зоны сва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34. Работа в замкнутых или ограниченных пространствах производится в соответствии с требованиями п. 6.1.13 настоящих Правил. Один из наблюдающих должен иметь группу по электробезопасности II или выше. Наблюдающие должны находиться снаружи свариваемой емк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арка в замкнутых и труднодоступных пространствах (см. "Сокращения, термины, определения") должна производиться при выполнении следующи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и люков для прокладки коммуникаций и эвакуации работающ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прерывной работе системы местной вытяжной вентиляции и устройств (воздухоприемников и др.), удаляющих вредные вещества, содержащиеся в воздухе, до предельно допустимых концентраций и поддерживающих содержание кислорода менее 20% по объ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и в сварочном оборудовании устройства прекращения подачи защитного газа при отключении напряжения в сварочной цеп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и ограничителя напряжения холостого хода при ручной дуговой сварке переменным током. Ограничитель, выполненный в виде приставки, необходимо заземлить отдельным проводни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35. Производство электросварочных работ во время дождя и снегопада при отсутствии навесов над электросварочным оборудованием и рабочим местом электросварщика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36. При электросварочных работах в производственных помещениях рабочие места сварщиков должны быть отделены от смежных рабочих мест и проходов несгораемыми экранами (ширмами, щитами) высотой не менее 1,8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сварке на открытом воздухе такие ограждения следует ставить в случае одновременной работы нескольких сварщиков вблизи друг от друга и на участках интенсивного движения люд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37. Электросварщики, работающие на высоте, должны иметь специальные сумки для электродов и ящики для сбора огарков (остатков электродов). Разбрасывать огарк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38. При электросварочных работах в сырых местах сварщик должен находиться на настиле из сухих досок или на диэлектрическом ковр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39. При любых отлучках с места работы сварщик обязан отключить сварочный аппарат от электросе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40. При электросварочных работах сварщик и его помощники должны пользоваться индивидуальными средствами защ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щитной каской из токонепроводящих материалов. Каска должна удобно сочетаться со щитком, служащим для защиты лица и глаз. Защитные щитки должны соответствовать стандартам и техническ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щитными очками с бесцветными стеклами для предохранения глаз от осколков и горячего шлака при зачистках сварных швов молотком, зубилом или шлифовальным инстру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укавицами, рукавицами с крагами или перчатками из искростойких материалов с низкой электропроводно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сонал должен быть проинструктирован о вредном влиянии на зрение и кожу ультрафиолетовых и инфракрасных лучей, выделяющихся при электросварке, и использовать средства защ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ники, выполняющие электросварку или присутствующие при ней, при появлении боли в глазах должны немедленно обратиться к врач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41. При сварочных работах в условиях повышенной опасности поражения электрическим током (сварка в резервуарах и др.) электросварщики кроме спецодежды должны обеспечиваться диэлектрическими перчатками, галошами или коврами и при соприкосновении с холодным металлом - наколенниками и наплечник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3. Работы газосвароч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 Эксплуатация газового оборудования, шлангов и трубопроводов для подачи горючих газов и газосварочные работы должны проводиться в соответствии с требованиями главы 6.1 настоящих Правил, ГОСТ 12.2.008, "Правил безопасности в газовом хозяйстве Республики Беларусь" и "Правил устройства и безопасной эксплуатации сосудов, работающих под давлени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аллоны газов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2. Газовые баллоны разрешается перевозить, хранить, выдавать и получать только работникам, прошедшим обучение работе с ними и получившим инструктаж.</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3. Баллоны с газами должны храниться в специально спроектированных для этого открытых и закрытых склад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4. Хранить горючие материалы и производить работы, связанные с применением открытого огня (кузнечные, сварочные, паяльные и др.), в радиусе 25 м от склада баллоно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5. Противопожарные расстояния между складами баллонов, а также между складами баллонов и другими зданиями и сооружениями следует принимать в соответствии с требованиями СНиП 2.04.08-87, СНиП II-89-80 и другими действующими нормативными докумен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6. Баллоны с кислородом хранить в одном помещении с баллонами с горючим газом, а также с карбидом кальция, красками и маслами (жирами) запрещается. Пустые баллоны следует хранить отдельно от баллонов, наполненных газ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7. Перевозка наполненных газом баллонов должна производиться на рессорном транспорте или автокарах в горизонтальном положении обязательно с прокладками между баллонами.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25 мм (по два кольца на баллон) или другие материалы, предохраняющие баллоны от ударов один о другой. Все баллоны на время перевозки должны укладываться вентилями в одну сторо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огрузке, разгрузке, транспортировании и хранении баллонов должны приниматься меры, предотвращающие падение, повреждение и загрязнение балло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8. Совместная транспортировка кислородных баллонов с баллонами горючих газов как наполненных, так и пустых на всех видах транспорта запрещается, за исключением доставки двух баллонов на специальной ручной тележке к рабочему мес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допускается совместная транспортировка кислородных баллонов и баллонов с горючим газом на автотранспорте при соблюдении следующи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дновременно может транспортироваться не более десяти кислородных и ацетиленовых баллонов (суммар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 погрузкой ацетиленовые баллоны тщательно очищаются от следов масла и жи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кузове машины не должно быть следов жира, масел и замасленных предм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аллоны укладываются в один ряд на деревянных подстав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ники, сопровождающие автомашину с баллонами, должны быть проинструктированы о мерах безопасности при транспортиров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9. Баллоны необходимо перемещать на специально предназначенных для этого тележках, контейнерах и других устройствах, обеспечивающих устойчивое положение балло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носка баллонов на руках или плечах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0. В рабочем положении и при хранении баллоны должны находиться в вертикальном положении в гнездах специальных стоек. Допускается держать на рабочем месте отдельные баллоны без специальных стоек или в наклонном положении, но приняв меры против опрокиды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1. При транспортировании и хранении баллонов с горючими газами на боковых штуцерах вентилей баллонов должны быть поставлены заглуш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2. Транспортировать и хранить баллоны с газами необходимо с навинченными на их горловины предохранительными колпаками. Снимать баллоны с автомашины колпаками вниз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3. Баллоны, предназначенные для газопламенных работ, должны иметь отличительную окраску и надписи, указанные в табл. 6.4.</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6.4</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7" w:type="dxa"/>
        <w:tblLayout w:type="fixed"/>
        <w:tblCellMar>
          <w:top w:w="0" w:type="dxa"/>
          <w:left w:w="70" w:type="dxa"/>
          <w:bottom w:w="0" w:type="dxa"/>
          <w:right w:w="70" w:type="dxa"/>
        </w:tblCellMar>
      </w:tblPr>
      <w:tblGrid>
        <w:gridCol w:w="2430"/>
        <w:gridCol w:w="1620"/>
        <w:gridCol w:w="2160"/>
        <w:gridCol w:w="1215"/>
        <w:gridCol w:w="1620"/>
      </w:tblGrid>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а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краска   </w:t>
              <w:br/>
              <w:t xml:space="preserve">баллон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кст надпис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вет   </w:t>
              <w:br/>
              <w:t xml:space="preserve">надпис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Цвет полосы</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ислор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луб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ислор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ер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цетиле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л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цетиле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ас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фтега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фтега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пан (бута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ас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пан (бут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л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утиле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утиле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елт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ерный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родный га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родный га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л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4. Баллоны подвергаются техническому освидетельствованию в соответствии с требованиями "Правил устройства и безопасной эксплуатации сосудов, работающих под давл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5. Баллоны, имеющие неисправные вентили, трещины и коррозию корпуса, заметное изменение формы, окраску и надписи, не соответствующие требованиям правил проматомнадзора, а также баллоны с истекшим сроком освидетельствования подлежат немедленному изъятию из эксплуатации и направлению на ремонт на газонаполнительную станцию или в специальные ремонтные мастерск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аллон с утечкой газа не должен приниматься для работы или транспорт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6. Проверка утечки газа осуществляется путем покрытия мыльной эмульсией возможных мест утечки. Вентили баллонов вместимостью 5 - 50 литров проверяют на герметичность установкой на горловину баллона трубы с резиновой прокладкой и заполнением этой трубы водой. Утечку из баллона можно проверить путем опускания его в сосуд с вод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ерять баллоны и другие установки на утечку газа с применением огня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баллон неисправен, его следует вынести в специально предназначенное для этих целей место и осторожно выпустить из него газ. При невозможности из-за неисправности вентилей выпустить газ баллоны должны быть возвращены на газонаполнительную стан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7. Баллоны с газом, устанавливаемые при проведении работ в помещении, располагаются в стороне от проходов, от отопительных приборов и печей на расстоянии не менее 1 метра и не менее 10 метров от печей и других источников с открытым огнем (горелки, паяльные лампы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8. Во время работы на сварочном посту должно быть одновременно не более двух баллонов (с кислородом и с горючим газ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При наличии в мастерской более 10 сварочных постов должно быть организовано централизованное снабжение газ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асные баллоны должны храниться в специальных пристройках к мастерской или в местах, огражденных стальными щи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9. Необходимо избегать ударов по баллонам металлическими предметами и предохранять их от воздействия прямых солнечных лучей и других источников теп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20. Подогревать баллоны для повышения давления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21. Если давление в баллоне окажется выше допустимого, необходимо кратковременным открыванием вентиля выпустить часть газа в атмосферу или охладить баллон холодной водой в целях понижения д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выпуске газа из баллона или продувке вентиля или горелки работающий должен находиться в стороне, противоположной направлению струи г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22. При возникновении хлопков во время работы необходимо закрыть на горелке сначала вентиль горючего газа, а затем кислородный и охладить мундштук в во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 время охлаждения мундштука в воде необходимо следить, чтобы вентили были полностью закрыты, в противном случае возможно скопление газа на поверхности воды с образованием взрывоопасной сме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23. При хранении, перевозке и пользовании баллонами необходимо следить за тем, чтобы на них не попадали масло или жир во избежание воспламенения и вз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загрязнении баллона маслом или жиром использование его для работы запрещается. Персонал должен немедленно поставить об этом в известность мастера или производителя работ и принять меры по предотвращению случайного открытия венти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24. При проведении газосварочных и газорезательных работ курить и пользоваться открытым огнем на расстоянии менее 10 м от перепускных рамповых (групповых установок) баллонов с горючими газами и кислородом, ацетиленовых генераторов и иловых ям, отдельных баллонов с кислородом и горючими газам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25. При обращении с пустыми баллонами из-под кислорода и горючих газов должны соблюдаться такие же меры безопасности, как и при обращении с наполненн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26. Баллоны должны возвращаться на склад или завод для заполнения с заглушками, колпаками и закрытыми вентилями при наличии остаточного давления г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таточное давление в ацетиленовых баллонах должно быть не ниже значений, указанных в табл. 6.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6.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7" w:type="dxa"/>
        <w:tblLayout w:type="fixed"/>
        <w:tblCellMar>
          <w:top w:w="0" w:type="dxa"/>
          <w:left w:w="70" w:type="dxa"/>
          <w:bottom w:w="0" w:type="dxa"/>
          <w:right w:w="70" w:type="dxa"/>
        </w:tblCellMar>
      </w:tblPr>
      <w:tblGrid>
        <w:gridCol w:w="4185"/>
        <w:gridCol w:w="1080"/>
        <w:gridCol w:w="1080"/>
        <w:gridCol w:w="1350"/>
        <w:gridCol w:w="1350"/>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мпература, град. C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иже 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 - 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 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 - 35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инимальное допустимое        </w:t>
              <w:br/>
              <w:t xml:space="preserve">остаточное давление по        </w:t>
              <w:br/>
              <w:t xml:space="preserve">манометру, М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1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29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гс/кв.с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таточное давление в баллонах для кислорода и других горючих газов должно быть не ниже 0,049 МПа (0,5 кгс/кв.с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27. При отправке на склад или завод баллона с неиспользованным газом на нем должна быть сделана надпись: "Осторожно - с газом!". На использованном баллоне должна быть надпись: "Пуст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дукторы газов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28. Использовать баллоны с кислородом и горючим газом можно только при наличии на них редукт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ьзоваться редуктором без манометра, с неисправным манометром или с манометром, срок проверки которого истек,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дукторы должны иметь предохранительный клапан, установленный в рабочей ка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хранительный клапан не устанавливается, если рабочая камера рассчитана на давление, равное наибольшему входному давлению перед редукт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29. Редуктор окрашивается в тот же цвет, что и соответствующий балл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30. Перед установкой редуктор и рукава необходимо проверить, для какого газа они предназначены. Боковые штуцера на баллонах для горючих газов должны обязательно иметь левую резьбу, а на баллонах, наполненных кислородом, - праву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соединять к кислородному баллону редуктор и рукав, предназначенные для горючего газа,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31. Перед работой уплотняющие прокладки в накидной гайке следует осматривать и при необходимости неисправные заменять нов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32. При выявлении неисправности в устройстве редуктора или вентилей работа должна быть немедленно прекращена. Неисправные баллоны или редукторы подлежат передаче в специальную мастерску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33. Присоединение редуктора к баллону должно производиться ключом, постоянно находящимся у сварщ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34. Редукторы и рукава можно устанавливать и присоединять только при закрытом вентиле балл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входе в кислородный редуктор должен быть установлен фильтр, улавливающий механические частицы размером более 50 мк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35. Устанавливать редукторы и открывать вентили кислородных баллонов замасленными рукам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36. Смазка редукторов кислородных баллонов во избежание взрыва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37. Замерзшие редукторы следует отогревать чистой горячей водой, не имеющей следов масла. Использовать для этих целей открытый огонь и электрический подогрев запрещ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кава для газовой сварки и резки металл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38. Газопроводящие рукава должны соответствовать ГОСТ 935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39. Общая длина рукавов для газовой сварки и резки должна быть не более 30 м. Рукав должен состоять не более чем из трех отдельных кусков, соединенных между собой двусторонними специальными гофрированными ниппелями и закрепленных хому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роизводстве монтажных работ допускается применение рукавов длиной не менее 10 м и не более 40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40. Рукава ежедневно перед работой необходимо осматривать для выявления трещин, надрезов, потертостей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наружной поверхности рукавов не должно быть отслоений, пузырей, оголенных участков оплетки, вмятин и других дефектов, влияющих на их эксплуатационные ка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41. Рукава подвергаются гидравлическому испытанию на прочность не реже 1 раза в 3 месяца давлением, равным 1,25 Р, где Р - рабочее давление, МПа (кгс/кв.см). Рукав выдерживают при этом давлении не менее 10 мин. При наличии замасленных вод допускается заменять гидравлическое испытание пневмоиспытанием воздухом или азотом, очищенным от масла и механических примесей, методом погружения в воду. На рукаве не должно быть разрывов, просачивания воды в виде росы и местных вздутий или выделения пузырьков воздуха (азо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ультаты испытаний должны записываться в журна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42. Наружный слой рукавов, применяемых для подачи ацетилена, пропана и бутана, окрашивается в красный цвет, кислорода - си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ется наружный слой рукава черного цвета обозначать двумя резиновыми цветными полос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ирина цветных полос и расстояние между ними наносятся на рукава в произвольной форме, но единообразно для всех шлангов, имеющихся на предприят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несение на рукава цветных полос производится на их концах длиной не менее 1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рукава для подачи кислорода под давлением 4 МПа (40 кгс/кв.см) с наружным слоем черного цвета цветные полосы не на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43. До присоединения к горелке или резаку рукава следует продуть рабочим газ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44. Закрепление газопроводящих рукавов на присоединительных ниппелях горелок, резаков и редукторов должно быть надежным. Для этой цели следует применять стяжные хомут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ста присоединения рукавов тщательно проверяются на плотность перед началом и во время работы. На ниппеля водяных затворов рукава надеваются, но не закреп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45. Перегибать и натягивать рукава во время работы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укава должны быть защищены от всевозможных повреждений, огня и т.п. Пересечение рукавов со стальными канатами (тросами), кабелями и электросварочными проводам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46. Применять дефектные рукава, а также заматывать их изоляционной лентой или другим подобным материалом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врежденные участки необходимо вырезать, а концы соединить двусторонним ниппелем и закрепить стяжными хомутиками. Соединение рукавов отрезками гладких трубок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47. При обрыве рукава необходимо немедленно погасить пламя и прекратить питание, перекрыв соответствующие венти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48. Рукава должны храниться в помещении при температуре от -20 до +25 град. C в бухтах высотой не более 1,5 м или в расправленном виде и размещаться на расстоянии не менее 1 м от теплоизлучающих приборов. Перед монтажом рукава, хранившиеся при отрицательной температуре, должны быть выдержаны при комнатной температуре в течение не менее 24 ч.</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укава должны быть защищены от воздействия прямых солнечных и тепловых лучей, от попадания на них масла, бензина, керосина или действия их паров, а также от кислот, щелочей и других веществ, разрушающих резину и нитяной карка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цетиленовые генератор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49. Ацетиленовые генераторы должны соответствовать ГОСТ 12.2.054 и ОСТ 26-05-35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50. Ацетиленовые генераторы должны иметь паспорт установленной формы, инвентарный номер и инструкцию по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цетиленовые генераторы давлением выше 0,069 МПа (0,7 кгс/кв.см) и произведением давления в мегапаскалях (кгс/кв.см) на вместимость в литрах больше 50 (500) подлежат регистрации в органах Проматомнадзора Республики Беларусь. Остальные генераторы находятся на учете только у предприятия-владель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51. Переносные ацетиленовые генераторы устанавливаются на открытом воздухе или под навес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выполнения временных работ допускается установка ацетиленовых генераторов в производственных и служебных помещениях объемом не менее 300 куб.м на каждый аппарат при условии, что эти помещения хорошо проветриваются. Если генератор устанавливается в одном помещении, а газосварочные работы производятся в другом, смежном помещении, то объем помещения, в котором устанавливается генератор, должен быть не менее 100 куб.м на каждый аппар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цетиленовые генераторы необходимо ограждать и размещать не ближе 10 м от мест проведения сварочных работ, от открытого огня и сильно нагретых предметов, от мест забора воздуха компрессорами и вентилятор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тановка генераторов в помещениях, в которых работают или постоянно находятся люди, в проходах, коридорах, на лестничных площадках, в подвалах, в неосвещенных местах, в каналах и тоннелях, а также в помещениях, где возможно выделение веществ, образующих с ацетиленом взрывоопасные смеси (например, хлора) или легковоспламеняющиеся (серы, фосфора и др.),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ционарные генераторы, а также переносные, предназначенные для стационарной работы, должны устанавливаться в специальных помещениях и эксплуатироваться в соответствии с "Правилами техники безопасности и производственной санитарии при производстве ацетилена, кислорода и газопламенной обработке метал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установке ацетиленового генератора вывешиваются таблички с надписями: "Вход посторонним воспрещен - огнеопасно", "Не курить", "Не проходить с огнем" или запрещающие знаки безопасности согласно ГОСТ 12.4.02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трицательной температуре воздуха генераторы следует располагать в утепленных мес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52. Минимальное расстояние от места сварки до склада легковоспламеняющихся материалов (керосина, бензина, пакли и т.п.), а также до взрывоопасных материалов и установок (в том числе газовых баллонов и газогенераторов) должно быть не менее 10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53. Применение открытого огня или нагретых предметов для отогрева газогенераторо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мерзшие ацетиленовые генераторы разрешается отогревать только паром или горячей водой, не имеющей следов масла. Отогревать переносные генераторы в помещении допускается на расстоянии не менее 10 м от открытого огня и при наличии венти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54. Наполнение газогенератора водой должно производиться точно до уровня контрольного устрой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55. Постовые затворы должны быть размещены в металлических вентилируемых шкафах в вертикальном положении и удалены на расстояние не менее 0,5 м от изолированных проводов, 1 м - от оголенных проводов и 3 м - от источника открытого плам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56. Уровень жидкости в предохранительном затворе следует проверять перед началом работы и через каждые 2 ч работы при отсутствии давления газа в нем и после каждого обратного удара. Не реже 1 раза в неделю затвор необходимо проверить мыльной эмульсией на герметичность при рабочем давлении и не реже 1 раза в 6 месяцев при наибольшем рабочем давлении. Проверка прочности затвора должна производиться гидравлическим давлением 6 МПа (60 кгс/кв.см) 1 раз в год. Плотность прилегания обратного клапана к седлу следует проверять не реже 1 раза в 15 дней трехкратным отрывом клапана при полном отсутствии давления. При этом затвор должен быть залит жидкостью до уровня контрольного устрой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ультаты проверок на плотность предохранительного затвора заносятся в журнал (произвольной фор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57. После каждого проникновения в затвор пламени следует проверять плотность прилегания обратного клапана к седлу, герметичность и прочность затвора в соответствии с требованиями п. 6.3.56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58. После монтажа затвора перед пуском его в эксплуатацию проверяется плотность прилегания обратного клапана к седлу и герметичность зат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59. Загрузка камеры газогенератора карбидом кальция производится кусками размером, соответствующим системе генератора. Карбид кальция необходимо раздробить заране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тавлять камеру с карбидом кальция в гнездо генератора и вытаскивать ее для зарядки и разрядки во избежание появления искр от трения следует медленно, плавно и без толчков. Проталкивание карбида кальция в воронку аппарата железными прутками и проволокой запрещается. Для проталкивания следует применять деревянные палки или другие приспособления, исключающие возможность образования иск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60. При эксплуатации ацетиленовых генераторо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при неисправном водяном затворе или без затвора и допускать снижение уровня воды в затворе ниже допустимо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при неисправных и неотрегулированных предохранительных клапанах или при их отсутствии, а также устанавливать заглушки вместо предохранительных клапанов и мембр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на карбидной пы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гружать и выгружать карбид кальция в мокрые ящики или корзины и выполнять эти операции без рукав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гружать карбид кальция в аппарат сверх нормы, установленной инструкцией по эксплуатации ацетиленового генерат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орсировать газообразные сверх установленной паспортной производительности и искусственно увеличивать давление в генераторе сверх установленной нормы, заклинивать колокол генератора или устанавливать на него какие-либо груз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ключать автоматические регулято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крывать крышку загрузочного устройства реторты генераторов среднего давления всех систем, находящегося под давлением г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ботать от одного переносного генератора при снабжении ацетиленом более чем одного поста газопламенной обрабо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е. От газогенератора типа ГВР-3 разрешается питать ацетиленом до четырех постов. В этом случае, кроме предохранительного, на генераторе должен быть установлен водяной затвор на каждом пост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61. Оставлять без надзора переносной генератор во время его работы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62. По окончании работы карбид кальция в генераторе следует полностью доработать или слить в специальный металлический поддон и удалить в иловую яму, соблюдая требования пожарной безопасности. Корпус и реторты промыть водой, а генератор и неиспользованный карбид кальция в закрытой таре установить в безопасном мес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мещение, в котором был установлен действующий переносной генератор, по окончании работы необходимо тщательно проветри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63. Известковый ил, удаляемый из генератора, выгружается в приспособленную для этой цели тару и сливается в иловую яму или специальный бункер. Открытые иловые ямы должны быть ограждены по периметру на высоту не менее 1 м. Закрытые ямы должны иметь несгораемые перекрытия, вытяжную вентиляцию и люки для удаления и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диусе до 10 м от мест хранения ила вывешиваются знаки безопасности о запрещении курения и применения источников открытого огня. Иловые ямы размещаются на расстоянии не менее 15 метров от зданий и соору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64. Осмотр, очистку и промывку ацетиленовых генераторов следует производить не менее 2 раз в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д чисткой ацетиленовых установок все отверстия (продувочные экраны, люки и др.) должны быть открыты для проветр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мывать предохранительные клапаны следует не менее 2 раз в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чие, выгружающие из генератора иловые остатки, должны пользоваться респираторами, брезентовыми рукавицами и защитными оч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цетиленовые генераторы и другое ацетиленовое оборудование следует эксплуатировать в соответствии с требованиями инструкций по эксплуатации завода-изготовителя и нормативно-технической документаци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зоразборные пос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65. Разборный пост горючего газа должен быть оборудован жидкостным или сухим затвором и запорным устройством на вхо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ется вместо предохранительного затвора для газов - заменителей ацетилена, за исключением водорода, устанавливать обратный клап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66. Газоразборный пост кислорода оборудуется запорным устрой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67. Конструкция газоразборного поста должна быть герметичной при наибольшем рабочем давл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68. Газоразборные посты следует размещать на открытых панелях или кронштейнах. Допускается размещать посты в вентилируемых шкафах, расположенных на открытом воздухе, а посты горючего газа и кислорода, разделенные перегородками, - на одной панели или в одном шкаф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нели, кронштейны, шкафы и перегородки должны быть выполнены из несгораемого матери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ты следует закрывать на зам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69. Панели, кронштейны, шкафы, а также соответствующие части панелей и шкафов (при размещении постов горючего газа и кислорода на одной панели или в одном шкафу) должны быть окраш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кислородных постов - в голубой цвет с надписью черными буквами: "Кислород. Маслоопас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ацетиленовых постов - в белый цвет с надписью красными буквами: "Ацетилен. Огнеопас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постов других горючих газов, кроме водорода, - в красный цвет с надписью белыми буквами: "Горючий газ. Огнеопас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70. Подходы ко всем газоразборным постам должны быть свободными и не загромождаться. Периодически и по мере надобности отличительная окраска шкафов и надписи на них подлежат восстановлен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верка, ремонт и испытание газосварочной</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и газорезательной аппаратур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71. Восстановительный ремонт газорезательной и газосварочной аппаратуры, изготовление запасных частей, а также проверка и испытание ее после ремонта проводится в централизова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72. Для централизованного ремонта газовой аппаратуры должно быть отведено помещение, соответствующее требованиям работы с аппаратурой, связанной со взрывоопасными газами. В таком помещении должна быть обеспечена вентиляция, исключена возможность попадания масел и жиров, источники питания газами должны быть на безопасном расстоянии от испытываемой аппаратуры и пр. Помещение оборудуется средствами пожароту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73. Выдача из цеховых кладовых резаков, горелок, редукторов, рукавов и другой аппаратуры в неисправном состояни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74. Все резаки и горелки не реже 1 раза в месяц и во всех случаях подозрения на неисправность поверяются на газонепроницаемость и горение (при этом не должно быть обратных ударов) с последующей регистрацией результатов проверки в журнале. Не реже 1 раза в квартал производится осмотр и испытание на герметичность всех редукторов для газопламенной обрабо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75. При осмотре провер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правность установленных на редукторе маномет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е пломб и других отметок на предохранительных клапанах баллонных редукторов, свидетельствующих о том, что заводская регулировка клапанов не наруш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правность резь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е исправной прокладки и фильтра на входном штуцере редуктора кислор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76. При испытании редуктора проверяется герметичность разъемных соединений и редуцирующего клапана (без его разбо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дукторы испытываются по ГОСТ 1386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77. Вновь поступившая на предприятие аппаратура (резаки, горелки, редукторы и т.п.) допускается к эксплуатации только после проверки в соответствии с требованиями п.п. 6.3.74 - 6.3.76 настоящих Правил с последующей регистрацией в журна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78. Ремонт контрольно-измерительных приборов (манометров, счетчиков расхода газа и др.) производится в специализированных мастерск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79. Разборка, ремонт и сборка кислородных редукторов, вентилей, горелок, резаков производится отдельно от ацетиленовой аппаратуры на столе, покрытым органическим стеклом (плексигласом), листовым алюминием, латунью ил пластмассами. Поверхность стола должна систематически очищаться от грязи и обезжириваться. Ремонт производится в чистой одежде и незамасленными ру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80. После ремонта газовых редукторов следует проверять герметичность соединений (разъемных и паяных) и редуцирующих узлов газовых редукторов, плавность регулирования рабочего давления, определять степень повышения рабочего давления при прекращении отбора газа и возможность получения максимального рабочего давления при максимальном расходе г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81. После ремонта резаки и горелки испытываются на газонепроницаемость, инжекционную способность и гор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82. Ремонт и испытание ацетиленовой и кислородной аппаратуры должны производить лица, прошедшие специальное обучение и проверку знаний и имеющие в удостоверении о проверке знаний соответствующую за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83. Помещение, где испытывается газовая аппаратура, отделяется от смежных помещений перегородкой и оборудуется средствами пожаротушения. Во время испытаний газовой аппаратуры присутствие в помещении посторонних людей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84. В процессе эксплуатации допускается разборку и сборку горелок и резаков выполнять сварщикам и резчикам, имеющим соответствующую квалифик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85. Перед разборкой резаки, горелки, ацетиленовые редукторы, водяные затворы и другую ацетиленовую аппаратуру необходимо тщательно продуть очищенным от пыли, влаги и масла воздухом или азо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86. Газовая аппаратура с изношенными резьбовыми соединениями к эксплуатации не допускается. При осмотре и проверке газовой аппаратуры степень износа резьбовых соединений определяется контрольно-измерительным инстру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87. Перед сборкой все детали ремонтируемой аппаратуры тщательно обезжириваются, промываются горячей водой, насухо вытираются или просушиваются потоком чистого воздуха. При обезжиривании аппаратуры следует соблюдать требования п. 6.1.23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88. Газовую аппаратуру и запасные части необходимо хранить в отдельных кладовых или на отдельных стеллажах цеховых кладов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служивание ацетилено- и кислородопровод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89. Ацетиленовые трубопроводы должны соответствовать требованиям ГОСТ 12.2.0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цетиленопровод должен быть оборудован запорным устройством в местах присоединения ацетиленопровода к ацетиленовой установке или разрядной рампе, на входе в цех, здание или часть здания, в котором потребляется ацетилен, на ответвлениях ацетиленопровода к отдельным участкам потребителя, а также на входе и выходе подземных ацетиленопроводов. Ацетиленопровод оснащается устройствами для измерения давления на каждом ответвлении. Установка устройства для измерения давления осуществляется на хорошо видимом мес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90. За состоянием кислородных и ацетиленовых трубопроводов, арматуры, предохранительных устройств и контрольно-измерительной аппаратуры должен быть установлен надзор работников, назначенных ответственными приказом (распоряжением) руководителя предприятия (подразд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91. Обслуживание, осмотр, профилактический и аварийный ремонт ацетиленовых и кислородных трубопроводов и арматуры, а также контроль за состоянием контрольно-измерительных приборов должна осуществлять специально обученная брига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92. Работа по обслуживанию кислородопроводов и арматуры с замасленными руками, инструментом и в одежде, загрязненной маслом,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93. В случае обнаружения утечек кислорода и ацетилена из трубопроводов и газоразборных постов и при невозможности быстрого устранения неисправности поврежденный участок необходимо отключить, а помещение тщательно проветри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94. При отогревании замерзших ацетилено- и кислородопроводов следует руководствоваться требованиями п. 6.3.37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95. При осмотрах ацетиленовых и кислородных трубопроводов, газоразборных постов и арматуры следует использовать в качестве источника света переносные светильники на напряжение 12 В и фонари во взрывозащищенном исполн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96. Во время работы газорезчиков и газосварщиков шкафы ацетиленовых и кислородных постов должны быть откры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97. Пользоваться ацетиленом от трубопровода разрешается только через постовой жидкостный затвор. К одному затвору может быть присоединен один пост. При ручных газопламенных работах к затвору может быть присоединена только одна горелка или реза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98. Ремонтировать газопроводы и арматуру, а также подтягивать болты фланцевых соединений под давлением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виды ремонтных работ производятся только после предварительного снижения давления до атмосферного и продувки трубопроводов азо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99. Ацетиленопроводы должны подвергаться гидравлическим испытаниям на прочность 1 раз в 5 лет, кислородопроводы - 1 раз в 3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ется замена гидравлического испытания пневматическим при соблюдении необходимых мер предосторожности. Время выдержки под давлением - не менее 10 м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00. Ацетиленопроводы низкого и среднего давления, применяемые в ацетиленовых установках (станциях), следует подвергать испытанию давлением, равным испытательному давлению, которому подвергают основное оборуд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цетиленопроводы высокого давления [свыше 0,15 МПа (1,5 кгс/кв.см)] независимо от их расположения следует испытывать давлением, соответствующим 1,1 расчетного давления, но не более 30 МПа (300 кгс/кв.см); ацетиленопроводы среднего давления [от 0,02 МПа (0,2 кгс/кв.см) до 0,15 МПа (1,5 кгс/кв.см)], не входящие в состав ацетиленовых установок, - давлением, соответствующим 1,1 расчетного давления; ацетиленопроводы низкого давления [до 0,02 МПа (0,2 кгс/кв.см)], не входящие в состав ацетиленовых установок, - давлением, равным 0,3 МПа (3 кгс/кв.с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ислородопроводы подвергаются испытанию давлением, равным 1,25 рабочего, но не менее 0,2 МПа (2 кгс/кв.с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01. Трубопроводы считают выдержавшими гидравлическое испытание, если не будут обнаружены признаки разрыва, течи, появление капель и отпотевания, видимые остаточные деформ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02. Испытание ацетилено- и кислородопроводов на плотность производится не реже 1 раза в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ытания ацетиленопроводов на плотность проводятся азотом или инертным газом. Для вновь вводимых ацетиленопроводов азот допускается заменять сжатым воздухом. Испытания кислородопроводов на плотность проводятся азотом или сжатым воздухом, не загрязненным мас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ытания на плотность следует проводить наибольшим рабочим давл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отность трубопровода при испытании проверяют по показанию манометра и смачиванием пенообразующим раствором всех сварных, фланцевых и резьбовых соединений, а также сальников арматуры. Результат испытания на плотность считают удовлетворительным, если не обнаружен пропуск газа через сварные, фланцевые и резьбовые соединения, а после выравнивания температуры давление не снизилось в течение не менее 30 м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03. После каждого капитального и среднего ремонта соответствующий участок газопровода подлежит обязательному гидравлическому испытанию. В случаях ремонта с заменой частей газопроводов такие участки подвергаются продувке азотом и испытанию на плот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утечек в газопроводах, находящихся под рабочим давлением, определяются 1 раз в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04. Результаты испытаний ацетилено- и кислородопроводов на прочность и плотность работник, ответственный за надзор за состоянием газопроводов, арматуры, предохранительных устройств и контрольно-измерительной аппаратуры, должен записать в журнале (произвольной форм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4. Работы огнев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1. Перед началом огневых (газопламенных) работ рабочее место необходимо осмотреть, убрать лишние, мешающие работе предметы и легковоспламеняющиеся материалы. При этом сварщик должен убедиться в исправности всех частей сварочной установки, плотности и прочности присоединения газоподводящих рукавов к горелке (резаку) и редукторам, а редуктора к баллону, наличии и уровне воды в затворе (по контрольному устройству), плотности соединений затвора и соединения затвора с рукавом, исправности горелки (резака), редуктора и рукавов, наличии достаточного подсоса в инжекторной аппаратуре, правильности подвода кислорода и горючего газа к горелке (реза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2. Открывать вентили редукторов следует медленно и плавно, причем открывающий должен находиться в стороне, противоположной направлению струи газа. Непосредственно перед вентилем в момент его открывания не должны находиться люди и свободно лежащие (незакрепленные) предм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3. Промежуток времени между открытием пропан-бутанового вентиля и зажиганием смеси должен быть наименьшим, поэтому надо сначала поднести огонь, а затем открывать вентиль горел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4. Нельзя оставлять установку с закрытым вентилем на горелке (резаке) и открытым на баллоне, так как возможна конденсация газа в шлан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5. Подтягивание резьбовых соединений при открытом вентиле баллона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6. Газопламенные работы (сварка, резка, нагрев изделий) производятся на расстоя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менее 10 м от групп баллонов (более двух), предназначенных для ведения газопламен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5 м - от отдельных баллонов с кислородом и горючими газ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3 м - от газопроводов горючих газов, а также от газоразборных постов, размещенных в металлических шкафах, при выполнении работ вручну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1,5 м при производстве работ механизированным способом. Указанные расстояния относятся к газопламенным работам, когда пламя и искры направлены в сторону, противоположную источникам питания газом. В случае направления пламени и искр в сторону источников газа должны быть приняты меры по защите их от искр и воздействия тепла пламени путем установки металлических шир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7. При сварке и резке необходимо соблюдать следующие правила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зажигании ручной горелки (резака) сначала следует немного приоткрыть вентиль кислорода, затем открыть вентиль ацетилена и после кратковременной продувки рукава зажечь горючую смесь газов, после чего можно регулировать пламя. При тушении эти операции производятся в обратном порядке: сначала прекращается подача ацетилена, а затем - кислорода. Сварщику не разрешается выпускать из рук горелку (резак) до того, как она будет погаш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о время работы держать рукава для газовой сварки и резки металлов под мышкой, на плечах или зажимать их ногам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допускать перемещения работающего с зажженной горелкой (резаком) за пределами рабочего места, а также подъем по трапам, лесам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рывах в работе пламя горелки (резака) следует гасить, а вентили на ней - плотно закры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длительных перерывах в работе (обед и т.п.) необходимо закрыть вентили на кислородных и ацетиленовых баллонах или на газоразборных постах, а нажимные винты редукторов вывернуть до освобождения пруж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греве горелки (резака) работа должна быть приостановлена, а горелка (резак) потушена и охлаждена до температуры окружающего воздуха. Для ее охлаждения сварщик должен иметь сосуд с чистой холодной вод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о избежание возникновения хлопков и обратных ударов работать при загрязненных выходных каналах мундштуков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сходовать ацетилен из генератора до полного снижения давления и потухания пламени горелки (резака) во избежание подсоса воздуха и возникновения обратного удара пламени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обратном ударе пламени следует немедленно закрыть вентили на горелке (резаке), баллонах и водяном затво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жде чем пламя будет зажжено вновь после обратного удара, необходимо проверить состояние затвора путем его разборки и осмотра обратного клапана, а в безмембранном затворе - проверить отража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 каждого обратного удара рукава следует продуть инертным газом и проверить на прочность или заменить други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8. Подогревать металл горелкой с использованием только горючего газа без подключения кислорода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9. После завершения работы или окончания рабочего дня баллоны следует сдать на склад или убрать в специальный запирающийся контейне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ранение карбида кальц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10. Барабаны с карбидом кальция следует хранить в сухих, защищенных от попадания влаги, хорошо проветриваемых, закрытых, несгораемых складах с легкой кровлей и наружным электрическим освещением в соответствии с требованиями норм и правил 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здании склада карбида кальция не должно быть водопровода, канализации, а также водяного и парового отоп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 исправным состоянием кровли складов должно быть установлено систематическое наблюдение для предупреждения проникновения атмосферных осад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ать склады для хранения карбида кальция в подвальных и цокольных помещениях и низких затапливаемых местах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11. Склады для хранения карбида кальция должны быть обеспечены порошковыми и углекислотными огнетушителями, противопожарным полотнищем и ящиками с сухим песком вместимостью не менее 0,5 куб.м на каждые 50 кв.м площади склада. У ящика с песком должна быть деревянная лопата или со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ушение пожара водой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12. Барабаны с карбидом кальция могут храниться как в горизонтальном, так и в вертикальном полож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механизированных складах допускается хранение барабанов с карбидом кальция в три яруса при вертикальном их положении, а при отсутствии механизации - не более чем в три яруса при горизонтальном положении и не более чем в два яруса - при вертикальном. Между ярусами барабанов должны быть уложены доски толщиной 40 - 5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ирина проходов между уложенными в штабеля барабанами с карбидом кальция должна быть не менее 1,5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13. Пустую тару из-под карбида кальция следует хранить в специально отведенных местах вне производственных помещений. Хранить на складах вскрытые или поврежденные барабаны с карбидом кальция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14. На торцевой или боковой поверхности барабанов должна быть несмываемая надпись: "Беречь от влаги и огня. Карбид каль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15. В местах хранения и вскрытия барабанов с карбидом кальция курение, пользование открытым огнем и применение инструмента, способного образовывать при ударе искры,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крывать барабаны с карбидом кальция следует латунными зубилом и молотком. Запаянные барабаны должны открываться специальным режущим приспособлением. Место реза на крышке барабана предварительно смазывается слоем солидола толщиной 3 - 5 мм для облегчения процесса резания металла и исключения возможности образования иск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лучайно просыпанный карбид кальция должен быть тщательно собран. Вскрытие барабанов с карбидом кальция, развеска его, отсев мелочи и пыли должны производиться в специальных помещ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16. Вскрытые, но не полностью использованные барабаны с карбидом кальция должны быть защищены непроницаемыми для воды крышками с отогнутыми краями, плотно охватывающими барабан. Высота борта крышки должна быть не менее 50 мм. В открытом виде должно быть не более одного бараб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17. Дробить и развешивать карбид кальция следует осторожно, избегая образования и скопления пыли. Рабочие, занятые на этих работах, обеспечиваются противогазами марки М (или противопылевыми респираторами и защитными очками) и рукавиц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5. Сварка термитн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1. Термитная сварка проводов в электроустановках и металлических деталей может производиться термитными патронами и сварочными пиротехническими стержн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2. Термитные патроны должны соответствовать требованиям ГОСТ 11849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3. При работе с термитными патронами и спичками к ним следует предъявлять требования, как к огнеопасным материа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4. Термитные патроны, имеющие незначительную чувствительность к механическому и тепловому воздействию, должны завертываться в один слой парафинированной бумаги по 2 - 10 штук и уложены в пакеты из полиэтиленовой пленки, торцы которых завариваются, или в два слоя парафинированной бумаги без укладки в пакеты из полиэтиленовой пленки. На упаковках с патронами указывается тип патро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рмитные спички чувствительны к механическому и тепловому воздействию; упаковывать их следует отдельно от термитных патронов. Термитные спички по 35 штук укладываются в картонные коробки горизонтальными рядами, воспламенительными головками в противоположенные стороны. Коробки со спичками, предварительно завернутые в пергамент, следует укладывать в мешки из полиэтил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кеты с патронами и мешки со спичками укладываются в ящики и разделяются парафинированной бумагой или полиэтиленовой плен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5. Термитные патроны и спички допускается хранить в упакованном виде в одном помещении, но раздельно. Рекомендуется ящики с термитными спичками хранить в металлических шкафах, обложенных огнестойким материалом. Хранилище должно быть закрытым, несгораемым, проветриваемым и сухим с относительной влажностью воздуха не более 80%. Запрещается держать в хранилище одновременно со спичками и патронами легковоспламеняющиеся материалы. Требования пожарной безопасности при хранении и транспортировке термитных патронов и спичек аналогичны изложенным в п. 3.8.6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6. Перевозить термитные патроны необходимо в заводской упаковке в автомашине с крытым кузовом. В машине должны быть брезент, два углекислотных огнетушителя и лопата. В кузове автомашины не должно быть горючих и смазочных материалов, а также посторонних грузов. С левой стороны автомашины к кабине должен быть прикреплен красный флажок, указывающий на опасность гру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еревозке, погрузке и выгрузке ящиков с термитными патронами и спичками не следует допускать сильных сотрясений и брос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7. При выполнении термитной сварки следует руководствоваться требованиями "Правил пожарной безопасности и техники безопасности при проведении огневых работ на предприятиях Республики Белару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д началом сварки вблизи сгораемых конструкций и материалов (деревянных опор, подмостей и т.п.) рабочее место очищается от горючих материалов. Для исключения соприкосновения горящей термитной спички и шашки со сгораемыми конструкциями и материалами под них необходимо подкладывать огнестойкий материал, стальной лист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горевшие термитные спички следует класть в специальную стальную коробку, подвешенную около места работы, или на заранее подготовленную несгораемую площад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8. Запасные термитные патроны следует располагать в рабочей сумке отдельно от термитных спичек, которые должны быть в заводской упаков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9. Пользоваться увлажненными термитными патронами запрещается. Попадание воды на горящий термитный патрон может вызвать взрыв и ожо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10. При зажигании термитной спички и поджигании термитной шашки патрона необходимо находиться от загоревшейся шашки на расстоянии не менее 0,5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ещается наклоняться над горящей термитной шаш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11. Трогать или исправлять рукой горящий или остывающий термитный патрон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12. После остывания термитной шашки (до темного цвета) образовавшийся шлак следует сбивать в направлении от себя на заранее подготовленную площадку. Выполнять эту работу необходимо в щитках или закрытых защитных очках со светофильтрами, соответствующими требованиям п. 6.1.29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13. Зажигать термитные спички и поджигать термитные шашки следует в защитных очках со светофильтрами Д-2, Д-3 или аналогичными фильтрами зарубежных фир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14. Сварочные пиротехнические стержни предназначены для сварки деталей толщиной 2 - 4 мм из углеродистых и легированных конструкционных сталей встык и внахлестку в горизонтальной плоскости или в плоскости под углом не более 20 градусов к горизонтали и должны соответствовать документации завода-изготовителя (например МГИФ 771936.001 ТУ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15. Сварка металлических деталей с применением пиротехнических стержней должна производиться обученным персоналом не моложе 18 лет после проведения инструкта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16. Воспламенение термоспичек трением о намазку коробка бытовых спичек и сварку стержнем необходимо проводить в брезентовых или аналогичных термостойких рукавицах и светозащитных оч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17. Не допускается при использовании сварочных стерж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звлекать стержень и термоспички из пенала до начала работы на объек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росать пенал со стержнем и термоспичками, ударять по нему или по элементам компл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хранить комплект в упаковке в непосредственной близости от включенных электроприборов и источников теп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сварку в закрытых помещениях без венти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оспламенять россыпью пиросостав, образовавшийся при случайном или преднамеренном разрушении стержня или термоспиче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далять шлаки до остывания шва свариваемых дета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ближать и сбрасывать продукты сгорания на одежду, обувь, горючие и легкоплавкие ве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6. Работы керосинорез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1. Работы керосинорезные выполняются в соответствии с требованиями настоящих Правил и "Правил пожарной безопасности и техники безопасности при проведении огневых работ на предприятиях Республики Белару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2. К использованию допускаются только керосинорезы заводского изготовления, имеющие инвентарный ном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3. Для подачи керосина в резак следует применять рукава из бензостойкой резины в соответствии с ГОСТ 9356. Рукава должны иметь длину не более 30 м и плотные надежные соединения между собой и со штуцерами резаков, керосиновых бачков, баллонов с кислор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ружный слой рукава, предназначенного для керосина, окрашивается в желтый цвет, для кислорода - в си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4. Бачок для керосина оборудуется манометром, предохранительным клапаном, не допускающим повышения давления в бачке более 0,49 МПа (5 кгс/кв.см), и должен быть герметич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ачки испытываются давлением 1 МПа (10 кгс/кв.см) при вводе в эксплуатацию и периодически не реже 1 раза в год, а также после ремонта с записью об этом в специальном журнале. Бачки, не испытанные гидравлическим давлением, имеющие течь горючей жидкости или неисправный насос, к эксплуатации не допуск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определения неплотностей в соединениях бачка и резака следует пользоваться мыльной эмульс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5. Наливать керосин в бачок разрешается не более чем на 3/4 его вместимости и только после отстаивания или фильтрования через сукно или мелкую сетку. Доливать керосин в бачок во время работы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нять бензин в качестве горючего для керосинореза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6. На месте проведения керосинорезных работ запас керосина должен быть не более сменной потребности. Керосин должен находиться в небьющейся, плотно закрывающейся таре на расстоянии не менее 10 м от места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7. Бачок с керосином должен находиться не ближе 5 м от баллонов с кислородом и не ближе 10 м от источников открытого огня и рабочего места резч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8. Площадка, на которой производится работа с керосинорезом, должна быть полностью освобождена от посторонних предметов, мусора и горючих материалов. Курить на ней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9. На площадке должны быть средства пожаротушения: углекислотные огнетушители, противопожарное полотнище и песок. Тушить загоревшийся керосин компактными струями воды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10. Работа с керосинорезом в резервуарах и подземных сооружениях, подвальных и цокольных помещениях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11. Перед началом работы у керосинореза проверяется исправность арматуры, плотность соединений рукавов на ниппелях, исправность резьбы в накидных гайках и голов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12. Работа неисправной керосиновой горелкой или керосинорезом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13. При зажигании резака сначала должен быть пущен керосин, подогревающий кислород, и зажжено пламя; затем после подогрева испарителя пущен режущий кислород. При тушении резака сначала должен закрываться вентиль подачи керосина, а затем - кислорода. Работать резаком с перегретым (до вишневого цвета) испарителем запрещается. При работе керосинорез должен давать ровное голубое пламя, не должен самопроизвольно гаснуть, выбрасывать керосин, давать хлопки и обратные удары плам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14. При обнаружении неисправности горелки или керосинореза в процессе работы, а также при обратном ударе пламени необходимо немедленно погасить резак: закрыть вентиль подачи кислорода на резаке, затем прекратить подачу кислорода от баллона или кислородопровода, после чего закрыть вентиль подачи керосина на резаке и бач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15. Работать с керосинорезом, если брызги керосина попали на одежду работающего,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16. Зажимать, перекручивать или заламывать рукава, подающие кислород и керосин к резаку, а также использовать кислородные рукава для подвода керосина к резаку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17. При использовании одновременно нескольких резаков все лица, принимающие участие в работе, обязаны следить за тем, чтобы пламя не попало на работающих ря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18. Стоять против горящего или включаемого в работу керосинореза, а также подвешивать резак во время работы вертикально, головкой вверх,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19. Подходить с зажженным резаком к бачку для подкачки воздуха запрещается. Во время подкачки бачка резак с закрытым вентилем режущего кислорода должен находиться на специальной подстав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20. Производить резку при давлении воздуха в бачке с керосином, превышающим рабочее давление кислорода в резаке,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21. При перерывах в работе должно быть перекрыто горючее керосиновым вентилем или краном на рукоятке. После прекращения работы резак должен быть уложен или подвешен головкой вни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22. При прекращении работы воздух из бачка с керосином должен быть спущен после того, как будет погашено пламя резака. До полного выпуска воздуха из бачка нельзя отвертывать крышку (гайку) нас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23. После окончания работы керосин из рукавов должен быть слит в бак, рукава продуты сжатым воздухом, резаки очищены. Остаток керосина должен быть сдан в кладовую горюче-смазочных материалов, а керосинорез и рукава - в инструментальну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7. Работы паяль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1. Паяльные работы должны производиться в соответствии с требованиями "Правил пожарной безопасности и техники безопасности при проведении огневых работ на предприятиях Республики Беларусь" и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паяльные лампы (в дальнейшем - лампы) должны находиться на учете и иметь инвентарные номера, присваиваемые по предприятию (подраздел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2. К каждой лампе должен прикладываться паспорт с указанием результатов заводского гидравлического испытания и допустимого рабочего д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ампы должны быть снабжены пружинными предохранительными клапанами, отрегулированными на заданное давление, а лампы емкостью резервуара 3 л и более - манометр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3. Рабочее место при проведении паяльных работ должно быть очищено от горючих материалов, а находящиеся на расстоянии менее 5 м сгораемые конструкции или материалы должны быть надежно защищены от возгорания металлическими экранами или политы вод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4. Заправляемое в лампу горючее не должно содержать воды и посторонних примесей (твердых частиц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5. До начала работы паяльной лампой необходимо провери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вывертывается ли полностью без ослабления нажимной втулки вентиль, регулирующий подачу горючего из баллона лампы в горелку. Если регулировочный вентиль вывертывается, лампу разжигать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отность резервуара (нет ли подтекания), отсутствие течи газа через резьбу горелки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авильность наполнения (заливать горючее в резервуар лампы следует не более чем на 3/4 его емк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отность завертывания заливной проб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6. Заправлять или выливать из лампы горючее, разбирать и ремонтировать лампу, отвертывать горелку вблизи открытого огня, а также курение при этих работах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7. В процессе работы необходим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авильно регулировать пла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збегать наклона лампы и ударов по 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сполагаться возможно ближе к вытяжным шкафам, зонтам или воронкам вытяжной вентиля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8. Подогревать горелку горючим из лампы, накачиваемой насосом,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9. При обнаружении неисправностей (подтекание резервуара, утечки газа через неплотности резьбы горелки, деформации резервуара и т.п.) нужно немедленно возвратить лампу в инструментальную для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10. Выпускать воздух из резервуара лампы через заливную пробку можно только после того, как лампа потушена и ее горелка полностью остыла. Снимать горелку с резервуара лампы до снятия давления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11. Использование бензина или смеси бензина с керосином в качестве горючего для паяльной лампы, работающей на керосине,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12. Ежедневно по окончании работы лампу следует сдавать в инструментальную. Порядок сдачи лампы по окончании работы может быть другим, исходя из мест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13. Применять лампы для отогревания замерзших водопроводных, канализационных труб и труб пароводяного отопления в зданиях, имеющих сгораемые конструкции или отделку,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14. Проверка ламп на герметичность (плотность) должна производиться не реже 1 раза в месяц. Проверку должен проводить мастер или другой специально назначенный приказом (распоряжением) по предприятию (подразделению) работник. При проверке следует обращать внимание на герметичность корпуса лампы, состояние нарезки регулирующего вентиля, сальниковой втулки, заливной пробки и сальниковой наби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отность проверяется путем накачивания поршнем воздуха в лампу и смазки мыльной эмульсией возможных мест утечки или погружения лампы в ванну с водой. Результаты проверок ламп записываются в журнал учета и проверок (произвольной фор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15. Не реже 1 раза в год проводятся контрольные гидравлические испытания резервуаров паяльных ламп давлением, соответствующим двойному рабочему давлению ламп, с оформлением результатов соответствующим ак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совместное хранение исправных и неисправных паяльных лам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16. Заправлять паяльные лампы горючим и разжигать их следует в специально отведенных для этих целей мес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17. При выполнении работ на территории ОРУ и в ЗРУ расстояние от пламени лампы до токоведущих частей, находящихся под напряжением до 10 кВ, должно быть не менее 1,5 м, а свыше 10 кВ - не менее 3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РАБОТЫ КУЗНЕЧНО-ПРЕССОВЫЕ И КОВОЧ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1. Общие треб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1. Технологическое оборудование, инструменты, приспособления и выполнение кузнечно-прессовых, ковочных, литейных и термических работ должны соответствовать требованиям стандартов системы безопасности труда, "Правил устройства электроустановок", "Правил техники безопасности при эксплуатации электроустановок потребителей" и других действующих нормативных документов в Республике Белару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2. К работам по обработке металлов и пластмасс давлением и изготовлению изделий методом литья из этих материалов допускаются работники не моложе 18 лет, прошедшие медицинский осмотр, специальное обучение и проверку знаний инструкций по охране труда в объеме требований выполняемой работы и специа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3. Оборудование печей, работающих на газовом топливе, и их эксплуатация должны соответствовать требованиям "Правил безопасности в газовом хозяйстве Республики Белару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4. В кузнечно-прессовых цехах и на участках должны устраиваться полы из прочного материала, устойчивого к воздействию нагретого металла (клинкер-брусчатка и т.п.), и иметь ровную нескользкую поверх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5. При работах с металлами и пластмассами должна обеспечиваться защита работающих от механических травм, термических ожогов и перегрева, поражения электротоком, воздействия излучений и других опасных и вредных факт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6. Рабочие места, связанные с обработкой металла и пластмасс давлением и литьем, должны иметь освещенность в соответствии с норм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2. Работы кузнечно-прессовые и ковоч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Кузнечно-прессовое оборудование должно соответствовать требованиям ГОСТ 12.2.017, производство кузнечно-прессовых работ - ГОСТ 12.3.02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струкции электропечей для нагрева заготовок должны соответствовать требованиям ГОСТ 12.2.00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На рабочем месте вывешивается инструкция по охране труда для работающего на кузнечно-прессовом оборуд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Применяемый для кузнечно-прессовых работ ручной инструмент должен соответствовать ГОСТ 11384 - ГОСТ 11435 и требованиям главы 3.5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Клещи, крючки, пинцеты должны быть изготовлены из стали, не поддающейся закал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5. Для охлаждения ручного инструмента у оборудования (наковален горячей ковки) устанавливаются емкости с вод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6. Инструмент, применяемый для загрузки и выгрузки заготовок на электротермических установках, должен иметь изолированные по длине захвата рукоя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7. В рабочем положении зазор между рукоятками клещей должен быть не менее 35 мм. Для ограничения сближения рукояток предусматриваются упо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8. Наковальни для ручной ковки закрепляются на подстав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9. При установке наковальни ее рабочая поверхность должна быть над уровнем пола в пределах 600 - 800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0. Расстояние между наковальней и горном должно быть не менее 1,5 м, между рядом расположенными наковальнями - не менее 4 м и от наковальни до прохода - не менее 2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1. При работе со стороны проходов необходимо устанавливать щиты для защиты других работников от отлетающей окалины и частиц металла, а также экраны, защищающие от вредного теплового воздействия нагревательных устрой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2. Работу следует выполнять в защитных очках или щитках. При обработке поковок, нагретых до белого накала, работающие должны пользоваться очками или щитками со светофильтр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3. Ковка перегретого или охладившегося ниже нормы металла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вергающиеся удару инструменты перед применением необходимо подогревать, а сильно нагревшиеся во время работы инструменты охлаждать в емкости с водой и затем просушив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4. Окалину и обрубки с наковальни следует удалять специальными средствами, щетками и короткой метлой. Допускается пользоваться воздухосдувом для удаления окалины с наковальни, если организован сбор окалины в специальную тару по герметическому воздухов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5. Клещи подбираются точно по профилю поковки. Губки клещей должны плотно прилегать к поковке и надежно удерживать ее в требуемом полож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6. Перед ковкой необходимо удалять окалину с заготовки специальным устройством, металлической щеткой, скребками или легкими ударами молотка. Заготовка должна плотно прилегать к наковаль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7. Подъем и перемещение к наковальне вручную коротких и тяжелых заготовок выполняются с применением самозажимающих клещей с разведенными цевками. Эти операции должны выполнять два человека; подача заготовки на наковальню производится по команде старш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8. Ручки инструмента при ударах следует держать сбоку, а не перед собой, не допуская ударов по клещам ручками инструмента и т.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ПИСОК ИСПОЛЬЗОВАННЫХ ИСТОЧНИК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Кодекс законов о труде Республики Беларусь. В ред. от 15 декабря 1992 г. - Мн.: Белорус. кадровый центр "Профессионал", 1993. - 92 с. (с последующими изменениями, принятыми Верховным Советом Республики Белару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декс Республики Беларусь об административных правонарушениях. Принят ВС БССР 6 декабря 1984 г. - Мн.: Беларусь, 1985. - 239 с. (с последующими изменениями, принятыми Верховным Советом Республики Белару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Закон Республики Беларусь "О пожарной безопасности". Принят Верховным Советом Республики Беларусь 15 июня 1993 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головный кодекс Республики Беларусь. Принят ВС БССР 29 декабря 1960 г. Введен в действие с 1 апреля 1961 г. (с изм. и доп. по состоянию на 1 мая 1994 г.). - Мн.: Репринт, 1994. - 208 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ТБ 1.3-93. Государственная система стандартизации Республики Беларусь. Порядок разработки, согласования, утверждения и государственной регистрации технических условий. - В кн.: Государственная система стандартизации Республики Беларусь. Основные положения. Издание официальное. - Мн.: Белстандарт, с. 213 - 22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троительные нормы и правила, СНиП III-4-80*. Техника безопасности в строительстве. Госстрой СССР. - М.: ЦИТП Госстроя СССР, 1991. - 352 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ременные правила транспортирования, хранения и применения фейерверочных изделий. ППБ-12-70 (утв. Минкультуры СССР 20.05.70 г., согласованы МВД СССР 15.06.70 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бщие правила пожарной безопасности Республики Беларусь для промышленных предприятий. ППБ РБ 1.01-94. - Мн.: ООО "ФОИКС", 1995. - 80 с. - (Введены в действие ГУВПС МВД Беларуси с 1.07.1995 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Правила безопасности в газовом хозяйстве Республики Беларусь / Госпроматомнадзор Республики Беларусь. - Мн.: 1993. - 152 с. - (Утверждены постановлением коллегии Госпроматомнадзора Республики Беларусь, протокол N 11 - VII от 30.10.1992 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Правила безопасности при работе с инструментом и приспособлениями / Минэнерго СССР. - М.: Энергоатомиздат, 1989. - 176 с.: 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Правила дорожного движения. Введены в действие с 1 января 1987 г. - 2-е изд., доп. - Мн.: Полымя. 1987. - 63 с. - (с измен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Правила организации работы с персоналом на предприятиях и в учреждениях энергетического производства. РД 34.12.102-89 / Минэнерго СССР. -М.: СПО Союзтехэнерго, 1990. - 60 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Правила пожарной безопасности для энергетических предприятий. РД 34.03.301-87 (ППБ 139-87) / Минэнерго СССР. - М.: Энергоатомиздат. 1988. - 144 с. - (Утверждены Минэнерго СССР и МВД СССР с измен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Правила пожарной безопасности и техники безопасности при проведении огневых работ на предприятиях Республики Беларусь. - Мн.: "Белорусская ассоциация пожарных", 1993. - 28 с. - (Утверждены ГУПО МВД Республики Беларусь 31.07.92 г. и Госпроматомнадзором Республики Беларусь 28.07.1992 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Правила пожарной безопасности при производстве строительно-монтажных работ. ППБ-05-86. (Утв. Главным управлением пожарной охраны МВД СССР 20.02.86 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Правила пожарной безопасности Республики Беларусь при эксплуатации технических средств противопожарной защиты. ППБ РБ 1.02-94. - Мн.: 000 "ФОИКС", 1995. - 32 с. - (Введены в действие ГУВПС МВД Беларуси с 01.07.1995 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Правила техники безопасности при эксплуатации электроустановок / Минэнерго СССР. - 2-е изд., перераб. и доп. - М.: Энергоатомиздат, 1989. - 144 с. - (с измен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Правила техники безопасности при электромонтажных и наладочных работах / Минспецстроймонтаж СССР. - 2-е изд., перераб. и доп. - М.: Энергоатомиздат, 1992. - 192 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 Правила устройства и безопасной эксплуатации грузоподъемных кранов. - Мн.: 1994. - 299 с. - (Утверждены Госпроматомнадзором Беларуси 22.08.94 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Правила устройства и безопасной эксплуатации сосудов, работающих под давлением / (Утв. Госгортехнадзором СССР 27.11.1987 г.). - М.: Недра, 1989. - 135 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Правила устройства электроустановок / Минэнерго СССР. - 6-е изд., перераб. и доп. - М.: Энергоатомиздат, 1986. - 648 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Инструкция по организации безопасного производства строительно-монтажных работ в действующих электроустановках Минэнерго Беларуси / Министерство энергетики Республики Беларусь. - Мн.: Международная организация разработчиков, производителей и потребителей средств защиты "Шанс", 1994. - 32 с. - (Утверждена указанием Минэнерго Беларуси от 19.10.1994 г, N 1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Сборник официальных документов по медицине труда и производственной санитарии / Министерство здравоохранения Республики Беларусь // Под общ. ред. В.Г.Жуковского. Часть 1. - Мн.: 1994. - 226 с. - (Республиканские санитарные нормы, правила и гигиенические нормативы, утвержденные Главным государственным санитарным врачом Республики Белару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Сборник официальных документов по медицине труда и производственной санитарии / Министерство здравоохранения Республики Беларусь // Под общ. ред. В.С.Жуковского. Часть 2. - Мн.: 1994. - 259 с. - (Республиканские санитарные нормы, правила и гигиенические нормативы, утвержденные Главным государственным санитарным врачом Республики Белару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Порядок обязательных медицинских осмотров работающих, занятых во вредных и опасных условиях труда / Министерство здравоохранения Республики Беларусь. Мн.: 1994. - 65 с. - (Извлечение из закона Республики Беларусь "О санитарно-эпидемическом благополучии населения", приказ Министерства здравоохранения Республики Беларусь "Об обязательных медицинских осмотрах работающих, занятых во вредных и опасных условиях труда" от 10.01.1994 г, N 1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 Сборник нормативных документов по организации безопасной перевозки пассажиров и грузов автомобильным транспортом / Министерство транспорта и коммуникаций Республики Беларусь. - Мн.: НПО "Транстехника", 1994. - 202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НДАР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ГОСТ 12.0.002-80*      ССБТ. Термины и опред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ГОСТ 12.0.003-91       ССБТ. Опасные и вредные производствен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ор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ГОСТ 12.1.002-84       Электрические поля промышленной часто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уровни напряжения и 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я контроля на рабочих мест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ГОСТ 12.1.013-78       Строительство. Электробезопасн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е 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 ГОСТ 12.2.003-74       ССБТ. Оборудование производственн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е 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 ГОСТ 12.2.007.0-75*    ССБТ. Изделия электротехническ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е 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 ГОСТ 12.2.007.8-75*    ССБТ. Устройства электросварочные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плазменной обработки. 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8. ГОСТ 12.2.007.9-88     ССБТ. Оборудование электротермическ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9. ГОСТ 12.2.008-75*      ССБТ. Оборудование и аппарату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газопламенной обработки металлов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мического напыления покрыт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0. ГОСТ 12.2.009-80*     ССБТ. Станки металлообрабатывающ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е 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1. ГОСТ 12.2.010-75*     ССБТ. Машины ручные пневматическ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е 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2. ГОСТ 12.2.011-75*     ССБТ. Машины строительные и дорож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е 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3. ГОСТ 12.2.013.0-91    ССБТ. Машины ручные электрическ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е требования безопасности и метод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ыта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4. ГОСТ 12.2.017-86*     ССБТ. Оборудование кузнечно-прессов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е 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5. ГОСТ 12.2.019-86      ССБТ. Тракторы и машины самоход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хозяйственные. Общие 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6. ГОСТ 12.2.026.0-77*   ССБТ. Оборудование деревообрабатывающе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шие 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конструк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7. ГОСТ 12.2.026.2-80*   ССБТ. Оборудование деревообрабатывающе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нки строгальные. 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 к конструк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8. ГОСТ 12.2.026.3-80*   ССБТ. Оборудование деревообрабатывающе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нки фрезерные. 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 к конструк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9. ГОСТ 12.2.026.4-80*   ССБТ. Оборудование деревообрабатывающе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нки сверлильные, сверлильно-пазов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олбежные. 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0. ГОСТ 12.2.026.5-80    ССБТ. Оборудование деревообрабатывающе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нки шипорезные. 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1. ГОСТ 12.2.026.7-80    ССБТ. Оборудование деревообрабатывающе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нки шлифовальные. 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 к конструк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2. ГОСТ 12.2.026.11-81*  ССБТ. Оборудование деревообрабатывающе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нки круглопильные. 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 к конструк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3. ГОСТ 12.2.026.13-81   ССБТ. Оборудование деревообрабатывающе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нки токарные и круглопалоч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4. ГОСТ 12.2.026.17-82*  ССБТ. Оборудование деревообрабатывающе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нки ленточнопильные вертикаль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продольной распиловки бреве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я безопасности к конструк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5. ГОСТ 12.2.029-88*     ССБТ. Приспособления станоч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6. ГОСТ 12.2.032-78      ССБТ. Рабочее место при выполне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 сидя. Общие эргономическ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7. ГОСТ 12.2.054-81*     ССБТ. Установки ацетиленов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8. ГОСТ 12.2.060-81*     ССБТ. Трубопроводы ацетиленов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9. ГОСТ 12.2.062-81*     ССБТ. Оборудование производственн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аждения защит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0. ГОСТ 12.2.064-81      СБТ. Органы управления производственны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орудованием. Общие 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1. ГОСТ 12.3.002-75*     Процессы производственные. Общ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2. ГОСТ 12.3.003-86*     ССБТ. Работы электросварочные. 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3. ГОСТ 12.3.010-82      ССБТ. Тара производственная. 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 при эксплуат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4. ГОСТ 12.3.017-79      Ремонт и техническое обслужи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моби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5. ГОСТ 12.3.025-80*     ССБТ. Обработка металлов резание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6. ГОСТ 12.3.026-81*     ССБТ. Работы кузнечно-прессов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7. ГОСТ 12.3.028-82*     ССБТ. Процессы обработки абразивным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ьборовым инструментом. 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8. ГОСТ 12.3.033-84      ССБТ. Строительные машины. Общ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я безопасности при эксплуат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9. ГОСТ 12.4.026-76*     ССБТ. Цвета сигнальные и зна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0. ГОСТ 12.4.035-78*     ССБТ. Щитки защитные лицевые д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ктросварщиков.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1. ГОСТ 12.4.040-78*     ССБТ. Органы управления производственны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орудованием. Обознач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2. ГОСТ 12.4.059-89      ССБТ. Строительство. Огра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хранительные инвентарные. Общ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3. ГОСТ 12.4.107-82      ССБТ. Строительство. Канаты страховоч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е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4. ГОСТ 191-82           Цепи грузовые пластинчатые. Техническ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5. ГОСТ 228-79           Цепи якорные с распорками. Общ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6. ГОСТ 380-88           Сталь углеродистая обыкновенного кач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рки и общие технические 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7. ГОСТ 483-75           Канаты пеньковые.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8. ГОСТ 588-81           Цепи тяговые пластинчатые. Техническ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9. ГОСТ 977-88           Отливки стальные. Общие техническ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0. ГОСТ 1050-88          Прокат сортовой калиброванный с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ой отделкой поверх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углеродистой качественн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трукционной стали. Общие техническ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1. ГОСТ 1088-71          Канаты сизалевые.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2. ГОСТ 1765-89          Шнуры и канатики льняные. Техническ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3. ГОСТ 1868-88          Веревки технические и хозяйствен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4. ГОСТ 2297-90          Шнуры технические комплектовоч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5. ГОСТ 2270-78          Инструмент абразив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е размеры элементов креп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6. ГОСТ 2424-83          Круги шлифовальные.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7. ГОСТ 2695-83          Пиломатериалы лиственных пор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8. ГОСТ 3241-91          Канаты стальные.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9. ГОСТ 7399-80Е         Проводы и шнуры соединительные 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ряжение до 380 В.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0. ГОСТ 8486-86Е         Пиломатериалы хвойных пород. Техническ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1. ГОСТ 8556-72          Лестницы пожарные ручные деревян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2. ГОСТ 9347-74          Картон прокладочный и уплотнитель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кладки из него.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3. ГОСТ 9356-75          Рукава резиновые для газовой сварки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ки металлов.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4. ГОСТ 9462-88          Лесоматериалы круглые лиственных пор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5. ГОСТ 9463-88          Лесоматериалы круглые хвойных пор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6. ГОСТ 10293-77         Канаты капроновые.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7. ГОСТ 11096-80         Машины ручные шлифовальные электрическ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8. ГОСТ 11384-75 -       Инструмент кузнечный для ручных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Т 11435-75         молотовых рабо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9. ГОСТ 12634-80         Машины ручные шлифовальные пневматическ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0. ГОСТ 13861-80         Редукторы для газопламенной обработ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е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1. ГОСТ 14651-78Е        Электрододержатели для ручной дугов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арки.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2. ГОСТ 16519-78         Машины ручные. Методы измер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брационных параметр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3. ГОСТ 16844-86         Вибрация. Требования к средствам испыта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отков механически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4. ГОСТ 19822-88         Тара производственная.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5. ГОСТ 21963-82         Круги отрезные.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6. ГОСТ 23182-78         Круги шлифовальные для ручных маши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7. ГОСТ 23407-78         Ограждения инвентарные строительны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ок и участков производ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ительно-монтажных рабо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8. ГОСТ 24258-88         Средства подмащивания. Общие техническ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9. ГОСТ 27321-87         Леса стоечные приставные для строитель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нтажных работ.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80. ГОСТ 27595-88         Материалы шлифовальные и инстр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бразивные. Упаковка, маркир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нспортирование и хранение в завис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их вида, типа и марок в коробк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кетах, мешках, бочках, ящик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ейнерах, ящичных поддон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81. ГОСТ 28012-89         Подмости передвижные сборно-разбор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82. ГОСТ 118492-79Е       Патроны термитные для сварки провод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ний электропередачи.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83. ОСТ 21-6-87           ССБТ. Светофильтры стеклянные для защи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з от вредных излучений на производств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84. ОСТ 26-05-350-89      Оборудование ацетиленовое. Общ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ие треб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85. ОСТ 34-13-015-83      ССБТ. Эксплуатация самоходных вышек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ъемников. Общие требования безопас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86. СТБ 11.0.02-95        ССПБ. Пожарная безопасность. Общие терми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опред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87. СТБ 11.0.03-95        ССПБ. Пассивная противопожарная защи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мины и опред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88. ТУ 12.0173856.015-88  Цепи круглозвенные грузовые и тягов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льной прочности. Общие техническ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89. ТУ 34.0457960-07-92   Когти раздвижные для прямоугольных опо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орма обязательн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ТЕХНИЧЕСКОГО ОСВИДЕТЕЛЬСТВОВАНИЯ ТАР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дприятия, подразде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7" w:type="dxa"/>
        <w:tblLayout w:type="fixed"/>
        <w:tblCellMar>
          <w:top w:w="0" w:type="dxa"/>
          <w:left w:w="70" w:type="dxa"/>
          <w:bottom w:w="0" w:type="dxa"/>
          <w:right w:w="70" w:type="dxa"/>
        </w:tblCellMar>
      </w:tblPr>
      <w:tblGrid>
        <w:gridCol w:w="1620"/>
        <w:gridCol w:w="1080"/>
        <w:gridCol w:w="945"/>
        <w:gridCol w:w="1620"/>
        <w:gridCol w:w="1755"/>
        <w:gridCol w:w="2025"/>
      </w:tblGrid>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ата техни-</w:t>
              <w:br/>
              <w:t xml:space="preserve">ческого    </w:t>
              <w:br/>
              <w:t>освидетель-</w:t>
              <w:br/>
              <w:t xml:space="preserve">ств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озна-</w:t>
              <w:br/>
              <w:t xml:space="preserve">чение  </w:t>
              <w:br/>
              <w:t xml:space="preserve">та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вен-</w:t>
              <w:br/>
              <w:t>тарный</w:t>
              <w:br/>
              <w:t xml:space="preserve">номер </w:t>
              <w:br/>
              <w:t xml:space="preserve">т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ультат  </w:t>
              <w:br/>
              <w:t xml:space="preserve">техни-     </w:t>
              <w:br/>
              <w:t xml:space="preserve">ческого    </w:t>
              <w:br/>
              <w:t>освидетель-</w:t>
              <w:br/>
              <w:t xml:space="preserve">ств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последующего</w:t>
              <w:br/>
              <w:t>технического</w:t>
              <w:br/>
              <w:t xml:space="preserve">освидетель- </w:t>
              <w:br/>
              <w:t xml:space="preserve">ств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пись лица, </w:t>
              <w:br/>
              <w:t>производившего</w:t>
              <w:br/>
              <w:t xml:space="preserve">техническое   </w:t>
              <w:br/>
              <w:t xml:space="preserve">освидетель-   </w:t>
              <w:br/>
              <w:t xml:space="preserve">ствование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ТЕХНИЧЕСКОГО ОСМОТРА ИСПЫТАТЕЛЬНОГО СТЕНД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11340" w:type="dxa"/>
        <w:jc w:val="left"/>
        <w:tblInd w:w="-7" w:type="dxa"/>
        <w:tblLayout w:type="fixed"/>
        <w:tblCellMar>
          <w:top w:w="0" w:type="dxa"/>
          <w:left w:w="70" w:type="dxa"/>
          <w:bottom w:w="0" w:type="dxa"/>
          <w:right w:w="70" w:type="dxa"/>
        </w:tblCellMar>
      </w:tblPr>
      <w:tblGrid>
        <w:gridCol w:w="945"/>
        <w:gridCol w:w="1080"/>
        <w:gridCol w:w="1080"/>
        <w:gridCol w:w="1080"/>
        <w:gridCol w:w="1080"/>
        <w:gridCol w:w="945"/>
        <w:gridCol w:w="1755"/>
        <w:gridCol w:w="1080"/>
        <w:gridCol w:w="1080"/>
        <w:gridCol w:w="1215"/>
      </w:tblGrid>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осмот-</w:t>
              <w:br/>
              <w:t xml:space="preserve">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   </w:t>
              <w:br/>
              <w:t xml:space="preserve">верка  </w:t>
              <w:br/>
              <w:t>исправ-</w:t>
              <w:br/>
              <w:t xml:space="preserve">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справ-</w:t>
              <w:br/>
              <w:t xml:space="preserve">ность  </w:t>
              <w:br/>
              <w:t xml:space="preserve">указа- </w:t>
              <w:br/>
              <w:t xml:space="preserve">теля   </w:t>
              <w:br/>
              <w:t>частоты</w:t>
              <w:br/>
              <w:t xml:space="preserve">вра-   </w:t>
              <w:br/>
              <w:t xml:space="preserve">щения  </w:t>
              <w:br/>
              <w:t xml:space="preserve">шпин-  </w:t>
              <w:br/>
              <w:t xml:space="preserve">д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прав-</w:t>
              <w:br/>
              <w:t xml:space="preserve">ление  </w:t>
              <w:br/>
              <w:t xml:space="preserve">вра-   </w:t>
              <w:br/>
              <w:t xml:space="preserve">щения  </w:t>
              <w:br/>
              <w:t xml:space="preserve">шпин-  </w:t>
              <w:br/>
              <w:t xml:space="preserve">д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прав-</w:t>
              <w:br/>
              <w:t xml:space="preserve">ление  </w:t>
              <w:br/>
              <w:t xml:space="preserve">резьбы </w:t>
              <w:br/>
              <w:t xml:space="preserve">для    </w:t>
              <w:br/>
              <w:t xml:space="preserve">креп-  </w:t>
              <w:br/>
              <w:t xml:space="preserve">ления  </w:t>
              <w:br/>
              <w:t xml:space="preserve">кру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ди- </w:t>
              <w:br/>
              <w:t>альное</w:t>
              <w:br/>
              <w:t>биение</w:t>
              <w:br/>
              <w:t xml:space="preserve">шпин- </w:t>
              <w:br/>
              <w:t xml:space="preserve">д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рав-     </w:t>
              <w:br/>
              <w:t xml:space="preserve">ность гру-  </w:t>
              <w:br/>
              <w:t xml:space="preserve">зоподъем-   </w:t>
              <w:br/>
              <w:t xml:space="preserve">ных меха-   </w:t>
              <w:br/>
              <w:t xml:space="preserve">низмов для  </w:t>
              <w:br/>
              <w:t xml:space="preserve">снятия и    </w:t>
              <w:br/>
              <w:t xml:space="preserve">установки   </w:t>
              <w:br/>
              <w:t>кругов масс-</w:t>
              <w:br/>
              <w:t xml:space="preserve">сой 16 к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ичие</w:t>
              <w:br/>
              <w:t xml:space="preserve">инст-  </w:t>
              <w:br/>
              <w:t xml:space="preserve">рукции </w:t>
              <w:br/>
              <w:t>по про-</w:t>
              <w:br/>
              <w:t>ведению</w:t>
              <w:br/>
              <w:t>испыта-</w:t>
              <w:br/>
              <w:t xml:space="preserve">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зуль-</w:t>
              <w:br/>
              <w:t xml:space="preserve">таты   </w:t>
              <w:br/>
              <w:t>осмотр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пись </w:t>
              <w:br/>
              <w:t xml:space="preserve">лица,   </w:t>
              <w:br/>
              <w:t>произво-</w:t>
              <w:br/>
              <w:t xml:space="preserve">дившего </w:t>
              <w:br/>
              <w:t xml:space="preserve">осмотр  </w:t>
              <w:br/>
              <w:t xml:space="preserve">стенд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ИСПЫТАНИЯ АБРАЗИВНОГО И ЭЛЬБОРОВОГО ИНСТРУМЕН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омер│Дата │Предпри-│Но- │Обозна-│Характе-│Рабочая │Частота│Резуль-│Подпис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спы-│испы-│ятие-   │мер │чение  │ристика │скорость│враще- │тат    │лиц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ания│тания│изгото- │пар-│типо-  │круга, о│(Vp),   │ния    │испы-  │ответc-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итель  │тии │раз-   │химичес-│указан- │круга  │тания  │твенн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мера   │кой об- │ная в   │при    │       │з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круга, │работке │марки-  │испыта-│       │испыт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стан-  │или ме- │ровке   │нии,   │       │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дарта  │ханичес-│круга,  │   -1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или    │кой пе- │м/с     │ми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ТУ     │ределке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       │</w:t>
      </w:r>
      <w:r>
        <w:rPr>
          <w:rFonts w:cs="Times New Roman" w:ascii="Times New Roman" w:hAnsi="Times New Roman"/>
          <w:sz w:val="22"/>
          <w:szCs w:val="22"/>
        </w:rPr>
        <w:t>отметка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  2  │    3   │  4 │   5   │    6   │    7   │   8   │   9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е. В графе 9 "Результаты испытания" в случае разрыва круга должна указываться скорость, при которой произошел разры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УЧЕТА, ПРОВЕРКИ И ИСПЫТАНИЙ ЭЛЕКТРОИНСТРУ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ВСПОМОГАТЕЛЬНОГО ОБОРУДОВАНИЯ К НЕМ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15120" w:type="dxa"/>
        <w:jc w:val="left"/>
        <w:tblInd w:w="-7" w:type="dxa"/>
        <w:tblLayout w:type="fixed"/>
        <w:tblCellMar>
          <w:top w:w="0" w:type="dxa"/>
          <w:left w:w="70" w:type="dxa"/>
          <w:bottom w:w="0" w:type="dxa"/>
          <w:right w:w="70" w:type="dxa"/>
        </w:tblCellMar>
      </w:tblPr>
      <w:tblGrid>
        <w:gridCol w:w="1215"/>
        <w:gridCol w:w="945"/>
        <w:gridCol w:w="1080"/>
        <w:gridCol w:w="810"/>
        <w:gridCol w:w="1215"/>
        <w:gridCol w:w="675"/>
        <w:gridCol w:w="1080"/>
        <w:gridCol w:w="675"/>
        <w:gridCol w:w="1080"/>
        <w:gridCol w:w="675"/>
        <w:gridCol w:w="1080"/>
        <w:gridCol w:w="675"/>
        <w:gridCol w:w="1215"/>
        <w:gridCol w:w="1080"/>
        <w:gridCol w:w="945"/>
        <w:gridCol w:w="675"/>
      </w:tblGrid>
      <w:tr>
        <w:trPr>
          <w:trHeight w:val="600" w:hRule="atLeast"/>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  </w:t>
              <w:br/>
              <w:t xml:space="preserve">нование </w:t>
              <w:br/>
              <w:t>электро-</w:t>
              <w:br/>
              <w:t xml:space="preserve">инстру- </w:t>
              <w:br/>
              <w:t xml:space="preserve">мент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вен-</w:t>
              <w:br/>
              <w:t>тарный</w:t>
              <w:br/>
              <w:t xml:space="preserve">номер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послед-</w:t>
              <w:br/>
              <w:t xml:space="preserve">него   </w:t>
              <w:br/>
              <w:t xml:space="preserve">испы-  </w:t>
              <w:br/>
              <w:t xml:space="preserve">тания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чина       </w:t>
              <w:br/>
              <w:t xml:space="preserve">испытания,    </w:t>
              <w:br/>
              <w:t xml:space="preserve">проверки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ытание   </w:t>
              <w:br/>
              <w:t xml:space="preserve">изоляции    </w:t>
              <w:br/>
              <w:t xml:space="preserve">повышенным  </w:t>
              <w:br/>
              <w:t xml:space="preserve">напряжнием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змерение   </w:t>
              <w:br/>
              <w:t xml:space="preserve">сопротив-   </w:t>
              <w:br/>
              <w:t xml:space="preserve">ления       </w:t>
              <w:br/>
              <w:t xml:space="preserve">изоляции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верка    </w:t>
              <w:br/>
              <w:t xml:space="preserve">исправности </w:t>
              <w:br/>
              <w:t xml:space="preserve">цепи        </w:t>
              <w:br/>
              <w:t xml:space="preserve">заземле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ешний ос-  </w:t>
              <w:br/>
              <w:t>мотр и прове-</w:t>
              <w:br/>
              <w:t>рка работы на</w:t>
              <w:br/>
              <w:t>холостом ходу</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следую-</w:t>
              <w:br/>
              <w:t xml:space="preserve">щего   </w:t>
              <w:br/>
              <w:t xml:space="preserve">испы-  </w:t>
              <w:br/>
              <w:t xml:space="preserve">тания, </w:t>
              <w:br/>
              <w:t>провер-</w:t>
              <w:br/>
              <w:t xml:space="preserve">ки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цо, про- </w:t>
              <w:br/>
              <w:t xml:space="preserve">изводившее </w:t>
              <w:br/>
              <w:t xml:space="preserve">проверку,  </w:t>
              <w:br/>
              <w:t xml:space="preserve">испытание  </w:t>
            </w:r>
          </w:p>
        </w:tc>
      </w:tr>
      <w:tr>
        <w:trPr>
          <w:trHeight w:val="48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сле</w:t>
              <w:br/>
              <w:t xml:space="preserve">ре-  </w:t>
              <w:br/>
              <w:t>мон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иоди-</w:t>
              <w:br/>
              <w:t xml:space="preserve">ческ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зуль-</w:t>
              <w:br/>
              <w:t xml:space="preserve">та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зуль-</w:t>
              <w:br/>
              <w:t xml:space="preserve">та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зуль-</w:t>
              <w:br/>
              <w:t xml:space="preserve">та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а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уль- </w:t>
              <w:br/>
              <w:t xml:space="preserve">тат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д-</w:t>
              <w:br/>
              <w:t>пись</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УЧЕТА И ОСМОТРА ТАКЕЛАЖНЫХ СРЕД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ЗОПОДЪЕМНЫХ МАШИН, МЕХАНИЗМОВ И ПРИСПОСОБЛ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14175" w:type="dxa"/>
        <w:jc w:val="left"/>
        <w:tblInd w:w="-7" w:type="dxa"/>
        <w:tblLayout w:type="fixed"/>
        <w:tblCellMar>
          <w:top w:w="0" w:type="dxa"/>
          <w:left w:w="70" w:type="dxa"/>
          <w:bottom w:w="0" w:type="dxa"/>
          <w:right w:w="70" w:type="dxa"/>
        </w:tblCellMar>
      </w:tblPr>
      <w:tblGrid>
        <w:gridCol w:w="1350"/>
        <w:gridCol w:w="945"/>
        <w:gridCol w:w="1485"/>
        <w:gridCol w:w="1080"/>
        <w:gridCol w:w="1080"/>
        <w:gridCol w:w="1215"/>
        <w:gridCol w:w="675"/>
        <w:gridCol w:w="945"/>
        <w:gridCol w:w="1080"/>
        <w:gridCol w:w="1080"/>
        <w:gridCol w:w="1350"/>
        <w:gridCol w:w="945"/>
        <w:gridCol w:w="945"/>
      </w:tblGrid>
      <w:tr>
        <w:trPr>
          <w:trHeight w:val="840" w:hRule="atLeast"/>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 </w:t>
              <w:br/>
              <w:t xml:space="preserve">вание    </w:t>
              <w:br/>
              <w:t xml:space="preserve">грузо-   </w:t>
              <w:br/>
              <w:t>подъемных</w:t>
              <w:br/>
              <w:t xml:space="preserve">механиз- </w:t>
              <w:br/>
              <w:t xml:space="preserve">мов и    </w:t>
              <w:br/>
              <w:t xml:space="preserve">приспо-  </w:t>
              <w:br/>
              <w:t>соблений,</w:t>
              <w:br/>
              <w:t xml:space="preserve">таке-    </w:t>
              <w:br/>
              <w:t xml:space="preserve">лажных   </w:t>
              <w:br/>
              <w:t xml:space="preserve">средств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вен-</w:t>
              <w:br/>
              <w:t>тарный</w:t>
              <w:br/>
              <w:t xml:space="preserve">номер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рузоподъ-</w:t>
              <w:br/>
              <w:t xml:space="preserve">емность,  </w:t>
              <w:br/>
              <w:t xml:space="preserve">кг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послед-</w:t>
              <w:br/>
              <w:t xml:space="preserve">него   </w:t>
              <w:br/>
              <w:t xml:space="preserve">испы-  </w:t>
              <w:br/>
              <w:t xml:space="preserve">та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чина</w:t>
              <w:br/>
              <w:t xml:space="preserve">испы-  </w:t>
              <w:br/>
              <w:t xml:space="preserve">тания  </w:t>
              <w:br/>
              <w:t>(осмот-</w:t>
              <w:br/>
              <w:t xml:space="preserve">р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еде-  </w:t>
              <w:br/>
              <w:t xml:space="preserve">ния о   </w:t>
              <w:br/>
              <w:t>произве-</w:t>
              <w:br/>
              <w:t xml:space="preserve">денных  </w:t>
              <w:br/>
              <w:t>ремонтах</w:t>
              <w:br/>
              <w:t>с указа-</w:t>
              <w:br/>
              <w:t xml:space="preserve">нием    </w:t>
              <w:br/>
              <w:t xml:space="preserve">дат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хническое        </w:t>
              <w:br/>
              <w:t>освидетельствование</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и </w:t>
              <w:br/>
              <w:t>резуль-</w:t>
              <w:br/>
              <w:t xml:space="preserve">тат    </w:t>
              <w:br/>
              <w:t xml:space="preserve">испы-  </w:t>
              <w:br/>
              <w:t xml:space="preserve">тания  </w:t>
              <w:br/>
              <w:t>(осмот-</w:t>
              <w:br/>
              <w:t xml:space="preserve">р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ата сле-</w:t>
              <w:br/>
              <w:t xml:space="preserve">дующего  </w:t>
              <w:br/>
              <w:t xml:space="preserve">техни-   </w:t>
              <w:br/>
              <w:t xml:space="preserve">ческого  </w:t>
              <w:br/>
              <w:t xml:space="preserve">освиде-  </w:t>
              <w:br/>
              <w:t xml:space="preserve">тельст-  </w:t>
              <w:br/>
              <w:t xml:space="preserve">вова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едседатель </w:t>
              <w:br/>
              <w:t xml:space="preserve">комиссии или </w:t>
              <w:br/>
              <w:t xml:space="preserve">лицо, прово- </w:t>
              <w:br/>
              <w:t xml:space="preserve">дившее испы- </w:t>
              <w:br/>
              <w:t xml:space="preserve">тание        </w:t>
              <w:br/>
              <w:t xml:space="preserve">(осмотр)     </w:t>
            </w:r>
          </w:p>
        </w:tc>
      </w:tr>
      <w:tr>
        <w:trPr>
          <w:trHeight w:val="600" w:hRule="atLeast"/>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 </w:t>
              <w:br/>
              <w:t>мот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ти-</w:t>
              <w:br/>
              <w:t>ческое</w:t>
              <w:br/>
              <w:t xml:space="preserve">испы- </w:t>
              <w:br/>
              <w:t xml:space="preserve">т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инами-</w:t>
              <w:br/>
              <w:t xml:space="preserve">ческое </w:t>
              <w:br/>
              <w:t xml:space="preserve">испы-  </w:t>
              <w:br/>
              <w:t xml:space="preserve">тание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  </w:t>
              <w:br/>
              <w:t xml:space="preserve">пись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ЦЕНКА СИЛЫ ВЕТРА ПО МЕЖДУНАРОДНОЙ ШКАЛЕ БОФОР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7" w:type="dxa"/>
        <w:tblLayout w:type="fixed"/>
        <w:tblCellMar>
          <w:top w:w="0" w:type="dxa"/>
          <w:left w:w="70" w:type="dxa"/>
          <w:bottom w:w="0" w:type="dxa"/>
          <w:right w:w="70" w:type="dxa"/>
        </w:tblCellMar>
      </w:tblPr>
      <w:tblGrid>
        <w:gridCol w:w="945"/>
        <w:gridCol w:w="1350"/>
        <w:gridCol w:w="1755"/>
        <w:gridCol w:w="1485"/>
        <w:gridCol w:w="3510"/>
      </w:tblGrid>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ила  </w:t>
              <w:br/>
              <w:t>ветра,</w:t>
              <w:br/>
              <w:t xml:space="preserve">ба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ловесное</w:t>
              <w:br/>
              <w:t xml:space="preserve">обозна-  </w:t>
              <w:br/>
              <w:t xml:space="preserve">ч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корость    </w:t>
              <w:br/>
              <w:t xml:space="preserve">ветра, м/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еднее   </w:t>
              <w:br/>
              <w:t xml:space="preserve">давление  </w:t>
              <w:br/>
              <w:t>на поверх-</w:t>
              <w:br/>
              <w:t xml:space="preserve">ности     </w:t>
              <w:br/>
              <w:t xml:space="preserve">перпенди- </w:t>
              <w:br/>
              <w:t xml:space="preserve">кулярно   </w:t>
              <w:br/>
              <w:t xml:space="preserve">ветру, П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лияние ветров на        </w:t>
              <w:br/>
              <w:t xml:space="preserve">наземные предметы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и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 - 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ым поднимается отвесно, </w:t>
              <w:br/>
              <w:t xml:space="preserve">вымпелы и листья на      </w:t>
              <w:br/>
              <w:t xml:space="preserve">деревьях неподвижны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ихий    </w:t>
              <w:br/>
              <w:t xml:space="preserve">вет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6 - 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ышутся отдельные      </w:t>
              <w:br/>
              <w:t xml:space="preserve">листья. Дым поднимается  </w:t>
              <w:br/>
              <w:t xml:space="preserve">наклонно, указывая       </w:t>
              <w:br/>
              <w:t xml:space="preserve">направление ветра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егкий   </w:t>
              <w:br/>
              <w:t xml:space="preserve">вет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 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щущается легкое         </w:t>
              <w:br/>
              <w:t xml:space="preserve">дуновение, слегка        </w:t>
              <w:br/>
              <w:t xml:space="preserve">колеблются флаги и       </w:t>
              <w:br/>
              <w:t xml:space="preserve">вымпелы, листья          </w:t>
              <w:br/>
              <w:t xml:space="preserve">временами шелестят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лабый   </w:t>
              <w:br/>
              <w:t xml:space="preserve">вет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 - 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стья и тонкие ветви    </w:t>
              <w:br/>
              <w:t xml:space="preserve">деревьев постоянно       </w:t>
              <w:br/>
              <w:t xml:space="preserve">колышутся. Флаги и       </w:t>
              <w:br/>
              <w:t xml:space="preserve">вымпелы развеваются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меренный</w:t>
              <w:br/>
              <w:t xml:space="preserve">вет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3 - 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ходят в движение      </w:t>
              <w:br/>
              <w:t xml:space="preserve">тонкие ветви деревьев,   </w:t>
              <w:br/>
              <w:t xml:space="preserve">поднимается с земли      </w:t>
              <w:br/>
              <w:t xml:space="preserve">пыль. Вымпелы            </w:t>
              <w:br/>
              <w:t xml:space="preserve">вытягиваются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ежий   </w:t>
              <w:br/>
              <w:t xml:space="preserve">вет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5 - 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чаются ветви и тонкие  </w:t>
              <w:br/>
              <w:t xml:space="preserve">стволы деревьев.         </w:t>
              <w:br/>
              <w:t xml:space="preserve">Вытягиваются флаги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ильный  </w:t>
              <w:br/>
              <w:t xml:space="preserve">вет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9 - 1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чаются толстые сучья   </w:t>
              <w:br/>
              <w:t xml:space="preserve">деревьев, шумит лес,     </w:t>
              <w:br/>
              <w:t xml:space="preserve">посевы временами ложатся </w:t>
              <w:br/>
              <w:t xml:space="preserve">на землю, гудят провода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епкий  </w:t>
              <w:br/>
              <w:t xml:space="preserve">вет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5 - 15,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чаются стволы          </w:t>
              <w:br/>
              <w:t xml:space="preserve">деревьев, гнутся большие </w:t>
              <w:br/>
              <w:t xml:space="preserve">ветви, слышится свист    </w:t>
              <w:br/>
              <w:t xml:space="preserve">ветра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 ж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3 - 18,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омаются тонкие ветви,   </w:t>
              <w:br/>
              <w:t xml:space="preserve">движение против ветра    </w:t>
              <w:br/>
              <w:t xml:space="preserve">заметно задерживается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ор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3 - 2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блюдаются небольшие    </w:t>
              <w:br/>
              <w:t xml:space="preserve">повреждения строений,    </w:t>
              <w:br/>
              <w:t xml:space="preserve">ломаются большие сучья   </w:t>
              <w:br/>
              <w:t xml:space="preserve">деревьев, сдвигаются с   </w:t>
              <w:br/>
              <w:t xml:space="preserve">места легкие предметы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ильный  </w:t>
              <w:br/>
              <w:t xml:space="preserve">штор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 - 25,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7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блюдаются разрушения,  </w:t>
              <w:br/>
              <w:t xml:space="preserve">некоторые деревья        </w:t>
              <w:br/>
              <w:t xml:space="preserve">ломаются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есткий  </w:t>
              <w:br/>
              <w:t xml:space="preserve">штор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2 - 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4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етер производит         </w:t>
              <w:br/>
              <w:t xml:space="preserve">значительные разрушения, </w:t>
              <w:br/>
              <w:t xml:space="preserve">ломает стволы деревьев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рага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74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блюдаются              </w:t>
              <w:br/>
              <w:t xml:space="preserve">катастрофические         </w:t>
              <w:br/>
              <w:t xml:space="preserve">разрушения, деревья      </w:t>
              <w:br/>
              <w:t xml:space="preserve">вырываются с корнем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7</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 ТЕЛЕСКОПИЧЕСКИХ ВЫШЕ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7" w:type="dxa"/>
        <w:tblLayout w:type="fixed"/>
        <w:tblCellMar>
          <w:top w:w="0" w:type="dxa"/>
          <w:left w:w="70" w:type="dxa"/>
          <w:bottom w:w="0" w:type="dxa"/>
          <w:right w:w="70" w:type="dxa"/>
        </w:tblCellMar>
      </w:tblPr>
      <w:tblGrid>
        <w:gridCol w:w="1485"/>
        <w:gridCol w:w="1080"/>
        <w:gridCol w:w="945"/>
        <w:gridCol w:w="675"/>
        <w:gridCol w:w="945"/>
        <w:gridCol w:w="945"/>
        <w:gridCol w:w="810"/>
        <w:gridCol w:w="1485"/>
        <w:gridCol w:w="1620"/>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В-5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И-15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Т-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ВТ1-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В-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В-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В-23Б   </w:t>
            </w:r>
          </w:p>
        </w:tc>
      </w:tr>
      <w:tr>
        <w:trPr>
          <w:trHeight w:val="72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большая</w:t>
              <w:br/>
              <w:t xml:space="preserve">высота    </w:t>
              <w:br/>
              <w:t xml:space="preserve">подъема   </w:t>
              <w:br/>
              <w:t xml:space="preserve">(до пола  </w:t>
              <w:br/>
              <w:t>кабины),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6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рузоподъ-</w:t>
              <w:br/>
              <w:t xml:space="preserve">емность,  </w:t>
              <w:br/>
              <w:t xml:space="preserve">к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0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корость  </w:t>
              <w:br/>
              <w:t xml:space="preserve">подъема,  </w:t>
              <w:br/>
              <w:t xml:space="preserve">м/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азовый   </w:t>
              <w:br/>
              <w:t>автомобиль</w:t>
              <w:br/>
              <w:t xml:space="preserve">или       </w:t>
              <w:br/>
              <w:t xml:space="preserve">тракто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АЗ-53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АЗ-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АЗ-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Т-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АЗ-53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ИЛ-157    </w:t>
            </w:r>
          </w:p>
        </w:tc>
      </w:tr>
      <w:tr>
        <w:trPr>
          <w:trHeight w:val="72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корость  </w:t>
              <w:br/>
              <w:t xml:space="preserve">передви-  </w:t>
              <w:br/>
              <w:t xml:space="preserve">жения     </w:t>
              <w:br/>
              <w:t xml:space="preserve">вышки,    </w:t>
              <w:br/>
              <w:t xml:space="preserve">км/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r>
      <w:tr>
        <w:trPr>
          <w:trHeight w:val="8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абаритные</w:t>
              <w:br/>
              <w:t xml:space="preserve">размеры в </w:t>
              <w:br/>
              <w:t xml:space="preserve">транс-    </w:t>
              <w:br/>
              <w:t xml:space="preserve">портном   </w:t>
              <w:br/>
              <w:t>положении,</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л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2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0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9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65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ир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8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5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со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3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75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сса,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34       </w:t>
            </w:r>
          </w:p>
        </w:tc>
      </w:tr>
      <w:tr>
        <w:trPr>
          <w:trHeight w:val="9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вод-    </w:t>
              <w:br/>
              <w:t xml:space="preserve">изгото-   </w:t>
              <w:br/>
              <w:t xml:space="preserve">в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w:t>
              <w:br/>
              <w:t xml:space="preserve">"Дор-  </w:t>
              <w:br/>
              <w:t>машина"</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занский электромехан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уцкий    </w:t>
              <w:br/>
              <w:t xml:space="preserve">экспери-  </w:t>
              <w:br/>
              <w:t>ментальный</w:t>
              <w:br/>
              <w:t>коммуналь-</w:t>
              <w:br/>
              <w:t xml:space="preserve">ного      </w:t>
              <w:br/>
              <w:t xml:space="preserve">оборудо-  </w:t>
              <w:br/>
              <w:t xml:space="preserve">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уевский   </w:t>
              <w:br/>
              <w:t>энергомеха-</w:t>
              <w:br/>
              <w:t xml:space="preserve">нический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8</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 ГИДРАВЛИЧЕСКИХ ПОДЪЕМНИК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 ШАРНИРНОЙ СТРЕЛ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7" w:type="dxa"/>
        <w:tblLayout w:type="fixed"/>
        <w:tblCellMar>
          <w:top w:w="0" w:type="dxa"/>
          <w:left w:w="70" w:type="dxa"/>
          <w:bottom w:w="0" w:type="dxa"/>
          <w:right w:w="70" w:type="dxa"/>
        </w:tblCellMar>
      </w:tblPr>
      <w:tblGrid>
        <w:gridCol w:w="2025"/>
        <w:gridCol w:w="1080"/>
        <w:gridCol w:w="1080"/>
        <w:gridCol w:w="1080"/>
        <w:gridCol w:w="1080"/>
        <w:gridCol w:w="1350"/>
        <w:gridCol w:w="1080"/>
        <w:gridCol w:w="1215"/>
      </w:tblGrid>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ГП-12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ГП-12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ТШС-2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ТШС-3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ГП-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В-27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РТ-35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большая    </w:t>
              <w:br/>
              <w:t>высота подъема</w:t>
              <w:br/>
              <w:t xml:space="preserve">люлек,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рузоподъ-    </w:t>
              <w:br/>
              <w:t xml:space="preserve">емность, к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0     </w:t>
            </w:r>
          </w:p>
        </w:tc>
      </w:tr>
      <w:tr>
        <w:trPr>
          <w:trHeight w:val="6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больший    </w:t>
              <w:br/>
              <w:t xml:space="preserve">вылет стрелы  </w:t>
              <w:br/>
              <w:t>по оси подвеса</w:t>
              <w:br/>
              <w:t xml:space="preserve">люлек,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23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гол поворота </w:t>
              <w:br/>
              <w:t xml:space="preserve">стрелы, гра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корость      </w:t>
              <w:br/>
              <w:t xml:space="preserve">подъема       </w:t>
              <w:br/>
              <w:t xml:space="preserve">люлек, м/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4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азовый       </w:t>
              <w:br/>
              <w:t xml:space="preserve">автомобиль    </w:t>
              <w:br/>
              <w:t xml:space="preserve">или тракто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АЗ-53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ИЛ-1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ИЛ-1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ИЛ-1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100М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РАЗ-250</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корость      </w:t>
              <w:br/>
              <w:t xml:space="preserve">передвижения, </w:t>
              <w:br/>
              <w:t xml:space="preserve">км/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5-5,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r>
      <w:tr>
        <w:trPr>
          <w:trHeight w:val="6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абаритные    </w:t>
              <w:br/>
              <w:t xml:space="preserve">размеры в     </w:t>
              <w:br/>
              <w:t xml:space="preserve">транспортном  </w:t>
              <w:br/>
              <w:t>положении, м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л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1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7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00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ир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0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со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3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9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0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сса,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3    </w:t>
            </w:r>
          </w:p>
        </w:tc>
      </w:tr>
      <w:tr>
        <w:trPr>
          <w:trHeight w:val="7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вод-        </w:t>
              <w:br/>
              <w:t xml:space="preserve">изготовитель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уевский       </w:t>
              <w:br/>
              <w:t xml:space="preserve">энерго-        </w:t>
              <w:br/>
              <w:t xml:space="preserve">механичес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ебар-   </w:t>
              <w:br/>
              <w:t xml:space="preserve">кульский </w:t>
              <w:br/>
              <w:t>ремонтно-</w:t>
              <w:br/>
              <w:t xml:space="preserve">механи-  </w:t>
              <w:br/>
              <w:t xml:space="preserve">ческ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уевский        </w:t>
              <w:br/>
              <w:t xml:space="preserve">энерго-         </w:t>
              <w:br/>
              <w:t xml:space="preserve">механический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9</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 МАШИН ДЛ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ЫТЬЯ КОТЛОВАНОВ ТИПА МР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10800" w:type="dxa"/>
        <w:jc w:val="left"/>
        <w:tblInd w:w="-7" w:type="dxa"/>
        <w:tblLayout w:type="fixed"/>
        <w:tblCellMar>
          <w:top w:w="0" w:type="dxa"/>
          <w:left w:w="70" w:type="dxa"/>
          <w:bottom w:w="0" w:type="dxa"/>
          <w:right w:w="70" w:type="dxa"/>
        </w:tblCellMar>
      </w:tblPr>
      <w:tblGrid>
        <w:gridCol w:w="2565"/>
        <w:gridCol w:w="1350"/>
        <w:gridCol w:w="1350"/>
        <w:gridCol w:w="1350"/>
        <w:gridCol w:w="1350"/>
        <w:gridCol w:w="1485"/>
        <w:gridCol w:w="1350"/>
      </w:tblGrid>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РК-1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РК-3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РК-690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РК-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РК-4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РК-750Т</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лубина бурения,  </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00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аметр бурения,  </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50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корость бурения  </w:t>
              <w:br/>
              <w:t xml:space="preserve">м/м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 - 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 - 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 -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 - 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68 - 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 - 3,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особ бур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нековый непрерывный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гол бурения      </w:t>
              <w:br/>
              <w:t xml:space="preserve">к горизонту, гра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0 +/- 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 +/- 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0 +/- 10</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корость подачи   </w:t>
              <w:br/>
              <w:t xml:space="preserve">шнека, 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228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азовый автомобиль</w:t>
              <w:br/>
              <w:t xml:space="preserve">или тракто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ИЛ-1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ИЛ-1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ИЛ-157  </w:t>
              <w:br/>
              <w:t xml:space="preserve">ЗИЛ-1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ДТ-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100M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Т-4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дельное давление </w:t>
              <w:br/>
              <w:t xml:space="preserve">на грунт, МПа     </w:t>
              <w:br/>
              <w:t xml:space="preserve">(кгс/кв.с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48</w:t>
              <w:br/>
              <w:t>(0,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68 </w:t>
              <w:br/>
              <w:t xml:space="preserve">(0,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46 </w:t>
              <w:br/>
              <w:t xml:space="preserve">(0,46)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абаритные размеры</w:t>
              <w:br/>
              <w:t xml:space="preserve">в транспортном    </w:t>
              <w:br/>
              <w:t xml:space="preserve">положении,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л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6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6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7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3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ир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с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7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7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сса, 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вод-изготовитель</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вановский механический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ПУСТИМАЯ ТОЛЩИНА ЗУБЬЕВ ШЕСТЕРЕН</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ЛЕКТРИЧЕСКИХ ЛЕБЕДОК ПРИ ИЗНОС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7" w:type="dxa"/>
        <w:tblLayout w:type="fixed"/>
        <w:tblCellMar>
          <w:top w:w="0" w:type="dxa"/>
          <w:left w:w="70" w:type="dxa"/>
          <w:bottom w:w="0" w:type="dxa"/>
          <w:right w:w="70" w:type="dxa"/>
        </w:tblCellMar>
      </w:tblPr>
      <w:tblGrid>
        <w:gridCol w:w="3645"/>
        <w:gridCol w:w="1620"/>
        <w:gridCol w:w="1755"/>
        <w:gridCol w:w="2025"/>
      </w:tblGrid>
      <w:tr>
        <w:trPr>
          <w:trHeight w:val="240" w:hRule="atLeast"/>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дуль шестерни, мм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сота   </w:t>
              <w:br/>
              <w:t xml:space="preserve">зуба, мм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лщина зуба, мм      </w:t>
            </w:r>
          </w:p>
        </w:tc>
      </w:tr>
      <w:tr>
        <w:trPr>
          <w:trHeight w:val="360" w:hRule="atLeast"/>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инальн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инимально   </w:t>
              <w:br/>
              <w:t xml:space="preserve">допустимая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3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4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0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5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8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6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1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7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8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9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8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0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3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0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6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9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0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7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8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5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1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7,3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9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е. Фактические размеры измеряются по оттиску на бумаге наиболее изношенного зуб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ПУСТИМЫЙ ИЗНОС РОЛИКОВ БЛОК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7" w:type="dxa"/>
        <w:tblLayout w:type="fixed"/>
        <w:tblCellMar>
          <w:top w:w="0" w:type="dxa"/>
          <w:left w:w="70" w:type="dxa"/>
          <w:bottom w:w="0" w:type="dxa"/>
          <w:right w:w="70" w:type="dxa"/>
        </w:tblCellMar>
      </w:tblPr>
      <w:tblGrid>
        <w:gridCol w:w="2565"/>
        <w:gridCol w:w="1620"/>
        <w:gridCol w:w="1620"/>
        <w:gridCol w:w="1620"/>
        <w:gridCol w:w="1620"/>
      </w:tblGrid>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рузоподъемность </w:t>
              <w:br/>
              <w:t xml:space="preserve">блоков, т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аметр ролика, мм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лщина реборды, мм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минальны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пустим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мин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пустима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и выш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НОРМЫ ПРОЧНОСТИ СТАЛЬНЫХ КАНАТОВ И ЦЕП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исло проколов каната при заплет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7" w:type="dxa"/>
        <w:tblLayout w:type="fixed"/>
        <w:tblCellMar>
          <w:top w:w="0" w:type="dxa"/>
          <w:left w:w="70" w:type="dxa"/>
          <w:bottom w:w="0" w:type="dxa"/>
          <w:right w:w="70" w:type="dxa"/>
        </w:tblCellMar>
      </w:tblPr>
      <w:tblGrid>
        <w:gridCol w:w="5265"/>
        <w:gridCol w:w="3780"/>
      </w:tblGrid>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аметр каната, мм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исло проколов каждой    </w:t>
              <w:br/>
              <w:t xml:space="preserve">пряди, не менее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15 до 2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28 до 6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ьший допустимый коэффициент</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паса прочности кана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7" w:type="dxa"/>
        <w:tblLayout w:type="fixed"/>
        <w:tblCellMar>
          <w:top w:w="0" w:type="dxa"/>
          <w:left w:w="70" w:type="dxa"/>
          <w:bottom w:w="0" w:type="dxa"/>
          <w:right w:w="70" w:type="dxa"/>
        </w:tblCellMar>
      </w:tblPr>
      <w:tblGrid>
        <w:gridCol w:w="3645"/>
        <w:gridCol w:w="3510"/>
        <w:gridCol w:w="1890"/>
      </w:tblGrid>
      <w:tr>
        <w:trPr>
          <w:trHeight w:val="6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канат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вод грузоподъемной  </w:t>
              <w:br/>
              <w:t xml:space="preserve">машины и режим работы  </w:t>
              <w:br/>
              <w:t xml:space="preserve">механиз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эффициент </w:t>
              <w:br/>
              <w:t xml:space="preserve">запаса    </w:t>
              <w:br/>
              <w:t xml:space="preserve">прочности  </w:t>
              <w:br/>
              <w:t xml:space="preserve">канатов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рузовые и стреловы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уч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r>
      <w:tr>
        <w:trPr>
          <w:trHeight w:val="240" w:hRule="atLeast"/>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шин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егк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r>
      <w:tr>
        <w:trPr>
          <w:trHeight w:val="240" w:hRule="atLeast"/>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ед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5     </w:t>
            </w:r>
          </w:p>
        </w:tc>
      </w:tr>
      <w:tr>
        <w:trPr>
          <w:trHeight w:val="240" w:hRule="atLeast"/>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яжелый и весьма тяжел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тяжки стрел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рейфер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 грейферов с раздельным  </w:t>
              <w:br/>
              <w:t xml:space="preserve">двухмоторным приводом     </w:t>
              <w:br/>
              <w:t xml:space="preserve">(принимая, что вес        </w:t>
              <w:br/>
              <w:t xml:space="preserve">грейфера с материалом     </w:t>
              <w:br/>
              <w:t xml:space="preserve">равномерно распределен    </w:t>
              <w:br/>
              <w:t xml:space="preserve">на все канат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 грейферов с одномоторным</w:t>
              <w:br/>
              <w:t xml:space="preserve">приводо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 грейферов одноканатных  </w:t>
              <w:br/>
              <w:t xml:space="preserve">и моторны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тяжка мачт и опор: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стоянно действующих     </w:t>
              <w:br/>
              <w:t xml:space="preserve">кран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анов со сроком          </w:t>
              <w:br/>
              <w:t xml:space="preserve">работы до 1 го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сущие канаты            </w:t>
              <w:br/>
              <w:t xml:space="preserve">кабельных кран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стоянно действующи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 сроком работы до 1     </w:t>
              <w:br/>
              <w:t xml:space="preserve">го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яговые канаты,           </w:t>
              <w:br/>
              <w:t xml:space="preserve">применяемые на крана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r>
      <w:tr>
        <w:trPr>
          <w:trHeight w:val="6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наты для кулачковых     </w:t>
              <w:br/>
              <w:t xml:space="preserve">поддержек и подвески      </w:t>
              <w:br/>
              <w:t xml:space="preserve">электроприводов           </w:t>
              <w:br/>
              <w:t xml:space="preserve">кабельных кран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r>
      <w:tr>
        <w:trPr>
          <w:trHeight w:val="6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наты полиспастов для    </w:t>
              <w:br/>
              <w:t xml:space="preserve">заякоривания несущих      </w:t>
              <w:br/>
              <w:t xml:space="preserve">канатов (кабельных        </w:t>
              <w:br/>
              <w:t xml:space="preserve">кран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наты лебедок,           </w:t>
              <w:br/>
              <w:t xml:space="preserve">предназначенных для       </w:t>
              <w:br/>
              <w:t xml:space="preserve">подъема люде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наты, используемые      </w:t>
              <w:br/>
              <w:t xml:space="preserve">при монтаже кран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r>
      <w:tr>
        <w:trPr>
          <w:trHeight w:val="6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наты для подъема и      </w:t>
              <w:br/>
              <w:t xml:space="preserve">опускания стрелы в        </w:t>
              <w:br/>
              <w:t xml:space="preserve">диапазоне нерабочих       </w:t>
              <w:br/>
              <w:t xml:space="preserve">вылет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эффициент запаса прочности сварных и штампованных цеп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7" w:type="dxa"/>
        <w:tblLayout w:type="fixed"/>
        <w:tblCellMar>
          <w:top w:w="0" w:type="dxa"/>
          <w:left w:w="70" w:type="dxa"/>
          <w:bottom w:w="0" w:type="dxa"/>
          <w:right w:w="70" w:type="dxa"/>
        </w:tblCellMar>
      </w:tblPr>
      <w:tblGrid>
        <w:gridCol w:w="4995"/>
        <w:gridCol w:w="1890"/>
        <w:gridCol w:w="2160"/>
      </w:tblGrid>
      <w:tr>
        <w:trPr>
          <w:trHeight w:val="240" w:hRule="atLeast"/>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значение цеп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эффициент запаса прочности </w:t>
            </w:r>
          </w:p>
        </w:tc>
      </w:tr>
      <w:tr>
        <w:trPr>
          <w:trHeight w:val="240" w:hRule="atLeast"/>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чной прив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ашинный привод</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рузовая, работающая на гладком     </w:t>
              <w:br/>
              <w:t xml:space="preserve">барабан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рузовая, работающая на звездочке   </w:t>
              <w:br/>
              <w:t xml:space="preserve">(калиброван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ля строп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3</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РЕДЕЛЕНИЕ УСИЛИЯ В ВЕТВЯХ СТРОП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руз массой m кг подвешивается к крюку с помощью ветвей стропового каната или цепей, наклоненных под углом а от вертикали (см. рисун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 греческая буква "альф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Рис. Подвешивание груза к крюк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известной массе m усилие S кгс, возникающее в каждой ветви каната, определяется по форму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n ---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 k - число ветвей кан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 коэффициент, зависящий от угла а и рав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гол а, град                         0      15     3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эффициент, n                       1,00   1,03   1,15   1,4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 греческая буква "альф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4</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РМЫ БРАКОВКИ СТАЛЬНЫХ КАНА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раковка находящихся в работе стальных канатов (тросов) производится по числу обрывов проволок на длине одного шага сви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раковка канатов, изготовленных из проволок одинакового диаметра, производится согласно данным табл. 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Шаг свивки каната определяют следующим образом. На поверхность какой-либо пряди (см. рисунок, где I - канат крестовой свивки; II - канат односторонней свивки) наносят метку (точка а), от которой отсчитывают вдоль центральной оси каната столько прядей, сколько их имеется в его сечении (например, шесть в шестипрядном канате), и на следующую после отсчета прядь (в данном случае на седьмой) наносят вторую метку (точка б). Расстояние между метками (точками а и б) принимается за шаг свивки каната. У многопрядных тросов (например, у каната конструкции 18 х 19 = 342 с одним органическим сердечником) имеется 6 прядей во внутреннем слое и 12 в наружн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аг свивки определяется по числу прядей в наружном сл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Рис. Определение шага свивки кана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раковка каната, изготовленного из проволок различного диаметра, конструкции 6 х 19 = 114 с одним органическим сердечником производится согласно данным, приведенным в первой графе табл. 1, причем за норму браковки принимается условное число обрывов, т.е. при подсчете обрывов обрыв тонкой проволоки принимается за 1, а толстой - за 1,7. Например, если на длине одного шага свивки каната при первоначальном коэффициенте запаса прочности до 6 имеется шесть обрывов тонких и пять обрывов толстых проволок, то условное число обрывов составляет 6 x 1 + 5 x 1,7 = 14,5, т.е. более 12 (см. табл. 1) и, следовательно, канат брак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Число проволок на одном шаге свивки как признак браковки каната, конструкция которого не приведена в табл. 1, определяют исходя из данных, помещенных в этой таблице для каната, ближайшего по числу прядей и числу проволок в сечении. Например, для каната конструкции 8 х 19 = 152 с одним органическим сердечником ближайшим является канат 6 х 19 = 114 с одним органическим сердечником. Для определения признака браковки следует число обрывов на одном шаге свивки для каната 6 х 19 = 114 умножить на коэффициент 96 : 72 = 1,33, где 96 и 72 - число проволок в наружных слоях прядей канатов, указанных конструкций соответствен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исло проволок в наружных слоях прядей берется из соответствующего государственного стандарта или определяется путем подсчета на кана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Канаты грузоподъемных машин, предназначенных для подъема людей, а также транспортирующих расплавленный или раскаленный металл, взрывчатые, огнеопасные и ядовитые вещества, бракуют при вдвое меньшем числе обрывов проволок на одном шаге свивки, чем указано в табл. 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исло обрывов проволок на длине одного шага свив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аната, при котором канат должен быть забракова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10935" w:type="dxa"/>
        <w:jc w:val="left"/>
        <w:tblInd w:w="-7" w:type="dxa"/>
        <w:tblLayout w:type="fixed"/>
        <w:tblCellMar>
          <w:top w:w="0" w:type="dxa"/>
          <w:left w:w="70" w:type="dxa"/>
          <w:bottom w:w="0" w:type="dxa"/>
          <w:right w:w="70" w:type="dxa"/>
        </w:tblCellMar>
      </w:tblPr>
      <w:tblGrid>
        <w:gridCol w:w="1755"/>
        <w:gridCol w:w="1080"/>
        <w:gridCol w:w="1215"/>
        <w:gridCol w:w="1080"/>
        <w:gridCol w:w="1215"/>
        <w:gridCol w:w="1080"/>
        <w:gridCol w:w="1215"/>
        <w:gridCol w:w="1080"/>
        <w:gridCol w:w="1215"/>
      </w:tblGrid>
      <w:tr>
        <w:trPr>
          <w:trHeight w:val="240" w:hRule="atLeast"/>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Первона-  </w:t>
              <w:br/>
              <w:t xml:space="preserve">чальный     </w:t>
              <w:br/>
              <w:t xml:space="preserve">коэффициент </w:t>
              <w:br/>
              <w:t xml:space="preserve">запаса      </w:t>
              <w:br/>
              <w:t xml:space="preserve">прочности   </w:t>
              <w:br/>
              <w:t>при установ-</w:t>
              <w:br/>
              <w:t xml:space="preserve">ленном      </w:t>
              <w:br/>
              <w:t xml:space="preserve">Правилами   </w:t>
              <w:br/>
              <w:t xml:space="preserve">отношении   </w:t>
              <w:br/>
              <w:t xml:space="preserve">D / d &lt;*&gt;   </w:t>
            </w:r>
          </w:p>
        </w:tc>
        <w:tc>
          <w:tcPr>
            <w:tcW w:w="918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нструкция каната                          </w:t>
            </w:r>
          </w:p>
        </w:tc>
      </w:tr>
      <w:tr>
        <w:trPr>
          <w:trHeight w:val="480" w:hRule="atLeast"/>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x 19 =    </w:t>
              <w:br/>
              <w:t>= 114 + 1ос &lt;**&g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х 37 =    </w:t>
              <w:br/>
              <w:t xml:space="preserve">= 222 + 1ос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x 61 =    </w:t>
              <w:br/>
              <w:t xml:space="preserve">= 366 + 1ос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x 19 =   </w:t>
              <w:br/>
              <w:t xml:space="preserve">= 342 + 1ос  </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18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ивка                                </w:t>
            </w:r>
          </w:p>
        </w:tc>
      </w:tr>
      <w:tr>
        <w:trPr>
          <w:trHeight w:val="360" w:hRule="atLeast"/>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ресто-</w:t>
              <w:br/>
              <w:t xml:space="preserve">в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дносто-</w:t>
              <w:br/>
              <w:t xml:space="preserve">роння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ресто-</w:t>
              <w:br/>
              <w:t xml:space="preserve">в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дносто-</w:t>
              <w:br/>
              <w:t xml:space="preserve">роння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ресто-</w:t>
              <w:br/>
              <w:t xml:space="preserve">в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дносто-</w:t>
              <w:br/>
              <w:t xml:space="preserve">роння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ресто-</w:t>
              <w:br/>
              <w:t xml:space="preserve">в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дносто-</w:t>
              <w:br/>
              <w:t xml:space="preserve">ронняя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ыше 6 до 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D - диаметр барабана, мм; d - диаметр каната, 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ос - органический сердечни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и наличии у каната поверхностного износа или коррозии проволок число обрывов на шаге свивки как признак браковки должно быть уменьшено в соответствии с данными табл. 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рмы браковки каната в зависимости от</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верхностного износа и корроз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7" w:type="dxa"/>
        <w:tblLayout w:type="fixed"/>
        <w:tblCellMar>
          <w:top w:w="0" w:type="dxa"/>
          <w:left w:w="70" w:type="dxa"/>
          <w:bottom w:w="0" w:type="dxa"/>
          <w:right w:w="70" w:type="dxa"/>
        </w:tblCellMar>
      </w:tblPr>
      <w:tblGrid>
        <w:gridCol w:w="4725"/>
        <w:gridCol w:w="4320"/>
      </w:tblGrid>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меньшение диаметра проволок в   </w:t>
              <w:br/>
              <w:t xml:space="preserve">результате поверхностного износа  </w:t>
              <w:br/>
              <w:t xml:space="preserve">или коррозии, %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исло обрывов проволок на шаге </w:t>
              <w:br/>
              <w:t xml:space="preserve">свивки, % от норм, указанных в </w:t>
              <w:br/>
              <w:t xml:space="preserve">табл. 1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и боле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износе или коррозии, достигших 40% и более первоначального диаметра проволок, канат должен быть забраков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нос или коррозия проволок по диаметру определяются микрометром или иным инструментом, обеспечивающим достаточную точность. Для этого отгибается конец проволоки в месте обрыва на участке наибольшего износа. Диаметр проволоки замеряется у отогнутого конца после предварительного удаления с него грязи и ржавч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ри числе обрыва проволок на длине одного шага свивки меньше, чем указано в табл. 1 или чем определено согласно п.п. 3, 4, 5 и 6 настоящих Норм, а также при наличии поверхностного износа проволок без их обрыва канат может быть допущен к работе при услов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щательного наблюдения за его состоянием при периодических осмотрах с записью результатов в журнал осмот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мены каната по достижении степени износа, указанной в настоящих Нор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Если груз подвешен на двух канатах, то каждый канат бракуется в отдельности, причем допускается замена одного более изношенного кан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При обнаружении в канате оборванной пряди его дальнейшая эксплуатация запрещ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5</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орма рекомендуем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КИ И ОСМОТРА СТРОИТЕЛЬНЫХ ЛЕСОВ И ПОДМОСТ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7" w:type="dxa"/>
        <w:tblLayout w:type="fixed"/>
        <w:tblCellMar>
          <w:top w:w="0" w:type="dxa"/>
          <w:left w:w="70" w:type="dxa"/>
          <w:bottom w:w="0" w:type="dxa"/>
          <w:right w:w="70" w:type="dxa"/>
        </w:tblCellMar>
      </w:tblPr>
      <w:tblGrid>
        <w:gridCol w:w="1755"/>
        <w:gridCol w:w="1350"/>
        <w:gridCol w:w="1350"/>
        <w:gridCol w:w="1485"/>
        <w:gridCol w:w="1620"/>
        <w:gridCol w:w="1485"/>
      </w:tblGrid>
      <w:tr>
        <w:trPr>
          <w:trHeight w:val="14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w:t>
              <w:br/>
              <w:t xml:space="preserve">установки   </w:t>
              <w:br/>
              <w:t xml:space="preserve">лесов или   </w:t>
              <w:br/>
              <w:t xml:space="preserve">подмостей и </w:t>
              <w:br/>
              <w:t xml:space="preserve">их высота,  </w:t>
              <w:br/>
              <w:t>наименование</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ип лесов</w:t>
              <w:br/>
              <w:t xml:space="preserve">или под- </w:t>
              <w:br/>
              <w:t xml:space="preserve">мостей,  </w:t>
              <w:br/>
              <w:t xml:space="preserve">кем      </w:t>
              <w:br/>
              <w:t>утвержден</w:t>
              <w:br/>
              <w:t xml:space="preserve">проек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 xml:space="preserve">приемки  </w:t>
              <w:br/>
              <w:t xml:space="preserve">или ос-  </w:t>
              <w:br/>
              <w:t>мотра ле-</w:t>
              <w:br/>
              <w:t xml:space="preserve">сов или  </w:t>
              <w:br/>
              <w:t>подмостей</w:t>
              <w:br/>
              <w:t xml:space="preserve">и номер  </w:t>
              <w:br/>
              <w:t xml:space="preserve">акта     </w:t>
              <w:br/>
              <w:t xml:space="preserve">приемки  </w:t>
              <w:br/>
              <w:t xml:space="preserve">ле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ключение</w:t>
              <w:br/>
              <w:t xml:space="preserve">о пригод- </w:t>
              <w:br/>
              <w:t xml:space="preserve">ности     </w:t>
              <w:br/>
              <w:t xml:space="preserve">лесов или </w:t>
              <w:br/>
              <w:t xml:space="preserve">подмос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О. ли- </w:t>
              <w:br/>
              <w:t xml:space="preserve">ца, произ- </w:t>
              <w:br/>
              <w:t xml:space="preserve">водившего  </w:t>
              <w:br/>
              <w:t xml:space="preserve">проверку   </w:t>
              <w:br/>
              <w:t xml:space="preserve">или осмотр </w:t>
              <w:br/>
              <w:t xml:space="preserve">лесов или  </w:t>
              <w:br/>
              <w:t xml:space="preserve">подмостей, </w:t>
              <w:br/>
              <w:t xml:space="preserve">должность, </w:t>
              <w:br/>
              <w:t xml:space="preserve">наимено-   </w:t>
              <w:br/>
              <w:t>вание орга-</w:t>
              <w:br/>
              <w:t xml:space="preserve">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пись   </w:t>
              <w:br/>
              <w:t xml:space="preserve">лица,     </w:t>
              <w:br/>
              <w:t xml:space="preserve">произво-  </w:t>
              <w:br/>
              <w:t xml:space="preserve">дившего   </w:t>
              <w:br/>
              <w:t xml:space="preserve">приемку   </w:t>
              <w:br/>
              <w:t>или осмотр</w:t>
              <w:br/>
              <w:t xml:space="preserve">лесов или </w:t>
              <w:br/>
              <w:t xml:space="preserve">подмостей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5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01:00Z</dcterms:created>
  <dc:creator>ConsultantPlus</dc:creator>
  <dc:description/>
  <cp:keywords/>
  <dc:language>en-US</dc:language>
  <cp:lastModifiedBy>128_Geruta</cp:lastModifiedBy>
  <dcterms:modified xsi:type="dcterms:W3CDTF">2020-08-19T06:25:00Z</dcterms:modified>
  <cp:revision>6</cp:revision>
  <dc:subject/>
  <dc:title>СОГЛАСОВАНО                                      УТВЕРЖДЕНО</dc:title>
</cp:coreProperties>
</file>