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1 декабря 2006 г. N 8/1553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3 октября 2006 г. N 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ОРГАНИЗАЦИИ ТЕХНИЧЕСКОГО ОБСЛУЖИВАНИЯ И РЕМОНТА МЕДИЦИНСКОЙ ТЕХНИК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0.02.2009 N 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1.2010 N 149, от 26.02.2020 N 11, от 22.07.2021 N 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8.2022 N 8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8.26 пункта 8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здравоохранения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здрава от 26.02.2020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организации технического обслуживания и ремонта медицинской техники (прилагается).</w:t>
      </w:r>
    </w:p>
    <w:p>
      <w:pPr>
        <w:pStyle w:val="ConsPlusNormal"/>
        <w:jc w:val="both"/>
        <w:rPr/>
      </w:pPr>
      <w:r>
        <w:rPr/>
        <w:t>(п. 1 в ред. постановления Минздрава от 26.02.2020 N 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07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3.10.2006 N 7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6.02.2020 N 1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ТЕХНИЧЕСКОГО ОБСЛУЖИВАНИЯ И РЕМОНТА МЕДИЦИНСКОЙ ТЕХНИК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6.02.2020 N 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7.2021 N 92, от 17.08.2022 N 8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рганизации технического обслуживания и ремонта медицинской техники и распространяется на юридические лица всех форм собственности, индивидуальных предпринимателей, осуществляющих техническое обслуживание и ремонт медицинской техники, и на владельцев (пользователей) медицинской тех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применяются термины и их определения в значениях, установленных Законом Республики Беларусь от 18 июня 1993 г. N 2435-XII "О здравоохранении", Положением о государственной регистрации (перерегистрации) изделий медицинского назначения и медицинской техники, утвержденным постановлением Совета Министров Республики Беларусь от 2 сентября 2008 г. N 1269, а также следующие основны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ризованная сервисная служба - сервисная служба, заключившая с производителем (изготовителем) медицинской техники (далее - производитель) договор (контракт), предусматривающий право технического обслуживания (ремонта) медицинской техники;</w:t>
      </w:r>
    </w:p>
    <w:p>
      <w:pPr>
        <w:pStyle w:val="ConsPlusNormal"/>
        <w:jc w:val="both"/>
        <w:rPr/>
      </w:pPr>
      <w:r>
        <w:rPr/>
        <w:t>(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 (пользователь) медицинской техники - юридическое лицо или индивидуальный предприниматель, владеющие (пользующиеся) медицинской техникой на правах собственности, оперативного управления, хозяйственного ведения, аренды или на иных законных основ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стика медицинской техники - комплекс операций по определению технического состояния медицинской техники, который заключается в поиске и определении неисправности медицинской техники;</w:t>
      </w:r>
    </w:p>
    <w:p>
      <w:pPr>
        <w:pStyle w:val="ConsPlusNormal"/>
        <w:jc w:val="both"/>
        <w:rPr/>
      </w:pPr>
      <w:r>
        <w:rPr/>
        <w:t>(абзац введен постановлением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исправная медицинская техника - медицинская техника, находящаяся в состоянии, при котором она не соответствует хотя бы одному из требований технической и (или) эксплуатационной документации производителя и техническим нормативным правовым актам (далее - ТНП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способность медицинской техники - состояние медицинской техники, при котором значения всех параметров, характеризующих способность выполнять заданные функции, соответствуют требованиям технической и (или) эксплуатационной документации производителя и ТН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монт медицинской техники - комплекс операций по восстановлению исправности или работоспособности медицинской техники и восстановлению ресурса медицинской техники или ее составных частей в соответствии с технической и (или) эксплуатационной документацией производителя и ТН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урс медицинской техники - суммарная наработка медицинской техники от начала ее эксплуатации или ее возобновления после ремонта до перехода в предельное состоя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рвисная служба - юридическое лицо или индивидуальный предприниматель, осуществляющие техническое обслуживание и ремонт медицинской техники, а также штатные работники владельца (пользователя) медицинской техники, осуществляющие техническое обслуживание и ремонт медицинск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ая документация производителя - совокупность документов, необходимых для непосредственного использования медицинск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медицинской техники - комплекс технологических операций и организационных действий по поддержанию работоспособности или исправности медицинской техники при использовании, хранении и транспортировании в целях обеспечения ее безопасной и эффективной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состояние медицинской техники - совокупность свойств медицинской техники, подверженных изменению в процессе ее производства, эксплуатации, транспортировки и хранения, характеризуемых значениями параметров и (или) качественными признаками, установленными в технической и (или) эксплуатационной документации производ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онная документация производителя - документация производителя, предназначенная для использования при эксплуатации, техническом обслуживании и ремонте медицинской техники в процессе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медицинской техники - временной период с момента начала использования медицинской техники до окончания ее использования по назначению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3"/>
      <w:bookmarkEnd w:id="1"/>
      <w:r>
        <w:rPr/>
        <w:t>3. Выполнение работ (оказание услуг) по техническому обслуживанию и ремонту медицинской техники могут осуществлять юридические лица, индивидуальные предприниматели при наличии заключения о возможности проведения работ (оказания услуг) по техническому обслуживанию и ремонту медицинской техники, выданного в соответствии с подпунктом 9.23.1 пункта 9.23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4"/>
      <w:bookmarkEnd w:id="2"/>
      <w:r>
        <w:rPr/>
        <w:t>Не имеющие заключения юридические лица, индивидуальные предприниматели могут выполнять работы (оказывать услуги) по техническому обслуживанию и ремонту медицинской техники при соблюдении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ы производителем данной медицинской техники на проведение ее технического обслуживания и ремонта, что подтверждается дилерским договором (соглашением), сертификатом, авторизационным письмом, доверенностью либо иным документом, выданным производителем. Документы, составленные на иностранном языке, должны сопровождаться нотариально заверенным переводом на русский или бело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по техническому обслуживанию и ремонту медицинской техники будут выполняться квалифицированными специалистами, с которыми заключены трудовые или гражданско-правовые договоры. Квалификация специалиста подтверждается документом об обучении методам технического обслуживания и ремонта, выданным на его имя производителем данной медицинской техники или его уполномоченным представителем. Документы, составленные на иностранном языке, должны сопровождаться нотариально заверенным переводом на русский или бело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 (пользователь) медицинской техники вправе проверить наличие у исполнителя работ по техническому обслуживанию и ремонту медицинской техники документов, указанных в части первой или второй настоящего пункта, перед заключением договора на техническое обслуживание и ремонт медицинской техники и (или) в период его ис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требуется наличие документов, указанных в частях первой и второй настоящего пункта, для выполнения работ (оказания услуг) по техническому обслуживанию и ремонту медицинской техн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м лицом, индивидуальным предпринимателем, являющимися производителем данной медицинск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гарантийного срока ее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упившей в качестве иностранной безвозмезд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ъятой в собственность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ной (произведенной) до 200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ственными силами владельца (пользователя) медицинской техники при наличии в его штате инженерно-технического персонала с необходимыми для выполнения работ (оказания услуг) по техническому обслуживанию и ремонту медицинской техники квалификационными разрядами (классами, категориями) и (или) группами по электробезопасности.</w:t>
      </w:r>
    </w:p>
    <w:p>
      <w:pPr>
        <w:pStyle w:val="ConsPlusNormal"/>
        <w:jc w:val="both"/>
        <w:rPr/>
      </w:pPr>
      <w:r>
        <w:rPr/>
        <w:t>(п. 3 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ервисная служба должна быть обеспечена документацией по техническому обслуживанию и (или) ремонту медицинской тех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 выполнении работ (оказании услуг) по техническому обслуживанию и ремонту медицинской техники специалисты сервисной службы должны соблюдать требования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ервисная служба обеспечивает качество выполнения работ (оказания услуг) по техническому обслуживанию и ремонту медицинской техники в соответствии с требованиями, установленными технической и (или) эксплуатационной документацией производителя, ТНПА и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ервисная служба долж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техническое обслуживание и ремонт медицинской техники с периодичностью согласно технической и (или) эксплуатационной документации производителя,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работоспособность медицинской техники в интервалах между ее техническим обслуживанием и ремо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овать своевременную поставку запасных частей, необходимых для выполнения работ (оказания услуг) по техническому обслуживанию и ремонту медицинской техники в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сбор информации о конструктивных и эксплуатационных качествах медицинской техники, состоящей на техническом обслуживании, изучение, обобщение причин нарушений ее работы, а также участвовать в работе комиссий по составлению дефектных актов для представления рекламаций производит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техническую помощь владельцам (пользователям) медицинской техники при эксплуатации медицинской техники, принимать участие в обучении их работников безопасным приемам и методам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другие работы (оказывать услуги), необходимые для технического обслуживания и ремонта медицинской тех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ХНИЧЕСКОЕ ОБСЛУЖИВАНИЕ МЕДИЦИНСКОЙ ТЕХНИ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ля обеспечения работоспособности медицинской техники находящаяся в эксплуатации у владельца (пользователя) медицинская техника подлежит техническому обслуживанию, за исключением случаев, указанных в части второй настоящего пункта.</w:t>
      </w:r>
    </w:p>
    <w:p>
      <w:pPr>
        <w:pStyle w:val="ConsPlusNormal"/>
        <w:jc w:val="both"/>
        <w:rPr/>
      </w:pPr>
      <w:r>
        <w:rPr/>
        <w:t>(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2"/>
      <w:bookmarkEnd w:id="3"/>
      <w:r>
        <w:rPr/>
        <w:t>В случае если в технической и (или) эксплуатационной документации производителя медицинской техники не предусмотрено проведение технического обслуживания и регламентных работ, владелец (пользователь) самостоятельно определяет необходимость проведения технического обслуживания и формирует перечень регламентных работ, подлежащих выполнению при проведении технического обслуживания данной медицинской техники. При этом перечень регламентных работ и периодичность их выполнения определяются в зависимости от вида медицинской техники с учетом интенсивности и срока ее эксплуатации, основываясь на перечне регламентных работ, выполняемых при техническом обслуживании медицинской техники, согласно приложению 1.</w:t>
      </w:r>
    </w:p>
    <w:p>
      <w:pPr>
        <w:pStyle w:val="ConsPlusNormal"/>
        <w:jc w:val="both"/>
        <w:rPr/>
      </w:pPr>
      <w:r>
        <w:rPr/>
        <w:t>(часть вторая п. 8 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ы (услуги) по техническому обслуживанию медицинской техники в период гарантийного срока ее эксплуатации осуществляются на договорной основе производителем или авторизованной сервисной службой в соответствии с технической и (или) эксплуатационной документацией производителя, ТНПА,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(услуги) по техническому обслуживанию медицинской техники в послегарантийный период осуществляются в соответствии с технической и (или) эксплуатационной документацией производителя, ТНПА,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Техническое обслуживание медицинской техники включает в себя следующие основные виды работ (услуг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технического состоя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ое техническое обслу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с периодическим контро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вида медицинской техники в случаях, предусмотренных технической и (или) эксплуатационной документацией производителя, при техническом обслуживании медицинской техники осуществляются обновление программного обеспечения и установка опций.</w:t>
      </w:r>
    </w:p>
    <w:p>
      <w:pPr>
        <w:pStyle w:val="ConsPlusNormal"/>
        <w:jc w:val="both"/>
        <w:rPr/>
      </w:pPr>
      <w:r>
        <w:rPr/>
        <w:t>(часть вторая п. 10 введена постановлением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выполнении контроля технического состояния проводится проверка соответствия значений параметров и характеристик медицинской техники требованиям технической и (или) эксплуатационной документации, выявление изношенных и поврежденных частей (деталей), проверка действия всех защитных устройств и блокировок.</w:t>
      </w:r>
    </w:p>
    <w:p>
      <w:pPr>
        <w:pStyle w:val="ConsPlusNormal"/>
        <w:jc w:val="both"/>
        <w:rPr/>
      </w:pPr>
      <w:r>
        <w:rPr/>
        <w:t>(п. 11 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ериодическое техническое обслуживание предусматривает проведение комплекса операций по обеспечению работоспособности (исправности) медицинской техники и осуществляется через интервалы времени, определенные в технической и (или) эксплуатационной документации произ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Техническое обслуживание с периодическим контролем осуществляется при контроле технического состояния медицинской техники в объеме, установленном в технической и (или) эксплуатационной документации производителя. При этом объем остальных операций определяется техническим состоянием медицинской техники в момент начала технического обслуживания.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здрава от 17.08.2022 N 8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 неработоспособности медицинской техники владелец (пользователь) медицинской техники уведомляет сервисную службу посредством телефонной связи или другими способ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рвисная служба обеспечивает выезд своего специалиста для проведения диагностики в срок не позднее 2 рабочих дней со дня уведомления владельцем (пользователе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диагностики представитель сервисной службы выдает владельцу (пользователю) заключение (дефектный акт) с указанием примерного перечня работ и запасных частей, необходимых для восстановления работоспособности медицинской техники, а при невозможности ее восстановления - заключение о неремонтопригодности.</w:t>
      </w:r>
    </w:p>
    <w:p>
      <w:pPr>
        <w:pStyle w:val="ConsPlusNormal"/>
        <w:jc w:val="both"/>
        <w:rPr/>
      </w:pPr>
      <w:r>
        <w:rPr/>
        <w:t>(п. 14 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оговоры на техническое обслуживание медицинской техники заключаются только на работоспособную, укомплектованную медицинскую техн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е менее чем за 10 рабочих дней до истечения срока действия договора на техническое обслуживание специалисты сервисной службы проводят проверку состояния медицинской техники с целью установления исправности и работоспособности с последующей выдачей документа о ее состоя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МОНТ МЕДИЦИНСКОЙ ТЕХНИ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емонт медицинской техники производится на месте ее эксплуатации или в ином месте в зависимости от сложности выполнения работ (оказания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монт медицинской техники в период гарантийного срока ее эксплуатации осуществляется на договорной основе производителем или авторизованной сервисной службой в соответствии с технической и (или) эксплуатационной документацией производителя, ТНПА,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послегарантийного срока эксплуатации ремонт медицинской техники осуществляется в соответствии с технической и (или) эксплуатационной документацией производителя, ТНПА,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Сервисная служба направляет своего представителя для проведения ремонта медицинской техники в срок не позднее 2 рабочих дней с момента получения письменного извещения от владельца (пользователя) медицинской техники, с которым заключен договор на ремонт медицинской тех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лановый ремонт медицинской техники планируется в соответствии с требованиями технической и (или) эксплуатационной документации производителя и ТНПА и подразделяется на текущий, средний и капитальный в зависимости от объема выполняемых работ, трудоемкости и периодичности проведения. Причины выполнения и перечень работ, выполняемых при плановом ремонте медицинской техники, определяются владельцем (пользователем) медицинской техники в зависимости от вида медицинской техники по перечню работ, выполняемых при проведении планового ремонта медицинской техники, согласно приложению 2, если в технической и (или) эксплуатационной документации не установлено иное.</w:t>
      </w:r>
    </w:p>
    <w:p>
      <w:pPr>
        <w:pStyle w:val="ConsPlusNormal"/>
        <w:jc w:val="both"/>
        <w:rPr/>
      </w:pPr>
      <w:r>
        <w:rPr/>
        <w:t>(в ред. постановления Минздрава от 17.08.2022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ыполненные работы (оказанные услуги) по текущему, среднему и капитальному ремонту медицинской техники оформляются актом выполненных работ (оказанных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осле проведения ремонта медицинской техники на отремонтированные узлы и блоки, а также выполненные сервисной службой работы устанавливается гарантийный срок для текущего ремонта не менее трех месяцев, для среднего и капитального ремонта не менее шести месяцев. Начало гарантийного срока исчисляется со дня подписания акта выполненных работ (оказанных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Специалистом, выполнившим работы по техническому обслуживанию и (или) ремонту медицинской техники, после окончания работ производится соответствующая запись в журнале технического обслуживания и ремонта медицинской техники.</w:t>
      </w:r>
    </w:p>
    <w:p>
      <w:pPr>
        <w:pStyle w:val="ConsPlusNormal"/>
        <w:jc w:val="both"/>
        <w:rPr/>
      </w:pPr>
      <w:r>
        <w:rPr/>
        <w:t>(п. 22 введен постановлением Минздрава от 17.08.2022 N 8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организации технического</w:t>
      </w:r>
    </w:p>
    <w:p>
      <w:pPr>
        <w:pStyle w:val="ConsPlusNormal"/>
        <w:jc w:val="right"/>
        <w:rPr/>
      </w:pPr>
      <w:r>
        <w:rPr/>
        <w:t>обслуживания и ремонта</w:t>
      </w:r>
    </w:p>
    <w:p>
      <w:pPr>
        <w:pStyle w:val="ConsPlusNormal"/>
        <w:jc w:val="right"/>
        <w:rPr/>
      </w:pPr>
      <w:r>
        <w:rPr/>
        <w:t>медицинской техник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138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РЕГЛАМЕНТНЫХ РАБОТ, ВЫПОЛНЯЕМЫХ ПРИ ТЕХНИЧЕСКОМ ОБСЛУЖИВАНИИ МЕДИЦИНСКОЙ ТЕХНИКИ</w:t>
      </w:r>
    </w:p>
    <w:p>
      <w:pPr>
        <w:pStyle w:val="ConsPlusNormal"/>
        <w:jc w:val="center"/>
        <w:rPr/>
      </w:pPr>
      <w:r>
        <w:rPr/>
        <w:t>(в ред. постановления Минздрава от 17.08.2022 N 85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4138"/>
        <w:gridCol w:w="396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ламентные работы, выполняемые при техническом обслуживании медицинской техн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выполн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технического состоя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изоляции кабелей и соединений на наличие повреждений и обрывов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одного раза в месяц, если иное не установлено технической и (или) эксплуатационной документацией производит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стояния составных частей медицинской техники на отсутствие механических повреждений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аботоспособности медицинской техники, ее составных частей и устройств, электрических цепей, элементов сигнализации, защитных устройств согласно технической и (или) эксплуатационной документации производител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ое техническое обслужив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оверхностей блоков, составляющих элементов, плат и других составных частей медицинской техник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аждому виду медицинской техники устанавливается в технической и (или) эксплуатационной документации производителя, а также с учетом результатов контроля технического состояния медицинской техники. При отсутствии информации в технической и (или) эксплуатационной документации производителя периодическое техническое обслуживание проводится не реже 1 раза в 3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на отсутствие окисленных контактов, разъемов подключения кабелей, штепселей кабелей, пускателей, реле и других составных частей медицинской техники и их очистк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от отработанной смазки и повторная смазка элементов механических передач, редукторов и других составных частей медицинской техники, подлежащих смазк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надежности крепления блоков, составляющих элементов, плат и других составных частей медицинской техник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медицинской техники по встроенным приборам, индикаторам, контрольным тестам, а также с применением иного диагностического оборудования, инструмента, программного обеспечен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ка расходными материалами, жидкостями и др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отработавших ресурс составных частей (щетки электромашин, фильтры и т.п.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боты (услуги) для медицинской техники, установленные технической и (или) эксплуатационной документацией производителя и ТНП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с периодическим контроле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значения основных технических характеристик медицинской техники, указанных в технической и (или) эксплуатационной документации производител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технической и (или) эксплуатационной документации производителя, но не реже одного раза в г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инструментального контроля основных параметров и характеристик медицинской техники с устранением выявленных несоответствий и приведением ее в работоспособное состояни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организации технического</w:t>
      </w:r>
    </w:p>
    <w:p>
      <w:pPr>
        <w:pStyle w:val="ConsPlusNormal"/>
        <w:jc w:val="right"/>
        <w:rPr/>
      </w:pPr>
      <w:r>
        <w:rPr/>
        <w:t>обслуживания и ремонта</w:t>
      </w:r>
    </w:p>
    <w:p>
      <w:pPr>
        <w:pStyle w:val="ConsPlusNormal"/>
        <w:jc w:val="right"/>
        <w:rPr/>
      </w:pPr>
      <w:r>
        <w:rPr/>
        <w:t>медицинской техник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ar191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РАБОТ, ВЫПОЛНЯЕМЫХ ПРИ ПРОВЕДЕНИИ ПЛАНОВОГО РЕМОНТА МЕДИЦИНСКОЙ ТЕХНИКИ</w:t>
      </w:r>
    </w:p>
    <w:p>
      <w:pPr>
        <w:pStyle w:val="ConsPlusNormal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67"/>
        <w:gridCol w:w="3174"/>
        <w:gridCol w:w="30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планового ремонта медицинской техн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вы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яемы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ли восстановление работоспособности медицинской техн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и (или) восстановление отдельных легкодоступных частей медицинской тех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емон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справности и частичного восстановления ресурса медицинской техн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или восстановление составных частей ограниченной номенклатуры и контроль технического состояния составных частей, выполняемый в объеме и с периодичностью, установленными в технической и (или) эксплуатационной документации производителя.</w:t>
              <w:br/>
              <w:t>Среднему ремонту подвергается медицинская техника в целом либо только ее неисправные составные ч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справности и ресурса медицинской техн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или восстановление любых частей, включая базовые, при этом должно обеспечиваться восстановление всех технических и эксплуатационных характеристик медицинской техники в объеме и до значений, установленных в технической и (или) эксплуатационной документации производителя.</w:t>
              <w:br/>
              <w:t>Включает работы по полной разборке, по детальной дефектации, полному или частичному повторному монтажу медицинской техники.</w:t>
              <w:br/>
              <w:t>Содержание, объем, периодичность капитального ремонта медицинской техники определяется работами в соответствии с технической и (или) эксплуатационной документацией производител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Admin</dc:creator>
  <dc:description/>
  <cp:keywords/>
  <dc:language>en-US</dc:language>
  <cp:lastModifiedBy>128_Geruta</cp:lastModifiedBy>
  <dcterms:modified xsi:type="dcterms:W3CDTF">2022-10-20T08:59:00Z</dcterms:modified>
  <cp:revision>4</cp:revision>
  <dc:subject/>
  <dc:title>ПОСТАНОВЛЕНИЕ МИНИСТЕРСТВА ЗДРАВООХРАНЕНИЯ РЕСПУБЛИКИ БЕЛАРУСЬ</dc:title>
</cp:coreProperties>
</file>