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 МИНИСТЕРСТВА СЕЛЬСКОГО ХОЗЯЙСТВА И ПРОДОВОЛЬСТВИЯ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4 февраля 2013 г. № 4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 утверждении Инструкции о порядке обследования технического состояния колесных тракторов, прицепов и полуприцепов к ним, самоходных машин и оборудова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1100867%23Заг_Утв_1&amp;UnderPoint=5.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5.1</w:t>
      </w:r>
      <w:r>
        <w:rPr>
          <w:rStyle w:val="InternetLink"/>
          <w:color w:val="0000FF"/>
        </w:rPr>
        <w:fldChar w:fldCharType="end"/>
      </w:r>
      <w:r>
        <w:rPr/>
        <w:t xml:space="preserve"> пункта 5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 июня 2011 г. № 867 «О некоторых вопросах Министерства сельского хозяйства и продовольствия», и во исполнение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1201105%23&amp;Point=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2</w:t>
      </w:r>
      <w:r>
        <w:rPr>
          <w:rStyle w:val="InternetLink"/>
          <w:color w:val="0000FF"/>
        </w:rPr>
        <w:fldChar w:fldCharType="end"/>
      </w:r>
      <w:r>
        <w:rPr/>
        <w:t xml:space="preserve"> постановления Совета Министров Республики Беларусь от 30 ноября 2012 г. № 1105 «Об утверждении перечня мероприятий технического (технологического, поверочного) характера» Министерство сельского хозяйства и продовольств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0CN__point_1"/>
      <w:bookmarkEnd w:id="0"/>
      <w:r>
        <w:rPr/>
        <w:t xml:space="preserve">1. Утвердить прилагаемую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Инструкцию</w:t>
      </w:r>
      <w:r>
        <w:rPr>
          <w:rStyle w:val="InternetLink"/>
          <w:color w:val="0000FF"/>
        </w:rPr>
        <w:fldChar w:fldCharType="end"/>
      </w:r>
      <w:r>
        <w:rPr/>
        <w:t xml:space="preserve"> о порядке обследования технического состояния колесных тракторов, прицепов и полуприцепов к ним, самоходных машин и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0CN__point_2"/>
      <w:bookmarkEnd w:id="1"/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.К.Заяц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2731"/>
      </w:tblGrid>
      <w:tr>
        <w:trPr/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2" w:name="CN__утв_1"/>
            <w:bookmarkEnd w:id="2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 xml:space="preserve">Министерства сельского 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2.2013 № 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3" w:name="CA0_ИНС__1CN__заг_утв_1"/>
      <w:bookmarkEnd w:id="3"/>
      <w:r>
        <w:rPr>
          <w:b/>
          <w:bCs/>
        </w:rPr>
        <w:t>ИНСТРУКЦИЯ</w:t>
        <w:br/>
        <w:t>о порядке обследования технического состояния колесных тракторов, прицепов и полуприцепов к ним, самоходных машин и оборудова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" w:name="CA0_ИНС__1_П_1_1CN__point_1"/>
      <w:bookmarkEnd w:id="4"/>
      <w:r>
        <w:rPr/>
        <w:t>1. Настоящая Инструкция определяет порядок обследования технического состояния (далее – обследование) колесных тракторов, прицепов и полуприцепов к ним, самоходных машин и оборудования (далее – объекты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ействие настоящей Инструкции распространяется на юридические лица и индивидуальных предпринимателей, имеющих объекты на праве собственности, хозяйственного ведения, оперативного управления или ином законном основании (далее – субъекты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" w:name="CA0_ИНС__1_П_2_2CN__point_2"/>
      <w:bookmarkEnd w:id="5"/>
      <w:r>
        <w:rPr/>
        <w:t>2. Обследование объектов проводится в целях обеспечения субъектами правил эксплуатации и исправного состояния этих объектов в соответствии с требованиями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ИНС__1_П_3_3CN__point_3"/>
      <w:bookmarkEnd w:id="6"/>
      <w:r>
        <w:rPr/>
        <w:t>3. Обследование объектов осуществляется должностными лицами Главной государственной инспекции по надзору за техническим состоянием машин и оборудования Министерства сельского хозяйства и продовольствия Республики Беларусь, областных, районных и городских государственных инспекций по надзору за техническим состоянием машин и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ИНС__1_П_4_4CN__point_4"/>
      <w:bookmarkEnd w:id="7"/>
      <w:r>
        <w:rPr/>
        <w:t>4. Обследование осуществляется в отношении одного объекта не более одного раза в месяц при необходимости его проведения и проводится в случа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тсутствия допуска к участию в дорожном движении объекта по результатам государственного технического осмотр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ействия гарантийного срока эксплуатации объек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ИНС__1_П_5_5CN__point_5"/>
      <w:bookmarkEnd w:id="8"/>
      <w:r>
        <w:rPr/>
        <w:t>5. Не допускается обследование объекта соответствующим контролирующим (надзорным) органом в течение месяца после обследования данного объекта вышестоящим органом, их структурными подразделениями (подчиненными организациям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ИНС__1_П_6_6CN__point_6"/>
      <w:bookmarkEnd w:id="9"/>
      <w:r>
        <w:rPr/>
        <w:t>6. Обследование объектов осуществляется посредством визуальной (органолептической) оценки их состоя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ИНС__1_П_7_7CN__point_7"/>
      <w:bookmarkEnd w:id="10"/>
      <w:r>
        <w:rPr/>
        <w:t xml:space="preserve">7. По результатам обследования каждого объекта составляется акт обследования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</w:t>
      </w:r>
      <w:r>
        <w:rPr>
          <w:rStyle w:val="InternetLink"/>
          <w:color w:val="0000FF"/>
        </w:rPr>
        <w:fldChar w:fldCharType="end"/>
      </w:r>
      <w:r>
        <w:rPr/>
        <w:t xml:space="preserve"> к настоящей Инструкции, который направляется субъекту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3395"/>
      </w:tblGrid>
      <w:tr>
        <w:trPr/>
        <w:tc>
          <w:tcPr>
            <w:tcW w:w="596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bookmarkStart w:id="11" w:name="CA0_ИНС__1_ПРЛ__1CN__прил_утв_1"/>
            <w:bookmarkEnd w:id="11"/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Инструкции о порядке </w:t>
              <w:br/>
              <w:t xml:space="preserve">обследования технического </w:t>
              <w:br/>
              <w:t xml:space="preserve">состояния колесных тракторов, </w:t>
              <w:br/>
              <w:t xml:space="preserve">прицепов и полуприцепов к ним, </w:t>
              <w:br/>
              <w:t xml:space="preserve">самоходных машин и оборудования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12" w:name="CA0_ИНС__1_АКТ__1CN__заг_прил_утв_1"/>
      <w:bookmarkEnd w:id="12"/>
      <w:r>
        <w:rPr/>
        <w:t>АКТ ОБСЛЕДОВАНИЯ № 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 _____________ 20__ г.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2310"/>
              <w:jc w:val="both"/>
              <w:rPr/>
            </w:pPr>
            <w:r>
              <w:rPr/>
              <w:t>(место составления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ною, __________________________________________________________________</w:t>
      </w:r>
    </w:p>
    <w:p>
      <w:pPr>
        <w:pStyle w:val="Normal"/>
        <w:widowControl w:val="false"/>
        <w:autoSpaceDE w:val="false"/>
        <w:ind w:firstLine="2340"/>
        <w:jc w:val="both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а, составившего акт обследо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исутствии представителя 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/>
      </w:pPr>
      <w:r>
        <w:rPr/>
        <w:t xml:space="preserve">(должность, фамилия, собственное имя, отчество (если таковое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имеется) представителя, наименование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дено обследование технического состояния колесных тракторов, прицепов и полуприцепов к ним, самоходных машин и оборудования, находящихся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 праве собственности, хозяйственного ведения, оператив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или ином законном основании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675"/>
        <w:gridCol w:w="868"/>
        <w:gridCol w:w="1543"/>
        <w:gridCol w:w="1254"/>
        <w:gridCol w:w="1254"/>
        <w:gridCol w:w="1350"/>
        <w:gridCol w:w="1159"/>
      </w:tblGrid>
      <w:tr>
        <w:trPr>
          <w:trHeight w:val="24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а, год выпуск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следуемых систем, приборов, узл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ормативного правового акта, на соответствие которому обследуется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ое несоответств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технического состояния</w:t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ации: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лица, составившего акт обследовани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24"/>
        <w:gridCol w:w="3116"/>
      </w:tblGrid>
      <w:tr>
        <w:trPr>
          <w:trHeight w:val="240" w:hRule="atLeast"/>
        </w:trPr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ind w:firstLine="1200"/>
              <w:jc w:val="both"/>
              <w:rPr/>
            </w:pPr>
            <w:r>
              <w:rPr/>
              <w:t>М.П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6:00Z</dcterms:created>
  <dc:creator>Admin</dc:creator>
  <dc:description/>
  <cp:keywords/>
  <dc:language>en-US</dc:language>
  <cp:lastModifiedBy>128_Geruta</cp:lastModifiedBy>
  <dcterms:modified xsi:type="dcterms:W3CDTF">2021-04-12T12:10:00Z</dcterms:modified>
  <cp:revision>2</cp:revision>
  <dc:subject/>
  <dc:title>ПОСТАНОВЛЕНИЕ  МИНИСТЕРСТВА СЕЛЬСКОГО ХОЗЯЙСТВА И ПРОДОВОЛЬСТВИЯ РЕСПУБЛИКИ БЕЛАРУСЬ</dc:title>
</cp:coreProperties>
</file>