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 МИНИСТЕРСТВА ТРАНСПОРТА И КОММУНИКАЦИЙ РЕСПУБЛИКИ БЕЛАРУСЬ</w:t>
      </w:r>
    </w:p>
    <w:p>
      <w:pPr>
        <w:pStyle w:val="ConsPlusTitle"/>
        <w:jc w:val="center"/>
        <w:rPr/>
      </w:pPr>
      <w:r>
        <w:rPr/>
        <w:t>10 июня 2010 г. N 286-Ц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 ПО ОРГАНИЗАЦИИ ДЕЯТЕЛЬНОСТИ АВТОМОБИЛЬНОГО ПЕРЕВОЗЧИКА В СФЕРЕ БЕЗОПАСНОСТИ ДОРОЖНОГО ДВИ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 целью повышения эффективности деятельности автомобильного перевозчика в предупреждении дорожно-транспортных происшествий и укреплении транспортной дисциплины, на основании </w:t>
      </w:r>
      <w:hyperlink r:id="rId3">
        <w:r>
          <w:rPr>
            <w:rStyle w:val="InternetLink"/>
            <w:color w:val="0000FF"/>
          </w:rPr>
          <w:t>подпунктов 5.9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5.30 пункта 5</w:t>
        </w:r>
      </w:hyperlink>
      <w:r>
        <w:rPr/>
        <w:t xml:space="preserve"> Положения о Министерстве транспорта и коммуникаций Республики Беларусь, утвержденного постановлением Совета Министров Республики Беларусь от 31 июля 2006 г. N 985 "Вопросы Министерства транспорта и коммуникаций Республики Беларусь"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Методические </w:t>
      </w:r>
      <w:hyperlink w:anchor="P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деятельности автомобильного перевозчика в сфере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июля 2010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Щерб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0 июня 2010 г. N 286-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2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РГАНИЗАЦИИ ДЕЯТЕЛЬНОСТИ АВТОМОБИЛЬНОГО ПЕРЕВОЗЧИКА В СФЕРЕ 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етодические рекомендации по организации деятельности автомобильного перевозчика в сфере безопасности дорожного движения (далее - Рекомендации) разработаны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5 января 2008 г. "О дорожном движении",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8 ноября 2005 г. N 551 "О мерах по повышению безопасности дорожного движения" и другими нормативными правов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2. Настоящие Рекомендации определяют основные требования к персоналу, оснащению и транспортным средствам автомобильного перевозчика, обеспечивающие безопасную перевозку пассажиров и грузов.</w:t>
      </w:r>
    </w:p>
    <w:p>
      <w:pPr>
        <w:pStyle w:val="ConsPlusNormal"/>
        <w:ind w:firstLine="540"/>
        <w:jc w:val="both"/>
        <w:rPr/>
      </w:pPr>
      <w:r>
        <w:rPr/>
        <w:t>3. Требования настоящих Рекомендаций обязательны для выполнения всеми автомобильными перевозчиками, подчиненными Министерству транспорта и коммуникаций Республики Беларусь (далее - Минтранс), и хозяйственными обществами, акции (доли в уставных фондах) которых принадлежат Республике Беларусь и переданы в управление Минтранса (далее - перевозчики).</w:t>
      </w:r>
    </w:p>
    <w:p>
      <w:pPr>
        <w:pStyle w:val="ConsPlusNormal"/>
        <w:ind w:firstLine="540"/>
        <w:jc w:val="both"/>
        <w:rPr/>
      </w:pPr>
      <w:r>
        <w:rPr/>
        <w:t xml:space="preserve">4. В настоящих Рекомендациях применяются термины и определения, предусмотренные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4 августа 2007 г. "Об автомобильном транспорте и автомобильных перевозках",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, утвержденными Указом Президента Республики Беларусь от 28 ноября 2005 г. N 551 "О мерах по повышению безопасности дорожного движения",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чета дорожно-транспортных происшествий, утвержденными приказом Министерства внутренних дел Республики Беларусь от 18 мая 1996 г. N 104, ГОСТ 31286-2005 "Транспорт дорожный. Основные термины и определения. Классификац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К ПЕРЕВОЗЧИКАМ ПО ОБЕСПЕЧЕНИЮ БЕЗОПАСНОЙ ПЕРЕВОЗКИ ПАССАЖИРОВ И ГРУЗ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Требования к перевозчикам по обеспечению безопасной перевозки пассажиров (в том числе и перевозки групп детей автобусами) установлены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автомобильных перевозок пассажиров, утвержденными постановлением Совета Министров Республики Беларусь от 30 июня 2008 г. N 972.</w:t>
      </w:r>
    </w:p>
    <w:p>
      <w:pPr>
        <w:pStyle w:val="ConsPlusNormal"/>
        <w:ind w:firstLine="540"/>
        <w:jc w:val="both"/>
        <w:rPr/>
      </w:pPr>
      <w:r>
        <w:rPr/>
        <w:t xml:space="preserve">6. Требования к перевозчикам по обеспечению безопасной перевозки грузов установлены </w:t>
      </w:r>
      <w:hyperlink r:id="rId11">
        <w:r>
          <w:rPr>
            <w:rStyle w:val="InternetLink"/>
            <w:color w:val="0000FF"/>
          </w:rPr>
          <w:t>Правилами</w:t>
        </w:r>
      </w:hyperlink>
      <w:r>
        <w:rPr/>
        <w:t xml:space="preserve"> автомобильных перевозок грузов, утвержденными постановлением Совета Министров Республики Беларусь от 30 июня 2008 г. N 970.</w:t>
      </w:r>
    </w:p>
    <w:p>
      <w:pPr>
        <w:pStyle w:val="ConsPlusNormal"/>
        <w:ind w:firstLine="540"/>
        <w:jc w:val="both"/>
        <w:rPr/>
      </w:pPr>
      <w:r>
        <w:rPr/>
        <w:t xml:space="preserve">7. Требования к перевозчикам по обеспечению безопасной перевозки опасных грузов установлены </w:t>
      </w:r>
      <w:hyperlink r:id="rId1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возки опасных грузов автомобильным транспортом в Республике Беларусь, утвержденными постановлением Министерства по чрезвычайным ситуациям Республики Беларусь от 8 ноября 2004 г. N 38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ОСНОВНЫЕ ТРЕБОВАНИЯ ПО ОРГАНИЗАЦИИ СЛУЖБЫ БЕЗОПАСНОСТИ ДОРОЖНОГО ДВИЖЕНИЯ ПЕРЕВОЗЧ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Для обеспечения безопасного выполнения перевозок пассажиров и грузов, а также для проведения работы по профилактике дорожно-транспортных происшествий (далее - ДТП) у перевозчиков создается служба безопасности дорожного движения или назначается на должность, связанную с обеспечением безопасности перевозок пассажиров и грузов, ответственное лицо со специальной подготовкой, которая (который) подчиняется непосредственно руководителю перевозчика.</w:t>
      </w:r>
    </w:p>
    <w:p>
      <w:pPr>
        <w:pStyle w:val="ConsPlusNormal"/>
        <w:ind w:firstLine="540"/>
        <w:jc w:val="both"/>
        <w:rPr/>
      </w:pPr>
      <w:r>
        <w:rPr/>
        <w:t xml:space="preserve">9. Перевозчик обязан оборудовать класс или кабинет безопасности дорожного движения в соответствии с рекомендациями, приведенными в </w:t>
      </w:r>
      <w:hyperlink w:anchor="P148">
        <w:r>
          <w:rPr>
            <w:rStyle w:val="InternetLink"/>
            <w:color w:val="0000FF"/>
          </w:rPr>
          <w:t>приложении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 Численность работников службы безопасности дорожного движения у перевозчика зависит от количества водителей автомобильных транспортных средств (далее - водителей), объема выполняемой транспортной работы и ее специфики и определяется самим перевозчиком.</w:t>
      </w:r>
    </w:p>
    <w:p>
      <w:pPr>
        <w:pStyle w:val="ConsPlusNormal"/>
        <w:ind w:firstLine="540"/>
        <w:jc w:val="both"/>
        <w:rPr/>
      </w:pPr>
      <w:r>
        <w:rPr/>
        <w:t>В службе безопасности дорожного движения перевозчика рекомендуется иметь одну штатную единицу при количестве водителей не более 50 человек и дополнительно по 1 штатной единице на каждые 100 водителей (при этом возможно совмещение с другими обязанностями).</w:t>
      </w:r>
    </w:p>
    <w:p>
      <w:pPr>
        <w:pStyle w:val="ConsPlusNormal"/>
        <w:ind w:firstLine="540"/>
        <w:jc w:val="both"/>
        <w:rPr/>
      </w:pPr>
      <w:r>
        <w:rPr/>
        <w:t>При организации перевозок пассажиров служба безопасности дорожного движения перевозчика может быть увеличена на 1 штатную единицу.</w:t>
      </w:r>
    </w:p>
    <w:p>
      <w:pPr>
        <w:pStyle w:val="ConsPlusNormal"/>
        <w:ind w:firstLine="540"/>
        <w:jc w:val="both"/>
        <w:rPr/>
      </w:pPr>
      <w:r>
        <w:rPr/>
        <w:t xml:space="preserve">11. Перевозчик обязан разработать положение о службе безопасности дорожного движения в соответствии с примерным положением, приведенным в </w:t>
      </w:r>
      <w:hyperlink w:anchor="P345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, а также должностные инструкции работников данной службы по форме, приведенной в </w:t>
      </w:r>
      <w:hyperlink w:anchor="P501">
        <w:r>
          <w:rPr>
            <w:rStyle w:val="InternetLink"/>
            <w:color w:val="0000FF"/>
          </w:rPr>
          <w:t>приложении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2. Службой безопасности дорожного движения перевозчика разрабатываются годовые планы работы по обеспечению безопасности дорожного движения в соответствии с </w:t>
      </w:r>
      <w:hyperlink w:anchor="P613">
        <w:r>
          <w:rPr>
            <w:rStyle w:val="InternetLink"/>
            <w:color w:val="0000FF"/>
          </w:rPr>
          <w:t>приложением 4</w:t>
        </w:r>
      </w:hyperlink>
      <w:r>
        <w:rPr/>
        <w:t>, которыми они руководствуются в своей деятельно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К КВАЛИФИКАЦИИ РАБОТНИКОВ СЛУЖБЫ БЕЗОПАСНОСТИ ДОРОЖНОГО ДВИЖЕНИЯ ПЕРЕВОЗЧИ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аботник службы безопасности дорожного движения перевозчика должен соответствовать квалификационным требованиям, приведенным в Едином квалификационном справочнике должностей служащих и проходить повышение квалификации один раз в пять лет.</w:t>
      </w:r>
    </w:p>
    <w:p>
      <w:pPr>
        <w:pStyle w:val="ConsPlusNormal"/>
        <w:ind w:firstLine="540"/>
        <w:jc w:val="both"/>
        <w:rPr/>
      </w:pPr>
      <w:r>
        <w:rPr/>
        <w:t>14. Повышение квалификации осуществляется по программе повышения квалификации работников, организующих работу по безопасности дорожного движения, утвержденной приказом Министерства транспорта и коммуникаций Республики Беларусь от 30 мая 2003 г. N 194-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ПОРЯДОК УЧЕТА ДТП ПЕРЕВОЗЧИК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Порядок учета ДТП перевозчиком осуществляется работниками службы безопасности дорожного движения в соответствии с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чета дорожно-транспортных происшествий, утвержденными приказом Министерства внутренних дел Республики Беларусь от 18 мая 1996 г. N 104 и Регламентом мониторинга транспортных происшествий при осуществлении транспортной деятельности, утвержденным приказом Министерства транспорта и коммуникаций Республики Беларусь от 29 октября 2009 г. N 558-Ц.</w:t>
      </w:r>
    </w:p>
    <w:p>
      <w:pPr>
        <w:pStyle w:val="ConsPlusNormal"/>
        <w:ind w:firstLine="540"/>
        <w:jc w:val="both"/>
        <w:rPr/>
      </w:pPr>
      <w:r>
        <w:rPr/>
        <w:t xml:space="preserve">16. Учету подлежат все ДТП с участием водителей перевозчика независимо от места совершения происшествия, его последствий и вины водителей. Регистрация ДТП осуществляется в журнале по форме, приведенной в </w:t>
      </w:r>
      <w:hyperlink w:anchor="P901">
        <w:r>
          <w:rPr>
            <w:rStyle w:val="InternetLink"/>
            <w:color w:val="0000FF"/>
          </w:rPr>
          <w:t>приложении 5</w:t>
        </w:r>
      </w:hyperlink>
      <w:r>
        <w:rPr/>
        <w:t>, а также в личных карточках водителей по фактам ДТП, допущенным по их вине, путем внесения соответствующих записей работником службы безопасности дорожного движения или лицом, ответственным за обеспечение безопасности перевозок пассажиров и грузов.</w:t>
      </w:r>
    </w:p>
    <w:p>
      <w:pPr>
        <w:pStyle w:val="ConsPlusNormal"/>
        <w:ind w:firstLine="540"/>
        <w:jc w:val="both"/>
        <w:rPr/>
      </w:pPr>
      <w:r>
        <w:rPr/>
        <w:t>17. Информация о ДТП, совершенных с участием автомобильных транспортных средств перевозчиков, представляется ими в порядке, установленном Регламентом мониторинга транспортных происшествий при осуществлении транспортной деятельности, утвержденным приказом Министерства транспорта и коммуникаций Республики Беларусь от 29 октября 2009 г. N 558-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6</w:t>
      </w:r>
    </w:p>
    <w:p>
      <w:pPr>
        <w:pStyle w:val="ConsPlusNormal"/>
        <w:jc w:val="center"/>
        <w:rPr/>
      </w:pPr>
      <w:r>
        <w:rPr/>
        <w:t>ПОРЯДОК ПРОВЕДЕНИЯ ПЕРЕВОЗЧИКОМ СЛУЖЕБНОГО РАССЛЕДОВАНИЯ И АНАЛИЗА ДТ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В соответствии с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автомобильных перевозок пассажиров, утвержденными постановлением Совета Министров Республики Беларусь от 30 июня 2008 г. N 972, и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автомобильных перевозок грузов, утвержденными постановлением Совета Министров Республики Беларусь от 30 июня 2008 г. N 970, служебное расследование ДТП проводится согласно рекомендациям, приведенным в </w:t>
      </w:r>
      <w:hyperlink w:anchor="P939">
        <w:r>
          <w:rPr>
            <w:rStyle w:val="InternetLink"/>
            <w:color w:val="0000FF"/>
          </w:rPr>
          <w:t>приложении 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9. Служебное расследование ДТП проводится работниками службы безопасности дорожного движения перевозчика, которые обязаны установить обстоятельства, причины и условия происшествия, а также выработать профилактические меры по недопущению подобных случаев с участием транспортных средств перевозчика.</w:t>
      </w:r>
    </w:p>
    <w:p>
      <w:pPr>
        <w:pStyle w:val="ConsPlusNormal"/>
        <w:ind w:firstLine="540"/>
        <w:jc w:val="both"/>
        <w:rPr/>
      </w:pPr>
      <w:r>
        <w:rPr/>
        <w:t>20. Ответственность за организацию и проведение служебного расследования ДТП возлагается на руководителя перевозчика.</w:t>
      </w:r>
    </w:p>
    <w:p>
      <w:pPr>
        <w:pStyle w:val="ConsPlusNormal"/>
        <w:ind w:firstLine="540"/>
        <w:jc w:val="both"/>
        <w:rPr/>
      </w:pPr>
      <w:r>
        <w:rPr/>
        <w:t>21. Анализ причин ДТП проводится работниками службы безопасности дорожного движения перевозчика ежемесячно в разрезе: категорий и видов ДТП, стажа работы и возраста водителей, времени и места совершения ДТП и по другим показателям, которые необходимо проанализировать для предупреждения ДТП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ЛАВА 7</w:t>
      </w:r>
    </w:p>
    <w:p>
      <w:pPr>
        <w:pStyle w:val="ConsPlusNormal"/>
        <w:jc w:val="center"/>
        <w:rPr/>
      </w:pPr>
      <w:r>
        <w:rPr/>
        <w:t>ОРГАНИЗАЦИЯ И ПРОВЕДЕНИЕ ИНСТРУКТАЖЕЙ ВОДИТЕЛЕЙ ПО БЕЗОПАСНОСТИ ДОРОЖНОГО ДВИ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Организация и проведение инструктажей водителей по безопасности дорожного движения (далее - инструктажей) осуществляются работниками службы безопасности дорожного движения перевозчика в соответствии с Примерным порядком проведения инструктажей водителей по безопасности дорожного движения, приведенным в </w:t>
      </w:r>
      <w:hyperlink w:anchor="P1228">
        <w:r>
          <w:rPr>
            <w:rStyle w:val="InternetLink"/>
            <w:color w:val="0000FF"/>
          </w:rPr>
          <w:t>приложении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3. Порядок проведения инструктажей, виды инструктажей, а также список лиц, которые должны их проводить, утверждается приказом руководителя перево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8</w:t>
      </w:r>
    </w:p>
    <w:p>
      <w:pPr>
        <w:pStyle w:val="ConsPlusNormal"/>
        <w:jc w:val="center"/>
        <w:rPr/>
      </w:pPr>
      <w:r>
        <w:rPr/>
        <w:t>ОРГАНИЗАЦИЯ И ПРОВЕДЕНИЕ ЕЖЕГОДНЫХ ЗАНЯТИЙ ПО ПОВЫШЕНИЮ ПРОФЕССИОНАЛЬНОГО МАСТЕРСТВА ВОДИ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Занятия по повышению профессионального мастерства водителей организуются руководителем перевозчика.</w:t>
      </w:r>
    </w:p>
    <w:p>
      <w:pPr>
        <w:pStyle w:val="ConsPlusNormal"/>
        <w:ind w:firstLine="540"/>
        <w:jc w:val="both"/>
        <w:rPr/>
      </w:pPr>
      <w:r>
        <w:rPr/>
        <w:t xml:space="preserve">25. Повышение уровня профессионального мастерства водителей осуществляется в соответствии с Программой повышения профессионального мастерства водителей автомобилей, приведенной в </w:t>
      </w:r>
      <w:hyperlink w:anchor="P1424">
        <w:r>
          <w:rPr>
            <w:rStyle w:val="InternetLink"/>
            <w:color w:val="0000FF"/>
          </w:rPr>
          <w:t>приложении 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6. По результатам повышения профессионального мастерства соответствующей комиссией проводится аттестация вод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9</w:t>
      </w:r>
    </w:p>
    <w:p>
      <w:pPr>
        <w:pStyle w:val="ConsPlusNormal"/>
        <w:jc w:val="center"/>
        <w:rPr/>
      </w:pPr>
      <w:r>
        <w:rPr/>
        <w:t>ПОРЯДОК ДОПУСКА ВОДИТЕЛЕЙ К САМОСТОЯТЕЛЬНОЙ РАБОТ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Допуск водителей к самостоятельной работе осуществляется в соответствии с </w:t>
      </w:r>
      <w:hyperlink r:id="rId16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допуска к работе водителя автомобильного транспортного средства, утвержденной постановлением Министерства транспорта и коммуникаций от 2 декабря 2002 г. N 42.</w:t>
      </w:r>
    </w:p>
    <w:p>
      <w:pPr>
        <w:pStyle w:val="ConsPlusNormal"/>
        <w:ind w:firstLine="540"/>
        <w:jc w:val="both"/>
        <w:rPr/>
      </w:pPr>
      <w:r>
        <w:rPr/>
        <w:t>28. После прохождения водителями стажировки допуск их к самостоятельной работе осуществляется на основании заключений водителя-наставника и комиссии перевозчика. Ответственность за организацию и проведение стажировки возлагается на руководителя перево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10</w:t>
      </w:r>
    </w:p>
    <w:p>
      <w:pPr>
        <w:pStyle w:val="ConsPlusNormal"/>
        <w:jc w:val="center"/>
        <w:rPr/>
      </w:pPr>
      <w:r>
        <w:rPr/>
        <w:t>ПОВЫШЕНИЕ КВАЛИФИКАЦИИ ВОДИ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Повышение квалификации водителей осуществляется по программам повышения квалификации водителей механических транспортных средств категорий "B", "C", "D" и "E", утвержденным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Республики Беларусь от 12 января 2006 г. N 33 "Об утверждении программ подготовки, переподготовки, повышения квалификации водителей механических транспортных средств и лиц, обучающих управлению механическими транспортными средствами".</w:t>
      </w:r>
    </w:p>
    <w:p>
      <w:pPr>
        <w:pStyle w:val="ConsPlusNormal"/>
        <w:ind w:firstLine="540"/>
        <w:jc w:val="both"/>
        <w:rPr/>
      </w:pPr>
      <w:r>
        <w:rPr/>
        <w:t>30. Контроль за своевременным прохождением водителями повышения квалификации возлагается на службу безопасности дорожного движения перевозчика.</w:t>
      </w:r>
    </w:p>
    <w:p>
      <w:pPr>
        <w:pStyle w:val="ConsPlusNormal"/>
        <w:ind w:firstLine="540"/>
        <w:jc w:val="both"/>
        <w:rPr/>
      </w:pPr>
      <w:r>
        <w:rPr/>
        <w:t>31. Организация и проведение соревнований по профессиональному мастерству водителей осуществляется в соответствии с Инструкцией о порядке проведения соревнований по профессиональному мастерству водителей автомобилей, утвержденной приказом Министерства транспорта и коммуникаций Республики Беларусь от 15 марта 2010 г. N 153-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11</w:t>
      </w:r>
    </w:p>
    <w:p>
      <w:pPr>
        <w:pStyle w:val="ConsPlusNormal"/>
        <w:jc w:val="center"/>
        <w:rPr/>
      </w:pPr>
      <w:r>
        <w:rPr/>
        <w:t>ПОРЯДОК ПРИСВОЕНИЯ КЛАССА ВОДИТЕЛ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2. Присвоение класса водителям осуществляется перевозчиком в порядке, определяемом коллективным договором, соглашением в соответствии с </w:t>
      </w:r>
      <w:hyperlink r:id="rId18">
        <w:r>
          <w:rPr>
            <w:rStyle w:val="InternetLink"/>
            <w:color w:val="0000FF"/>
          </w:rPr>
          <w:t>выпуском 52</w:t>
        </w:r>
      </w:hyperlink>
      <w:r>
        <w:rPr/>
        <w:t xml:space="preserve"> Единого тарифно-квалификационного справочника работ и профессий рабочих (далее - ЕТКС), утвержденного постановлением Министерства труда и социальной защиты Республики Беларусь от 25 ноября 2003 г. N 147, и Общим </w:t>
      </w:r>
      <w:hyperlink r:id="rId1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ЕТКС, утвержденным постановлением Министерства труда и социальной защиты Республики Беларусь от 30 марта 2004 г. N 34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ЛАВА 12</w:t>
      </w:r>
    </w:p>
    <w:p>
      <w:pPr>
        <w:pStyle w:val="ConsPlusNormal"/>
        <w:jc w:val="center"/>
        <w:rPr/>
      </w:pPr>
      <w:r>
        <w:rPr/>
        <w:t>ОРГАНИЗАЦИЯ БЕЗОПАСНОЙ ПЕРЕВОЗКИ ПАССАЖИРОВ И ГРУЗОВ ВОДИТЕЛЯМИ АВТОМОБИЛЬНЫХ ТРАНСПОРТНЫХ СРЕДСТВ ВНЕ ПОСТОЯННОГО МЕСТА СТОЯНКИ (В СЛУЖЕБНОЙ КОМАНДИРОВК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Работа водителей может быть организована в служебной командировке без ежедневного возврата на постоянное место стоянки автомобильных транспортных средств, если перевозка пассажиров или грузов осуществляется между объектами, расположенными на удалении 20 и более километров от постоянного места стоянки.</w:t>
      </w:r>
    </w:p>
    <w:p>
      <w:pPr>
        <w:pStyle w:val="ConsPlusNormal"/>
        <w:ind w:firstLine="540"/>
        <w:jc w:val="both"/>
        <w:rPr/>
      </w:pPr>
      <w:r>
        <w:rPr/>
        <w:t>34. Перед направлением автомобильных транспортных средств в служебную командировку перевозчик обязан:</w:t>
      </w:r>
    </w:p>
    <w:p>
      <w:pPr>
        <w:pStyle w:val="ConsPlusNormal"/>
        <w:ind w:firstLine="540"/>
        <w:jc w:val="both"/>
        <w:rPr/>
      </w:pPr>
      <w:r>
        <w:rPr/>
        <w:t>проверить (при возможности) соответствие условий работы водителей автомобильных транспортных средств на объектах заказчика требованиям Правил охраны труда на автомобильном транспорте и безопасности дорожного движения на маршрутах работы с привлечением своих работников или работников заказчика (на договорной основе);</w:t>
      </w:r>
    </w:p>
    <w:p>
      <w:pPr>
        <w:pStyle w:val="ConsPlusNormal"/>
        <w:ind w:firstLine="540"/>
        <w:jc w:val="both"/>
        <w:rPr/>
      </w:pPr>
      <w:r>
        <w:rPr/>
        <w:t>обеспечить необходимые жилищно-бытовые условия для водителей и обслуживающего персонала, а также условия для технического обслуживания и ремонта автомобильных транспортных средств, места стоянок автомобильных транспортных средств, их охрану и возможность заправки топливом собственными силами или силами заказчика, предусмотрев данные условия в договоре;</w:t>
      </w:r>
    </w:p>
    <w:p>
      <w:pPr>
        <w:pStyle w:val="ConsPlusNormal"/>
        <w:ind w:firstLine="540"/>
        <w:jc w:val="both"/>
        <w:rPr/>
      </w:pPr>
      <w:r>
        <w:rPr/>
        <w:t>организовать проведение предрейсовых и иных медицинских обследований водителей;</w:t>
      </w:r>
    </w:p>
    <w:p>
      <w:pPr>
        <w:pStyle w:val="ConsPlusNormal"/>
        <w:ind w:firstLine="540"/>
        <w:jc w:val="both"/>
        <w:rPr/>
      </w:pPr>
      <w:r>
        <w:rPr/>
        <w:t>обеспечить исправное техническое состояние автомобильных транспортных средств, направляемых в служебную командировку, в соответствии с требованиями действующих нормативных правовых актов и технических нормативных правовых актов в области обеспечения безопасности дорожного движения и экологической безопасности;</w:t>
      </w:r>
    </w:p>
    <w:p>
      <w:pPr>
        <w:pStyle w:val="ConsPlusNormal"/>
        <w:ind w:firstLine="540"/>
        <w:jc w:val="both"/>
        <w:rPr/>
      </w:pPr>
      <w:r>
        <w:rPr/>
        <w:t>проанализировать типы и конструкции, технико-эксплуатационные показатели автомобильных транспортных средств на предмет соответствия их виду перевозок, объему и характеру перевозимого груза;</w:t>
      </w:r>
    </w:p>
    <w:p>
      <w:pPr>
        <w:pStyle w:val="ConsPlusNormal"/>
        <w:ind w:firstLine="540"/>
        <w:jc w:val="both"/>
        <w:rPr/>
      </w:pPr>
      <w:r>
        <w:rPr/>
        <w:t>подобрать водителей в соответствии с условиями и видами перевозок, моделями автомобильных транспортных средств, с учетом их квалификации, опыта и стажа работы;</w:t>
      </w:r>
    </w:p>
    <w:p>
      <w:pPr>
        <w:pStyle w:val="ConsPlusNormal"/>
        <w:ind w:firstLine="540"/>
        <w:jc w:val="both"/>
        <w:rPr/>
      </w:pPr>
      <w:r>
        <w:rPr/>
        <w:t>приказом руководителя перевозчика назначить руководителя группы, возложить на него обязанности по вопросам охраны труда и безопасности дорожного движения, наделить его соответствующими правами и определить ответственность;</w:t>
      </w:r>
    </w:p>
    <w:p>
      <w:pPr>
        <w:pStyle w:val="ConsPlusNormal"/>
        <w:ind w:firstLine="540"/>
        <w:jc w:val="both"/>
        <w:rPr/>
      </w:pPr>
      <w:r>
        <w:rPr/>
        <w:t>установить режим эксплуатации автомобильных транспортных средств, а также обеспечить соответствующий режим труда и отдыха водителей и информировать об этом заказчика;</w:t>
      </w:r>
    </w:p>
    <w:p>
      <w:pPr>
        <w:pStyle w:val="ConsPlusNormal"/>
        <w:ind w:firstLine="540"/>
        <w:jc w:val="both"/>
        <w:rPr/>
      </w:pPr>
      <w:r>
        <w:rPr/>
        <w:t>организовать проведение соответствующих инструктажей водителей.</w:t>
      </w:r>
    </w:p>
    <w:p>
      <w:pPr>
        <w:pStyle w:val="ConsPlusNormal"/>
        <w:ind w:firstLine="540"/>
        <w:jc w:val="both"/>
        <w:rPr/>
      </w:pPr>
      <w:r>
        <w:rPr/>
        <w:t>35. Руководитель группы водителей автомобильных транспортных средств при работе в служебной командировке обязан:</w:t>
      </w:r>
    </w:p>
    <w:p>
      <w:pPr>
        <w:pStyle w:val="ConsPlusNormal"/>
        <w:ind w:firstLine="540"/>
        <w:jc w:val="both"/>
        <w:rPr/>
      </w:pPr>
      <w:r>
        <w:rPr/>
        <w:t>организовывать работу водителей в соответствии с требованиями нормативных правовых актов, выполнять условия договора автомобильной перевозки;</w:t>
      </w:r>
    </w:p>
    <w:p>
      <w:pPr>
        <w:pStyle w:val="ConsPlusNormal"/>
        <w:ind w:firstLine="540"/>
        <w:jc w:val="both"/>
        <w:rPr/>
      </w:pPr>
      <w:r>
        <w:rPr/>
        <w:t>обеспечить контроль за соблюдением водителями автомобильных транспортных средств трудовой и транспортной дисциплины.</w:t>
      </w:r>
    </w:p>
    <w:p>
      <w:pPr>
        <w:pStyle w:val="ConsPlusNormal"/>
        <w:ind w:firstLine="540"/>
        <w:jc w:val="both"/>
        <w:rPr/>
      </w:pPr>
      <w:r>
        <w:rPr/>
        <w:t>36. При работе грузового автомобильного транспортного средства в служебной командировке сроком более суток в составе группы (два и более автомобильные транспортные средства) путевые листы на весь срок работы (как правило, не более чем на 7 суток) получает руководитель группы, который ежедневно выдает путевые листы каждому водителю после сдачи им путевого листа за предыдущий день. Если срок работы автомобильных транспортных средств превышает 7 суток, то руководитель группы сдает заполненные путевые листы перевозчику и получает новые на следующие 7 суток. Порядок учета и отчетности руководителя группы за бланки путевых листов устанавливается перевозчиком.</w:t>
      </w:r>
    </w:p>
    <w:p>
      <w:pPr>
        <w:pStyle w:val="ConsPlusNormal"/>
        <w:ind w:firstLine="540"/>
        <w:jc w:val="both"/>
        <w:rPr/>
      </w:pPr>
      <w:r>
        <w:rPr/>
        <w:t>37. В период нахождения водителей в служебной командировке перевозчик обязан:</w:t>
      </w:r>
    </w:p>
    <w:p>
      <w:pPr>
        <w:pStyle w:val="ConsPlusNormal"/>
        <w:ind w:firstLine="540"/>
        <w:jc w:val="both"/>
        <w:rPr/>
      </w:pPr>
      <w:r>
        <w:rPr/>
        <w:t>осуществлять систематический контроль за работой водителей, соблюдением требований нормативных правовых актов и технических нормативных правовых актов в области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принимать совместно с руководителем заказчика перевозок оперативные меры по устранению причин и условий, способствующих возникновению ДТП;</w:t>
      </w:r>
    </w:p>
    <w:p>
      <w:pPr>
        <w:pStyle w:val="ConsPlusNormal"/>
        <w:ind w:firstLine="540"/>
        <w:jc w:val="both"/>
        <w:rPr/>
      </w:pPr>
      <w:r>
        <w:rPr/>
        <w:t>принимать меры по приостановлению или изменению маршрутов перевозок в случаях выявления несоответствия дорожных условий требованиям безопасности дорожного движения или нарушений требований техники безопасности в пунктах погрузки-выгрузки груз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13</w:t>
      </w:r>
    </w:p>
    <w:p>
      <w:pPr>
        <w:pStyle w:val="ConsPlusNormal"/>
        <w:jc w:val="center"/>
        <w:rPr/>
      </w:pPr>
      <w:r>
        <w:rPr/>
        <w:t>ПОРЯДОК КОНТРОЛЯ ЗА СОСТОЯНИЕМ ЗДОРОВЬЯ ВОДИ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Перевозчики в соответствии со статьей 34 Закона Республики Беларусь от 5 января 2008 г. "О дорожном движении" обязаны организовывать предрейсовые и иные медицинские обследования водителей автомобильных транспортных средств.</w:t>
      </w:r>
    </w:p>
    <w:p>
      <w:pPr>
        <w:pStyle w:val="ConsPlusNormal"/>
        <w:ind w:firstLine="540"/>
        <w:jc w:val="both"/>
        <w:rPr/>
      </w:pPr>
      <w:r>
        <w:rPr/>
        <w:t xml:space="preserve">39. Порядок контроля за состоянием здоровья водителей перед выездом в рейс, во время рейса и после возвращения из рейса, включающий в себя в обязательном порядке определение наличия алкоголя в выдыхаемом воздухе, признаков потребления наркотических, психотропных или токсических веществ и решение вопроса об их допуске по состоянию здоровья к работе, установлен </w:t>
      </w:r>
      <w:hyperlink r:id="rId2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проведения предрейсовых и иных медицинских обследований водителей, утвержденной постановлением Министерства здравоохранения Республики Беларусь от 3 декабря 2002 г. N 84 и </w:t>
      </w:r>
      <w:hyperlink r:id="rId21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проведения контроля состояния водителей механических транспортных средств на предмет нахождения в состоянии алкогольного опьянения или в состоянии, вызванном употреблением наркотических средств, психотропных, токсических или других одурманивающих веществ, утвержденной постановлением Министерства транспорта и коммуникаций Республики Беларусь от 29 октября 2008 г. N 11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14</w:t>
      </w:r>
    </w:p>
    <w:p>
      <w:pPr>
        <w:pStyle w:val="ConsPlusNormal"/>
        <w:jc w:val="center"/>
        <w:rPr/>
      </w:pPr>
      <w:r>
        <w:rPr/>
        <w:t>ТРЕБОВАНИЯ К ТЕХНИЧЕСКОМУ СОСТОЯНИЮ И КОНСТРУКЦИИ ТРАНСПОРТНЫХ СРЕДСТВ ПЕРЕВОЗЧИ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Перевозчики, согласно </w:t>
      </w:r>
      <w:hyperlink r:id="rId22">
        <w:r>
          <w:rPr>
            <w:rStyle w:val="InternetLink"/>
            <w:color w:val="0000FF"/>
          </w:rPr>
          <w:t>статье 34</w:t>
        </w:r>
      </w:hyperlink>
      <w:r>
        <w:rPr/>
        <w:t xml:space="preserve"> Закона Республики Беларусь от 5 января 2008 г. "О дорожном движении", обязаны осуществлять контроль за соответствием технического состояния и конструкции принадлежащих им автомобильных транспортных средств требованиям технических нормативных правовых актов и недопущением их с нарушением установленных требований к участию в дорожном движении.</w:t>
      </w:r>
    </w:p>
    <w:p>
      <w:pPr>
        <w:pStyle w:val="ConsPlusNormal"/>
        <w:ind w:firstLine="540"/>
        <w:jc w:val="both"/>
        <w:rPr/>
      </w:pPr>
      <w:r>
        <w:rPr/>
        <w:t xml:space="preserve">41. Требования по содержанию автомобильных транспортных средств в технически исправном состоянии установлены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, утвержденными Указом Президента Республики Беларусь от 28 ноября 2005 г. N 551, а также СТБ 1641-2006 "Транспорт дорожный. Требования к техническому состоянию по условиям безопасности движения. Методы проверки" и иными техническ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рганизации деятельности</w:t>
      </w:r>
    </w:p>
    <w:p>
      <w:pPr>
        <w:pStyle w:val="ConsPlusNormal"/>
        <w:jc w:val="right"/>
        <w:rPr/>
      </w:pPr>
      <w:r>
        <w:rPr/>
        <w:t>автомобильного перевозчика в сфере</w:t>
      </w:r>
    </w:p>
    <w:p>
      <w:pPr>
        <w:pStyle w:val="ConsPlusNormal"/>
        <w:jc w:val="right"/>
        <w:rPr/>
      </w:pPr>
      <w:r>
        <w:rPr/>
        <w:t>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48"/>
      <w:bookmarkEnd w:id="1"/>
      <w:r>
        <w:rPr/>
        <w:t>РЕКОМЕНДАЦИИ</w:t>
      </w:r>
    </w:p>
    <w:p>
      <w:pPr>
        <w:pStyle w:val="ConsPlusNormal"/>
        <w:jc w:val="center"/>
        <w:rPr/>
      </w:pPr>
      <w:r>
        <w:rPr/>
        <w:t>ПО ОБОРУДОВАНИЮ КЛАССА ИЛИ КАБИНЕТА БЕЗОПАСНОСТИ ДОРОЖНОГО ДВИ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ласс или кабинет безопасности дорожного движения (далее - класс) должен использоваться для выполнения следующих задач:</w:t>
      </w:r>
    </w:p>
    <w:p>
      <w:pPr>
        <w:pStyle w:val="ConsPlusNormal"/>
        <w:ind w:firstLine="540"/>
        <w:jc w:val="both"/>
        <w:rPr/>
      </w:pPr>
      <w:r>
        <w:rPr/>
        <w:t>реализации перевозчиком мероприятий по безопасности дорожного движения в виде тематических лекций, совещаний, семинаров, инструктажей, лекций, консультаций, просмотров тематических компьютерных программ и видеоматериалов;</w:t>
      </w:r>
    </w:p>
    <w:p>
      <w:pPr>
        <w:pStyle w:val="ConsPlusNormal"/>
        <w:ind w:firstLine="540"/>
        <w:jc w:val="both"/>
        <w:rPr/>
      </w:pPr>
      <w:r>
        <w:rPr/>
        <w:t>ознакомления специалистов и водителей перевозчика с новыми достижениями науки и техники, с текущими задачами и мероприятиями перевозчика в сфере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2. Учебно-наглядные пособия, находящиеся в классе, должны соответствовать современным требованиям в области безопасности дорожного движения и обеспечивать возможность проведения учебно-методической работы в данн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ОРГАНИЗАЦИЯ РАБОТЫ КЛАССА БЕЗОПАСНОСТИ ДОРОЖНОГО ДВИ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изация и проведение в классе соответствующих занятий и мероприятий осуществляется лицами, ответственными за их проведение. Контроль за подготовку класса и учебно-наглядных пособий к занятиям возлагается на работника службы безопасности дорожного движения перевозчика.</w:t>
      </w:r>
    </w:p>
    <w:p>
      <w:pPr>
        <w:pStyle w:val="ConsPlusNormal"/>
        <w:ind w:firstLine="540"/>
        <w:jc w:val="both"/>
        <w:rPr/>
      </w:pPr>
      <w:r>
        <w:rPr/>
        <w:t>Лица, ответственные за проведение занятий, должны заранее подготовить соответствующие учебно-наглядные материалы и технические средства обучения и иметь планы на каждую тему занятий. В план следует включать учебные цели занятий, перечень работ и упражнений, выполняемых водителями по каждому вопросу темы, расчет учебного времени на их проведение, техническое обеспечение занятий.</w:t>
      </w:r>
    </w:p>
    <w:p>
      <w:pPr>
        <w:pStyle w:val="ConsPlusNormal"/>
        <w:ind w:firstLine="540"/>
        <w:jc w:val="both"/>
        <w:rPr/>
      </w:pPr>
      <w:r>
        <w:rPr/>
        <w:t>4. Работником службы безопасности дорожного движения перевозчика составляется еженедельный распорядок работы класса, который вывешивается на видном месте.</w:t>
      </w:r>
    </w:p>
    <w:p>
      <w:pPr>
        <w:pStyle w:val="ConsPlusNormal"/>
        <w:ind w:firstLine="540"/>
        <w:jc w:val="both"/>
        <w:rPr/>
      </w:pPr>
      <w:r>
        <w:rPr/>
        <w:t>О намеченных мероприятиях, проводимых в классе (занятиях, лекциях, совещаниях и т.д.) ответственный работник службы безопасности дорожного движения перевозчика должен информировать водителей не менее чем за 7 дней до их проведения.</w:t>
      </w:r>
    </w:p>
    <w:p>
      <w:pPr>
        <w:pStyle w:val="ConsPlusNormal"/>
        <w:ind w:firstLine="540"/>
        <w:jc w:val="both"/>
        <w:rPr/>
      </w:pPr>
      <w:r>
        <w:rPr/>
        <w:t>5. Постоянной формой работы с водителями в классе должны являться консультации, т.е. ответы на вопросы водителей по правилам и основам безопасности дорожного движения. С этой целью работа в классе должна планироваться таким образом, чтобы в нем находился работник службы безопасности дорожного движения в определенные часы для проведения таких консультаций.</w:t>
      </w:r>
    </w:p>
    <w:p>
      <w:pPr>
        <w:pStyle w:val="ConsPlusNormal"/>
        <w:ind w:firstLine="540"/>
        <w:jc w:val="both"/>
        <w:rPr/>
      </w:pPr>
      <w:r>
        <w:rPr/>
        <w:t>6. Оборудование, технические средства и учебно-наглядные пособия класса должны обеспечивать проведение:</w:t>
      </w:r>
    </w:p>
    <w:p>
      <w:pPr>
        <w:pStyle w:val="ConsPlusNormal"/>
        <w:ind w:firstLine="540"/>
        <w:jc w:val="both"/>
        <w:rPr/>
      </w:pPr>
      <w:r>
        <w:rPr/>
        <w:t>занятий с водителями по повышению их профессионального мастерства;</w:t>
      </w:r>
    </w:p>
    <w:p>
      <w:pPr>
        <w:pStyle w:val="ConsPlusNormal"/>
        <w:ind w:firstLine="540"/>
        <w:jc w:val="both"/>
        <w:rPr/>
      </w:pPr>
      <w:r>
        <w:rPr/>
        <w:t>инструктажей водителей по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проверки теоретических знаний у водителей, поступающих на работу, совершивших ДТП или имеющих нарушения Правил дорожного движения;</w:t>
      </w:r>
    </w:p>
    <w:p>
      <w:pPr>
        <w:pStyle w:val="ConsPlusNormal"/>
        <w:ind w:firstLine="540"/>
        <w:jc w:val="both"/>
        <w:rPr/>
      </w:pPr>
      <w:r>
        <w:rPr/>
        <w:t>разбора ДТП и нарушений Правил дорожного движения, допущенных водителями;</w:t>
      </w:r>
    </w:p>
    <w:p>
      <w:pPr>
        <w:pStyle w:val="ConsPlusNormal"/>
        <w:ind w:firstLine="540"/>
        <w:jc w:val="both"/>
        <w:rPr/>
      </w:pPr>
      <w:r>
        <w:rPr/>
        <w:t>просмотров тематических видеофильмов;</w:t>
      </w:r>
    </w:p>
    <w:p>
      <w:pPr>
        <w:pStyle w:val="ConsPlusNormal"/>
        <w:ind w:firstLine="540"/>
        <w:jc w:val="both"/>
        <w:rPr/>
      </w:pPr>
      <w:r>
        <w:rPr/>
        <w:t>изучения режимов и условий работы на конкретных маршрутах автомобильных перевозок;</w:t>
      </w:r>
    </w:p>
    <w:p>
      <w:pPr>
        <w:pStyle w:val="ConsPlusNormal"/>
        <w:ind w:firstLine="540"/>
        <w:jc w:val="both"/>
        <w:rPr/>
      </w:pPr>
      <w:r>
        <w:rPr/>
        <w:t>конкурсов профессионального мастерства водителей;</w:t>
      </w:r>
    </w:p>
    <w:p>
      <w:pPr>
        <w:pStyle w:val="ConsPlusNormal"/>
        <w:ind w:firstLine="540"/>
        <w:jc w:val="both"/>
        <w:rPr/>
      </w:pPr>
      <w:r>
        <w:rPr/>
        <w:t>мероприятий по безопасности дорожного движения (тематических лекций, совещаний, семинаров, собраний, консультаций, обмена опыта).</w:t>
      </w:r>
    </w:p>
    <w:p>
      <w:pPr>
        <w:pStyle w:val="ConsPlusNormal"/>
        <w:ind w:firstLine="540"/>
        <w:jc w:val="both"/>
        <w:rPr/>
      </w:pPr>
      <w:r>
        <w:rPr/>
        <w:t>При изложении отдельных тем по правилам и основам безопасности дорожного движения целесообразно использовать материалы о конкретных ДТП, совершенных водителями перевозчика, а также материалы ситуационного анализа ДТП (ошибки, допущенные водителем, повлекшие совершение ДТП, и необходимые действия водителя, которые ему необходимо было выполнить, чтобы предотвратить ДТП).</w:t>
      </w:r>
    </w:p>
    <w:p>
      <w:pPr>
        <w:pStyle w:val="ConsPlusNormal"/>
        <w:ind w:firstLine="540"/>
        <w:jc w:val="both"/>
        <w:rPr/>
      </w:pPr>
      <w:r>
        <w:rPr/>
        <w:t>7. В классе или возле него целесообразно разместить стенд для доведения до работников перевозчика информации о совершенных водителями ДТП и нарушениях Правил дорожного движения, о прогнозе погодно-климатических и дорожных условий, об изменениях в организации дорожного движения на конкретных улицах и дорогах, о мероприятиях по профилактике аварийности и т.д. Ряд наиболее важных оперативных сведений целесообразно продублировать в диспетчерской перевозчика и на стенде.</w:t>
      </w:r>
    </w:p>
    <w:p>
      <w:pPr>
        <w:pStyle w:val="ConsPlusNormal"/>
        <w:ind w:firstLine="540"/>
        <w:jc w:val="both"/>
        <w:rPr/>
      </w:pPr>
      <w:r>
        <w:rPr/>
        <w:t>8. При планировании показа видеофильмов их тематика должна учитывать результаты анализа состояния дорожно-транспортной дисциплины и аварийности среди водителей перевозчика. Демонстрацию тематических видеофильмов необходимо организовывать не реже одного раза в месяц, совмещая ее с проведением соответствующих занятий, тематических лекций, совещаний с учетом пожеланий водителей.</w:t>
      </w:r>
    </w:p>
    <w:p>
      <w:pPr>
        <w:pStyle w:val="ConsPlusNormal"/>
        <w:ind w:firstLine="540"/>
        <w:jc w:val="both"/>
        <w:rPr/>
      </w:pPr>
      <w:r>
        <w:rPr/>
        <w:t>Перед показом тематического видеофильма рекомендуется кратко проинформировать водителей о его содержании, отметить моменты, на которые нужно обратить особое внимание.</w:t>
      </w:r>
    </w:p>
    <w:p>
      <w:pPr>
        <w:pStyle w:val="ConsPlusNormal"/>
        <w:ind w:firstLine="540"/>
        <w:jc w:val="both"/>
        <w:rPr/>
      </w:pPr>
      <w:r>
        <w:rPr/>
        <w:t>После просмотра тематического видеофильма целесообразно организовать его обсуждение. В конце занятия водителям необходимо сообщить дату просмотра следующего тематического видеофильма, его название и те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К КЛАССУ И ЕГО ОБОРУДОВ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о время обучения в классе для слушателей должны обеспечиваться следующие условия:</w:t>
      </w:r>
    </w:p>
    <w:p>
      <w:pPr>
        <w:pStyle w:val="ConsPlusNormal"/>
        <w:ind w:firstLine="540"/>
        <w:jc w:val="both"/>
        <w:rPr/>
      </w:pPr>
      <w:r>
        <w:rPr/>
        <w:t>температура окружающего воздуха +19 - +21 °C;</w:t>
      </w:r>
    </w:p>
    <w:p>
      <w:pPr>
        <w:pStyle w:val="ConsPlusNormal"/>
        <w:ind w:firstLine="540"/>
        <w:jc w:val="both"/>
        <w:rPr/>
      </w:pPr>
      <w:r>
        <w:rPr/>
        <w:t>относительная влажность 62 - 66%.</w:t>
      </w:r>
    </w:p>
    <w:p>
      <w:pPr>
        <w:pStyle w:val="ConsPlusNormal"/>
        <w:ind w:firstLine="540"/>
        <w:jc w:val="both"/>
        <w:rPr/>
      </w:pPr>
      <w:r>
        <w:rPr/>
        <w:t>Освещенность столов, классной доски и учебно-наглядных пособий должна быть не менее 300 лк при люминесцентном освещении и 150 лк при наличии светильников с лампами накаливания.</w:t>
      </w:r>
    </w:p>
    <w:p>
      <w:pPr>
        <w:pStyle w:val="ConsPlusNormal"/>
        <w:ind w:firstLine="540"/>
        <w:jc w:val="both"/>
        <w:rPr/>
      </w:pPr>
      <w:r>
        <w:rPr/>
        <w:t>10. Рекомендуемая площадь класса должна составлять 55 - 65 кв.м.</w:t>
      </w:r>
    </w:p>
    <w:p>
      <w:pPr>
        <w:pStyle w:val="ConsPlusNormal"/>
        <w:ind w:firstLine="540"/>
        <w:jc w:val="both"/>
        <w:rPr/>
      </w:pPr>
      <w:r>
        <w:rPr/>
        <w:t xml:space="preserve">11. Перечень рекомендуемого оборудования и учебно-наглядных пособий для класса приведен в </w:t>
      </w:r>
      <w:hyperlink w:anchor="P193">
        <w:r>
          <w:rPr>
            <w:rStyle w:val="InternetLink"/>
            <w:color w:val="0000FF"/>
          </w:rPr>
          <w:t>таблиц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2. Примерная технологическая планировка класса безопасности дорожного движения </w:t>
      </w:r>
      <w:hyperlink w:anchor="P331">
        <w:r>
          <w:rPr>
            <w:rStyle w:val="InternetLink"/>
            <w:color w:val="0000FF"/>
          </w:rPr>
          <w:t>прилагается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2" w:name="P193"/>
      <w:bookmarkEnd w:id="2"/>
      <w:r>
        <w:rPr/>
        <w:t>Таблица - Перечень рекомендуемого оборудования и учебно-наглядных пособий для класса 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253"/>
        <w:gridCol w:w="1325"/>
        <w:gridCol w:w="1566"/>
        <w:gridCol w:w="1325"/>
        <w:gridCol w:w="144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и учебно-наглядных пособий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оборудования и учебно-наглядных пособий в зависимости от количества водителей перевозчика, ед.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0 до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00 до 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ыше 1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е компьюте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-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-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-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и боле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программы по изучению правил и основ безопасности дорожного дви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-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-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-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-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ланшетов (плакатов) со схемами и описанием типичных аварийных ситу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ланшетов (плакатов) по правилам дорожного дви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ланшетов (плакатов) по оказанию первой медицинской помощи при ДТ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ланшетов (плакатов) по безопасности дорожного движения, повышению мастерства вод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ы (фотографии) наиболее опасных (аварийных) участков дор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а-схема маршрутов работы автомобильных транспортных средств перевозчика с обозначением опас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работника службы безопасности дви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 "Знаки дорожные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 "Разметка дорожная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 "Сигналы светофора и регулировщик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, фотоаппар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аптеч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ы, стулья для слуша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  <w:br/>
              <w:t>(из расчета 10 - 15 челове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  <w:br/>
              <w:t>(из расчета 20 - 25 челове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  <w:br/>
              <w:t>(из расчета 25 - 30 челове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  <w:br/>
              <w:t>(из расчета 30 - 35 человек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ная дос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зор, видеомагнитофон, CD-проигрыват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ьтимедийный про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дос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по безопасности дорожного движения, экзаменационные и тематические билеты по Правилам дорожного движения, билеты по действиям водителей в опасных ситуациях, а также шкаф (стеллажи) для их хра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Знак "+" означает необходимость наличия данного оборудования либо учебно-наглядных пособий в клас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331"/>
      <w:bookmarkEnd w:id="3"/>
      <w:r>
        <w:rPr/>
        <w:t>Примерная технологическая планировка класса безопасности дорожного дви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*****НА БУМАЖНОМ НОСИТЕ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рганизации деятельности</w:t>
      </w:r>
    </w:p>
    <w:p>
      <w:pPr>
        <w:pStyle w:val="ConsPlusNormal"/>
        <w:jc w:val="right"/>
        <w:rPr/>
      </w:pPr>
      <w:r>
        <w:rPr/>
        <w:t>автомобильного перевозчика в сфере</w:t>
      </w:r>
    </w:p>
    <w:p>
      <w:pPr>
        <w:pStyle w:val="ConsPlusNormal"/>
        <w:jc w:val="right"/>
        <w:rPr/>
      </w:pPr>
      <w:r>
        <w:rPr/>
        <w:t>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345"/>
      <w:bookmarkEnd w:id="4"/>
      <w:r>
        <w:rPr/>
        <w:t>ПРИМЕРНОЕ ПОЛОЖЕНИЕ</w:t>
      </w:r>
    </w:p>
    <w:p>
      <w:pPr>
        <w:pStyle w:val="ConsPlusNormal"/>
        <w:jc w:val="center"/>
        <w:rPr/>
      </w:pPr>
      <w:r>
        <w:rPr/>
        <w:t>О СЛУЖБЕ БЕЗОПАСНОСТИ ДОРОЖНОГО ДВИЖЕНИЯ ПЕРЕВОЗЧИ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ФУНКЦИИ СТРУКТУРНЫХ ПОДРАЗДЕЛЕНИЙ ПЕРЕВОЗЧИКОВ В СФЕРЕ БЕЗОПАСНОСТИ ДОРОЖНОГО ДВИ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лужба безопасности дорожного движения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разрабатывает планы работы по обеспечению безопасности дорожного движения и осуществляет контроль за их выполнением;</w:t>
      </w:r>
    </w:p>
    <w:p>
      <w:pPr>
        <w:pStyle w:val="ConsPlusNormal"/>
        <w:ind w:firstLine="540"/>
        <w:jc w:val="both"/>
        <w:rPr/>
      </w:pPr>
      <w:r>
        <w:rPr/>
        <w:t>выезжает на места дорожно-транспортных происшествий (далее - ДТП) с участием водителей, проводит их служебное расследование и организует рассмотрение причин и обстоятельств происшествий;</w:t>
      </w:r>
    </w:p>
    <w:p>
      <w:pPr>
        <w:pStyle w:val="ConsPlusNormal"/>
        <w:ind w:firstLine="540"/>
        <w:jc w:val="both"/>
        <w:rPr/>
      </w:pPr>
      <w:r>
        <w:rPr/>
        <w:t>ведет учет ДТП и нарушений Правил дорожного движения, совершенных водителями;</w:t>
      </w:r>
    </w:p>
    <w:p>
      <w:pPr>
        <w:pStyle w:val="ConsPlusNormal"/>
        <w:ind w:firstLine="540"/>
        <w:jc w:val="both"/>
        <w:rPr/>
      </w:pPr>
      <w:r>
        <w:rPr/>
        <w:t>разрабатывает профилактические мероприятия по предупреждению ДТП и нарушений Правил дорожного движения;</w:t>
      </w:r>
    </w:p>
    <w:p>
      <w:pPr>
        <w:pStyle w:val="ConsPlusNormal"/>
        <w:ind w:firstLine="540"/>
        <w:jc w:val="both"/>
        <w:rPr/>
      </w:pPr>
      <w:r>
        <w:rPr/>
        <w:t>информирует водителей и других работников о состоянии аварийности, причинах и обстоятельствах ДТП и нарушений Правил дорожного движения;</w:t>
      </w:r>
    </w:p>
    <w:p>
      <w:pPr>
        <w:pStyle w:val="ConsPlusNormal"/>
        <w:ind w:firstLine="540"/>
        <w:jc w:val="both"/>
        <w:rPr/>
      </w:pPr>
      <w:r>
        <w:rPr/>
        <w:t>проводит инструктажи водителей по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доводит до сведения работников информацию о ДТП, совершенном водителем перевозчика;</w:t>
      </w:r>
    </w:p>
    <w:p>
      <w:pPr>
        <w:pStyle w:val="ConsPlusNormal"/>
        <w:ind w:firstLine="540"/>
        <w:jc w:val="both"/>
        <w:rPr/>
      </w:pPr>
      <w:r>
        <w:rPr/>
        <w:t>организует повышение профессионального мастерства водителей;</w:t>
      </w:r>
    </w:p>
    <w:p>
      <w:pPr>
        <w:pStyle w:val="ConsPlusNormal"/>
        <w:ind w:firstLine="540"/>
        <w:jc w:val="both"/>
        <w:rPr/>
      </w:pPr>
      <w:r>
        <w:rPr/>
        <w:t>организует контроль за работой водителей перевозчика на линии;</w:t>
      </w:r>
    </w:p>
    <w:p>
      <w:pPr>
        <w:pStyle w:val="ConsPlusNormal"/>
        <w:ind w:firstLine="540"/>
        <w:jc w:val="both"/>
        <w:rPr/>
      </w:pPr>
      <w:r>
        <w:rPr/>
        <w:t>фиксирует в путевом листе выявленные нарушения, а в случае возникновения угрозы безопасности дорожного движения, приостанавливает работу автомобильных транспортных средств или отстраняет водителей от работы, о чем докладывает руководителю;</w:t>
      </w:r>
    </w:p>
    <w:p>
      <w:pPr>
        <w:pStyle w:val="ConsPlusNormal"/>
        <w:ind w:firstLine="540"/>
        <w:jc w:val="both"/>
        <w:rPr/>
      </w:pPr>
      <w:r>
        <w:rPr/>
        <w:t>представляет водителей к награждению нагрудным знаком "За работу без аварий" и в срок до 1 сентября ежегодно оформляет необходимые документы;</w:t>
      </w:r>
    </w:p>
    <w:p>
      <w:pPr>
        <w:pStyle w:val="ConsPlusNormal"/>
        <w:ind w:firstLine="540"/>
        <w:jc w:val="both"/>
        <w:rPr/>
      </w:pPr>
      <w:r>
        <w:rPr/>
        <w:t>изучает и внедряет передовой опыт безаварийной работы водителей;</w:t>
      </w:r>
    </w:p>
    <w:p>
      <w:pPr>
        <w:pStyle w:val="ConsPlusNormal"/>
        <w:ind w:firstLine="540"/>
        <w:jc w:val="both"/>
        <w:rPr/>
      </w:pPr>
      <w:r>
        <w:rPr/>
        <w:t>организует работу класса или кабинета безопасности дорожного движения и оснащение его необходимыми учебно-наглядными пособиями и техническими средствами;</w:t>
      </w:r>
    </w:p>
    <w:p>
      <w:pPr>
        <w:pStyle w:val="ConsPlusNormal"/>
        <w:ind w:firstLine="540"/>
        <w:jc w:val="both"/>
        <w:rPr/>
      </w:pPr>
      <w:r>
        <w:rPr/>
        <w:t>в установленном порядке передает оперативную информацию о ДТП с пострадавшими, а также готовит информацию о состоянии аварийности и транспортной дисциплины среди водителей для рассмотрения ее на производственных совещаниях, вносит руководителю предложения по совершенствованию работы в области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осуществляет сверку данных о ДТП с участием транспортных средств с данными соответствующих территориальных подразделений Государственной автомобильной инспекции Министерства внутренних дел Республики Беларусь (далее - ГАИ);</w:t>
      </w:r>
    </w:p>
    <w:p>
      <w:pPr>
        <w:pStyle w:val="ConsPlusNormal"/>
        <w:ind w:firstLine="540"/>
        <w:jc w:val="both"/>
        <w:rPr/>
      </w:pPr>
      <w:r>
        <w:rPr/>
        <w:t>использует специальный легковой автомобиль "Безопасность движения" в соответствии с его функциональным назначением;</w:t>
      </w:r>
    </w:p>
    <w:p>
      <w:pPr>
        <w:pStyle w:val="ConsPlusNormal"/>
        <w:ind w:firstLine="540"/>
        <w:jc w:val="both"/>
        <w:rPr/>
      </w:pPr>
      <w:r>
        <w:rPr/>
        <w:t>контролирует наличие у водителей документов, предусмотренных Правилами дорожного движения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проведением предрейсовых и иных медицинских обследований водителей;</w:t>
      </w:r>
    </w:p>
    <w:p>
      <w:pPr>
        <w:pStyle w:val="ConsPlusNormal"/>
        <w:ind w:firstLine="540"/>
        <w:jc w:val="both"/>
        <w:rPr/>
      </w:pPr>
      <w:r>
        <w:rPr/>
        <w:t xml:space="preserve">организует направление на внеочередное медицинское переосвидетельствование водителей, перенесших заболевания, указанные в </w:t>
      </w:r>
      <w:hyperlink r:id="rId24">
        <w:r>
          <w:rPr>
            <w:rStyle w:val="InternetLink"/>
            <w:color w:val="0000FF"/>
          </w:rPr>
          <w:t>Перечне</w:t>
        </w:r>
      </w:hyperlink>
      <w:r>
        <w:rPr/>
        <w:t xml:space="preserve"> заболеваний и противопоказаний, запрещающих допуск лиц к управлению механическими транспортными средствами, самоходными машинами или устанавливающих ограничения управления ими, утвержденном постановлением Министерства здравоохранения Республики Беларусь от 28 апреля 2008 г. N 78;</w:t>
      </w:r>
    </w:p>
    <w:p>
      <w:pPr>
        <w:pStyle w:val="ConsPlusNormal"/>
        <w:ind w:firstLine="540"/>
        <w:jc w:val="both"/>
        <w:rPr/>
      </w:pPr>
      <w:r>
        <w:rPr/>
        <w:t>контролирует соблюдение установленного порядка допуска водителей к самостоятельной работе, а также соблюдение водителями установленных сроков медицинского переосвидетельствования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стажировкой водителей и работой водителей-наставников;</w:t>
      </w:r>
    </w:p>
    <w:p>
      <w:pPr>
        <w:pStyle w:val="ConsPlusNormal"/>
        <w:ind w:firstLine="540"/>
        <w:jc w:val="both"/>
        <w:rPr/>
      </w:pPr>
      <w:r>
        <w:rPr/>
        <w:t>обследует дорожные условия и железнодорожные переезды на маршрутах работы водителей перевозчика, а также контролирует подъездные пути к пунктам погрузки и разгрузки;</w:t>
      </w:r>
    </w:p>
    <w:p>
      <w:pPr>
        <w:pStyle w:val="ConsPlusNormal"/>
        <w:ind w:firstLine="540"/>
        <w:jc w:val="both"/>
        <w:rPr/>
      </w:pPr>
      <w:r>
        <w:rPr/>
        <w:t>информирует водителей о неблагоприятных погодных и дорожных условиях, о введении изменений в организации дорожного движения (объезды, введение дополнительных остановок, укорачивание маршрута);</w:t>
      </w:r>
    </w:p>
    <w:p>
      <w:pPr>
        <w:pStyle w:val="ConsPlusNormal"/>
        <w:ind w:firstLine="540"/>
        <w:jc w:val="both"/>
        <w:rPr/>
      </w:pPr>
      <w:r>
        <w:rPr/>
        <w:t>контролирует соблюдение режима труда и отдыха водителей;</w:t>
      </w:r>
    </w:p>
    <w:p>
      <w:pPr>
        <w:pStyle w:val="ConsPlusNormal"/>
        <w:ind w:firstLine="540"/>
        <w:jc w:val="both"/>
        <w:rPr/>
      </w:pPr>
      <w:r>
        <w:rPr/>
        <w:t>проверяет знания Правил дорожного движения и навыков практического вождения у водителей, принимаемых на работу, а также нарушивших Правила дорожного движения;</w:t>
      </w:r>
    </w:p>
    <w:p>
      <w:pPr>
        <w:pStyle w:val="ConsPlusNormal"/>
        <w:ind w:firstLine="540"/>
        <w:jc w:val="both"/>
        <w:rPr/>
      </w:pPr>
      <w:r>
        <w:rPr/>
        <w:t>разрабатывает или принимает участие в разработке проектов приказов, инструкций и других актов по вопросам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принимает участие в работе комиссий по обследованию автомобильных дорог и железнодорожных переездов на маршрутах движени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обеспечивает изучение работниками нормативных правовых актов и технических нормативных правовых актов в области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обеспечивает подготовку и участие водителей в соревнованиях по профессиональному мастерству водителей автомобилей и конкурсах по тематике, связанной с безопасностью дорожного движения;</w:t>
      </w:r>
    </w:p>
    <w:p>
      <w:pPr>
        <w:pStyle w:val="ConsPlusNormal"/>
        <w:ind w:firstLine="540"/>
        <w:jc w:val="both"/>
        <w:rPr/>
      </w:pPr>
      <w:r>
        <w:rPr/>
        <w:t>осуществляет информационную и агитационно-пропагандистскую работу по обеспечению безопасности дорожного движения (проведение собраний, лекций, докладов, консультаций, демонстрация видеофильмов, компьютерных программ и т.д.).</w:t>
      </w:r>
    </w:p>
    <w:p>
      <w:pPr>
        <w:pStyle w:val="ConsPlusNormal"/>
        <w:ind w:firstLine="540"/>
        <w:jc w:val="both"/>
        <w:rPr/>
      </w:pPr>
      <w:r>
        <w:rPr/>
        <w:t>1.1. При осуществлении перевозки грузов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соблюдением установленных норм загрузки автомобильных транспортных средств, безопасными приемами размещения и крепления грузов;</w:t>
      </w:r>
    </w:p>
    <w:p>
      <w:pPr>
        <w:pStyle w:val="ConsPlusNormal"/>
        <w:ind w:firstLine="540"/>
        <w:jc w:val="both"/>
        <w:rPr/>
      </w:pPr>
      <w:r>
        <w:rPr/>
        <w:t>контролирует выполнение требований Правил дорожного движения по обозначению и перевозке опасных, крупногабаритных и тяжеловесных грузов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соответствием подъездных путей к пунктам погрузки и разгрузки требованиям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контролирует соответствие автомобильных транспортных средств объему и виду перевозимого груза, а также санитарным требованиям;</w:t>
      </w:r>
    </w:p>
    <w:p>
      <w:pPr>
        <w:pStyle w:val="ConsPlusNormal"/>
        <w:ind w:firstLine="540"/>
        <w:jc w:val="both"/>
        <w:rPr/>
      </w:pPr>
      <w:r>
        <w:rPr/>
        <w:t>контролирует соблюдение требований нормативных правовых и технических актов при переоборудовании автомобильных транспортных средств для перевозки специальных грузов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недопущением случаев загрязнения автомобильных дорог при перевозке сыпучих грузов автомобильными транспортными средствами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организацией и порядком аттестации по соответствующим программам профессиональной подготовки водителей, выполняющих международные автомобильные перевозки грузов;</w:t>
      </w:r>
    </w:p>
    <w:p>
      <w:pPr>
        <w:pStyle w:val="ConsPlusNormal"/>
        <w:ind w:firstLine="540"/>
        <w:jc w:val="both"/>
        <w:rPr/>
      </w:pPr>
      <w:r>
        <w:rPr/>
        <w:t>контролирует правильность оформления путевых листов и товарно-транспортных документов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соответствием автомобильных транспортных средств, используемых для перевозки грузов, требованиям технических нормативных правовых актов и инструкций заводов-изготовителей по общей массе, нагрузке на ось, шуму и другим параметрам, влияющим на дорожную и экологическую безопасность.</w:t>
      </w:r>
    </w:p>
    <w:p>
      <w:pPr>
        <w:pStyle w:val="ConsPlusNormal"/>
        <w:ind w:firstLine="540"/>
        <w:jc w:val="both"/>
        <w:rPr/>
      </w:pPr>
      <w:r>
        <w:rPr/>
        <w:t>1.2. При осуществлении перевозки пассажиров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контролирует выполнение требований безопасности дорожного движения при перевозке групп детей автобусами, наличие у водителей необходимых технологических документов и справочных материалов (схемы маршрутов, расписание движения и т.д.);</w:t>
      </w:r>
    </w:p>
    <w:p>
      <w:pPr>
        <w:pStyle w:val="ConsPlusNormal"/>
        <w:ind w:firstLine="540"/>
        <w:jc w:val="both"/>
        <w:rPr/>
      </w:pPr>
      <w:r>
        <w:rPr/>
        <w:t>контролирует выполнение установленного порядка ограничения или приостановления автомобильных перевозок пассажиров при возникновении чрезвычайной ситуации или прямой угрозы безопасности перевозок;</w:t>
      </w:r>
    </w:p>
    <w:p>
      <w:pPr>
        <w:pStyle w:val="ConsPlusNormal"/>
        <w:ind w:firstLine="540"/>
        <w:jc w:val="both"/>
        <w:rPr/>
      </w:pPr>
      <w:r>
        <w:rPr/>
        <w:t>контролирует выполнение установленного порядка открытия, закрытия и изменения маршрутов при автомобильных перевозках пассажиров в регулярном сообщении;</w:t>
      </w:r>
    </w:p>
    <w:p>
      <w:pPr>
        <w:pStyle w:val="ConsPlusNormal"/>
        <w:ind w:firstLine="540"/>
        <w:jc w:val="both"/>
        <w:rPr/>
      </w:pPr>
      <w:r>
        <w:rPr/>
        <w:t>контролирует наличие у водителя расписаний движения на маршрутах при перевозке пассажиров в регулярном сообщении, соблюдения водителем Правил дорожного движения, требований по режиму труда и отдыха водителей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выполнением водителями требований по информированию пассажиров (объявление названий остановочных пунктов, предупреждение о закрытии дверей, об оплате проезда и т.д.)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оснащением автомобильных транспортных средств перевозчика соответствующим оборудованием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соответствием автомобильных транспортных средств, используемых для перевозки пассажиров, требованиям технических нормативных правовых актов и инструкций заводов-изготовителей по общей массе, нагрузке на ось, вместимости, креплении сидений, исправности и наличии ремней безопасности, шуму и другим параметрам, влияющим на дорожную и экологическую безопасность.</w:t>
      </w:r>
    </w:p>
    <w:p>
      <w:pPr>
        <w:pStyle w:val="ConsPlusNormal"/>
        <w:ind w:firstLine="540"/>
        <w:jc w:val="both"/>
        <w:rPr/>
      </w:pPr>
      <w:r>
        <w:rPr/>
        <w:t>2. Служба эксплуатации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осуществляет подбор водителей для работы на различных марках и моделях автомобильных транспортных средств, маршрутах и видах перевозок с учетом их квалификации, опыта, стажа работы и дисциплинированности;</w:t>
      </w:r>
    </w:p>
    <w:p>
      <w:pPr>
        <w:pStyle w:val="ConsPlusNormal"/>
        <w:ind w:firstLine="540"/>
        <w:jc w:val="both"/>
        <w:rPr/>
      </w:pPr>
      <w:r>
        <w:rPr/>
        <w:t>организует работу водителей, исходя из установленных нормативов труда и отдыха и контролирует соблюдение водителями установленного режима труда и отдыха, а также целевое использование автомобиль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организует стажировку и, после соответствующего обучения, осуществляет допуск водителей к самостоятельной работе;</w:t>
      </w:r>
    </w:p>
    <w:p>
      <w:pPr>
        <w:pStyle w:val="ConsPlusNormal"/>
        <w:ind w:firstLine="540"/>
        <w:jc w:val="both"/>
        <w:rPr/>
      </w:pPr>
      <w:r>
        <w:rPr/>
        <w:t>контролирует соблюдение водителем установленных норм вместимости пассажирских автотранспортных средств, а также норм загрузки грузовых автомобиль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информирует работников службы безопасности дорожного движения о нарушениях, совершенных водителями перевозчика (на основании записей в путевых листах, отметок в талоне к водительскому удостоверению, данных расшифровки тахографов и результатов контроля за работой водителей на линии);</w:t>
      </w:r>
    </w:p>
    <w:p>
      <w:pPr>
        <w:pStyle w:val="ConsPlusNormal"/>
        <w:ind w:firstLine="540"/>
        <w:jc w:val="both"/>
        <w:rPr/>
      </w:pPr>
      <w:r>
        <w:rPr/>
        <w:t>планирует работу водителей с учетом предоставления им возможности посещения занятий по повышению профессионального мастерства, прохождения инструктажей по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нормирует скорости движения автомобильных транспортных средств на маршрутах;</w:t>
      </w:r>
    </w:p>
    <w:p>
      <w:pPr>
        <w:pStyle w:val="ConsPlusNormal"/>
        <w:ind w:firstLine="540"/>
        <w:jc w:val="both"/>
        <w:rPr/>
      </w:pPr>
      <w:r>
        <w:rPr/>
        <w:t>обеспечивает контроль за наличием у водителей необходимых документов для осуществления перевозочной деятельности;</w:t>
      </w:r>
    </w:p>
    <w:p>
      <w:pPr>
        <w:pStyle w:val="ConsPlusNormal"/>
        <w:ind w:firstLine="540"/>
        <w:jc w:val="both"/>
        <w:rPr/>
      </w:pPr>
      <w:r>
        <w:rPr/>
        <w:t>контролирует соблюдение водителями требований нормативных правовых и технических актов по обеспечению безопасной перевозки опасных, крупногабаритных и тяжеловесных грузов;</w:t>
      </w:r>
    </w:p>
    <w:p>
      <w:pPr>
        <w:pStyle w:val="ConsPlusNormal"/>
        <w:ind w:firstLine="540"/>
        <w:jc w:val="both"/>
        <w:rPr/>
      </w:pPr>
      <w:r>
        <w:rPr/>
        <w:t>организует контроль за работой водителей в служебной командировке;</w:t>
      </w:r>
    </w:p>
    <w:p>
      <w:pPr>
        <w:pStyle w:val="ConsPlusNormal"/>
        <w:ind w:firstLine="540"/>
        <w:jc w:val="both"/>
        <w:rPr/>
      </w:pPr>
      <w:r>
        <w:rPr/>
        <w:t>обеспечивает прием и передачу автомобильного транспортного средства от одного водителя к другому;</w:t>
      </w:r>
    </w:p>
    <w:p>
      <w:pPr>
        <w:pStyle w:val="ConsPlusNormal"/>
        <w:ind w:firstLine="540"/>
        <w:jc w:val="both"/>
        <w:rPr/>
      </w:pPr>
      <w:r>
        <w:rPr/>
        <w:t>организует контроль за своевременным возвращением автомобильных транспортных средств на места стоянок;</w:t>
      </w:r>
    </w:p>
    <w:p>
      <w:pPr>
        <w:pStyle w:val="ConsPlusNormal"/>
        <w:ind w:firstLine="540"/>
        <w:jc w:val="both"/>
        <w:rPr/>
      </w:pPr>
      <w:r>
        <w:rPr/>
        <w:t>разрабатывает должностные инструкции работников службы эксплуатации с учетом требований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3. Техническая служба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выполняет работы по техническому обслуживанию и ремонту автомобиль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организует контроль за техническим состоянием автомобильных транспортных средств при выпуске на линию и возвращении с линии;</w:t>
      </w:r>
    </w:p>
    <w:p>
      <w:pPr>
        <w:pStyle w:val="ConsPlusNormal"/>
        <w:ind w:firstLine="540"/>
        <w:jc w:val="both"/>
        <w:rPr/>
      </w:pPr>
      <w:r>
        <w:rPr/>
        <w:t>обеспечивает своевременное страхование гражданской ответственности владельцев транспортных средств и гражданской ответственности перевозчика перед пассажирами;</w:t>
      </w:r>
    </w:p>
    <w:p>
      <w:pPr>
        <w:pStyle w:val="ConsPlusNormal"/>
        <w:ind w:firstLine="540"/>
        <w:jc w:val="both"/>
        <w:rPr/>
      </w:pPr>
      <w:r>
        <w:rPr/>
        <w:t>осуществляет подготовку автомобильных транспортных средств для прохождения государственного технического осмотра;</w:t>
      </w:r>
    </w:p>
    <w:p>
      <w:pPr>
        <w:pStyle w:val="ConsPlusNormal"/>
        <w:ind w:firstLine="540"/>
        <w:jc w:val="both"/>
        <w:rPr/>
      </w:pPr>
      <w:r>
        <w:rPr/>
        <w:t>проводит анализ причин и обстоятельств ДТП и нарушений Правил дорожного движения, возникших в результате технической неисправности автомобиль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проводит анализ причин отказов деталей и узлов автомобильных транспортных средств и принимает меры по повышению ресурса работы автомобиль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контролирует укомплектованность автомобильных транспортных средств, наличие и исправность дополнительного оборудования;</w:t>
      </w:r>
    </w:p>
    <w:p>
      <w:pPr>
        <w:pStyle w:val="ConsPlusNormal"/>
        <w:ind w:firstLine="540"/>
        <w:jc w:val="both"/>
        <w:rPr/>
      </w:pPr>
      <w:r>
        <w:rPr/>
        <w:t>организует техническую помощь на линии;</w:t>
      </w:r>
    </w:p>
    <w:p>
      <w:pPr>
        <w:pStyle w:val="ConsPlusNormal"/>
        <w:ind w:firstLine="540"/>
        <w:jc w:val="both"/>
        <w:rPr/>
      </w:pPr>
      <w:r>
        <w:rPr/>
        <w:t>проводит занятия с инженерно-техническими работниками, водителями и работниками технической службы перевозчика по повышению их квалификации;</w:t>
      </w:r>
    </w:p>
    <w:p>
      <w:pPr>
        <w:pStyle w:val="ConsPlusNormal"/>
        <w:ind w:firstLine="540"/>
        <w:jc w:val="both"/>
        <w:rPr/>
      </w:pPr>
      <w:r>
        <w:rPr/>
        <w:t>проводит теоретические и практические занятия с водителями по изучению конструкции автомобильных транспортных средств, их правильной эксплуатации, особенностей новых моделей автомобиль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контролирует исправность спидометрового оборудования автомобильных транспортных средств и тахографов;</w:t>
      </w:r>
    </w:p>
    <w:p>
      <w:pPr>
        <w:pStyle w:val="ConsPlusNormal"/>
        <w:ind w:firstLine="540"/>
        <w:jc w:val="both"/>
        <w:rPr/>
      </w:pPr>
      <w:r>
        <w:rPr/>
        <w:t>разрабатывает должностные инструкции работников технической службы.</w:t>
      </w:r>
    </w:p>
    <w:p>
      <w:pPr>
        <w:pStyle w:val="ConsPlusNormal"/>
        <w:ind w:firstLine="540"/>
        <w:jc w:val="both"/>
        <w:rPr/>
      </w:pPr>
      <w:r>
        <w:rPr/>
        <w:t>4. Кадровая служба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осуществляет подбор водителей, работников технической службы и инженерно-технического персонала, с учетом их профессиональной пригодности;</w:t>
      </w:r>
    </w:p>
    <w:p>
      <w:pPr>
        <w:pStyle w:val="ConsPlusNormal"/>
        <w:ind w:firstLine="540"/>
        <w:jc w:val="both"/>
        <w:rPr/>
      </w:pPr>
      <w:r>
        <w:rPr/>
        <w:t>проводит анализ причин текучести кадров и контролирует состояние водительских кадров (по квалификации, возрасту, стажу работы и т.д.);</w:t>
      </w:r>
    </w:p>
    <w:p>
      <w:pPr>
        <w:pStyle w:val="ConsPlusNormal"/>
        <w:ind w:firstLine="540"/>
        <w:jc w:val="both"/>
        <w:rPr/>
      </w:pPr>
      <w:r>
        <w:rPr/>
        <w:t>контролирует соблюдение установленных сроков медицинского переосвидетельствования водителей;</w:t>
      </w:r>
    </w:p>
    <w:p>
      <w:pPr>
        <w:pStyle w:val="ConsPlusNormal"/>
        <w:ind w:firstLine="540"/>
        <w:jc w:val="both"/>
        <w:rPr/>
      </w:pPr>
      <w:r>
        <w:rPr/>
        <w:t>организует учет и анализ нарушений водителями трудовой дисциплины и правил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разрабатывает должностные инструкции работников кадровой службы.</w:t>
      </w:r>
    </w:p>
    <w:p>
      <w:pPr>
        <w:pStyle w:val="ConsPlusNormal"/>
        <w:ind w:firstLine="540"/>
        <w:jc w:val="both"/>
        <w:rPr/>
      </w:pPr>
      <w:r>
        <w:rPr/>
        <w:t>5. Экономическая служба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готовит информацию для присвоения водителям соответствующих классов;</w:t>
      </w:r>
    </w:p>
    <w:p>
      <w:pPr>
        <w:pStyle w:val="ConsPlusNormal"/>
        <w:ind w:firstLine="540"/>
        <w:jc w:val="both"/>
        <w:rPr/>
      </w:pPr>
      <w:r>
        <w:rPr/>
        <w:t>разрабатывает систему мер экономического стимулирования водителей за работу без аварий и нарушений;</w:t>
      </w:r>
    </w:p>
    <w:p>
      <w:pPr>
        <w:pStyle w:val="ConsPlusNormal"/>
        <w:ind w:firstLine="540"/>
        <w:jc w:val="both"/>
        <w:rPr/>
      </w:pPr>
      <w:r>
        <w:rPr/>
        <w:t>разрабатывает должностные инструкции работников экономической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ПРАВА И ОБЯЗАННОСТИ РУКОВОДИТЕЛЯ СЛУЖБЫ БЕЗОПАСНОСТИ ДОРОЖНОГО ДВИ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8. Руководитель службы безопасности дорожного движения имеет право:</w:t>
      </w:r>
    </w:p>
    <w:p>
      <w:pPr>
        <w:pStyle w:val="ConsPlusNormal"/>
        <w:ind w:firstLine="540"/>
        <w:jc w:val="both"/>
        <w:rPr/>
      </w:pPr>
      <w:r>
        <w:rPr/>
        <w:t>проводить проверку работы структурных подразделений, задействованных в обеспечении безопасности дорожного движения, и давать руководителям структурных подразделений обязательные для исполнения поручения, касающиеся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вносить руководителю перевозчика предложения по устранению выявленных нарушений;</w:t>
      </w:r>
    </w:p>
    <w:p>
      <w:pPr>
        <w:pStyle w:val="ConsPlusNormal"/>
        <w:ind w:firstLine="540"/>
        <w:jc w:val="both"/>
        <w:rPr/>
      </w:pPr>
      <w:r>
        <w:rPr/>
        <w:t>требовать от руководителей структурных подразделений, задействованных в обеспечении безопасности дорожного движения, предоставления необходимой информации или объяснения причин невыполнения требований нормативных правовых актов или технических нормативных правовых актов в области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запрещать выпуск на линию автомобильных транспортных средств или возвращать их с линии при обнаружении технических неисправностей, угрожающих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проверять наличие у водителей документов, предусмотренных Правилами дорожного движения и друг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отстранять в установленном порядке от работы водителей, состояние здоровья или действия которых угрожают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вносить предложения руководству о поощрении работников за проводимую работу по обеспечению безопасности дорожного движения или о привлечении к дисциплинарной ответственности работников, не соблюдающих требований и правил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9. Руководитель службы безопасности дорожного движения обязан:</w:t>
      </w:r>
    </w:p>
    <w:p>
      <w:pPr>
        <w:pStyle w:val="ConsPlusNormal"/>
        <w:ind w:firstLine="540"/>
        <w:jc w:val="both"/>
        <w:rPr/>
      </w:pPr>
      <w:r>
        <w:rPr/>
        <w:t>организовать работу по недопущению нарушений требований нормативных правовых актов в области обеспечения безопасности дорожного движения, требований по безопасной перевозке пассажиров и грузов;</w:t>
      </w:r>
    </w:p>
    <w:p>
      <w:pPr>
        <w:pStyle w:val="ConsPlusNormal"/>
        <w:ind w:firstLine="540"/>
        <w:jc w:val="both"/>
        <w:rPr/>
      </w:pPr>
      <w:r>
        <w:rPr/>
        <w:t>обеспечить постоянный контроль за соблюдением установленного режима труда и отдыха водителей;</w:t>
      </w:r>
    </w:p>
    <w:p>
      <w:pPr>
        <w:pStyle w:val="ConsPlusNormal"/>
        <w:ind w:firstLine="540"/>
        <w:jc w:val="both"/>
        <w:rPr/>
      </w:pPr>
      <w:r>
        <w:rPr/>
        <w:t>не допускать к эксплуатации транспортные средства с неисправностями, угрожающими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обеспечить, не реже одного раза в месяц, сверку в органах ГАИ количества ДТП и нарушений Правил дорожного движения, допущенных водителями перевозчика;</w:t>
      </w:r>
    </w:p>
    <w:p>
      <w:pPr>
        <w:pStyle w:val="ConsPlusNormal"/>
        <w:ind w:firstLine="540"/>
        <w:jc w:val="both"/>
        <w:rPr/>
      </w:pPr>
      <w:r>
        <w:rPr/>
        <w:t>организовывать и проводить служебное расследование, учет и анализ дорожно-транспортных происшествий, в которых участвовали транспортные средства перевозчика, и допущенных нарушений Правил дорожного движения и требований безопасной перевозки пассажиров и грузов, а также анализировать причины, способствующие возникновению ДТП;</w:t>
      </w:r>
    </w:p>
    <w:p>
      <w:pPr>
        <w:pStyle w:val="ConsPlusNormal"/>
        <w:ind w:firstLine="540"/>
        <w:jc w:val="both"/>
        <w:rPr/>
      </w:pPr>
      <w:r>
        <w:rPr/>
        <w:t>вести учет данных о квалификации водителей, их стаже работы на определенных типах транспортных средств, сроках прохождения медицинского освидетельствования;</w:t>
      </w:r>
    </w:p>
    <w:p>
      <w:pPr>
        <w:pStyle w:val="ConsPlusNormal"/>
        <w:ind w:firstLine="540"/>
        <w:jc w:val="both"/>
        <w:rPr/>
      </w:pPr>
      <w:r>
        <w:rPr/>
        <w:t>ежегодно планировать и реализовывать мероприятия, направленные на соблюдение требований Правил дорожного движения и требований безопасной перевозки пассажиров и грузов;</w:t>
      </w:r>
    </w:p>
    <w:p>
      <w:pPr>
        <w:pStyle w:val="ConsPlusNormal"/>
        <w:ind w:firstLine="540"/>
        <w:jc w:val="both"/>
        <w:rPr/>
      </w:pPr>
      <w:r>
        <w:rPr/>
        <w:t>участвовать в работе комиссии общественного контроля за безопасностью дорожного движения;</w:t>
      </w:r>
    </w:p>
    <w:p>
      <w:pPr>
        <w:pStyle w:val="ConsPlusNormal"/>
        <w:ind w:firstLine="540"/>
        <w:jc w:val="both"/>
        <w:rPr/>
      </w:pPr>
      <w:r>
        <w:rPr/>
        <w:t>оперативно доводить до водителей перевозчика сведения о причинах и обстоятельствах совершенных ими дорожно-транспортных происшествий;</w:t>
      </w:r>
    </w:p>
    <w:p>
      <w:pPr>
        <w:pStyle w:val="ConsPlusNormal"/>
        <w:ind w:firstLine="540"/>
        <w:jc w:val="both"/>
        <w:rPr/>
      </w:pPr>
      <w:r>
        <w:rPr/>
        <w:t>проводить мероприятия, направленные на повышение профессионального мастерства водителей;</w:t>
      </w:r>
    </w:p>
    <w:p>
      <w:pPr>
        <w:pStyle w:val="ConsPlusNormal"/>
        <w:ind w:firstLine="540"/>
        <w:jc w:val="both"/>
        <w:rPr/>
      </w:pPr>
      <w:r>
        <w:rPr/>
        <w:t>оснастить соответствующим оборудованием, литературой и наглядными пособиями класс безопасности дорожного движения и организовать проведение в нем профилактических мероприятий по предупреждению ДТП;</w:t>
      </w:r>
    </w:p>
    <w:p>
      <w:pPr>
        <w:pStyle w:val="ConsPlusNormal"/>
        <w:ind w:firstLine="540"/>
        <w:jc w:val="both"/>
        <w:rPr/>
      </w:pPr>
      <w:r>
        <w:rPr/>
        <w:t>организовать проведение предрейсовых, межрейсовых и послерейсовых (в зависимости от условий работы) медицинских осмотров водителей;</w:t>
      </w:r>
    </w:p>
    <w:p>
      <w:pPr>
        <w:pStyle w:val="ConsPlusNormal"/>
        <w:ind w:firstLine="540"/>
        <w:jc w:val="both"/>
        <w:rPr/>
      </w:pPr>
      <w:r>
        <w:rPr/>
        <w:t>организовать ведение учета и анализа данных медицинских осмотров водителей;</w:t>
      </w:r>
    </w:p>
    <w:p>
      <w:pPr>
        <w:pStyle w:val="ConsPlusNormal"/>
        <w:ind w:firstLine="540"/>
        <w:jc w:val="both"/>
        <w:rPr/>
      </w:pPr>
      <w:r>
        <w:rPr/>
        <w:t>организовать и контролировать проведение соответствующих инструктажей водителей;</w:t>
      </w:r>
    </w:p>
    <w:p>
      <w:pPr>
        <w:pStyle w:val="ConsPlusNormal"/>
        <w:ind w:firstLine="540"/>
        <w:jc w:val="both"/>
        <w:rPr/>
      </w:pPr>
      <w:r>
        <w:rPr/>
        <w:t>организовать и осуществлять контроль за работой водителей на линии с применением фото- и видеоаппаратуры;</w:t>
      </w:r>
    </w:p>
    <w:p>
      <w:pPr>
        <w:pStyle w:val="ConsPlusNormal"/>
        <w:ind w:firstLine="540"/>
        <w:jc w:val="both"/>
        <w:rPr/>
      </w:pPr>
      <w:r>
        <w:rPr/>
        <w:t>организовывать подготовку и размещение информации по тематике БДД на стенде;</w:t>
      </w:r>
    </w:p>
    <w:p>
      <w:pPr>
        <w:pStyle w:val="ConsPlusNormal"/>
        <w:ind w:firstLine="540"/>
        <w:jc w:val="both"/>
        <w:rPr/>
      </w:pPr>
      <w:r>
        <w:rPr/>
        <w:t>организовать обеспечение водителей спецодеждой со световозвращающими элемен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МАТЕРИАЛЬНО-ТЕХНИЧЕСКОЕ ОБЕСПЕЧЕНИЕ СЛУЖБЫ БЕЗОПАСНОСТИ ДОРОЖНОГО ДВИ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Для проведения учебно-профилактической и информационной работы по безопасности дорожного движения соответствующим образом оборудуется и оснащается кабинет или класс по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13. Для служебного расследования ДТП, совершенных с участием водителей перевозчика, контроля за соблюдением водителями Правил дорожного движения или целевого использования автомобильных транспортных средств перевозчика, а также для решения других вопросов, связанных с обеспечением безопасности дорожного движения, в распоряжение службы безопасности дорожного движения руководителем выделяется специальный легковой автомобиль "Безопасность движения".</w:t>
      </w:r>
    </w:p>
    <w:p>
      <w:pPr>
        <w:pStyle w:val="ConsPlusNormal"/>
        <w:ind w:firstLine="540"/>
        <w:jc w:val="both"/>
        <w:rPr/>
      </w:pPr>
      <w:r>
        <w:rPr/>
        <w:t>14. Специальный легковой автомобиль "Безопасность движения" должен иметь внешнее оформление и быть оснащен оборудованием в соответствии с требованиями Правил дорожного движения и других нормативных правовых и технических нормативных правовых актов (контрастирующая полоса синего цвета, надпись "Безопасность движения", проблесковый маячок оранжевого цвета).</w:t>
      </w:r>
    </w:p>
    <w:p>
      <w:pPr>
        <w:pStyle w:val="ConsPlusNormal"/>
        <w:ind w:firstLine="540"/>
        <w:jc w:val="both"/>
        <w:rPr/>
      </w:pPr>
      <w:r>
        <w:rPr/>
        <w:t>К дополнительному оборудованию специального легкового автомобиля "Безопасность движения" относятся:</w:t>
      </w:r>
    </w:p>
    <w:p>
      <w:pPr>
        <w:pStyle w:val="ConsPlusNormal"/>
        <w:ind w:firstLine="540"/>
        <w:jc w:val="both"/>
        <w:rPr/>
      </w:pPr>
      <w:r>
        <w:rPr/>
        <w:t>громкоговорящее устройство;</w:t>
      </w:r>
    </w:p>
    <w:p>
      <w:pPr>
        <w:pStyle w:val="ConsPlusNormal"/>
        <w:ind w:firstLine="540"/>
        <w:jc w:val="both"/>
        <w:rPr/>
      </w:pPr>
      <w:r>
        <w:rPr/>
        <w:t>жезл (диск) для остановки автомобиль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алкотестер;</w:t>
      </w:r>
    </w:p>
    <w:p>
      <w:pPr>
        <w:pStyle w:val="ConsPlusNormal"/>
        <w:ind w:firstLine="540"/>
        <w:jc w:val="both"/>
        <w:rPr/>
      </w:pPr>
      <w:r>
        <w:rPr/>
        <w:t>видеокамера или фотоаппарат;</w:t>
      </w:r>
    </w:p>
    <w:p>
      <w:pPr>
        <w:pStyle w:val="ConsPlusNormal"/>
        <w:ind w:firstLine="540"/>
        <w:jc w:val="both"/>
        <w:rPr/>
      </w:pPr>
      <w:r>
        <w:rPr/>
        <w:t>электрический фонарь;</w:t>
      </w:r>
    </w:p>
    <w:p>
      <w:pPr>
        <w:pStyle w:val="ConsPlusNormal"/>
        <w:ind w:firstLine="540"/>
        <w:jc w:val="both"/>
        <w:rPr/>
      </w:pPr>
      <w:r>
        <w:rPr/>
        <w:t>измерительная рулетка;</w:t>
      </w:r>
    </w:p>
    <w:p>
      <w:pPr>
        <w:pStyle w:val="ConsPlusNormal"/>
        <w:ind w:firstLine="540"/>
        <w:jc w:val="both"/>
        <w:rPr/>
      </w:pPr>
      <w:r>
        <w:rPr/>
        <w:t>противооткатные упоры;</w:t>
      </w:r>
    </w:p>
    <w:p>
      <w:pPr>
        <w:pStyle w:val="ConsPlusNormal"/>
        <w:ind w:firstLine="540"/>
        <w:jc w:val="both"/>
        <w:rPr/>
      </w:pPr>
      <w:r>
        <w:rPr/>
        <w:t>буксирный трос;</w:t>
      </w:r>
    </w:p>
    <w:p>
      <w:pPr>
        <w:pStyle w:val="ConsPlusNormal"/>
        <w:ind w:firstLine="540"/>
        <w:jc w:val="both"/>
        <w:rPr/>
      </w:pPr>
      <w:r>
        <w:rPr/>
        <w:t>оборудование для ограждения и освещения места ДТП;</w:t>
      </w:r>
    </w:p>
    <w:p>
      <w:pPr>
        <w:pStyle w:val="ConsPlusNormal"/>
        <w:ind w:firstLine="540"/>
        <w:jc w:val="both"/>
        <w:rPr/>
      </w:pPr>
      <w:r>
        <w:rPr/>
        <w:t>жилет повышенной видимости с элементами из светоотражающего материала;</w:t>
      </w:r>
    </w:p>
    <w:p>
      <w:pPr>
        <w:pStyle w:val="ConsPlusNormal"/>
        <w:ind w:firstLine="540"/>
        <w:jc w:val="both"/>
        <w:rPr/>
      </w:pPr>
      <w:r>
        <w:rPr/>
        <w:t>диск с красным сигналом (световозвращателе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рганизации деятельности</w:t>
      </w:r>
    </w:p>
    <w:p>
      <w:pPr>
        <w:pStyle w:val="ConsPlusNormal"/>
        <w:jc w:val="right"/>
        <w:rPr/>
      </w:pPr>
      <w:r>
        <w:rPr/>
        <w:t>автомобильного перевозчика в сфере</w:t>
      </w:r>
    </w:p>
    <w:p>
      <w:pPr>
        <w:pStyle w:val="ConsPlusNormal"/>
        <w:jc w:val="right"/>
        <w:rPr/>
      </w:pPr>
      <w:r>
        <w:rPr/>
        <w:t>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501"/>
      <w:bookmarkEnd w:id="5"/>
      <w:r>
        <w:rPr>
          <w:rFonts w:eastAsia="Courier New"/>
        </w:rPr>
        <w:t xml:space="preserve">                  </w:t>
      </w:r>
      <w:r>
        <w:rPr/>
        <w:t>ПРИМЕРНАЯ ФОРМА ДОЛЖНОСТНОЙ ИНСТРУК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БОТНИКА СЛУЖБЫ БЕЗОПАСНОСТИ ДОРОЖНОГО ДВИЖЕНИЯ ПЕРЕВОЗЧ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ая инструкция N ______</w:t>
      </w:r>
    </w:p>
    <w:p>
      <w:pPr>
        <w:pStyle w:val="ConsPlusNonformat"/>
        <w:jc w:val="both"/>
        <w:rPr/>
      </w:pPr>
      <w:r>
        <w:rPr/>
        <w:t>работника по безопасности дорожного движения</w:t>
      </w:r>
    </w:p>
    <w:p>
      <w:pPr>
        <w:pStyle w:val="ConsPlusNonformat"/>
        <w:jc w:val="both"/>
        <w:rPr/>
      </w:pP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ЛАВА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Работник по безопасности дорожного движения относится к категории</w:t>
      </w:r>
    </w:p>
    <w:p>
      <w:pPr>
        <w:pStyle w:val="ConsPlusNonformat"/>
        <w:jc w:val="both"/>
        <w:rPr/>
      </w:pPr>
      <w:r>
        <w:rPr/>
        <w:t>специалис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 Работник  по  безопасности  дорожного  движения  назначается  на</w:t>
      </w:r>
    </w:p>
    <w:p>
      <w:pPr>
        <w:pStyle w:val="ConsPlusNonformat"/>
        <w:jc w:val="both"/>
        <w:rPr/>
      </w:pPr>
      <w:r>
        <w:rPr/>
        <w:t>должность и освобождается от нее приказом руководителя перевозчи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3.   Работник   по   безопасности   дорожного  движения  подчиняется</w:t>
      </w:r>
    </w:p>
    <w:p>
      <w:pPr>
        <w:pStyle w:val="ConsPlusNonformat"/>
        <w:jc w:val="both"/>
        <w:rPr/>
      </w:pPr>
      <w:r>
        <w:rPr/>
        <w:t>непосредственно   руководителю   перевозчика  (при  наличии  одной  штатной</w:t>
      </w:r>
    </w:p>
    <w:p>
      <w:pPr>
        <w:pStyle w:val="ConsPlusNonformat"/>
        <w:jc w:val="both"/>
        <w:rPr/>
      </w:pPr>
      <w:r>
        <w:rPr/>
        <w:t>единицы) либо руководителю службы безопасности дорожного движ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4.  В своей деятельности работник по безопасности дорожного движения</w:t>
      </w:r>
    </w:p>
    <w:p>
      <w:pPr>
        <w:pStyle w:val="ConsPlusNonformat"/>
        <w:jc w:val="both"/>
        <w:rPr/>
      </w:pPr>
      <w:r>
        <w:rPr/>
        <w:t>руководств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4.1.  нормативными  правовыми  актами,  руководящими и методическими</w:t>
      </w:r>
    </w:p>
    <w:p>
      <w:pPr>
        <w:pStyle w:val="ConsPlusNonformat"/>
        <w:jc w:val="both"/>
        <w:rPr/>
      </w:pPr>
      <w:r>
        <w:rPr/>
        <w:t>документами, регламентирующими его профессиональную деятельност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4.2. правилами внутреннего трудового распорядка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4.3.    приказами    и   распоряжениями   руководителя   организации</w:t>
      </w:r>
    </w:p>
    <w:p>
      <w:pPr>
        <w:pStyle w:val="ConsPlusNonformat"/>
        <w:jc w:val="both"/>
        <w:rPr/>
      </w:pPr>
      <w:r>
        <w:rPr/>
        <w:t>(руководителя службы безопасности дорожного движ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4.4. настоящей должностной инструкци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ЛАВА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ОЛЖНОСТНЫЕ ОБЯЗАН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ботник по безопасности дорожного движения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 зна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1.  нормативные  правовые  акты, другие руководящие и методические</w:t>
      </w:r>
    </w:p>
    <w:p>
      <w:pPr>
        <w:pStyle w:val="ConsPlusNonformat"/>
        <w:jc w:val="both"/>
        <w:rPr/>
      </w:pPr>
      <w:r>
        <w:rPr/>
        <w:t>документы по вопросам безопасности дорожного дви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2.    устройство,    назначение   и   конструктивные   особенности</w:t>
      </w:r>
    </w:p>
    <w:p>
      <w:pPr>
        <w:pStyle w:val="ConsPlusNonformat"/>
        <w:jc w:val="both"/>
        <w:rPr/>
      </w:pPr>
      <w:r>
        <w:rPr/>
        <w:t>автомобильных транспортных средст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3.  правила  технической  эксплуатации  автомобильных транспортных</w:t>
      </w:r>
    </w:p>
    <w:p>
      <w:pPr>
        <w:pStyle w:val="ConsPlusNonformat"/>
        <w:jc w:val="both"/>
        <w:rPr/>
      </w:pPr>
      <w:r>
        <w:rPr/>
        <w:t>средст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4. Правила дорожного дви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5. Правила автомобильных перевозок пассажиров и груз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6.  основы  организации  труда и отдыха при перевозке пассажиров и</w:t>
      </w:r>
    </w:p>
    <w:p>
      <w:pPr>
        <w:pStyle w:val="ConsPlusNonformat"/>
        <w:jc w:val="both"/>
        <w:rPr/>
      </w:pPr>
      <w:r>
        <w:rPr/>
        <w:t>груз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7. порядок учета и отчетности по безопасности дорожного дви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8. основы трудового законодательства Республики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9.  правила  и  нормы  охраны  труда  и  пожарной  безопасности  в</w:t>
      </w:r>
    </w:p>
    <w:p>
      <w:pPr>
        <w:pStyle w:val="ConsPlusNonformat"/>
        <w:jc w:val="both"/>
        <w:rPr/>
      </w:pPr>
      <w:r>
        <w:rPr/>
        <w:t>автотранспортной организ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   участвовать   в   разработке  плана  организационно-технических</w:t>
      </w:r>
    </w:p>
    <w:p>
      <w:pPr>
        <w:pStyle w:val="ConsPlusNonformat"/>
        <w:jc w:val="both"/>
        <w:rPr/>
      </w:pPr>
      <w:r>
        <w:rPr/>
        <w:t>мероприятий по предупреждению дорожно-транспортных происшеств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    анализировать    причины,    вызывающие   дорожно-транспортные</w:t>
      </w:r>
    </w:p>
    <w:p>
      <w:pPr>
        <w:pStyle w:val="ConsPlusNonformat"/>
        <w:jc w:val="both"/>
        <w:rPr/>
      </w:pPr>
      <w:r>
        <w:rPr/>
        <w:t>происшествия    и   нарушения   водителями   Правил   дорожного   движения,</w:t>
      </w:r>
    </w:p>
    <w:p>
      <w:pPr>
        <w:pStyle w:val="ConsPlusNonformat"/>
        <w:jc w:val="both"/>
        <w:rPr/>
      </w:pPr>
      <w:r>
        <w:rPr/>
        <w:t>разрабатывать конкретные мероприятия по их устранен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4.   принимать   участие   в   проведении   служебных  расследований</w:t>
      </w:r>
    </w:p>
    <w:p>
      <w:pPr>
        <w:pStyle w:val="ConsPlusNonformat"/>
        <w:jc w:val="both"/>
        <w:rPr/>
      </w:pPr>
      <w:r>
        <w:rPr/>
        <w:t>дорожно-транспортных происшествий с выездом на места их возникнов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5.  контролировать  работу  водителей  на  линии  и  делать запись в</w:t>
      </w:r>
    </w:p>
    <w:p>
      <w:pPr>
        <w:pStyle w:val="ConsPlusNonformat"/>
        <w:jc w:val="both"/>
        <w:rPr/>
      </w:pPr>
      <w:r>
        <w:rPr/>
        <w:t>путевом листе о выявленных нарушения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6. проводить в коллективе разбор дорожно-транспортных происшествий и</w:t>
      </w:r>
    </w:p>
    <w:p>
      <w:pPr>
        <w:pStyle w:val="ConsPlusNonformat"/>
        <w:jc w:val="both"/>
        <w:rPr/>
      </w:pPr>
      <w:r>
        <w:rPr/>
        <w:t>нарушений правил дорожного движения, допущенных водителя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7.  взаимодействовать  с  органами  ГАИ и организовывать внедрение в</w:t>
      </w:r>
    </w:p>
    <w:p>
      <w:pPr>
        <w:pStyle w:val="ConsPlusNonformat"/>
        <w:jc w:val="both"/>
        <w:rPr/>
      </w:pPr>
      <w:r>
        <w:rPr/>
        <w:t>организации их рекомендаций по обеспечению безопасности дорожного дви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8.  не  реже  одного  раза в месяц осуществлять сверку в органах ГАИ</w:t>
      </w:r>
    </w:p>
    <w:p>
      <w:pPr>
        <w:pStyle w:val="ConsPlusNonformat"/>
        <w:jc w:val="both"/>
        <w:rPr/>
      </w:pPr>
      <w:r>
        <w:rPr/>
        <w:t>количества ДТП и нарушений Правил дорожного движения, допущенных водителями</w:t>
      </w:r>
    </w:p>
    <w:p>
      <w:pPr>
        <w:pStyle w:val="ConsPlusNonformat"/>
        <w:jc w:val="both"/>
        <w:rPr/>
      </w:pPr>
      <w:r>
        <w:rPr/>
        <w:t>перевозчи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9.   в   соответствии   с   утвержденной  программой  организовывать</w:t>
      </w:r>
    </w:p>
    <w:p>
      <w:pPr>
        <w:pStyle w:val="ConsPlusNonformat"/>
        <w:jc w:val="both"/>
        <w:rPr/>
      </w:pPr>
      <w:r>
        <w:rPr/>
        <w:t>проведение  занятий  с  водителями  по  безопасности  и  правилам дорожного</w:t>
      </w:r>
    </w:p>
    <w:p>
      <w:pPr>
        <w:pStyle w:val="ConsPlusNonformat"/>
        <w:jc w:val="both"/>
        <w:rPr/>
      </w:pPr>
      <w:r>
        <w:rPr/>
        <w:t>дви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0.  осуществлять  контроль  за  проведением  стажировки водителей в</w:t>
      </w:r>
    </w:p>
    <w:p>
      <w:pPr>
        <w:pStyle w:val="ConsPlusNonformat"/>
        <w:jc w:val="both"/>
        <w:rPr/>
      </w:pPr>
      <w:r>
        <w:rPr/>
        <w:t>соответствующих подразделениях (колоннах) перевозчи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1.  разрабатывать инструкции соответствующих инструктажей водителей</w:t>
      </w:r>
    </w:p>
    <w:p>
      <w:pPr>
        <w:pStyle w:val="ConsPlusNonformat"/>
        <w:jc w:val="both"/>
        <w:rPr/>
      </w:pPr>
      <w:r>
        <w:rPr/>
        <w:t>и осуществлять контроль за их проведение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2. вести учет и отчетность по безопасности дви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3.   участвовать   в  работе  комиссии  общественного  контроля  за</w:t>
      </w:r>
    </w:p>
    <w:p>
      <w:pPr>
        <w:pStyle w:val="ConsPlusNonformat"/>
        <w:jc w:val="both"/>
        <w:rPr/>
      </w:pPr>
      <w:r>
        <w:rPr/>
        <w:t>безопасностью дорожного дви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4. оказывать помощь начальникам подразделений (колонн) в проведении</w:t>
      </w:r>
    </w:p>
    <w:p>
      <w:pPr>
        <w:pStyle w:val="ConsPlusNonformat"/>
        <w:jc w:val="both"/>
        <w:rPr/>
      </w:pPr>
      <w:r>
        <w:rPr/>
        <w:t>организационно-технических и профилактических мероприятий по предупреждению</w:t>
      </w:r>
    </w:p>
    <w:p>
      <w:pPr>
        <w:pStyle w:val="ConsPlusNonformat"/>
        <w:jc w:val="both"/>
        <w:rPr/>
      </w:pPr>
      <w:r>
        <w:rPr/>
        <w:t>дорожно-транспортных   происшествий,  укреплению  трудовой  и  транспортной</w:t>
      </w:r>
    </w:p>
    <w:p>
      <w:pPr>
        <w:pStyle w:val="ConsPlusNonformat"/>
        <w:jc w:val="both"/>
        <w:rPr/>
      </w:pPr>
      <w:r>
        <w:rPr/>
        <w:t>дисципли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ЛАВА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А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ботник по безопасности дорожного движения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  знакомиться  с проектами решений руководства в части обеспечения</w:t>
      </w:r>
    </w:p>
    <w:p>
      <w:pPr>
        <w:pStyle w:val="ConsPlusNonformat"/>
        <w:jc w:val="both"/>
        <w:rPr/>
      </w:pPr>
      <w:r>
        <w:rPr/>
        <w:t>безопасности дорожного дви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  вносить  на  рассмотрение руководства перевозчика предложения по</w:t>
      </w:r>
    </w:p>
    <w:p>
      <w:pPr>
        <w:pStyle w:val="ConsPlusNonformat"/>
        <w:jc w:val="both"/>
        <w:rPr/>
      </w:pPr>
      <w:r>
        <w:rPr/>
        <w:t>совершенствованию работы в области безопасности дорожного дви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3.  сообщать  руководителю  обо всех выявленных недостатках в работе</w:t>
      </w:r>
    </w:p>
    <w:p>
      <w:pPr>
        <w:pStyle w:val="ConsPlusNonformat"/>
        <w:jc w:val="both"/>
        <w:rPr/>
      </w:pPr>
      <w:r>
        <w:rPr/>
        <w:t>перевозчика в области безопасности дорожного движения и вносить предложения</w:t>
      </w:r>
    </w:p>
    <w:p>
      <w:pPr>
        <w:pStyle w:val="ConsPlusNonformat"/>
        <w:jc w:val="both"/>
        <w:rPr/>
      </w:pPr>
      <w:r>
        <w:rPr/>
        <w:t>по их устранен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4.  осуществлять  взаимодействие  с  руководителями всех структурных</w:t>
      </w:r>
    </w:p>
    <w:p>
      <w:pPr>
        <w:pStyle w:val="ConsPlusNonformat"/>
        <w:jc w:val="both"/>
        <w:rPr/>
      </w:pPr>
      <w:r>
        <w:rPr/>
        <w:t>подразделений перевозчика, получать информацию и документы, необходимые для</w:t>
      </w:r>
    </w:p>
    <w:p>
      <w:pPr>
        <w:pStyle w:val="ConsPlusNonformat"/>
        <w:jc w:val="both"/>
        <w:rPr/>
      </w:pPr>
      <w:r>
        <w:rPr/>
        <w:t>выполнения должностных обязанност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5.  требовать  от  руководства  перевозчика  оказания  содействия  в</w:t>
      </w:r>
    </w:p>
    <w:p>
      <w:pPr>
        <w:pStyle w:val="ConsPlusNonformat"/>
        <w:jc w:val="both"/>
        <w:rPr/>
      </w:pPr>
      <w:r>
        <w:rPr/>
        <w:t>исполнении своих пра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ЛАВА 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ВЕТСТВЕН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случае неисполнения либо ненадлежащего исполнения своих должностных</w:t>
      </w:r>
    </w:p>
    <w:p>
      <w:pPr>
        <w:pStyle w:val="ConsPlusNonformat"/>
        <w:jc w:val="both"/>
        <w:rPr/>
      </w:pPr>
      <w:r>
        <w:rPr/>
        <w:t>обязанностей    работник   по   безопасности   дорожного   движения   несет</w:t>
      </w:r>
    </w:p>
    <w:p>
      <w:pPr>
        <w:pStyle w:val="ConsPlusNonformat"/>
        <w:jc w:val="both"/>
        <w:rPr/>
      </w:pPr>
      <w:r>
        <w:rPr/>
        <w:t>ответственность  в  соответствии с действующим законодательством Республики</w:t>
      </w:r>
    </w:p>
    <w:p>
      <w:pPr>
        <w:pStyle w:val="ConsPlusNonformat"/>
        <w:jc w:val="both"/>
        <w:rPr/>
      </w:pPr>
      <w:r>
        <w:rPr/>
        <w:t>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рганизации деятельности</w:t>
      </w:r>
    </w:p>
    <w:p>
      <w:pPr>
        <w:pStyle w:val="ConsPlusNormal"/>
        <w:jc w:val="right"/>
        <w:rPr/>
      </w:pPr>
      <w:r>
        <w:rPr/>
        <w:t>автомобильного перевозчика в сфер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613"/>
      <w:bookmarkEnd w:id="6"/>
      <w:r>
        <w:rPr>
          <w:rFonts w:eastAsia="Courier New"/>
        </w:rPr>
        <w:t xml:space="preserve">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 20__ г.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ИМЕРНЫЙ 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боты перевозчика по предупреждению дорожно-транспортных происшеств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"/>
        <w:gridCol w:w="2684"/>
        <w:gridCol w:w="1952"/>
        <w:gridCol w:w="1952"/>
        <w:gridCol w:w="231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ные лица перевозчика, ответственные за исполне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исполнения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ы выполнения мероприят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, проводимые службой безопасности дорожного движения перевозч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ь план работы перевозчика по предупреждению ДТ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работника службы БД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 числа месяца, следующего за отчетным год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готовлен пла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сти анализ причин и условий совершения ДТП и нарушений ПДД водителями перевозч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 числа месяца, следующего за отчетным месяц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о- аналитическая справ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ить контроль за деятельностью других служб и структурных подразделений в части обеспечения безопасности дорожного дви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ка по результатам контрол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ить данные учета ДТП и нарушений ПДД с данными территориальных подразделений ГАИ МВ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учета ДТП и нарушений ПД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ить и распространить положительный опыт работы по профилактике ДТП и нарушений ПД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ионно- аналитическая справка. Лекции, занятия, выступл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ежегодные занятия водителей по повышению профессионального мастер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ечение 1 кварт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каз об организации занятий. Ведомость принятия заче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сти инструктажи вод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. По плану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учета инструктаж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и провести занятия с работниками перевозчика по профилактике ДТП и нарушений ПД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лану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н проведения занят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ть порядок проведения стажировки водителей в соответствии с требованиями Инструкции о порядке допуска к работе водителя автомобильного транспортного сре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учета проводимых мероприят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ть знания ПДД у водителей, принимаемых на работу, допустивших нарушения ПД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ключение по результатам провер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ть соответствующее оборудование кабинета или класса по безопасности дорожного движения, а также обновление соответствующей информации по БД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лану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орудование и оснащение класса (кабинета) по безопасности движения. Наглядная информация по БД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рейды по контролю за работой водителей на ли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лану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т по результатам рей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сти обследование дорожных условий на маршрутах автомобильных транспортных средств перевозчика, подъездных путях к пунктам погрузки и разгрузки, железнодорожных переез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работу по проведению предрейсовых и иных (в зависимости от условий работы) медицинских обследований водителей и осуществить контроль за их проведе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Договор на проведение мед. осмотров или в соотв. с </w:t>
            </w:r>
            <w:hyperlink r:id="rId25">
              <w:r>
                <w:rPr>
                  <w:rStyle w:val="InternetLink"/>
                  <w:color w:val="0000FF"/>
                </w:rPr>
                <w:t>пост</w:t>
              </w:r>
            </w:hyperlink>
            <w:r>
              <w:rPr/>
              <w:t>. МТК от 29.10.2008 N 1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информирование водителей о неблагоприятных дорожно- климатических условиях по информации гидрометео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ое сообщение, отметки в путевых листах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ть работу водителей- наставников перевозч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лану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ка по результатам провер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ть водителей об особенностях работы в сложных дорожно- климатических услов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учета проводимых мероприят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я видеофильма по тематике, связанной с обеспечением безопасности дорожного дви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лану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учета проводимых мероприятий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, проводимые службой эксплуатации перевозч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ить подбор водителей для работы на различных типах автомобильных транспортных средств, маршрутах и видах перевозок с учетом их квалификации, опыта и стажа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работника службы эксплуа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я о работе водителей перевозч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ть наличие у водителей необходимых документов для осуществления перевозочной деятельности (в первую очередь водительского удостоверения и талона к нему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пись диспетчера при выдаче водителям путевых лис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контроль за целевым использованием водителями автомобильных транспортных средств перевозч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учета проводимых мероприят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учет и анализ обнаруженных водителями недостатков в организации дорожного движения, состоянии и обустройстве дорог, остановочных пунктов маршрутных транспортных средств, стоянок, мест погрузки или разгрузки груз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работников службы эксплуатации и службы БД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ы учета предложений и замечаний водителей или докладные запис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ить контроль за соблюдением водителями режимов труда и отдыха (на основании сведений в путевых листах и тахограммах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работников службы эксплуатации и службы БД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ка по результатам проверки тахограмм и путевых лис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сти контрольные проверки работы водителей в отрыве от основной базы перевозчика (в командировк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работников службы эксплуа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лану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ка по результатам провер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проведение и контроль стажировки и допуска водителей к самостоятельной рабо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учета инструктаж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сти контрольные проверки за своевременным возвращением автомобильных транспортных средств перевозчика с ли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ка по результатам провер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ть комнаты психофизиологической разгрузки вод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психофизио- логической разгрузки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, проводимые технической службой перевозч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сти комплексный анализ причин и обстоятельств ДТП из-за технической неисправности автомобильных транспортных средств перевозч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работника техническ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ка по результатам анализ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сти анализ причин и обстоятельств нарушений ПДД, связанных с управлением автомобильными транспортными средствами с неисправност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ка по результатам анализ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нтроль за техническим состоянием автомобильных транспортных средств при выпуске на линию и возвращении с ли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метка в специальном журнал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ть качество выполнения работ по техническому обслуживанию и текущему ремонту автомобильных транспортных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технического обслуживания и ремонта автомобильных транспортных средст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нтроль за соблюдением установленных сроков проведения технического обслуживания N 1 и N 2 автомобильных транспортных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ка по результатам контрол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подготовку автомобильных транспортных средств перевозчика для государственного технического осмотра в соответствии с установленными сро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лану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т по результатам подготовки автомобильных транспортных средств к государственному техническому осмотр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сти служебное расследование причин возникновения технических неисправностей автомобильных транспортных средств на ли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работника техническ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т служебного расслед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нтроль за укомплектованностью автомобильных транспортных средств дополнительным оборудованием и опознавательными знаками в соответствии с ПД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ка по результатам контрол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проведение технического обслуживания и ремонта автомобильных транспортных средств, работающих в командиров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 приказа об организации проведения технического обслуживания и ремонта автомобильных транспортных средст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сти занятия с инженерно- техническими работниками, водителями и работниками тех. службы по повышению их квалифик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проведения занят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сти инструктаж водителей по особенностям конструкции новых моделей автомобильных транспортных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учета проводимых мероприят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контроль за исправностью спидометров и тахографов автомобильных транспортных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т по результатам контроля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, проводимые отделом кадров перевозч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подбор водителей и работников тех. службы с учетом их профессиональной пригодности и специфики работы перевозч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работника отдела кад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 приказа о принятии на работу, увольнении, перевод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ить анализ причин текучести кадров перевозчика, а также анализ квалификации вод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ка по результатам анализ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нтроль за соблюдением установленных сроков медицинского переосвидетельство- вания водителей перевозч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учета переосвидетель- ствования водител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ь необходимые документы для награждения водителей перевозчика нагрудным знаком "За работу без авар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 сентября кажд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ставление к награждени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ить контроль за работой водителей- настав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учета мероприят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ить контроль за проведением занятий с водителями организации по повышению профессионального мастер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учета мероприят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ить информационный стенд с информацией о водителях, длительное время работающих без ДТП и без нарушений транспортной дисциплины, а также о награжденных знаком "За работу без авар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ый стенд по лучшим водителям организ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учет и анализ нарушений трудовой дисциплины водител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учета нарушений трудовой дисциплин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нтроль за организацией и проведением стажировки водителей, а также за допуском водителей к самостоятельной рабо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формление документов на стажировку водителей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, проводимые экономической службой перевозч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ть исполнение требований нормативных правовых актов при присвоении водителям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работника экономическ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раза в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урнал учета проводимых мероприят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ть систему мер по стимулированию работы водителей за работу без аварий, нарушений трудовой и транспортной дисципли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работника экономическ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лану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ожение об оплате труда работников перевозч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  ___________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аботника, составившего план)     (роспись)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рганизации деятельности</w:t>
      </w:r>
    </w:p>
    <w:p>
      <w:pPr>
        <w:pStyle w:val="ConsPlusNormal"/>
        <w:jc w:val="right"/>
        <w:rPr/>
      </w:pPr>
      <w:r>
        <w:rPr/>
        <w:t>автомобильного перевозчика в сфере</w:t>
      </w:r>
    </w:p>
    <w:p>
      <w:pPr>
        <w:pStyle w:val="ConsPlusNormal"/>
        <w:jc w:val="right"/>
        <w:rPr/>
      </w:pPr>
      <w:r>
        <w:rPr/>
        <w:t>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901"/>
      <w:bookmarkEnd w:id="7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ЧЕТА ДОРОЖНО-ТРАНСПОРТНЫХ ПРОИСШЕСТВ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6"/>
        <w:gridCol w:w="1446"/>
        <w:gridCol w:w="1566"/>
        <w:gridCol w:w="1927"/>
        <w:gridCol w:w="1807"/>
        <w:gridCol w:w="132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совершения ДТ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совершения (дорога, населенный пункт, улиц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, вид ДТП (согласно Правилам учета ДТП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транспортного средства, марка, модель, модификация и Ф.И.О. вод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ствия ДТП (погибло, ранено, материальный ущерб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ы и виновники ДТП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рганизации деятельности</w:t>
      </w:r>
    </w:p>
    <w:p>
      <w:pPr>
        <w:pStyle w:val="ConsPlusNormal"/>
        <w:jc w:val="right"/>
        <w:rPr/>
      </w:pPr>
      <w:r>
        <w:rPr/>
        <w:t>автомобильного перевозчика в сфере</w:t>
      </w:r>
    </w:p>
    <w:p>
      <w:pPr>
        <w:pStyle w:val="ConsPlusNormal"/>
        <w:jc w:val="right"/>
        <w:rPr/>
      </w:pPr>
      <w:r>
        <w:rPr/>
        <w:t>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939"/>
      <w:bookmarkEnd w:id="8"/>
      <w:r>
        <w:rPr/>
        <w:t>РЕКОМЕНДАЦИИ</w:t>
      </w:r>
    </w:p>
    <w:p>
      <w:pPr>
        <w:pStyle w:val="ConsPlusNormal"/>
        <w:jc w:val="center"/>
        <w:rPr/>
      </w:pPr>
      <w:r>
        <w:rPr/>
        <w:t>ПО ПРОВЕДЕНИЮ СЛУЖЕБНОГО РАССЛЕДОВАНИЯ ДОРОЖНО-ТРАНСПОРТНЫХ ПРОИСШЕСТВ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Рекомендации по проведению служебного расследования дорожно-транспортных происшествий (далее - Рекомендации) определяют примерный порядок проведения служебного расследования дорожно-транспортных происшествий (далее - ДТП) перевозчиком для установления обстоятельств, условий и причин их совершения, выявления нарушений законодательства Республики Беларусь в области автомобильных перевозок пассажиров и грузов, а также для разработки профилактических мер по снижению аварийности с участием водителей автомобильных транспортных средств (далее - водителей) перевозчика.</w:t>
      </w:r>
    </w:p>
    <w:p>
      <w:pPr>
        <w:pStyle w:val="ConsPlusNormal"/>
        <w:ind w:firstLine="540"/>
        <w:jc w:val="both"/>
        <w:rPr/>
      </w:pPr>
      <w:r>
        <w:rPr/>
        <w:t>2. Служебное расследование как комплекс организационно-технических и иных мероприятий, направленных на выявление обстоятельств, причин и последствий ДТП, выявления недостатков в работе перевозчика по предупреждению аварийности, а также лиц, виновных в совершении ДТП, должно проводиться по всем ДТП с участием водителей перевозчика независимо от их вины при наличии пострадавших или материального ущерба в крупном размере (свыше 500 базовых величин), а также при ДТП, совершенном водителем перевозчика, находившимся в состоянии алкогольного опьянения, или по причине технической неисправности автомобильного транспортного средства перевозчика.</w:t>
      </w:r>
    </w:p>
    <w:p>
      <w:pPr>
        <w:pStyle w:val="ConsPlusNormal"/>
        <w:ind w:firstLine="540"/>
        <w:jc w:val="both"/>
        <w:rPr/>
      </w:pPr>
      <w:r>
        <w:rPr/>
        <w:t>3. Служебное расследование ДТП должно быть проведено службой безопасности дорожного движения перевозчика в течение 5 суток со дня его совер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ОБЯЗАННОСТИ РАБОТНИКОВ ПЕРЕВОЗЧИКА ПРИ ВОЗНИКНОВЕНИИ ДТ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одитель перевозчика, ставший участником ДТП, обязан незамедлительно проинформировать о происшествии работника службы безопасности дорожного движения перевозчика.</w:t>
      </w:r>
    </w:p>
    <w:p>
      <w:pPr>
        <w:pStyle w:val="ConsPlusNormal"/>
        <w:ind w:firstLine="540"/>
        <w:jc w:val="both"/>
        <w:rPr/>
      </w:pPr>
      <w:r>
        <w:rPr/>
        <w:t>5. Работник службы безопасности дорожного движения обязан проинформировать о происшествии руководителя перевозчи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ПОРЯДОК ПРОВЕДЕНИЯ СЛУЖЕБНОГО РАССЛЕДОВАНИЯ ДТ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Если представители перевозчика прибыли на место происшествия раньше работников ГАИ, то они должны организовать доврачебную медицинскую помощь пострадавшим, а в случае, не терпящим отлагательства, организовать доставку их в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  <w:t>9. Представитель перевозчика, производящий служебное расследование, должен с разрешения работников органов, производящих дознание или следствие, осмотреть место происшествия, автомобильные транспортные средства и установить следующие данные:</w:t>
      </w:r>
    </w:p>
    <w:p>
      <w:pPr>
        <w:pStyle w:val="ConsPlusNormal"/>
        <w:ind w:firstLine="540"/>
        <w:jc w:val="both"/>
        <w:rPr/>
      </w:pPr>
      <w:r>
        <w:rPr/>
        <w:t>- дату и точное время происшествия;</w:t>
      </w:r>
    </w:p>
    <w:p>
      <w:pPr>
        <w:pStyle w:val="ConsPlusNormal"/>
        <w:ind w:firstLine="540"/>
        <w:jc w:val="both"/>
        <w:rPr/>
      </w:pPr>
      <w:r>
        <w:rPr/>
        <w:t>- место происшествия (наименование улицы, района, категорию и километр дороги);</w:t>
      </w:r>
    </w:p>
    <w:p>
      <w:pPr>
        <w:pStyle w:val="ConsPlusNormal"/>
        <w:ind w:firstLine="540"/>
        <w:jc w:val="both"/>
        <w:rPr/>
      </w:pPr>
      <w:r>
        <w:rPr/>
        <w:t>- принадлежность и наименование организации, эксплуатирующей дорогу, когда происшествие связано с неудовлетворительными дорожными условиями;</w:t>
      </w:r>
    </w:p>
    <w:p>
      <w:pPr>
        <w:pStyle w:val="ConsPlusNormal"/>
        <w:ind w:firstLine="540"/>
        <w:jc w:val="both"/>
        <w:rPr/>
      </w:pPr>
      <w:r>
        <w:rPr/>
        <w:t>- тип, марку, модель и регистрационный (номерной) знак и принадлежность транспортного(ых) средства(в), участвовавшего(их) в ДТП;</w:t>
      </w:r>
    </w:p>
    <w:p>
      <w:pPr>
        <w:pStyle w:val="ConsPlusNormal"/>
        <w:ind w:firstLine="540"/>
        <w:jc w:val="both"/>
        <w:rPr/>
      </w:pPr>
      <w:r>
        <w:rPr/>
        <w:t>- сведения об участниках ДТП:</w:t>
      </w:r>
    </w:p>
    <w:p>
      <w:pPr>
        <w:pStyle w:val="ConsPlusNormal"/>
        <w:ind w:firstLine="540"/>
        <w:jc w:val="both"/>
        <w:rPr/>
      </w:pPr>
      <w:r>
        <w:rPr/>
        <w:t>- сведения о водителе перевозчика (фамилия, имя, отчество, возраст, класс, дата присвоения квалификации, наименование предприятия, стаж работы: общий, у данного перевозчика и на данной марке транспортного средства, количество часов, отработанных до ДТП, время межсменного отдыха, дата последнего выходного дня, физическое состояние (алкогольное опьянение, утомленность), работником какого подразделения является);</w:t>
      </w:r>
    </w:p>
    <w:p>
      <w:pPr>
        <w:pStyle w:val="ConsPlusNormal"/>
        <w:ind w:firstLine="540"/>
        <w:jc w:val="both"/>
        <w:rPr/>
      </w:pPr>
      <w:r>
        <w:rPr/>
        <w:t>- сведения о других участниках ДТП (фамилия, имя, отчество, место работы, адрес);</w:t>
      </w:r>
    </w:p>
    <w:p>
      <w:pPr>
        <w:pStyle w:val="ConsPlusNormal"/>
        <w:ind w:firstLine="540"/>
        <w:jc w:val="both"/>
        <w:rPr/>
      </w:pPr>
      <w:r>
        <w:rPr/>
        <w:t>- при гибели или получении травмы другими участниками ДТП: водителями, пешеходами, пассажирами (фамилия, имя, отчество, возраст, адрес, последствия ДТП: погиб, ранен (диагноз, в какое лечебное учреждение доставлен));</w:t>
      </w:r>
    </w:p>
    <w:p>
      <w:pPr>
        <w:pStyle w:val="ConsPlusNormal"/>
        <w:ind w:firstLine="540"/>
        <w:jc w:val="both"/>
        <w:rPr/>
      </w:pPr>
      <w:r>
        <w:rPr/>
        <w:t>- сведения об очевидцах ДТП (фамилия, имя, отчество, адрес, контактный телефон);</w:t>
      </w:r>
    </w:p>
    <w:p>
      <w:pPr>
        <w:pStyle w:val="ConsPlusNormal"/>
        <w:ind w:firstLine="540"/>
        <w:jc w:val="both"/>
        <w:rPr/>
      </w:pPr>
      <w:r>
        <w:rPr/>
        <w:t>- сотрудниками какого органа внутренних дел оформлено ДТП, их должность, ФИО;</w:t>
      </w:r>
    </w:p>
    <w:p>
      <w:pPr>
        <w:pStyle w:val="ConsPlusNormal"/>
        <w:ind w:firstLine="540"/>
        <w:jc w:val="both"/>
        <w:rPr/>
      </w:pPr>
      <w:r>
        <w:rPr/>
        <w:t>- техническое состояние автомобильно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- характер и степень повреждения автомобильного транспортного средства и перевозимого груза;</w:t>
      </w:r>
    </w:p>
    <w:p>
      <w:pPr>
        <w:pStyle w:val="ConsPlusNormal"/>
        <w:ind w:firstLine="540"/>
        <w:jc w:val="both"/>
        <w:rPr/>
      </w:pPr>
      <w:r>
        <w:rPr/>
        <w:t>- цель поездки;</w:t>
      </w:r>
    </w:p>
    <w:p>
      <w:pPr>
        <w:pStyle w:val="ConsPlusNormal"/>
        <w:ind w:firstLine="540"/>
        <w:jc w:val="both"/>
        <w:rPr/>
      </w:pPr>
      <w:r>
        <w:rPr/>
        <w:t>- вид перевозок (международные, междугородные, городские, пригородные);</w:t>
      </w:r>
    </w:p>
    <w:p>
      <w:pPr>
        <w:pStyle w:val="ConsPlusNormal"/>
        <w:ind w:firstLine="540"/>
        <w:jc w:val="both"/>
        <w:rPr/>
      </w:pPr>
      <w:r>
        <w:rPr/>
        <w:t>- использование автомобильного транспортного средства по назначению;</w:t>
      </w:r>
    </w:p>
    <w:p>
      <w:pPr>
        <w:pStyle w:val="ConsPlusNormal"/>
        <w:ind w:firstLine="540"/>
        <w:jc w:val="both"/>
        <w:rPr/>
      </w:pPr>
      <w:r>
        <w:rPr/>
        <w:t>- вид ДТП (столкновение, опрокидывание, наезд на препятствие и т.п.);</w:t>
      </w:r>
    </w:p>
    <w:p>
      <w:pPr>
        <w:pStyle w:val="ConsPlusNormal"/>
        <w:ind w:firstLine="540"/>
        <w:jc w:val="both"/>
        <w:rPr/>
      </w:pPr>
      <w:r>
        <w:rPr/>
        <w:t>- погодные условия (дождь, снег, туман и т.д.);</w:t>
      </w:r>
    </w:p>
    <w:p>
      <w:pPr>
        <w:pStyle w:val="ConsPlusNormal"/>
        <w:ind w:firstLine="540"/>
        <w:jc w:val="both"/>
        <w:rPr/>
      </w:pPr>
      <w:r>
        <w:rPr/>
        <w:t>- освещенность дороги в месте ДТП (темное, светлое время суток, сумерки);</w:t>
      </w:r>
    </w:p>
    <w:p>
      <w:pPr>
        <w:pStyle w:val="ConsPlusNormal"/>
        <w:ind w:firstLine="540"/>
        <w:jc w:val="both"/>
        <w:rPr/>
      </w:pPr>
      <w:r>
        <w:rPr/>
        <w:t>- дорожные условия (вид покрытия, состояние проезжей части, подъем, кривая, наличие дорожных знаков и других средств организации и регулирования дорожного движения);</w:t>
      </w:r>
    </w:p>
    <w:p>
      <w:pPr>
        <w:pStyle w:val="ConsPlusNormal"/>
        <w:ind w:firstLine="540"/>
        <w:jc w:val="both"/>
        <w:rPr/>
      </w:pPr>
      <w:r>
        <w:rPr/>
        <w:t>- зафиксировать (использовать фото- и видеотехнику) общий вид места происшествия, положения транспортных средств, участвующих в происшествии, следы торможения автомобиля и принадлежность их именно к данному транспортному средству, место осыпавшейся грязи, стекла и т.д. при ударе, его форму, размеры, место наезда на пешехода, а также другие обстоятельства и предметы, которые могли повлиять на возникновение происшествия;</w:t>
      </w:r>
    </w:p>
    <w:p>
      <w:pPr>
        <w:pStyle w:val="ConsPlusNormal"/>
        <w:ind w:firstLine="540"/>
        <w:jc w:val="both"/>
        <w:rPr/>
      </w:pPr>
      <w:r>
        <w:rPr/>
        <w:t>- ознакомиться с документами, в частности: с водительским удостоверением, свидетельством о государственной регистрации транспортного средства, путевым листом, товарно-транспортными документами на перевозимый груз или билетно-учетным листом, страховым свидетельством (страховым полисом);</w:t>
      </w:r>
    </w:p>
    <w:p>
      <w:pPr>
        <w:pStyle w:val="ConsPlusNormal"/>
        <w:ind w:firstLine="540"/>
        <w:jc w:val="both"/>
        <w:rPr/>
      </w:pPr>
      <w:r>
        <w:rPr/>
        <w:t>- оценить действия водителя и их соответствие требованиям Правил дорожного движения;</w:t>
      </w:r>
    </w:p>
    <w:p>
      <w:pPr>
        <w:pStyle w:val="ConsPlusNormal"/>
        <w:ind w:firstLine="540"/>
        <w:jc w:val="both"/>
        <w:rPr/>
      </w:pPr>
      <w:r>
        <w:rPr/>
        <w:t>- выявить конкретные нарушения Правил дорожного движения, повлекшие ДТП;</w:t>
      </w:r>
    </w:p>
    <w:p>
      <w:pPr>
        <w:pStyle w:val="ConsPlusNormal"/>
        <w:ind w:firstLine="540"/>
        <w:jc w:val="both"/>
        <w:rPr/>
      </w:pPr>
      <w:r>
        <w:rPr/>
        <w:t>- оценить возможное влияние дорожных условий на возникновение происшествия.</w:t>
      </w:r>
    </w:p>
    <w:p>
      <w:pPr>
        <w:pStyle w:val="ConsPlusNormal"/>
        <w:ind w:firstLine="540"/>
        <w:jc w:val="both"/>
        <w:rPr/>
      </w:pPr>
      <w:r>
        <w:rPr/>
        <w:t>После оформления ДТП получить справку у сотрудника ГАИ по факту ДТП установленного образца.</w:t>
      </w:r>
    </w:p>
    <w:p>
      <w:pPr>
        <w:pStyle w:val="ConsPlusNormal"/>
        <w:ind w:firstLine="540"/>
        <w:jc w:val="both"/>
        <w:rPr/>
      </w:pPr>
      <w:r>
        <w:rPr/>
        <w:t>10. Лица, проводящие служебное расследование, должны установить:</w:t>
      </w:r>
    </w:p>
    <w:p>
      <w:pPr>
        <w:pStyle w:val="ConsPlusNormal"/>
        <w:ind w:firstLine="540"/>
        <w:jc w:val="both"/>
        <w:rPr/>
      </w:pPr>
      <w:r>
        <w:rPr/>
        <w:t>- какие нарушения требований правил, инструкций, приказов способствовали возникновению происшествия и конкретные нарушения каждого из должностных лиц (если таковые имеются), а также установить связь между причинами возникновения ДТП и недостатками в работе перевозчика по профилактике аварийности. Для этого необходимо проверить:</w:t>
      </w:r>
    </w:p>
    <w:p>
      <w:pPr>
        <w:pStyle w:val="ConsPlusNormal"/>
        <w:ind w:firstLine="540"/>
        <w:jc w:val="both"/>
        <w:rPr/>
      </w:pPr>
      <w:r>
        <w:rPr/>
        <w:t>- соблюдение требований нормативных правовых и технических актов, касающихся обеспечения безопасной перевозки пассажиров и грузов;</w:t>
      </w:r>
    </w:p>
    <w:p>
      <w:pPr>
        <w:pStyle w:val="ConsPlusNormal"/>
        <w:ind w:firstLine="540"/>
        <w:jc w:val="both"/>
        <w:rPr/>
      </w:pPr>
      <w:r>
        <w:rPr/>
        <w:t>- соблюдение режима труда и отдыха водителя данного автомобильного транспортного средства в предшествовавший происшествию период;</w:t>
      </w:r>
    </w:p>
    <w:p>
      <w:pPr>
        <w:pStyle w:val="ConsPlusNormal"/>
        <w:ind w:firstLine="540"/>
        <w:jc w:val="both"/>
        <w:rPr/>
      </w:pPr>
      <w:r>
        <w:rPr/>
        <w:t>- наличие у водителя других случаев ДТП, нарушений трудовой и транспортной дисциплины и взысканий;</w:t>
      </w:r>
    </w:p>
    <w:p>
      <w:pPr>
        <w:pStyle w:val="ConsPlusNormal"/>
        <w:ind w:firstLine="540"/>
        <w:jc w:val="both"/>
        <w:rPr/>
      </w:pPr>
      <w:r>
        <w:rPr/>
        <w:t>- организацию обучения водителей перевозчика по повышению их профессионального мастерства;</w:t>
      </w:r>
    </w:p>
    <w:p>
      <w:pPr>
        <w:pStyle w:val="ConsPlusNormal"/>
        <w:ind w:firstLine="540"/>
        <w:jc w:val="both"/>
        <w:rPr/>
      </w:pPr>
      <w:r>
        <w:rPr/>
        <w:t>- организацию в предприятии обследования дорожных условий на маршрутах перевозок пассажиров и грузов и меры по устранению выявленных недостатков;</w:t>
      </w:r>
    </w:p>
    <w:p>
      <w:pPr>
        <w:pStyle w:val="ConsPlusNormal"/>
        <w:ind w:firstLine="540"/>
        <w:jc w:val="both"/>
        <w:rPr/>
      </w:pPr>
      <w:r>
        <w:rPr/>
        <w:t>- порядок проверки технического состояния автомобильного транспортного средства перед выездом в рейс, время проведения его последнего технического обслуживания, наличие выявленных дефектов, заявок на их устранение;</w:t>
      </w:r>
    </w:p>
    <w:p>
      <w:pPr>
        <w:pStyle w:val="ConsPlusNormal"/>
        <w:ind w:firstLine="540"/>
        <w:jc w:val="both"/>
        <w:rPr/>
      </w:pPr>
      <w:r>
        <w:rPr/>
        <w:t>- работу квалификационной комиссии по присвоению класса водителям;</w:t>
      </w:r>
    </w:p>
    <w:p>
      <w:pPr>
        <w:pStyle w:val="ConsPlusNormal"/>
        <w:ind w:firstLine="540"/>
        <w:jc w:val="both"/>
        <w:rPr/>
      </w:pPr>
      <w:r>
        <w:rPr/>
        <w:t>- соблюдение порядка допуска водителя к самостоятельной работе.</w:t>
      </w:r>
    </w:p>
    <w:p>
      <w:pPr>
        <w:pStyle w:val="ConsPlusNormal"/>
        <w:ind w:firstLine="540"/>
        <w:jc w:val="both"/>
        <w:rPr/>
      </w:pPr>
      <w:r>
        <w:rPr/>
        <w:t>11. Перевозчик в трехдневный срок после проведения служебного расследования ДТП проводит рассмотрение и анализ причин и обстоятельств, способствующих его возникновению.</w:t>
      </w:r>
    </w:p>
    <w:p>
      <w:pPr>
        <w:pStyle w:val="ConsPlusNormal"/>
        <w:ind w:firstLine="540"/>
        <w:jc w:val="both"/>
        <w:rPr/>
      </w:pPr>
      <w:r>
        <w:rPr/>
        <w:t>Причины и обстоятельства происшествия, результаты их рассмотрения и анализа, а также принимаемые меры доводятся до всех водителей перевозчика и вышестоящей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ПОРЯДОК ОФОРМЛЕНИЯ РЕЗУЛЬТАТОВ СЛУЖЕБНОГО РАССЛЕДОВАНИЯ ДТ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По окончании служебного расследования по ДТП, при котором имеются пострадавшие или нанесен значительный материальный ущерб, составляется акт служебного расследования по форме, приведенной в </w:t>
      </w:r>
      <w:hyperlink w:anchor="P1016">
        <w:r>
          <w:rPr>
            <w:rStyle w:val="InternetLink"/>
            <w:color w:val="0000FF"/>
          </w:rPr>
          <w:t>приложени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3. При необходимости к акту прилагаются:</w:t>
      </w:r>
    </w:p>
    <w:p>
      <w:pPr>
        <w:pStyle w:val="ConsPlusNormal"/>
        <w:ind w:firstLine="540"/>
        <w:jc w:val="both"/>
        <w:rPr/>
      </w:pPr>
      <w:r>
        <w:rPr/>
        <w:t>- описание результатов осмотра места ДТП;</w:t>
      </w:r>
    </w:p>
    <w:p>
      <w:pPr>
        <w:pStyle w:val="ConsPlusNormal"/>
        <w:ind w:firstLine="540"/>
        <w:jc w:val="both"/>
        <w:rPr/>
      </w:pPr>
      <w:r>
        <w:rPr/>
        <w:t>- схема ДТП;</w:t>
      </w:r>
    </w:p>
    <w:p>
      <w:pPr>
        <w:pStyle w:val="ConsPlusNormal"/>
        <w:ind w:firstLine="540"/>
        <w:jc w:val="both"/>
        <w:rPr/>
      </w:pPr>
      <w:r>
        <w:rPr/>
        <w:t>- объяснения водителей, а также работников перевозчика, действия которых способствовали возникновению ДТП, другие документы, уточняющие или дополняющие обстоятельства происшествия.</w:t>
      </w:r>
    </w:p>
    <w:p>
      <w:pPr>
        <w:pStyle w:val="ConsPlusNormal"/>
        <w:ind w:firstLine="540"/>
        <w:jc w:val="both"/>
        <w:rPr/>
      </w:pPr>
      <w:r>
        <w:rPr/>
        <w:t>14. Перевозчик направляет акт служебного расследования ДТП с пострадавшими в вышестоящие организации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комендациям по проведению</w:t>
      </w:r>
    </w:p>
    <w:p>
      <w:pPr>
        <w:pStyle w:val="ConsPlusNormal"/>
        <w:jc w:val="right"/>
        <w:rPr/>
      </w:pPr>
      <w:r>
        <w:rPr/>
        <w:t>служебного расследования ДТ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016"/>
      <w:bookmarkEnd w:id="9"/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адрес, телефо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_" ____________ 20___ г.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лужебного расследования дорожно-транспортного происшест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ей в составе:</w:t>
      </w:r>
    </w:p>
    <w:p>
      <w:pPr>
        <w:pStyle w:val="ConsPlusNonformat"/>
        <w:jc w:val="both"/>
        <w:rPr/>
      </w:pPr>
      <w:r>
        <w:rPr/>
        <w:t>председатель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члены комиссии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дено   служебное   расследование  дорожно-транспортного  происшествия,</w:t>
      </w:r>
    </w:p>
    <w:p>
      <w:pPr>
        <w:pStyle w:val="ConsPlusNonformat"/>
        <w:jc w:val="both"/>
        <w:rPr/>
      </w:pPr>
      <w:r>
        <w:rPr/>
        <w:t>совершенного "_____" __________________ 20____ г. в "____" час. "____" мин.</w:t>
      </w:r>
    </w:p>
    <w:p>
      <w:pPr>
        <w:pStyle w:val="ConsPlusNonformat"/>
        <w:jc w:val="both"/>
        <w:rPr/>
      </w:pPr>
      <w:r>
        <w:rPr/>
        <w:t>на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адрес происшествия: улица, напротив дома, населенный пунк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автодорога, километр автодороги)</w:t>
      </w:r>
    </w:p>
    <w:p>
      <w:pPr>
        <w:pStyle w:val="ConsPlusNonformat"/>
        <w:jc w:val="both"/>
        <w:rPr/>
      </w:pPr>
      <w:r>
        <w:rPr/>
        <w:t>при следовании в направлении _________________ по маршруту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конечный пункт)             (номер маршрута)</w:t>
      </w:r>
    </w:p>
    <w:p>
      <w:pPr>
        <w:pStyle w:val="ConsPlusNonformat"/>
        <w:jc w:val="both"/>
        <w:rPr/>
      </w:pPr>
      <w:r>
        <w:rPr/>
        <w:t>с участием водителя ____________________________________ колонны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 водителя)</w:t>
      </w:r>
    </w:p>
    <w:p>
      <w:pPr>
        <w:pStyle w:val="ConsPlusNonformat"/>
        <w:jc w:val="both"/>
        <w:rPr/>
      </w:pPr>
      <w:r>
        <w:rPr/>
        <w:t>Вид перевозок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городские, пригородные, междугородные и др.)</w:t>
      </w:r>
    </w:p>
    <w:p>
      <w:pPr>
        <w:pStyle w:val="ConsPlusNonformat"/>
        <w:jc w:val="both"/>
        <w:rPr/>
      </w:pPr>
      <w:r>
        <w:rPr/>
        <w:t>Категория ДТП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категория происшествия согласно Правилам учета ДТП)</w:t>
      </w:r>
    </w:p>
    <w:p>
      <w:pPr>
        <w:pStyle w:val="ConsPlusNonformat"/>
        <w:jc w:val="both"/>
        <w:rPr/>
      </w:pPr>
      <w:r>
        <w:rPr/>
        <w:t>Вид ДТП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вид происшествия согласно Правилам учета ДТ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ведения о водителе автомобильного транспортного средств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озраст _________________________ 2. Пол _______________________________</w:t>
      </w:r>
    </w:p>
    <w:p>
      <w:pPr>
        <w:pStyle w:val="ConsPlusNonformat"/>
        <w:jc w:val="both"/>
        <w:rPr/>
      </w:pPr>
      <w:r>
        <w:rPr/>
        <w:t>3. Водительское удостоверение категории ___________________________________</w:t>
      </w:r>
    </w:p>
    <w:p>
      <w:pPr>
        <w:pStyle w:val="ConsPlusNonformat"/>
        <w:jc w:val="both"/>
        <w:rPr/>
      </w:pPr>
      <w:r>
        <w:rPr/>
        <w:t>4. Квалификация: ________________ класс</w:t>
      </w:r>
    </w:p>
    <w:p>
      <w:pPr>
        <w:pStyle w:val="ConsPlusNonformat"/>
        <w:jc w:val="both"/>
        <w:rPr/>
      </w:pPr>
      <w:r>
        <w:rPr/>
        <w:t>5. Общий водительский стаж ________________________________________________</w:t>
      </w:r>
    </w:p>
    <w:p>
      <w:pPr>
        <w:pStyle w:val="ConsPlusNonformat"/>
        <w:jc w:val="both"/>
        <w:rPr/>
      </w:pPr>
      <w:r>
        <w:rPr/>
        <w:t>6. Стаж работы водителем в организации ____________________________________</w:t>
      </w:r>
    </w:p>
    <w:p>
      <w:pPr>
        <w:pStyle w:val="ConsPlusNonformat"/>
        <w:jc w:val="both"/>
        <w:rPr/>
      </w:pPr>
      <w:r>
        <w:rPr/>
        <w:t>7. Дата     последнего     использованного     выходного     дня     (перед</w:t>
      </w:r>
    </w:p>
    <w:p>
      <w:pPr>
        <w:pStyle w:val="ConsPlusNonformat"/>
        <w:jc w:val="both"/>
        <w:rPr/>
      </w:pPr>
      <w:r>
        <w:rPr/>
        <w:t>дорожно-транспортным происшествием) "____" ________________ 20___ г.</w:t>
      </w:r>
    </w:p>
    <w:p>
      <w:pPr>
        <w:pStyle w:val="ConsPlusNonformat"/>
        <w:jc w:val="both"/>
        <w:rPr/>
      </w:pPr>
      <w:r>
        <w:rPr/>
        <w:t>8. На каком часу работы произошло ДТП _____________________________________</w:t>
      </w:r>
    </w:p>
    <w:p>
      <w:pPr>
        <w:pStyle w:val="ConsPlusNonformat"/>
        <w:jc w:val="both"/>
        <w:rPr/>
      </w:pPr>
      <w:r>
        <w:rPr/>
        <w:t>9. Межсменный отдых _______ час.</w:t>
      </w:r>
    </w:p>
    <w:p>
      <w:pPr>
        <w:pStyle w:val="ConsPlusNonformat"/>
        <w:jc w:val="both"/>
        <w:rPr/>
      </w:pPr>
      <w:r>
        <w:rPr/>
        <w:t>10. Срок действия мед. справки до "___" _______________ 20___ г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ведения об автомобильном транспортном средстве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ип ________________________________ Марка _________________</w:t>
      </w:r>
    </w:p>
    <w:p>
      <w:pPr>
        <w:pStyle w:val="ConsPlusNonformat"/>
        <w:jc w:val="both"/>
        <w:rPr/>
      </w:pPr>
      <w:r>
        <w:rPr/>
        <w:t>Регистрационный знак ______________   ______________________</w:t>
      </w:r>
    </w:p>
    <w:p>
      <w:pPr>
        <w:pStyle w:val="ConsPlusNonformat"/>
        <w:jc w:val="both"/>
        <w:rPr/>
      </w:pPr>
      <w:r>
        <w:rPr/>
        <w:t>Пробег с начала эксплуатации __________________________ км</w:t>
      </w:r>
    </w:p>
    <w:p>
      <w:pPr>
        <w:pStyle w:val="ConsPlusNonformat"/>
        <w:jc w:val="both"/>
        <w:rPr/>
      </w:pPr>
      <w:r>
        <w:rPr/>
        <w:t>Дата проведения последнего технического обслуживания: "__" ________ 20__ г.</w:t>
      </w:r>
    </w:p>
    <w:p>
      <w:pPr>
        <w:pStyle w:val="ConsPlusNonformat"/>
        <w:jc w:val="both"/>
        <w:rPr/>
      </w:pPr>
      <w:r>
        <w:rPr/>
        <w:t>Пробег после технического обслуживания: ______________ км</w:t>
      </w:r>
    </w:p>
    <w:p>
      <w:pPr>
        <w:pStyle w:val="ConsPlusNonformat"/>
        <w:jc w:val="both"/>
        <w:rPr/>
      </w:pPr>
      <w:r>
        <w:rPr/>
        <w:t>Техническое состояние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заключение о техническом состоянии транспор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едства с указанием состояния узлов тормозной системы, рулев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правления, колес, шин, дверей (в т.ч. сигнализации)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стоятельства и последствия ДТП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 пострадавши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, дата рождения, адрес, кем и в какое лечебное учрежд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оставлен, диагноз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б очевидц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.И.О., адрес, контактный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других  автомобильных  транспортных  средствах,  участвовавших в</w:t>
      </w:r>
    </w:p>
    <w:p>
      <w:pPr>
        <w:pStyle w:val="ConsPlusNonformat"/>
        <w:jc w:val="both"/>
        <w:rPr/>
      </w:pPr>
      <w:r>
        <w:rPr/>
        <w:t>ДТП: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"/>
        <w:gridCol w:w="1058"/>
        <w:gridCol w:w="1275"/>
        <w:gridCol w:w="1531"/>
        <w:gridCol w:w="834"/>
        <w:gridCol w:w="1643"/>
        <w:gridCol w:w="1179"/>
        <w:gridCol w:w="129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ное транспортное средство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аховое свидетельств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. зн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м выда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орожны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Ширина проезжей части ______________ м. Ширина обочины _________________ м.</w:t>
      </w:r>
    </w:p>
    <w:p>
      <w:pPr>
        <w:pStyle w:val="ConsPlusNonformat"/>
        <w:jc w:val="both"/>
        <w:rPr/>
      </w:pPr>
      <w:r>
        <w:rPr/>
        <w:t>Тип покрытия дороги, состояние проезжей части и обочины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обенности элементов плана и профиля дороги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ругие сведения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личие дорожного ограждения, сигнальных столбиков, разметки и т.д.)</w:t>
      </w:r>
    </w:p>
    <w:p>
      <w:pPr>
        <w:pStyle w:val="ConsPlusNonformat"/>
        <w:jc w:val="both"/>
        <w:rPr/>
      </w:pPr>
      <w:r>
        <w:rPr/>
        <w:t>Освещенность дороги, остановочного пункта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годные условия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едостатки в организации движения и состоянии дороги (улицы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хнические неисправности автомобильных транспортных средств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ким ОВД оформлено ДТП ___________________________________________________</w:t>
      </w:r>
    </w:p>
    <w:p>
      <w:pPr>
        <w:pStyle w:val="ConsPlusNonformat"/>
        <w:jc w:val="both"/>
        <w:rPr/>
      </w:pPr>
      <w:r>
        <w:rPr/>
        <w:t>Ф.И.О. сотрудника ОВД, оформившего происшествие ___________________________</w:t>
      </w:r>
    </w:p>
    <w:p>
      <w:pPr>
        <w:pStyle w:val="ConsPlusNonformat"/>
        <w:jc w:val="both"/>
        <w:rPr/>
      </w:pPr>
      <w:r>
        <w:rPr/>
        <w:t>Дело передан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ать, где проводится дальнейшее расследование по делу)</w:t>
      </w:r>
    </w:p>
    <w:p>
      <w:pPr>
        <w:pStyle w:val="ConsPlusNonformat"/>
        <w:jc w:val="both"/>
        <w:rPr/>
      </w:pPr>
      <w:r>
        <w:rPr/>
        <w:t>Представитель организац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и должность работника (работник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и, выезжавших на место ДТП)</w:t>
      </w:r>
    </w:p>
    <w:p>
      <w:pPr>
        <w:pStyle w:val="ConsPlusNonformat"/>
        <w:jc w:val="both"/>
        <w:rPr/>
      </w:pPr>
      <w:r>
        <w:rPr/>
        <w:t>Время прибытия представителя организации на место ДТП _____ час. _____ мин.</w:t>
      </w:r>
    </w:p>
    <w:p>
      <w:pPr>
        <w:pStyle w:val="ConsPlusNonformat"/>
        <w:jc w:val="both"/>
        <w:rPr/>
      </w:pPr>
      <w:r>
        <w:rPr/>
        <w:t>Состояние профилактической работы в организации по обеспечению БДД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ключение комисси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выводы и предлож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 акту прилагается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ень документов, прилагаемых к акту: схемы, фот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бъяснительные записки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  <w:t>председателя комиссии:  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/>
        <w:t>членов комиссии:        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рганизации деятельности</w:t>
      </w:r>
    </w:p>
    <w:p>
      <w:pPr>
        <w:pStyle w:val="ConsPlusNormal"/>
        <w:jc w:val="right"/>
        <w:rPr/>
      </w:pPr>
      <w:r>
        <w:rPr/>
        <w:t>автомобильного перевозчика в сфере</w:t>
      </w:r>
    </w:p>
    <w:p>
      <w:pPr>
        <w:pStyle w:val="ConsPlusNormal"/>
        <w:jc w:val="right"/>
        <w:rPr/>
      </w:pPr>
      <w:r>
        <w:rPr/>
        <w:t>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1228"/>
      <w:bookmarkEnd w:id="10"/>
      <w:r>
        <w:rPr/>
        <w:t>ПРИМЕРНЫЙ ПОРЯДОК</w:t>
      </w:r>
    </w:p>
    <w:p>
      <w:pPr>
        <w:pStyle w:val="ConsPlusNormal"/>
        <w:jc w:val="center"/>
        <w:rPr/>
      </w:pPr>
      <w:r>
        <w:rPr/>
        <w:t>ПРОВЕДЕНИЯ ИНСТРУКТАЖЕЙ ВОДИТЕЛЕЙ ПО 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оведения инструктажей водителей по безопасности дорожного движения (далее - порядок) разработан в соответствии с требованиями </w:t>
      </w:r>
      <w:hyperlink r:id="rId26">
        <w:r>
          <w:rPr>
            <w:rStyle w:val="InternetLink"/>
            <w:color w:val="0000FF"/>
          </w:rPr>
          <w:t>Правил</w:t>
        </w:r>
      </w:hyperlink>
      <w:r>
        <w:rPr/>
        <w:t xml:space="preserve"> автомобильных перевозок пассажиров, утвержденных постановлением Совета Министров Республики Беларусь от 30 июня 2008 г. N 972, и </w:t>
      </w:r>
      <w:hyperlink r:id="rId27">
        <w:r>
          <w:rPr>
            <w:rStyle w:val="InternetLink"/>
            <w:color w:val="0000FF"/>
          </w:rPr>
          <w:t>Правил</w:t>
        </w:r>
      </w:hyperlink>
      <w:r>
        <w:rPr/>
        <w:t xml:space="preserve"> автомобильных перевозок грузов, утвержденных постановлением Совета Министров Республики Беларусь от 30 июня 2008 г. N 970.</w:t>
      </w:r>
    </w:p>
    <w:p>
      <w:pPr>
        <w:pStyle w:val="ConsPlusNormal"/>
        <w:ind w:firstLine="540"/>
        <w:jc w:val="both"/>
        <w:rPr/>
      </w:pPr>
      <w:r>
        <w:rPr/>
        <w:t>2. Порядок устанавливает виды, периодичность и последовательность проведения инструктажей по безопасности дорожного движения, которые должен проводить перевозчик с водителями.</w:t>
      </w:r>
    </w:p>
    <w:p>
      <w:pPr>
        <w:pStyle w:val="ConsPlusNormal"/>
        <w:ind w:firstLine="540"/>
        <w:jc w:val="both"/>
        <w:rPr/>
      </w:pPr>
      <w:r>
        <w:rPr/>
        <w:t>3. Время и место проведения инструктажей водителей по безопасности дорожного движения, а также список лиц, ответственных за их проведение, определяется приказом руководителя перевозчика.</w:t>
      </w:r>
    </w:p>
    <w:p>
      <w:pPr>
        <w:pStyle w:val="ConsPlusNormal"/>
        <w:ind w:firstLine="540"/>
        <w:jc w:val="both"/>
        <w:rPr/>
      </w:pPr>
      <w:r>
        <w:rPr/>
        <w:t>4. Организация проведения инструктажей, контроль и учет за своевременностью и полнотой их выполнения возлагается на службу безопасности дорожного движения перевозчика или работника, выполняющего эти функции.</w:t>
      </w:r>
    </w:p>
    <w:p>
      <w:pPr>
        <w:pStyle w:val="ConsPlusNormal"/>
        <w:ind w:firstLine="540"/>
        <w:jc w:val="both"/>
        <w:rPr/>
      </w:pPr>
      <w:r>
        <w:rPr/>
        <w:t xml:space="preserve">5. Учет прохождения водителями вводного, предрейсового, сезонного и специального инструктажей по безопасности дорожного движения, а также специального инструктажа, проводимого работником технической службы перевозчика, ведется в соответствующих журналах по формам согласно </w:t>
      </w:r>
      <w:hyperlink w:anchor="P1361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ВВОДНЫЙ ИНСТРУКТАЖ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водный инструктаж проводится работником службы безопасности движения или работником, выполняющим эти функции, со всеми водителями, принимаемыми на работу, перед допуском их к самостоятельной работе, независимо от их стажа работы и квалификации.</w:t>
      </w:r>
    </w:p>
    <w:p>
      <w:pPr>
        <w:pStyle w:val="ConsPlusNormal"/>
        <w:ind w:firstLine="540"/>
        <w:jc w:val="both"/>
        <w:rPr/>
      </w:pPr>
      <w:r>
        <w:rPr/>
        <w:t>7. В процессе проведения вводного инструктажа до водителя должна быть доведена следующая информация:</w:t>
      </w:r>
    </w:p>
    <w:p>
      <w:pPr>
        <w:pStyle w:val="ConsPlusNormal"/>
        <w:ind w:firstLine="540"/>
        <w:jc w:val="both"/>
        <w:rPr/>
      </w:pPr>
      <w:r>
        <w:rPr/>
        <w:t>особенности и специфика работы перевозчика и его структурных подразделений. Внутренний распорядок работы перевозчика. Порядок допуска водителей к самостоятельной работе. Порядок получения и предъявления соответствующих документов, осмотра и проверки технического состояния автомобильных транспортных средств. Режим труда и отдыха водителей;</w:t>
      </w:r>
    </w:p>
    <w:p>
      <w:pPr>
        <w:pStyle w:val="ConsPlusNormal"/>
        <w:ind w:firstLine="540"/>
        <w:jc w:val="both"/>
        <w:rPr/>
      </w:pPr>
      <w:r>
        <w:rPr/>
        <w:t>состояние дорожно-транспортной дисциплины у перевозчика и ответственность водителя при возникновении дорожно-транспортного происшествия. Особенности организации движения на маршрутах работы перевозчика, оказание технической помощи, а также организация движения автомобильных транспортных средств на территории перевозчика;</w:t>
      </w:r>
    </w:p>
    <w:p>
      <w:pPr>
        <w:pStyle w:val="ConsPlusNormal"/>
        <w:ind w:firstLine="540"/>
        <w:jc w:val="both"/>
        <w:rPr/>
      </w:pPr>
      <w:r>
        <w:rPr/>
        <w:t>порядок прохождения водителями предрейсового медицинского обследования;</w:t>
      </w:r>
    </w:p>
    <w:p>
      <w:pPr>
        <w:pStyle w:val="ConsPlusNormal"/>
        <w:ind w:firstLine="540"/>
        <w:jc w:val="both"/>
        <w:rPr/>
      </w:pPr>
      <w:r>
        <w:rPr/>
        <w:t>права и обязанности водителей, установленные ПДД. Особое внимание обращается на недопустимость выхода на работу в нетрезвом состоянии или с остаточными явлениями алкоголя, под воздействием наркотических средств, психотропных или токсических веществ, на ответственность водителя за отклонение от маршрутов или использование автомобильного транспортного средства перевозчика на перевозках, не указанных в путевом листе;</w:t>
      </w:r>
    </w:p>
    <w:p>
      <w:pPr>
        <w:pStyle w:val="ConsPlusNormal"/>
        <w:ind w:firstLine="540"/>
        <w:jc w:val="both"/>
        <w:rPr/>
      </w:pPr>
      <w:r>
        <w:rPr/>
        <w:t>допустимые скорости движения для конкретных видов автомобильных транспортных средств в населенных пунктах и на загородных дорогах;</w:t>
      </w:r>
    </w:p>
    <w:p>
      <w:pPr>
        <w:pStyle w:val="ConsPlusNormal"/>
        <w:ind w:firstLine="540"/>
        <w:jc w:val="both"/>
        <w:rPr/>
      </w:pPr>
      <w:r>
        <w:rPr/>
        <w:t>правила обгона и дистанция безопасности в зависимости от скорости и условий движения, состояния покрытия проезжей части и видимости;</w:t>
      </w:r>
    </w:p>
    <w:p>
      <w:pPr>
        <w:pStyle w:val="ConsPlusNormal"/>
        <w:ind w:firstLine="540"/>
        <w:jc w:val="both"/>
        <w:rPr/>
      </w:pPr>
      <w:r>
        <w:rPr/>
        <w:t>правила проезда регулируемых и нерегулируемых перекрестков. Меры предосторожности при проезде пешеходных переходов, мест остановочных пунктов маршрутных автомобильных транспортных средств и других мест скопления пешеходов;</w:t>
      </w:r>
    </w:p>
    <w:p>
      <w:pPr>
        <w:pStyle w:val="ConsPlusNormal"/>
        <w:ind w:firstLine="540"/>
        <w:jc w:val="both"/>
        <w:rPr/>
      </w:pPr>
      <w:r>
        <w:rPr/>
        <w:t>нормы загрузки автомобильных транспортных средств и требования по обеспечению безопасной перевозки пассажиров и грузов;</w:t>
      </w:r>
    </w:p>
    <w:p>
      <w:pPr>
        <w:pStyle w:val="ConsPlusNormal"/>
        <w:ind w:firstLine="540"/>
        <w:jc w:val="both"/>
        <w:rPr/>
      </w:pPr>
      <w:r>
        <w:rPr/>
        <w:t>особенности эксплуатации автомобильных транспортных средств в осенне-зимний период. Меры предосторожности при движении в сложных метеорологических условиях (снегопад, гололед, туман и т.д.);</w:t>
      </w:r>
    </w:p>
    <w:p>
      <w:pPr>
        <w:pStyle w:val="ConsPlusNormal"/>
        <w:ind w:firstLine="540"/>
        <w:jc w:val="both"/>
        <w:rPr/>
      </w:pPr>
      <w:r>
        <w:rPr/>
        <w:t>правила проезда железнодорожных переездов;</w:t>
      </w:r>
    </w:p>
    <w:p>
      <w:pPr>
        <w:pStyle w:val="ConsPlusNormal"/>
        <w:ind w:firstLine="540"/>
        <w:jc w:val="both"/>
        <w:rPr/>
      </w:pPr>
      <w:r>
        <w:rPr/>
        <w:t>действия водителя при совершении ДТП и в случаях заболевания или переутомления;</w:t>
      </w:r>
    </w:p>
    <w:p>
      <w:pPr>
        <w:pStyle w:val="ConsPlusNormal"/>
        <w:ind w:firstLine="540"/>
        <w:jc w:val="both"/>
        <w:rPr/>
      </w:pPr>
      <w:r>
        <w:rPr/>
        <w:t>уголовная, административная и гражданская ответственность водителя за совершение ДТП и нарушения ПДД;</w:t>
      </w:r>
    </w:p>
    <w:p>
      <w:pPr>
        <w:pStyle w:val="ConsPlusNormal"/>
        <w:ind w:firstLine="540"/>
        <w:jc w:val="both"/>
        <w:rPr/>
      </w:pPr>
      <w:r>
        <w:rPr/>
        <w:t>порядок информирования работников перевозчика о допущенных нарушениях ПДД, а также о других нарушениях, выявленных контролирующими лицами;</w:t>
      </w:r>
    </w:p>
    <w:p>
      <w:pPr>
        <w:pStyle w:val="ConsPlusNormal"/>
        <w:ind w:firstLine="540"/>
        <w:jc w:val="both"/>
        <w:rPr/>
      </w:pPr>
      <w:r>
        <w:rPr/>
        <w:t>номера телефонов, по которым необходимо немедленно сообщить должностным лицам организации о ДТП или других чрезвычайных происшествиях.</w:t>
      </w:r>
    </w:p>
    <w:p>
      <w:pPr>
        <w:pStyle w:val="ConsPlusNormal"/>
        <w:ind w:firstLine="540"/>
        <w:jc w:val="both"/>
        <w:rPr/>
      </w:pPr>
      <w:r>
        <w:rPr/>
        <w:t>8. Факт проведения вводного инструктажа по безопасности дорожного движения фиксируется в журнале вводного инструктажа и в личной карточке вод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ПРЕДРЕЙСОВЫЙ ИНСТРУКТАЖ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едрейсовый инструктаж проводится работником службы эксплуатации перевозчика, при необходимости, перед выездом водителя на линию. При междугородних перевозках пассажиров и грузов, туристско-экскурсионных перевозках, перевозке детей, групп учащихся, перевозке опасных грузов, перевозке крупногабаритных и тяжеловесных грузов, международных перевозках пассажиров или грузов, а также при движении в организованной транспортной колонне.</w:t>
      </w:r>
    </w:p>
    <w:p>
      <w:pPr>
        <w:pStyle w:val="ConsPlusNormal"/>
        <w:ind w:firstLine="540"/>
        <w:jc w:val="both"/>
        <w:rPr/>
      </w:pPr>
      <w:r>
        <w:rPr/>
        <w:t>10. В процессе предрейсового инструктажа до водителя должна быть доведена следующая информация:</w:t>
      </w:r>
    </w:p>
    <w:p>
      <w:pPr>
        <w:pStyle w:val="ConsPlusNormal"/>
        <w:ind w:firstLine="540"/>
        <w:jc w:val="both"/>
        <w:rPr/>
      </w:pPr>
      <w:r>
        <w:rPr/>
        <w:t>протяженность и общая характеристика маршрута. Состояние проезжей части дороги. Условия движения. Наличие опасных мест на маршруте. Возможные изменения дорожно-климатических условий;</w:t>
      </w:r>
    </w:p>
    <w:p>
      <w:pPr>
        <w:pStyle w:val="ConsPlusNormal"/>
        <w:ind w:firstLine="540"/>
        <w:jc w:val="both"/>
        <w:rPr/>
      </w:pPr>
      <w:r>
        <w:rPr/>
        <w:t>пункты и места отдыха и смены водителей. Порядок хранения автомобиль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обязанности водителя по обеспечению безопасной перевозки пассажиров. Порядок проезда мест скопления людей (перекрестки, пешеходные переходы, железнодорожные переезды). Соблюдение правил остановки, стоянки, обгона, безопасной дистанции и скорости движения;</w:t>
      </w:r>
    </w:p>
    <w:p>
      <w:pPr>
        <w:pStyle w:val="ConsPlusNormal"/>
        <w:ind w:firstLine="540"/>
        <w:jc w:val="both"/>
        <w:rPr/>
      </w:pPr>
      <w:r>
        <w:rPr/>
        <w:t>характеристика грузов и требования по их безопасной перевозке;</w:t>
      </w:r>
    </w:p>
    <w:p>
      <w:pPr>
        <w:pStyle w:val="ConsPlusNormal"/>
        <w:ind w:firstLine="540"/>
        <w:jc w:val="both"/>
        <w:rPr/>
      </w:pPr>
      <w:r>
        <w:rPr/>
        <w:t>порядок проверки укладки и крепления груза. Перечень необходимого оборудования и приспособлений;</w:t>
      </w:r>
    </w:p>
    <w:p>
      <w:pPr>
        <w:pStyle w:val="ConsPlusNormal"/>
        <w:ind w:firstLine="540"/>
        <w:jc w:val="both"/>
        <w:rPr/>
      </w:pPr>
      <w:r>
        <w:rPr/>
        <w:t>ответственность водителей за обеспечение технической исправности автомобильных транспортных средств на линии;</w:t>
      </w:r>
    </w:p>
    <w:p>
      <w:pPr>
        <w:pStyle w:val="ConsPlusNormal"/>
        <w:ind w:firstLine="540"/>
        <w:jc w:val="both"/>
        <w:rPr/>
      </w:pPr>
      <w:r>
        <w:rPr/>
        <w:t>ответственность водителей за самовольное отклонение от маршрута, невыполнение задания или использование автомобильных транспортных средств перевозчика в личных целях;</w:t>
      </w:r>
    </w:p>
    <w:p>
      <w:pPr>
        <w:pStyle w:val="ConsPlusNormal"/>
        <w:ind w:firstLine="540"/>
        <w:jc w:val="both"/>
        <w:rPr/>
      </w:pPr>
      <w:r>
        <w:rPr/>
        <w:t>меры по обеспечению безопасности дорожного движения при неблагоприятных условиях;</w:t>
      </w:r>
    </w:p>
    <w:p>
      <w:pPr>
        <w:pStyle w:val="ConsPlusNormal"/>
        <w:ind w:firstLine="540"/>
        <w:jc w:val="both"/>
        <w:rPr/>
      </w:pPr>
      <w:r>
        <w:rPr/>
        <w:t>способы и приемы экономичного управления автомобильным транспортным средством.</w:t>
      </w:r>
    </w:p>
    <w:p>
      <w:pPr>
        <w:pStyle w:val="ConsPlusNormal"/>
        <w:ind w:firstLine="540"/>
        <w:jc w:val="both"/>
        <w:rPr/>
      </w:pPr>
      <w:r>
        <w:rPr/>
        <w:t>В зависимости от вида перевозок в процессе инструктажа до водителя может быть доведена следующая информация:</w:t>
      </w:r>
    </w:p>
    <w:p>
      <w:pPr>
        <w:pStyle w:val="ConsPlusNormal"/>
        <w:ind w:firstLine="540"/>
        <w:jc w:val="both"/>
        <w:rPr/>
      </w:pPr>
      <w:r>
        <w:rPr/>
        <w:t>при выполнении междугородних перевозок:</w:t>
      </w:r>
    </w:p>
    <w:p>
      <w:pPr>
        <w:pStyle w:val="ConsPlusNormal"/>
        <w:ind w:firstLine="540"/>
        <w:jc w:val="both"/>
        <w:rPr/>
      </w:pPr>
      <w:r>
        <w:rPr/>
        <w:t>- нормы посадки пассажиров и погрузки багажа;</w:t>
      </w:r>
    </w:p>
    <w:p>
      <w:pPr>
        <w:pStyle w:val="ConsPlusNormal"/>
        <w:ind w:firstLine="540"/>
        <w:jc w:val="both"/>
        <w:rPr/>
      </w:pPr>
      <w:r>
        <w:rPr/>
        <w:t>- порядок размещения, укладки и крепления груза;</w:t>
      </w:r>
    </w:p>
    <w:p>
      <w:pPr>
        <w:pStyle w:val="ConsPlusNormal"/>
        <w:ind w:firstLine="540"/>
        <w:jc w:val="both"/>
        <w:rPr/>
      </w:pPr>
      <w:r>
        <w:rPr/>
        <w:t>при выполнении туристско-экскурсионных перевозок:</w:t>
      </w:r>
    </w:p>
    <w:p>
      <w:pPr>
        <w:pStyle w:val="ConsPlusNormal"/>
        <w:ind w:firstLine="540"/>
        <w:jc w:val="both"/>
        <w:rPr/>
      </w:pPr>
      <w:r>
        <w:rPr/>
        <w:t>- нормы поведения водителей и культура обслуживания пассажиров;</w:t>
      </w:r>
    </w:p>
    <w:p>
      <w:pPr>
        <w:pStyle w:val="ConsPlusNormal"/>
        <w:ind w:firstLine="540"/>
        <w:jc w:val="both"/>
        <w:rPr/>
      </w:pPr>
      <w:r>
        <w:rPr/>
        <w:t>- порядок подачи и отправления автобуса;</w:t>
      </w:r>
    </w:p>
    <w:p>
      <w:pPr>
        <w:pStyle w:val="ConsPlusNormal"/>
        <w:ind w:firstLine="540"/>
        <w:jc w:val="both"/>
        <w:rPr/>
      </w:pPr>
      <w:r>
        <w:rPr/>
        <w:t>- техническое состояние и специальное оборудование автобуса;</w:t>
      </w:r>
    </w:p>
    <w:p>
      <w:pPr>
        <w:pStyle w:val="ConsPlusNormal"/>
        <w:ind w:firstLine="540"/>
        <w:jc w:val="both"/>
        <w:rPr/>
      </w:pPr>
      <w:r>
        <w:rPr/>
        <w:t>- схема маршрута движения, места отдыха и питания. Порядок посадки и высадки пассажиров, места остановки или стоянки;</w:t>
      </w:r>
    </w:p>
    <w:p>
      <w:pPr>
        <w:pStyle w:val="ConsPlusNormal"/>
        <w:ind w:firstLine="540"/>
        <w:jc w:val="both"/>
        <w:rPr/>
      </w:pPr>
      <w:r>
        <w:rPr/>
        <w:t>при перевозке групп детей:</w:t>
      </w:r>
    </w:p>
    <w:p>
      <w:pPr>
        <w:pStyle w:val="ConsPlusNormal"/>
        <w:ind w:firstLine="540"/>
        <w:jc w:val="both"/>
        <w:rPr/>
      </w:pPr>
      <w:r>
        <w:rPr/>
        <w:t>- особенности перевозки групп детей;</w:t>
      </w:r>
    </w:p>
    <w:p>
      <w:pPr>
        <w:pStyle w:val="ConsPlusNormal"/>
        <w:ind w:firstLine="540"/>
        <w:jc w:val="both"/>
        <w:rPr/>
      </w:pPr>
      <w:r>
        <w:rPr/>
        <w:t>- техническое состояние, оборудование и экипировка автобусов, предназначенных для перевозки групп детей;</w:t>
      </w:r>
    </w:p>
    <w:p>
      <w:pPr>
        <w:pStyle w:val="ConsPlusNormal"/>
        <w:ind w:firstLine="540"/>
        <w:jc w:val="both"/>
        <w:rPr/>
      </w:pPr>
      <w:r>
        <w:rPr/>
        <w:t>- маршрут, режим и скорости движения;</w:t>
      </w:r>
    </w:p>
    <w:p>
      <w:pPr>
        <w:pStyle w:val="ConsPlusNormal"/>
        <w:ind w:firstLine="540"/>
        <w:jc w:val="both"/>
        <w:rPr/>
      </w:pPr>
      <w:r>
        <w:rPr/>
        <w:t>- правила посадки и высадки групп детей;</w:t>
      </w:r>
    </w:p>
    <w:p>
      <w:pPr>
        <w:pStyle w:val="ConsPlusNormal"/>
        <w:ind w:firstLine="540"/>
        <w:jc w:val="both"/>
        <w:rPr/>
      </w:pPr>
      <w:r>
        <w:rPr/>
        <w:t>при перевозке опасных грузов - отдельные требования Правил перевозки опасных грузов;</w:t>
      </w:r>
    </w:p>
    <w:p>
      <w:pPr>
        <w:pStyle w:val="ConsPlusNormal"/>
        <w:ind w:firstLine="540"/>
        <w:jc w:val="both"/>
        <w:rPr/>
      </w:pPr>
      <w:r>
        <w:rPr/>
        <w:t>при перевозке крупногабаритных и тяжеловесных грузов:</w:t>
      </w:r>
    </w:p>
    <w:p>
      <w:pPr>
        <w:pStyle w:val="ConsPlusNormal"/>
        <w:ind w:firstLine="540"/>
        <w:jc w:val="both"/>
        <w:rPr/>
      </w:pPr>
      <w:r>
        <w:rPr/>
        <w:t>- основные требования к техническому состоянию, оборудованию и дополнительному оснащению автомобильных транспортных средств, используемых для перевозки крупногабаритных и тяжеловесных грузов;</w:t>
      </w:r>
    </w:p>
    <w:p>
      <w:pPr>
        <w:pStyle w:val="ConsPlusNormal"/>
        <w:ind w:firstLine="540"/>
        <w:jc w:val="both"/>
        <w:rPr/>
      </w:pPr>
      <w:r>
        <w:rPr/>
        <w:t>- допустимая скорость движения крупногабаритных и тяжеловесных автомобиль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- порядок движения, обгона, остановки, стоянки и сопровождения крупногабаритных и тяжеловесных автомобиль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при выполнении международных перевозок:</w:t>
      </w:r>
    </w:p>
    <w:p>
      <w:pPr>
        <w:pStyle w:val="ConsPlusNormal"/>
        <w:ind w:firstLine="540"/>
        <w:jc w:val="both"/>
        <w:rPr/>
      </w:pPr>
      <w:r>
        <w:rPr/>
        <w:t>- режим работы, отдыха и порядок смены водителей;</w:t>
      </w:r>
    </w:p>
    <w:p>
      <w:pPr>
        <w:pStyle w:val="ConsPlusNormal"/>
        <w:ind w:firstLine="540"/>
        <w:jc w:val="both"/>
        <w:rPr/>
      </w:pPr>
      <w:r>
        <w:rPr/>
        <w:t>- пункты технического обслуживания и ремонта автомобиль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- основные особенности и отличия правил дорожного движения тех стран, на территории которых осуществляется автомобильная перевозка.</w:t>
      </w:r>
    </w:p>
    <w:p>
      <w:pPr>
        <w:pStyle w:val="ConsPlusNormal"/>
        <w:ind w:firstLine="540"/>
        <w:jc w:val="both"/>
        <w:rPr/>
      </w:pPr>
      <w:r>
        <w:rPr/>
        <w:t>11. Факт проведения предрейсового инструктажа фиксируется в журнале и в путевом листе с указанием времени, даты и подписи лица, проводившего инструктаж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СЕЗОННЫЙ ИНСТРУКТАЖ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Сезонный инструктаж проводится при подготовке перевозчика к работе в весенне-летний и осенне-зимний периоды.</w:t>
      </w:r>
    </w:p>
    <w:p>
      <w:pPr>
        <w:pStyle w:val="ConsPlusNormal"/>
        <w:ind w:firstLine="540"/>
        <w:jc w:val="both"/>
        <w:rPr/>
      </w:pPr>
      <w:r>
        <w:rPr/>
        <w:t>13. Сезонный инструктаж проводится работниками службы безопасности дорожного движения перевозчика или работником, выполняющим эти функции.</w:t>
      </w:r>
    </w:p>
    <w:p>
      <w:pPr>
        <w:pStyle w:val="ConsPlusNormal"/>
        <w:ind w:firstLine="540"/>
        <w:jc w:val="both"/>
        <w:rPr/>
      </w:pPr>
      <w:r>
        <w:rPr/>
        <w:t>14. Проведение сезонного инструктажа целесообразно осуществлять:</w:t>
      </w:r>
    </w:p>
    <w:p>
      <w:pPr>
        <w:pStyle w:val="ConsPlusNormal"/>
        <w:ind w:firstLine="540"/>
        <w:jc w:val="both"/>
        <w:rPr/>
      </w:pPr>
      <w:r>
        <w:rPr/>
        <w:t>в весенне-летний период эксплуатации, совмещая с плановыми занятиями по повышению профессионального мастерства водителей (февраль, март);</w:t>
      </w:r>
    </w:p>
    <w:p>
      <w:pPr>
        <w:pStyle w:val="ConsPlusNormal"/>
        <w:ind w:firstLine="540"/>
        <w:jc w:val="both"/>
        <w:rPr/>
      </w:pPr>
      <w:r>
        <w:rPr/>
        <w:t>в осенне-зимний период - при подготовке водителей перевозчика к работе в осенне-зимний период года (октябрь, ноябрь).</w:t>
      </w:r>
    </w:p>
    <w:p>
      <w:pPr>
        <w:pStyle w:val="ConsPlusNormal"/>
        <w:ind w:firstLine="540"/>
        <w:jc w:val="both"/>
        <w:rPr/>
      </w:pPr>
      <w:r>
        <w:rPr/>
        <w:t>Инструктаж проводится в классе или кабинете безопасности дорожного движения, на линейных диспетчерских станциях.</w:t>
      </w:r>
    </w:p>
    <w:p>
      <w:pPr>
        <w:pStyle w:val="ConsPlusNormal"/>
        <w:ind w:firstLine="540"/>
        <w:jc w:val="both"/>
        <w:rPr/>
      </w:pPr>
      <w:r>
        <w:rPr/>
        <w:t>15. В процессе сезонного инструктажа до водителя должна быть доведена следующая информация:</w:t>
      </w:r>
    </w:p>
    <w:p>
      <w:pPr>
        <w:pStyle w:val="ConsPlusNormal"/>
        <w:ind w:firstLine="540"/>
        <w:jc w:val="both"/>
        <w:rPr/>
      </w:pPr>
      <w:r>
        <w:rPr/>
        <w:t>особенности эксплуатации автомобильных транспортных средств в весенне-летний или осенне-зимний периоды;</w:t>
      </w:r>
    </w:p>
    <w:p>
      <w:pPr>
        <w:pStyle w:val="ConsPlusNormal"/>
        <w:ind w:firstLine="540"/>
        <w:jc w:val="both"/>
        <w:rPr/>
      </w:pPr>
      <w:r>
        <w:rPr/>
        <w:t>особенности эксплуатации автомобильных транспортных средств при увеличении пешеходных потоков и интенсивности движения транспорта;</w:t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движения при осуществлении автомобильных перевозок в сложных дорожных или погодно-климатических условиях;</w:t>
      </w:r>
    </w:p>
    <w:p>
      <w:pPr>
        <w:pStyle w:val="ConsPlusNormal"/>
        <w:ind w:firstLine="540"/>
        <w:jc w:val="both"/>
        <w:rPr/>
      </w:pPr>
      <w:r>
        <w:rPr/>
        <w:t>особенности движения в темное время суток и в условиях недостаточной видимости;</w:t>
      </w:r>
    </w:p>
    <w:p>
      <w:pPr>
        <w:pStyle w:val="ConsPlusNormal"/>
        <w:ind w:firstLine="540"/>
        <w:jc w:val="both"/>
        <w:rPr/>
      </w:pPr>
      <w:r>
        <w:rPr/>
        <w:t>особенности подготовки автомобильных транспортных средств к эксплуатации в зимних условиях;</w:t>
      </w:r>
    </w:p>
    <w:p>
      <w:pPr>
        <w:pStyle w:val="ConsPlusNormal"/>
        <w:ind w:firstLine="540"/>
        <w:jc w:val="both"/>
        <w:rPr/>
      </w:pPr>
      <w:r>
        <w:rPr/>
        <w:t>приемы управления автомобильным транспортным средством и особенности маневрирования при движении в гололедицу, при сильном снегопаде, метели или дожде;</w:t>
      </w:r>
    </w:p>
    <w:p>
      <w:pPr>
        <w:pStyle w:val="ConsPlusNormal"/>
        <w:ind w:firstLine="540"/>
        <w:jc w:val="both"/>
        <w:rPr/>
      </w:pPr>
      <w:r>
        <w:rPr/>
        <w:t>особенности обеспечения безопасности движения в период летних и зимних каникул учащихся и студентов;</w:t>
      </w:r>
    </w:p>
    <w:p>
      <w:pPr>
        <w:pStyle w:val="ConsPlusNormal"/>
        <w:ind w:firstLine="540"/>
        <w:jc w:val="both"/>
        <w:rPr/>
      </w:pPr>
      <w:r>
        <w:rPr/>
        <w:t>меры предосторожности при преодолении затяжных спусков и крутых подъемов, при замерзании и запотевании стекол кабины;</w:t>
      </w:r>
    </w:p>
    <w:p>
      <w:pPr>
        <w:pStyle w:val="ConsPlusNormal"/>
        <w:ind w:firstLine="540"/>
        <w:jc w:val="both"/>
        <w:rPr/>
      </w:pPr>
      <w:r>
        <w:rPr/>
        <w:t>характерные ДТП и нарушения ПДД, допущенные водителями в зимний период эксплуатации;</w:t>
      </w:r>
    </w:p>
    <w:p>
      <w:pPr>
        <w:pStyle w:val="ConsPlusNormal"/>
        <w:ind w:firstLine="540"/>
        <w:jc w:val="both"/>
        <w:rPr/>
      </w:pPr>
      <w:r>
        <w:rPr/>
        <w:t>особенности проезда железнодорожных переездов и действия водителей при вынужденной остановке на переезде.</w:t>
      </w:r>
    </w:p>
    <w:p>
      <w:pPr>
        <w:pStyle w:val="ConsPlusNormal"/>
        <w:ind w:firstLine="540"/>
        <w:jc w:val="both"/>
        <w:rPr/>
      </w:pPr>
      <w:r>
        <w:rPr/>
        <w:t>16. Факт проведения сезонного инструктажа фиксируется только в журнале сезонного и специального инструктаж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СПЕЦИАЛЬНЫЙ ИНСТРУКТАЖ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Специальный инструктаж проводится с водителями, направляемыми в командировку, для работы в отрыве от постоянного места стоянки, с водителями автобусов, впервые направляемыми самостоятельно на маршрут, с водителями, впервые назначаемыми для работы на новых моделях автомобильных транспортных средств, а также со всеми водителями перевозчика при получении информации о ДТП, совершенном водителем перевозчика.</w:t>
      </w:r>
    </w:p>
    <w:p>
      <w:pPr>
        <w:pStyle w:val="ConsPlusNormal"/>
        <w:ind w:firstLine="540"/>
        <w:jc w:val="both"/>
        <w:rPr/>
      </w:pPr>
      <w:r>
        <w:rPr/>
        <w:t>18. Специальный инструктаж проводится работниками службы эксплуатации или работником службы безопасности дорожного движения перевозчика.</w:t>
      </w:r>
    </w:p>
    <w:p>
      <w:pPr>
        <w:pStyle w:val="ConsPlusNormal"/>
        <w:ind w:firstLine="540"/>
        <w:jc w:val="both"/>
        <w:rPr/>
      </w:pPr>
      <w:r>
        <w:rPr/>
        <w:t>Специальный инструктаж по особенностям эксплуатации новых моделей автомобильных транспортных средств, влиянию их конструктивных и эксплуатационных параметров на безопасность дорожного движения проводится работниками технической службы перевозчика.</w:t>
      </w:r>
    </w:p>
    <w:p>
      <w:pPr>
        <w:pStyle w:val="ConsPlusNormal"/>
        <w:ind w:firstLine="540"/>
        <w:jc w:val="both"/>
        <w:rPr/>
      </w:pPr>
      <w:r>
        <w:rPr/>
        <w:t>19. В процессе специального инструктажа до водителя должна быть доведена следующая информация:</w:t>
      </w:r>
    </w:p>
    <w:p>
      <w:pPr>
        <w:pStyle w:val="ConsPlusNormal"/>
        <w:ind w:firstLine="540"/>
        <w:jc w:val="both"/>
        <w:rPr/>
      </w:pPr>
      <w:r>
        <w:rPr/>
        <w:t>особенности выполнения новых видов автомобильных перевозок в отрыве от постоянного места стоянки;</w:t>
      </w:r>
    </w:p>
    <w:p>
      <w:pPr>
        <w:pStyle w:val="ConsPlusNormal"/>
        <w:ind w:firstLine="540"/>
        <w:jc w:val="both"/>
        <w:rPr/>
      </w:pPr>
      <w:r>
        <w:rPr/>
        <w:t>режим труда и отдыха водителя в командировке;</w:t>
      </w:r>
    </w:p>
    <w:p>
      <w:pPr>
        <w:pStyle w:val="ConsPlusNormal"/>
        <w:ind w:firstLine="540"/>
        <w:jc w:val="both"/>
        <w:rPr/>
      </w:pPr>
      <w:r>
        <w:rPr/>
        <w:t>расположение мест стоянки и технического обслуживания автомобильных транспортных средств перевозчика;</w:t>
      </w:r>
    </w:p>
    <w:p>
      <w:pPr>
        <w:pStyle w:val="ConsPlusNormal"/>
        <w:ind w:firstLine="540"/>
        <w:jc w:val="both"/>
        <w:rPr/>
      </w:pPr>
      <w:r>
        <w:rPr/>
        <w:t>маршрут следования, особенности дорожных условий и скорость движения в колонне;</w:t>
      </w:r>
    </w:p>
    <w:p>
      <w:pPr>
        <w:pStyle w:val="ConsPlusNormal"/>
        <w:ind w:firstLine="540"/>
        <w:jc w:val="both"/>
        <w:rPr/>
      </w:pPr>
      <w:r>
        <w:rPr/>
        <w:t>действия водителя в случае появления признаков заболевания;</w:t>
      </w:r>
    </w:p>
    <w:p>
      <w:pPr>
        <w:pStyle w:val="ConsPlusNormal"/>
        <w:ind w:firstLine="540"/>
        <w:jc w:val="both"/>
        <w:rPr/>
      </w:pPr>
      <w:r>
        <w:rPr/>
        <w:t>анализ причин и последствий ДТП, совершенных водителями перевозчика.</w:t>
      </w:r>
    </w:p>
    <w:p>
      <w:pPr>
        <w:pStyle w:val="ConsPlusNormal"/>
        <w:ind w:firstLine="540"/>
        <w:jc w:val="both"/>
        <w:rPr/>
      </w:pPr>
      <w:r>
        <w:rPr/>
        <w:t>20. Факт проведения специального инструктажа фиксируется в соответствующих журнал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6</w:t>
      </w:r>
    </w:p>
    <w:p>
      <w:pPr>
        <w:pStyle w:val="ConsPlusNormal"/>
        <w:jc w:val="center"/>
        <w:rPr/>
      </w:pPr>
      <w:r>
        <w:rPr/>
        <w:t>ПРОВЕРКА НАВЫКОВ УПРАВЛЕНИЯ АВТОМОБИЛ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оверка навыков управления автомобилем проводится водителем-инструктором (наставником) при приеме водителей на работу, при переводе их для работы на другой марке автомобиля.</w:t>
      </w:r>
    </w:p>
    <w:p>
      <w:pPr>
        <w:pStyle w:val="ConsPlusNormal"/>
        <w:ind w:firstLine="540"/>
        <w:jc w:val="both"/>
        <w:rPr/>
      </w:pPr>
      <w:r>
        <w:rPr/>
        <w:t>22. В процессе проверки навыков управления автомобилем совершается контрольная поездка водителя на закрепленном за ним автомобильном транспортном средстве перевозчика в присутствии водителя-инструктора (наставника) по перевозке грузов и пассажиров. Продолжительность такой поездки устанавливается водителем-инструктором (наставником) в зависимости от степени подготовки водителя.</w:t>
      </w:r>
    </w:p>
    <w:p>
      <w:pPr>
        <w:pStyle w:val="ConsPlusNormal"/>
        <w:ind w:firstLine="540"/>
        <w:jc w:val="both"/>
        <w:rPr/>
      </w:pPr>
      <w:r>
        <w:rPr/>
        <w:t>23. Во время контрольной поездки водитель-инструктор (наставник) наблюдает за правильностью выполнения приемов по управлению автомобильным транспортным средством в конкретных дорожных условиях, а также действиями водителя по прогнозированию опасных дорожно-транспортных ситуаций. При этом наставник указывает на допущенные ошибки, дает советы и рекомендации по принятию правильных решений, необходимых мер предосторожности, а в случаях надобности разъясняет водителю, как нужно выполнять определенные действия и приемы управления автомобильным транспортным средством в конкретной дорожной обстановке.</w:t>
      </w:r>
    </w:p>
    <w:p>
      <w:pPr>
        <w:pStyle w:val="ConsPlusNormal"/>
        <w:ind w:firstLine="540"/>
        <w:jc w:val="both"/>
        <w:rPr/>
      </w:pPr>
      <w:bookmarkStart w:id="11" w:name="P1343"/>
      <w:bookmarkEnd w:id="11"/>
      <w:r>
        <w:rPr/>
        <w:t>24. При проверке навыков управления до водителя должна быть доведена следующая информация:</w:t>
      </w:r>
    </w:p>
    <w:p>
      <w:pPr>
        <w:pStyle w:val="ConsPlusNormal"/>
        <w:ind w:firstLine="540"/>
        <w:jc w:val="both"/>
        <w:rPr/>
      </w:pPr>
      <w:r>
        <w:rPr/>
        <w:t>приемы управления автомобильным транспортным средством, позволяющие в процессе рабочей смены сохранить необходимую работоспособность;</w:t>
      </w:r>
    </w:p>
    <w:p>
      <w:pPr>
        <w:pStyle w:val="ConsPlusNormal"/>
        <w:ind w:firstLine="540"/>
        <w:jc w:val="both"/>
        <w:rPr/>
      </w:pPr>
      <w:r>
        <w:rPr/>
        <w:t>правила подготовки двигателя к первому запуску;</w:t>
      </w:r>
    </w:p>
    <w:p>
      <w:pPr>
        <w:pStyle w:val="ConsPlusNormal"/>
        <w:ind w:firstLine="540"/>
        <w:jc w:val="both"/>
        <w:rPr/>
      </w:pPr>
      <w:r>
        <w:rPr/>
        <w:t>приемы пользования тормозами при остановке автомобильного транспортного средства на сухой и скользкой дороге;</w:t>
      </w:r>
    </w:p>
    <w:p>
      <w:pPr>
        <w:pStyle w:val="ConsPlusNormal"/>
        <w:ind w:firstLine="540"/>
        <w:jc w:val="both"/>
        <w:rPr/>
      </w:pPr>
      <w:r>
        <w:rPr/>
        <w:t>приемы экономичного управления автомобильным транспортным средством;</w:t>
      </w:r>
    </w:p>
    <w:p>
      <w:pPr>
        <w:pStyle w:val="ConsPlusNormal"/>
        <w:ind w:firstLine="540"/>
        <w:jc w:val="both"/>
        <w:rPr/>
      </w:pPr>
      <w:r>
        <w:rPr/>
        <w:t>оценка и прогнозирование развития дорожной ситуации;</w:t>
      </w:r>
    </w:p>
    <w:p>
      <w:pPr>
        <w:pStyle w:val="ConsPlusNormal"/>
        <w:ind w:firstLine="540"/>
        <w:jc w:val="both"/>
        <w:rPr/>
      </w:pPr>
      <w:r>
        <w:rPr/>
        <w:t>маневрирование и остановка автомобильного транспортного средства в заданном месте. Движение задним ходом, порядок и правила подъезда к местам разгрузки (погрузки), посадки (высадки) пассажиров.</w:t>
      </w:r>
    </w:p>
    <w:p>
      <w:pPr>
        <w:pStyle w:val="ConsPlusNormal"/>
        <w:ind w:firstLine="540"/>
        <w:jc w:val="both"/>
        <w:rPr/>
      </w:pPr>
      <w:r>
        <w:rPr/>
        <w:t xml:space="preserve">25. После завершения контрольной автомобильной поездки водитель-инструктор (наставник) оценивает мастерство управления автомобильным транспортным средством водителя по показателям, приведенным в </w:t>
      </w:r>
      <w:hyperlink w:anchor="P1343">
        <w:r>
          <w:rPr>
            <w:rStyle w:val="InternetLink"/>
            <w:color w:val="0000FF"/>
          </w:rPr>
          <w:t>пункте 24</w:t>
        </w:r>
      </w:hyperlink>
      <w:r>
        <w:rPr/>
        <w:t>, и информирует об этом работника службы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мерному порядку проведения</w:t>
      </w:r>
    </w:p>
    <w:p>
      <w:pPr>
        <w:pStyle w:val="ConsPlusNormal"/>
        <w:jc w:val="right"/>
        <w:rPr/>
      </w:pPr>
      <w:r>
        <w:rPr/>
        <w:t>инструктажей водителей п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361"/>
      <w:bookmarkEnd w:id="12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чета вводного инструктажа по безопасности дорожного движения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5"/>
        <w:gridCol w:w="1586"/>
        <w:gridCol w:w="2684"/>
        <w:gridCol w:w="1586"/>
        <w:gridCol w:w="280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води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лица, проводившего инструкта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пись водит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пись лица, проводившего инструктаж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предрейсового инструктажа по 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1154"/>
        <w:gridCol w:w="1994"/>
        <w:gridCol w:w="1394"/>
        <w:gridCol w:w="1634"/>
        <w:gridCol w:w="1154"/>
        <w:gridCol w:w="16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води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, модель, регистрационный знак Т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шрут перевозки. Вид перевоз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лица, проводившего инструкта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пись вод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пись лица, проводившего инструктаж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чета сезонного и специального инструктажа по безопас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25"/>
        <w:gridCol w:w="1686"/>
        <w:gridCol w:w="2048"/>
        <w:gridCol w:w="1446"/>
        <w:gridCol w:w="216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вод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лица, проводившего инструкт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пись води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пись лица, проводившего инструкта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рганизации деятельности</w:t>
      </w:r>
    </w:p>
    <w:p>
      <w:pPr>
        <w:pStyle w:val="ConsPlusNormal"/>
        <w:jc w:val="right"/>
        <w:rPr/>
      </w:pPr>
      <w:r>
        <w:rPr/>
        <w:t>автомобильного перевозчика в сфере</w:t>
      </w:r>
    </w:p>
    <w:p>
      <w:pPr>
        <w:pStyle w:val="ConsPlusNormal"/>
        <w:jc w:val="right"/>
        <w:rPr/>
      </w:pPr>
      <w:r>
        <w:rPr/>
        <w:t>безопасности дорожного дви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3" w:name="P1424"/>
      <w:bookmarkEnd w:id="13"/>
      <w:r>
        <w:rPr/>
        <w:t>ПРОГРАММА</w:t>
      </w:r>
    </w:p>
    <w:p>
      <w:pPr>
        <w:pStyle w:val="ConsPlusNormal"/>
        <w:jc w:val="center"/>
        <w:rPr/>
      </w:pPr>
      <w:r>
        <w:rPr/>
        <w:t>ПОВЫШЕНИЯ ПРОФЕССИОНАЛЬНОГО МАСТЕРСТВА ВОДИТЕЛЕЙ АВТОМОБИ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ограмма повышения профессионального мастерства водителей автомобилей (далее - Программа) разработана в соответствии с требованиями </w:t>
      </w:r>
      <w:hyperlink r:id="rId28">
        <w:r>
          <w:rPr>
            <w:rStyle w:val="InternetLink"/>
            <w:color w:val="0000FF"/>
          </w:rPr>
          <w:t>Правил</w:t>
        </w:r>
      </w:hyperlink>
      <w:r>
        <w:rPr/>
        <w:t xml:space="preserve"> автомобильных перевозок пассажиров, утвержденных постановлением Совета Министров Республики Беларусь от 30 июня 2008 г. N 972, и </w:t>
      </w:r>
      <w:hyperlink r:id="rId29">
        <w:r>
          <w:rPr>
            <w:rStyle w:val="InternetLink"/>
            <w:color w:val="0000FF"/>
          </w:rPr>
          <w:t>Правил</w:t>
        </w:r>
      </w:hyperlink>
      <w:r>
        <w:rPr/>
        <w:t xml:space="preserve"> автомобильных перевозок грузов, утвержденных постановлением Совета Министров Республики Беларусь от 30 июня 2008 г. N 970, и предназначена для повышения уровня их профессионального мастерства.</w:t>
      </w:r>
    </w:p>
    <w:p>
      <w:pPr>
        <w:pStyle w:val="ConsPlusNormal"/>
        <w:ind w:firstLine="540"/>
        <w:jc w:val="both"/>
        <w:rPr/>
      </w:pPr>
      <w:r>
        <w:rPr/>
        <w:t xml:space="preserve">2. Повышение уровня профессионального мастерства водителей осуществляется в соответствии с учебным планом согласно </w:t>
      </w:r>
      <w:hyperlink w:anchor="P1451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и тематическим планом согласно </w:t>
      </w:r>
      <w:hyperlink w:anchor="P1491">
        <w:r>
          <w:rPr>
            <w:rStyle w:val="InternetLink"/>
            <w:color w:val="0000FF"/>
          </w:rPr>
          <w:t>приложению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Указанное в учебном плане количество часов, отводимое на изучение тем занятий, не может быть сокращено без соответствующего согласования с Минтрансом.</w:t>
      </w:r>
    </w:p>
    <w:p>
      <w:pPr>
        <w:pStyle w:val="ConsPlusNormal"/>
        <w:ind w:firstLine="540"/>
        <w:jc w:val="both"/>
        <w:rPr/>
      </w:pPr>
      <w:r>
        <w:rPr/>
        <w:t>4. Учеба водителей организуется руководителем перевозчика и проводится по группам ежегодно, в первом квартале года.</w:t>
      </w:r>
    </w:p>
    <w:p>
      <w:pPr>
        <w:pStyle w:val="ConsPlusNormal"/>
        <w:ind w:firstLine="540"/>
        <w:jc w:val="both"/>
        <w:rPr/>
      </w:pPr>
      <w:r>
        <w:rPr/>
        <w:t>5. Численность обучаемых водителей в учебной группе не должна превышать 30 человек.</w:t>
      </w:r>
    </w:p>
    <w:p>
      <w:pPr>
        <w:pStyle w:val="ConsPlusNormal"/>
        <w:ind w:firstLine="540"/>
        <w:jc w:val="both"/>
        <w:rPr/>
      </w:pPr>
      <w:r>
        <w:rPr/>
        <w:t>6. Продолжительность учебного часа занятий составляет 45 минут.</w:t>
      </w:r>
    </w:p>
    <w:p>
      <w:pPr>
        <w:pStyle w:val="ConsPlusNormal"/>
        <w:ind w:firstLine="540"/>
        <w:jc w:val="both"/>
        <w:rPr/>
      </w:pPr>
      <w:r>
        <w:rPr/>
        <w:t>7. Для проведения занятий по соответствующим темам привлекаются квалифицированные специалисты перевозчика, а также работники ГАИ и Транспортной инспекции Минтранса (по согласованию).</w:t>
      </w:r>
    </w:p>
    <w:p>
      <w:pPr>
        <w:pStyle w:val="ConsPlusNormal"/>
        <w:ind w:firstLine="540"/>
        <w:jc w:val="both"/>
        <w:rPr/>
      </w:pPr>
      <w:r>
        <w:rPr/>
        <w:t>8. Занятия по оказанию первой медицинской помощи пострадавшим в ДТП должны проводиться специалистами, имеющими соответствующее медицинское образование.</w:t>
      </w:r>
    </w:p>
    <w:p>
      <w:pPr>
        <w:pStyle w:val="ConsPlusNormal"/>
        <w:ind w:firstLine="540"/>
        <w:jc w:val="both"/>
        <w:rPr/>
      </w:pPr>
      <w:r>
        <w:rPr/>
        <w:t>9. Лекционный материал может включать сведения, описывающие особенности местных условий работы автомобильных транспортных средств перевозчика, а также статистику аварийности и нарушений Правил дорожного движения среди водителей перевозчика.</w:t>
      </w:r>
    </w:p>
    <w:p>
      <w:pPr>
        <w:pStyle w:val="ConsPlusNormal"/>
        <w:ind w:firstLine="540"/>
        <w:jc w:val="both"/>
        <w:rPr/>
      </w:pPr>
      <w:r>
        <w:rPr/>
        <w:t xml:space="preserve">10. Руководители групп должны вести учет проведенных занятий в специальном журнале согласно </w:t>
      </w:r>
      <w:hyperlink w:anchor="P1780">
        <w:r>
          <w:rPr>
            <w:rStyle w:val="InternetLink"/>
            <w:color w:val="0000FF"/>
          </w:rPr>
          <w:t>приложению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1. После проведения занятий комиссия, назначенная приказом руководителя перевозчика, должна провести аттестацию и принять зачет у водителей.</w:t>
      </w:r>
    </w:p>
    <w:p>
      <w:pPr>
        <w:pStyle w:val="ConsPlusNormal"/>
        <w:ind w:firstLine="540"/>
        <w:jc w:val="both"/>
        <w:rPr/>
      </w:pPr>
      <w:r>
        <w:rPr/>
        <w:t xml:space="preserve">12. Результаты зачета оформляются протоколом согласно </w:t>
      </w:r>
      <w:hyperlink w:anchor="P1864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3. Для обучаемых водителей, недостаточно усвоивших материал Программы, проводятся дополнительные занятия.</w:t>
      </w:r>
    </w:p>
    <w:p>
      <w:pPr>
        <w:pStyle w:val="ConsPlusNormal"/>
        <w:ind w:firstLine="540"/>
        <w:jc w:val="both"/>
        <w:rPr/>
      </w:pPr>
      <w:r>
        <w:rPr/>
        <w:t>14. В личной карточке водителя делается отметка о прохождении Программы повышения профессионального мастер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 повышения</w:t>
      </w:r>
    </w:p>
    <w:p>
      <w:pPr>
        <w:pStyle w:val="ConsPlusNormal"/>
        <w:jc w:val="right"/>
        <w:rPr/>
      </w:pPr>
      <w:r>
        <w:rPr/>
        <w:t>профессионального мастерства</w:t>
      </w:r>
    </w:p>
    <w:p>
      <w:pPr>
        <w:pStyle w:val="ConsPlusNormal"/>
        <w:jc w:val="right"/>
        <w:rPr/>
      </w:pPr>
      <w:r>
        <w:rPr/>
        <w:t>водителей автомоби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1451"/>
      <w:bookmarkEnd w:id="14"/>
      <w:r>
        <w:rPr/>
        <w:t>УЧЕБНЫЙ ПЛ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ПОВЫШЕНИЯ ПРОФЕССИОНАЛЬНОГО МАСТЕРСТВА ВОДИТЕЛЕЙ АВТОМОБИЛ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7134"/>
        <w:gridCol w:w="1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темы зан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о-транспортные происшествия на автомобильном транспорте, анализ причин и обстоятельств их соверш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мастерство водителя и безопасность дорожного движения. Особенности управления автомобилем в сложных дорожных и метеорологических условия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ичные дорожно-транспортные происшествия. Действия водителя по предупреждению ДТ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енности безопасной автомобильной перевозки пассажиров и грузов. Разъяснения и комментарии отдельных положений Правил дорожного дви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ые основы дорожного дви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доврачебной медицинской помощи пострадавшим при дорожно-транспортных происшествиях. Предрейсовый медосмот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ая проверка зн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 повышения</w:t>
      </w:r>
    </w:p>
    <w:p>
      <w:pPr>
        <w:pStyle w:val="ConsPlusNormal"/>
        <w:jc w:val="right"/>
        <w:rPr/>
      </w:pPr>
      <w:r>
        <w:rPr/>
        <w:t>профессионального мастерства</w:t>
      </w:r>
    </w:p>
    <w:p>
      <w:pPr>
        <w:pStyle w:val="ConsPlusNormal"/>
        <w:jc w:val="right"/>
        <w:rPr/>
      </w:pPr>
      <w:r>
        <w:rPr/>
        <w:t>водителей автомоби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1491"/>
      <w:bookmarkEnd w:id="15"/>
      <w:r>
        <w:rPr/>
        <w:t>ТЕМАТИЧЕСКИЙ ПЛАН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ПРОГРАММЫ ПОВЫШЕНИЯ ПРОФЕССИОНАЛЬНОГО МАСТЕРСТВА ВОДИТЕЛЕЙ АВТОМОБИ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Наименование тем и их содержание            │ Кол-во  │</w:t>
      </w:r>
    </w:p>
    <w:p>
      <w:pPr>
        <w:pStyle w:val="ConsPlusCell"/>
        <w:jc w:val="both"/>
        <w:rPr/>
      </w:pPr>
      <w:r>
        <w:rPr/>
        <w:t>│</w:t>
      </w:r>
      <w:r>
        <w:rPr/>
        <w:t>темы │                                                         │  часов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       2                             │    3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Дорожно-транспортные происшествия на автомобильном     │    1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е, анализ причин и обстоятельств их совершения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е сведения о состоянии дорожно-транспортной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арийности в Республике Беларусь, области, районе и в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. Анализ динамики ДТП. Распределение ДТП по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ям, видам, местам и времени их совершения,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ым и погодным условиям. Особенности аварийности в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ах и вне населенных пунктов. Тяжесть последствий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ТП. Распределение ДТП по вине основных категорий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ов дорожного движения: водителей, пешеходов,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осипедистов, возчиков.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ределение ДТП по вине водителей по стажу управления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м средством, времени нахождения за рулем до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мента ДТП, возрастным категориям. Основные причины ДТП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вине водителей. Нарушения ПДД, ставшие причиной ДТП.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ский дорожно-транспортный травматизм. ДТП по причине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трезвого состояния водителей. Относительные показатели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арийности и уровня автомобилизации.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-экономические потери от ДТП                    │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 Профессиональное мастерство водителя и безопасность    │    2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вижения. Особенности управления автомобилем в сложных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рожных и метеорологических условиях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менты профессионального мастерства водителей. Влияние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, стажа работы, возраста и образования на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ежность водителя.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ые навыки по безопасному управлению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ем. Внимательность, осмотрительность, реакция,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азомер, прогнозирование развития дорожно-транспортных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й. Этика поведения водителя и его взаимоотношения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участниками дорожного движения. Дисциплинарная,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моциональная устойчивость, самообладание и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оспособность. Отрицательное влияние алкоголя на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чность и надежность работы водителя. Нервная усталость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накопление утомления; опасные последствия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чение соблюдения режима труда и отдыха. Решающая роль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ителя в обеспечении безопасности дорожного движения.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ияние дорожных и метеорологических условий на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ь движения. Опасные участки дорог. Основные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ы и методы безопасного управления автомобилем в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ожных дорожных и метеорологических условиях. Движение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дороге с низким коэффициентом сцепления, в условиях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мана, дождя, снегопада, сильного ветра, темного времени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ток. Выбор безопасной скорости движения, дистанции и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кового интервала. Приемы торможения. Занос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го транспортного средства и способы его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кращения. Готовность водителя к возникновению опасных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й, предупредительные действия.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ы и способы экономичного и рационального управления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ем в зависимости от конкретных дорожных условий │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 Типичные дорожно-транспортные происшествия.            │    2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йствия водителя по предупреждению ДТП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онный анализ типичных ДТП, совершенных по вине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ителей. Типичные ошибки водителей, являющиеся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чинами ДТП: неправильная оценка дорожно-транспортной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и, применение неправильных приемов управления,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ушение требований ПДД из-за их незнания,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исциплинированность и сознательное нарушение ПДД.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хема механизма типичных ДТП. Определение момента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никновения опасности для различных видов ДТП и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й возможности предотвращения водителем ДТП.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пичные ДТП с участием пешеходов и велосипедистов. Меры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орожности при проезде остановок маршрутных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транспортных средств, пешеходных переходов,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школьных зон, скоплений пешеходов в местах массовых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релищ, у крупных предприятий. Движение по жилым зонам,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оровым территориям, местным проездам. Меры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орожности при движении задним ходом. Обгон и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зд велосипедистов. Меры по предупреждению детского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вматизма. Типичные нарушения ПДД пешеходами и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осипедистами.   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пичные ДТП, возникающие при проезде перекрестков,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лезнодорожных переездов, трамвайных путей. Понятие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граниченного обзора, "слепой" зоны. Последовательность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мотра дороги при приближении к перекрестку. Движение по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улируемому и нерегулируемому перекрестку. Особые меры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орожности при движении через железнодорожные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езды. Типичные ДТП, возникающие при совершении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гона, маневрировании, перестроении, встречном разъезде,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закруглениях дорог. Безопасная дистанция и интервал и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зависимость от скорости, состояния дорожного покрытия,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состояния и типа тормозной системы,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ктической массы и габаритных размеров автомобильного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ого средства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а к маневру, подача сигналов. Обзорность с места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ителя при маневрировании в потоке автомобильных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. Прогнозирование возможности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ушения требований ПДД другими участниками дорожного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я. Условия безопасного выполнения обгона, а также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тречного разъезда на узких участках дорог.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ы предосторожности при управлении автомобильным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м средством на закруглениях дорог, подъемах и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усках.           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ы предосторожности при маневрировании в ограниченных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здах, на площадках, стоянках и местах погрузки-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грузки грузов.   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ия водителя при характерных аварийных ситуациях,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никающих вследствие технической неисправности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ого средства: отказ рабочей тормозной системы,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еря управления, пожар и т.д.                          │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 Особенности безопасной автомобильной перевозки         │    2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ассажиров и грузов. Разъяснения и комментарии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дельных положений Правил дорожного движения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ядок допуска водителей к управлению автомобильными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ми средствами при перевозке пассажиров.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 к перевозке пассажиров в кузове грузового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го транспортного средства. Порядок перевозки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пп детей автобусами.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обенности управления автобусами. Меры предосторожности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подъезде к остановочным пунктам и начале движения от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х. Требования безопасности при посадке и высадке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ссажиров. Значение соблюдения норм посадки для удобной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безопасной перевозки пассажиров.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ирование пассажиров в пути следования. Особенности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 автомобильным транспортным средством и меры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при перевозке пассажиров в условиях низких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высоких температур, при неблагоприятных изменениях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ых и метеорологических условий.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ядок эвакуации пассажиров из автобуса при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никновении чрезвычайной ситуации. Правила буксировки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бусов.         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 и порядок перевозки грузов. Контроль за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ем, креплением и состоянием груза перед началом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я и в пути следования. Опасность перегруза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го транспортного средства.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ы предосторожности при перевозке опасных,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упногабаритных и тяжеловесных грузов. Допустимая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орость движения. Сопровождение перевозки автомобилями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И и другими транспортными средствами. Особенности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 автомобильным транспортным средством с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цепом (полуприцепом). Дополнительные требования к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му состоянию, оборудованию, обозначению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транспортных средств и груза. Действия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ителя в случаях, когда состояние и размещение груза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ет угрозу безопасности дорожного движения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учение схем маршрутов движения автомобильных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и опасных участков по данным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едования дорожных условий. Места концентрации ДТП.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остатки в содержании и обустройстве дорог на маршрутах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я.          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нности и действия водителей перед выездом в рейс, в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е движения в соответствии с требованиями ПДД.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ия водителя при ДТП. Характерные ошибки,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аемые водителями в первые минуты после ДТП.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, при которых водителю запрещается управлять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м транспортным средством. Документы, которые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итель должен иметь при себе и представлять для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ки.          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ирование умения руководствоваться дорожными знаками,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ткой, сигналами светофора и регулировщика.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ядок применения аварийной сигнализации и знака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арийной остановки. Особенности проезда наиболее сложных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улируемых и нерегулируемых перекрестков в зоне работы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. Основные требования по допуску автомобильных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к участию в дорожном движении       │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 Правовые основы дорожного движения                     │    1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е нормативные правовые акты, действующие в области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дорожного движения, регламентирующие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 к водителям автомобильных транспортных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.           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"О дорожном движении" от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.01.2008 N 313-З;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"Об автомобильном транспорте и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х перевозках" от 14.08.2007 N 278-З;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"О перевозке опасных грузов" от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6.06.2001 N 32-З; 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33">
        <w:r>
          <w:rPr>
            <w:rStyle w:val="InternetLink"/>
            <w:color w:val="0000FF"/>
          </w:rPr>
          <w:t>Правила</w:t>
        </w:r>
      </w:hyperlink>
      <w:r>
        <w:rPr/>
        <w:t xml:space="preserve"> дорожного движения Республики Беларусь,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ные Указом Президента Республики Беларусь от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8.11.2005 N 551;  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3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16.10.2009 N 510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О совершенствовании контрольной (надзорной) деятельности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Б";             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35">
        <w:r>
          <w:rPr>
            <w:rStyle w:val="InternetLink"/>
            <w:color w:val="0000FF"/>
          </w:rPr>
          <w:t>Правила</w:t>
        </w:r>
      </w:hyperlink>
      <w:r>
        <w:rPr/>
        <w:t xml:space="preserve"> автомобильных перевозок грузов, утвержденные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ем Совета Министров Республики Беларусь от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0.06.2008 N 970;  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36">
        <w:r>
          <w:rPr>
            <w:rStyle w:val="InternetLink"/>
            <w:color w:val="0000FF"/>
          </w:rPr>
          <w:t>Правила</w:t>
        </w:r>
      </w:hyperlink>
      <w:r>
        <w:rPr/>
        <w:t xml:space="preserve"> автомобильных перевозок пассажиров, утвержденные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ем Совета Министров Республики Беларусь от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0.06.2008 N 972;  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государственного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осмотра транспортных средств и их допуска к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ию в дорожном движении, утвержденное постановлением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а Министров Республики Беларусь от 30.04.2008 N 630;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38">
        <w:r>
          <w:rPr>
            <w:rStyle w:val="InternetLink"/>
            <w:color w:val="0000FF"/>
          </w:rPr>
          <w:t>Правила</w:t>
        </w:r>
      </w:hyperlink>
      <w:r>
        <w:rPr/>
        <w:t xml:space="preserve"> перевозки опасных грузов автомобильным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ом в Республике Беларусь, утвержденные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ем Министерства по чрезвычайным ситуациям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и Беларусь от 08.11.2004 N 38;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ламент мониторинга транспортных происшествий при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ении транспортной деятельности, утвержденный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азом Министерства транспорта и коммуникаций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и Беларусь от 29.10.2009 N 558-Ц;               │         │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постановление Министерства здравоохранения Республики Беларусь N 84 принято 03.12.2002, а не 03.10.2002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39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о порядке проведения предрейсовых и иных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х обследований водителей, утвержденная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ем Министерства здравоохранения Республики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ь от 03.10.2002 N 84;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40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о порядке проведения контроля водителей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анических транспортных средств на предмет нахождения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остоянии алкогольного опьянения или в состоянии,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званном употреблением наркотических средств,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сихотропных, токсических или других одурманивающих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ществ, утвержденная постановлением Министерства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равоохранения Республики Беларусь от 29.10.2008 N 110;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медицинского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видетельствования иных лиц для установления факта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требления алкоголя, наркотических и токсикоманических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и состояния опьянения, утвержденное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ем Министерства здравоохранения Республики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ь от 18.02.2003 N 10;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42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о порядке допуска к работе водителя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го транспортного средства, утвержденная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ем Министерства транспорта и коммуникаций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и Беларусь от 02.12.2002 N 42;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абочем времени и времени отдыха водителей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ого транспорта, утвержденное постановлением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нистерства транспорта и коммуникаций Республики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ларусь от 25.05.2000 N 13.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нятие и виды административных правонарушений.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ь водителя за эти нарушения. Органы,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агающие административные взыскания. Дисциплинарная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ь и ее виды. Понятие об уголовной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. Виды наказаний. Обстоятельства,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ягчающие и отягощающие вину. Гражданская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ь. Понятие вреда и вины в ДТП. Возмещение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щерба, причиненного вследствие ДТП. Основные сведения об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технической экспертизе. Виды и особенности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 на автомобильном транспорте. Порядок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, сроки. Основание и порядок выплаты страховых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обий                                                  │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 Оказание доврачебной медицинской помощи пострадавшим   │    1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 дорожно-транспортных происшествиях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о-транспортный травматизм. Организация и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ледовательность оказания доврачебной медицинской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и пострадавшим. Юридические аспекты в вопросах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помощи пострадавшим.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е, опасное для жизни человека. Доврачебная помощь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травмах, кровотечении, остановке дыхания, сердца,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мических и химических ожогах, обморожении, тепловом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аре, поражении электрическим током, отравлении угарным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ом, бензином и антифризом. Последовательность действий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казании медицинской помощи пострадавшим.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влечение пострадавшего из автомобильного транспортного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а. Способы погрузки и транспортировки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радавших. Комплектность медицинской аптечки.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е и способы применения лекарственных препаратов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ки                                                  │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 Итоговая проверка знаний                               │    1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вая проверка знаний по усвоению материала программы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одится с помощью экзаменационных билетов (тестовых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аний) или с использованием компьютерных программ.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ет в себя 6 вопросов - по одному на каждую тему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нятий.            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одителей, недостаточно усвоивших материал программы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неудовлетворительно ответивших на 2 и более вопросов,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ается повторная проверка знаний                    │ 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 повышения</w:t>
      </w:r>
    </w:p>
    <w:p>
      <w:pPr>
        <w:pStyle w:val="ConsPlusNormal"/>
        <w:jc w:val="right"/>
        <w:rPr/>
      </w:pPr>
      <w:r>
        <w:rPr/>
        <w:t>профессионального мастер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водителей автомоби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6" w:name="P1780"/>
      <w:bookmarkEnd w:id="16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ета занятий по программе повышения професс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астерства водителей автомоби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перевоз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чебная группа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ь группы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23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142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слушателя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темы занят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сещения занят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ограмме повышения</w:t>
      </w:r>
    </w:p>
    <w:p>
      <w:pPr>
        <w:pStyle w:val="ConsPlusNormal"/>
        <w:jc w:val="right"/>
        <w:rPr/>
      </w:pPr>
      <w:r>
        <w:rPr/>
        <w:t>профессионального мастерства</w:t>
      </w:r>
    </w:p>
    <w:p>
      <w:pPr>
        <w:pStyle w:val="ConsPlusNormal"/>
        <w:jc w:val="right"/>
        <w:rPr/>
      </w:pPr>
      <w:r>
        <w:rPr/>
        <w:t>водителей автомоби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1864"/>
      <w:bookmarkEnd w:id="17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я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  <w:t>и членов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ла "___" _______________ 20___ г. аттестацию учебной группы N _______,</w:t>
      </w:r>
    </w:p>
    <w:p>
      <w:pPr>
        <w:pStyle w:val="ConsPlusNonformat"/>
        <w:jc w:val="both"/>
        <w:rPr/>
      </w:pPr>
      <w:r>
        <w:rPr/>
        <w:t>прошедшей обучение  по  программе  повышения  профессионального  мастерства</w:t>
      </w:r>
    </w:p>
    <w:p>
      <w:pPr>
        <w:pStyle w:val="ConsPlusNonformat"/>
        <w:jc w:val="both"/>
        <w:rPr/>
      </w:pPr>
      <w:r>
        <w:rPr/>
        <w:t>водителей автомобилей в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-перевозчика)</w:t>
      </w:r>
    </w:p>
    <w:p>
      <w:pPr>
        <w:pStyle w:val="ConsPlusNonformat"/>
        <w:jc w:val="both"/>
        <w:rPr/>
      </w:pPr>
      <w:r>
        <w:rPr/>
        <w:t>Руководитель группы 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4324"/>
        <w:gridCol w:w="2595"/>
        <w:gridCol w:w="17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аттестуем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ы аттест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рос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Члены комиссии: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Протокол хранится в службе безопасности дорожного движ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Исправления в протоколе не допуск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F0AB859950874C87B82E74C847EA4531630BC03D14FDAED5D4C92F4917ACADDCE2BAC72B04861B29148E9DAI379G" TargetMode="External"/><Relationship Id="rId4" Type="http://schemas.openxmlformats.org/officeDocument/2006/relationships/hyperlink" Target="consultantplus://offline/ref=CF0AB859950874C87B82E74C847EA4531630BC03D14FDAED5D4C92F4917ACADDCE2BAC72B04861B29148E9D8I376G" TargetMode="External"/><Relationship Id="rId5" Type="http://schemas.openxmlformats.org/officeDocument/2006/relationships/hyperlink" Target="consultantplus://offline/ref=CF0AB859950874C87B82E74C847EA4531630BC03D142DEEE5740CFFE9923C6DFIC79G" TargetMode="External"/><Relationship Id="rId6" Type="http://schemas.openxmlformats.org/officeDocument/2006/relationships/hyperlink" Target="consultantplus://offline/ref=CF0AB859950874C87B82E74C847EA4531630BC03D14FDFEC5C4F92F4917ACADDCEI27BG" TargetMode="External"/><Relationship Id="rId7" Type="http://schemas.openxmlformats.org/officeDocument/2006/relationships/hyperlink" Target="consultantplus://offline/ref=CF0AB859950874C87B82E74C847EA4531630BC03D14FDFEA564A92F4917ACADDCEI27BG" TargetMode="External"/><Relationship Id="rId8" Type="http://schemas.openxmlformats.org/officeDocument/2006/relationships/hyperlink" Target="consultantplus://offline/ref=CF0AB859950874C87B82E74C847EA4531630BC03D14FDFEC5C4F92F4917ACADDCE2BAC72B04861B29148E9DDI379G" TargetMode="External"/><Relationship Id="rId9" Type="http://schemas.openxmlformats.org/officeDocument/2006/relationships/hyperlink" Target="consultantplus://offline/ref=CF0AB859950874C87B82E74C847EA4531630BC03D147DAE9594F92F4917ACADDCE2BAC72B04861B29148E9DDI379G" TargetMode="External"/><Relationship Id="rId10" Type="http://schemas.openxmlformats.org/officeDocument/2006/relationships/hyperlink" Target="consultantplus://offline/ref=CF0AB859950874C87B82E74C847EA4531630BC03D14FD9E5574B92F4917ACADDCE2BAC72B04861B29148E9DFI37DG" TargetMode="External"/><Relationship Id="rId11" Type="http://schemas.openxmlformats.org/officeDocument/2006/relationships/hyperlink" Target="consultantplus://offline/ref=CF0AB859950874C87B82E74C847EA4531630BC03D14EDFE95A4892F4917ACADDCE2BAC72B04861B29148E9DFI37EG" TargetMode="External"/><Relationship Id="rId12" Type="http://schemas.openxmlformats.org/officeDocument/2006/relationships/hyperlink" Target="consultantplus://offline/ref=CF0AB859950874C87B82E74C847EA4531630BC03D141D0ED574F92F4917ACADDCE2BAC72B04861B29148E9DFI37CG" TargetMode="External"/><Relationship Id="rId13" Type="http://schemas.openxmlformats.org/officeDocument/2006/relationships/hyperlink" Target="consultantplus://offline/ref=CF0AB859950874C87B82E74C847EA4531630BC03D147DAE9594F92F4917ACADDCE2BAC72B04861B29148E9DDI379G" TargetMode="External"/><Relationship Id="rId14" Type="http://schemas.openxmlformats.org/officeDocument/2006/relationships/hyperlink" Target="consultantplus://offline/ref=CF0AB859950874C87B82E74C847EA4531630BC03D14FD9E5574B92F4917ACADDCE2BAC72B04861B29148E9DFI37DG" TargetMode="External"/><Relationship Id="rId15" Type="http://schemas.openxmlformats.org/officeDocument/2006/relationships/hyperlink" Target="consultantplus://offline/ref=CF0AB859950874C87B82E74C847EA4531630BC03D14EDFE95A4892F4917ACADDCE2BAC72B04861B29148E9DFI37EG" TargetMode="External"/><Relationship Id="rId16" Type="http://schemas.openxmlformats.org/officeDocument/2006/relationships/hyperlink" Target="consultantplus://offline/ref=CF0AB859950874C87B82E74C847EA4531630BC03D144DAE45A4292F4917ACADDCE2BAC72B04861B29148EBDBI37CG" TargetMode="External"/><Relationship Id="rId17" Type="http://schemas.openxmlformats.org/officeDocument/2006/relationships/hyperlink" Target="consultantplus://offline/ref=CF0AB859950874C87B82E74C847EA4531630BC03D14FDCE85D4E92F4917ACADDCEI27BG" TargetMode="External"/><Relationship Id="rId18" Type="http://schemas.openxmlformats.org/officeDocument/2006/relationships/hyperlink" Target="consultantplus://offline/ref=CF0AB859950874C87B82E74C847EA4531630BC03D145D9EC594B92F4917ACADDCE2BAC72B04861B29148E9DEI37AG" TargetMode="External"/><Relationship Id="rId19" Type="http://schemas.openxmlformats.org/officeDocument/2006/relationships/hyperlink" Target="consultantplus://offline/ref=CF0AB859950874C87B82E74C847EA4531630BC03D141DCE55A4992F4917ACADDCE2BAC72B04861B29148E9DEI377G" TargetMode="External"/><Relationship Id="rId20" Type="http://schemas.openxmlformats.org/officeDocument/2006/relationships/hyperlink" Target="consultantplus://offline/ref=CF0AB859950874C87B82E74C847EA4531630BC03D14ED8E85E4A92F4917ACADDCE2BAC72B04861B29148E9D7I379G" TargetMode="External"/><Relationship Id="rId21" Type="http://schemas.openxmlformats.org/officeDocument/2006/relationships/hyperlink" Target="consultantplus://offline/ref=CF0AB859950874C87B82E74C847EA4531630BC03D14EDCEF594A92F4917ACADDCE2BAC72B04861B29148E9DFI37FG" TargetMode="External"/><Relationship Id="rId22" Type="http://schemas.openxmlformats.org/officeDocument/2006/relationships/hyperlink" Target="consultantplus://offline/ref=CF0AB859950874C87B82E74C847EA4531630BC03D142DEEE5740CFFE9923C6DFC924F365B7016DB3914AE0ID78G" TargetMode="External"/><Relationship Id="rId23" Type="http://schemas.openxmlformats.org/officeDocument/2006/relationships/hyperlink" Target="consultantplus://offline/ref=CF0AB859950874C87B82E74C847EA4531630BC03D14FDFEC5C4F92F4917ACADDCE2BAC72B04861B29148E9DDI379G" TargetMode="External"/><Relationship Id="rId24" Type="http://schemas.openxmlformats.org/officeDocument/2006/relationships/hyperlink" Target="consultantplus://offline/ref=CF0AB859950874C87B82E74C847EA4531630BC03D14FD9EA594292F4917ACADDCE2BAC72B04861B29148E9DFI37DG" TargetMode="External"/><Relationship Id="rId25" Type="http://schemas.openxmlformats.org/officeDocument/2006/relationships/hyperlink" Target="consultantplus://offline/ref=CF0AB859950874C87B82E74C847EA4531630BC03D14EDCEF594A92F4917ACADDCEI27BG" TargetMode="External"/><Relationship Id="rId26" Type="http://schemas.openxmlformats.org/officeDocument/2006/relationships/hyperlink" Target="consultantplus://offline/ref=CF0AB859950874C87B82E74C847EA4531630BC03D14FD9E5574B92F4917ACADDCE2BAC72B04861B29148E9DFI37DG" TargetMode="External"/><Relationship Id="rId27" Type="http://schemas.openxmlformats.org/officeDocument/2006/relationships/hyperlink" Target="consultantplus://offline/ref=CF0AB859950874C87B82E74C847EA4531630BC03D14EDFE95A4892F4917ACADDCE2BAC72B04861B29148E9DFI37EG" TargetMode="External"/><Relationship Id="rId28" Type="http://schemas.openxmlformats.org/officeDocument/2006/relationships/hyperlink" Target="consultantplus://offline/ref=CF0AB859950874C87B82E74C847EA4531630BC03D14FD9E5574B92F4917ACADDCE2BAC72B04861B29148E9DFI37DG" TargetMode="External"/><Relationship Id="rId29" Type="http://schemas.openxmlformats.org/officeDocument/2006/relationships/hyperlink" Target="consultantplus://offline/ref=CF0AB859950874C87B82E74C847EA4531630BC03D14EDFE95A4892F4917ACADDCE2BAC72B04861B29148E9DFI37EG" TargetMode="External"/><Relationship Id="rId30" Type="http://schemas.openxmlformats.org/officeDocument/2006/relationships/hyperlink" Target="consultantplus://offline/ref=CF0AB859950874C87B82E74C847EA4531630BC03D142DEEE5740CFFE9923C6DFIC79G" TargetMode="External"/><Relationship Id="rId31" Type="http://schemas.openxmlformats.org/officeDocument/2006/relationships/hyperlink" Target="consultantplus://offline/ref=CF0AB859950874C87B82E74C847EA4531630BC03D14FDFEA564A92F4917ACADDCEI27BG" TargetMode="External"/><Relationship Id="rId32" Type="http://schemas.openxmlformats.org/officeDocument/2006/relationships/hyperlink" Target="consultantplus://offline/ref=CF0AB859950874C87B82E74C847EA4531630BC03D141DFE4564C92F4917ACADDCEI27BG" TargetMode="External"/><Relationship Id="rId33" Type="http://schemas.openxmlformats.org/officeDocument/2006/relationships/hyperlink" Target="consultantplus://offline/ref=CF0AB859950874C87B82E74C847EA4531630BC03D14FDFEC5C4F92F4917ACADDCE2BAC72B04861B29148E9DDI379G" TargetMode="External"/><Relationship Id="rId34" Type="http://schemas.openxmlformats.org/officeDocument/2006/relationships/hyperlink" Target="consultantplus://offline/ref=CF0AB859950874C87B82E74C847EA4531630BC03D14FD1EE5F4992F4917ACADDCEI27BG" TargetMode="External"/><Relationship Id="rId35" Type="http://schemas.openxmlformats.org/officeDocument/2006/relationships/hyperlink" Target="consultantplus://offline/ref=CF0AB859950874C87B82E74C847EA4531630BC03D14EDFE95A4892F4917ACADDCE2BAC72B04861B29148E9DFI37EG" TargetMode="External"/><Relationship Id="rId36" Type="http://schemas.openxmlformats.org/officeDocument/2006/relationships/hyperlink" Target="consultantplus://offline/ref=CF0AB859950874C87B82E74C847EA4531630BC03D14FD9E5574B92F4917ACADDCE2BAC72B04861B29148E9DFI37DG" TargetMode="External"/><Relationship Id="rId37" Type="http://schemas.openxmlformats.org/officeDocument/2006/relationships/hyperlink" Target="consultantplus://offline/ref=CF0AB859950874C87B82E74C847EA4531630BC03D147D9EF5A499DA99B7293D1CC2CA32DA74F28BE9048E9DE3FIA76G" TargetMode="External"/><Relationship Id="rId38" Type="http://schemas.openxmlformats.org/officeDocument/2006/relationships/hyperlink" Target="consultantplus://offline/ref=CF0AB859950874C87B82E74C847EA4531630BC03D141D0ED574F92F4917ACADDCE2BAC72B04861B29148E9DFI37CG" TargetMode="External"/><Relationship Id="rId39" Type="http://schemas.openxmlformats.org/officeDocument/2006/relationships/hyperlink" Target="consultantplus://offline/ref=CF0AB859950874C87B82E74C847EA4531630BC03D14ED8E85E4A92F4917ACADDCE2BAC72B04861B29148E9D7I379G" TargetMode="External"/><Relationship Id="rId40" Type="http://schemas.openxmlformats.org/officeDocument/2006/relationships/hyperlink" Target="consultantplus://offline/ref=CF0AB859950874C87B82E74C847EA4531630BC03D14EDCEF594A92F4917ACADDCE2BAC72B04861B29148E9DFI37FG" TargetMode="External"/><Relationship Id="rId41" Type="http://schemas.openxmlformats.org/officeDocument/2006/relationships/hyperlink" Target="consultantplus://offline/ref=CF0AB859950874C87B82E74C847EA4531630BC03D14EDFE8574B92F4917ACADDCE2BAC72B04861B29148E8D8I37FG" TargetMode="External"/><Relationship Id="rId42" Type="http://schemas.openxmlformats.org/officeDocument/2006/relationships/hyperlink" Target="consultantplus://offline/ref=CF0AB859950874C87B82E74C847EA4531630BC03D144DAE45A4292F4917ACADDCE2BAC72B04861B29148EBDBI37CG" TargetMode="External"/><Relationship Id="rId43" Type="http://schemas.openxmlformats.org/officeDocument/2006/relationships/hyperlink" Target="consultantplus://offline/ref=CF0AB859950874C87B82E74C847EA4531630BC03D145DFE95A4D92F4917ACADDCE2BAC72B04861B29148E9DFI37E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4:00Z</dcterms:created>
  <dc:creator>Виктор</dc:creator>
  <dc:description/>
  <dc:language>en-US</dc:language>
  <cp:lastModifiedBy>Виктор</cp:lastModifiedBy>
  <dcterms:modified xsi:type="dcterms:W3CDTF">2015-12-14T07:24:00Z</dcterms:modified>
  <cp:revision>2</cp:revision>
  <dc:subject/>
  <dc:title/>
</cp:coreProperties>
</file>