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5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5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оборон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5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77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5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6.12.2002 № 5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6855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bookmarkStart w:id="0" w:name="CA0_ПРА__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езопасности при хранении, сборке и ремонте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артиллерийских арсеналах, базах и скла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РА__1_ГЛ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А__1_ГЛ_1_1_П_1_1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равила    безопасности  при  хранении,  сборке  и   ремо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на  артиллерийских  арсеналах, базах и складах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)  разработаны  в соответствии с Указом Президента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 от 5 октября 1998 г. № 482 "Об утверждени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раммы    организации   размещения  и  хранения  боеприпасо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территории   Республики  Беларусь",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ым  кодексом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 Уставом  внутренней  службы  Вооруженных  Сил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еларусь,  утвержденным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14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Указом Президента Республики Беларусь от 2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14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июня  2001  г.  № 35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еларусь,  2001  г., № 62, 1/2794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82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ом Республики Беларусь от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82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января  1999  г. "О железнодорожном транспорте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актов Республики Беларусь, 1999 г., № 4, 2/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А__1_ГЛ_1_1_П_2_2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Настоящие Правила устанавливают требования мер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  необходимо  выполнять  при  хранении,  сборке  и   ремо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на  артиллерийских  арсеналах, базах и складах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а),  а также порядок организации обучения, инструктажа и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 по  охране труда военнослужащих и лиц гражданского персон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 -  работник)  при  хранении, сборке и ремонте боеприпас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е,   обязанности  должностных  лиц  по  организации   безоп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А__1_ГЛ_1_1_П_3_3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Мероприятия  по  охране  труда,  разрабатываемые  на  баз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ы  на  создание  безопасных  и  здоровых  условий  труд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актику    производственного    травматизма,  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й    среди    работников,  занимающихся   производ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ятельностью,  а  также  на  предотвращение воспламенений и взры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,    могущих   вызвать  человеческие  жертвы  и   на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ый ущер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А__1_ГЛ_1_1_П_4_4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Обеспечение    безопасности    работ,  плановое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о-технических  мероприятий, направленных на улучш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доровление  условий  труда, доведение до санитарных норм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шных  сред,  шумов,  вибраций и освещенности на рабочих мес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е   и  своевременное  использование  с  максимальным   эффе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пускаемых  на  эти  цели  денежных  средств  и материалов явля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язанностью всех начальников баз, руководителей и специалис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А__1_ГЛ_1_1_П_5_5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На  каждой  базе  для  всех  работ  с  боеприпасами или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й  работников  разрабатываются  и утверждаются инстру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труда  в  соответствии  с  требованиями  Порядка раз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я и утверждения инструкций по охране труда, утверж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950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 Государственного  комитета  Республики  Беларусь  п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950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труду и социальной защите населения от 14 июля 1994 г. № 82.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А__1_ГЛ_1_1_П_6_6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На производство работ с повышенной опасностью руководител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ю работ должен выдаваться письменный наряд-допус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выдачи письменного наряда-допуска на производство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повышенной  опасностью  осуществляется в соответствии с главой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А__1_ГЛ_1_1_П_7_7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Настоящие  Правила выполняются при любых условиях независ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 срочности  выполнения  работ.  Недостаток  материальных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 силы  и другие причины не являются основанием для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А__1_ГЛ_1_1_П_8_8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Работы    с    боеприпасами   производятся  под   постоя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ем  руководителя  работ.  Производить  какие  бы то ни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   с  боеприпасами  без  руководителя  работ  и   постоя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я за ним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   (начальник  базы,  главный  инженер,   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ира  по  вооружению,  начальник  хранения),  дающий зад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 с  боеприпасами,  учитывает  степень  опасности  пред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, квалификацию и опыт исполнителей и назначает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ми  работ  с боеприпасами назначаются лица, зн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 устройство  и действие, требования технической и тех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ции  на  производство  данной  работы,  а  также  прош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знаний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ми  работ с боеприпасами назначаются специалис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: инженеры, техники, мастера и заведующие хранилищ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А__1_ГЛ_1_1_П_9_9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Перед  началом  работы  с  боеприпасами  руководитель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чить от непосредственного начальника указания по 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ания,  учесть  техническое  состояние  боеприпасов  (степень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знакомиться с документацией по выполнению данной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состояние оборудования, приспособлений, инструмен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дительных  устройств,  специальной одежды (далее - спецодежда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приспособ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ть работникам, что именно предстоит им делать и какие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лжны быть приняты каждым из ни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знание  работниками  своих обязанностей и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установленных для операций с повышенной опас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  наличие   и  состояние  средств  пожаротуш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еделить   обязанности  между  работниками  согласно   пожар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чету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повторяющихся  работах  с  боеприпасами руководитель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  ежедневно  перед  началом  работы  устным  опросом провер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я  работниками  требований  охраны труда 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А__1_ГЛ_1_1_П_10_10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В  процессе  проведения  работ  с боеприпасами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постоянно следит за выполнением работниками требований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. Особенно тщательным должно быть наблюдение за работникам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и ими работ с повышенной опас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А__1_ГЛ_1_1_П_11_11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К работам с повышенной опасностью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рузка, проверка на безопасность и рассортировка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ьей категории и всех боеприпасов, поступающих из войс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рузка  и  рассортировка  боеприпасов, опасных в обраще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транспортиров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винчивание  из окончательно снаряженных выстрелов, снаря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 взрывателей (трубок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ядка  боеприпасов,  содержащих  капсюли,  дымный  поро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ротехнические сред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монт кумулятивных снарядов и мин, а также выстрелов с ни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монт гранатометных выстре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монт  противотанковых  управляемых  ракет  (далее  -  ПТУР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вых частей к н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верловка  взрывчатого  вещества  (далее  -  ВВ) в снаря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ах и головных частях реактивных снаря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плавка  ВВ  из  снарядов,  мин,  головных  частей  реак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дов и ручных грана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верловка    стопорных    винтов  при  разборке   реак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ядка  дымовых,  зажигательных  и  осветительных  снаря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шка, развеска и сортировка порох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  летучем    растворителе   (обыкновенный   пироксилинов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спламенный,  малогигроскопичный, малоэрозионный, высококалорий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легматизированный,  пористый,  пламегасящий),  которые  относя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целлюлозным пороха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труднолетучем        растворителе        (нитроглицеринов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дигликолевый, нитроксилитановы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смешанном растворителе (кордитны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з растворителя (вискозны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мульсионные (сферические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клинивание нитроцеллюлозных порохов при вязке пуч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ядка  (разборка)  на  детали  взрывателей (трубок),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я    (содержащих    капсюли    или    электрозапалы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ротехнически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огневой цепи взрывателей (трубок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 капсюлей на чувствительность к наколу жалом или лу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пиротехнических средств на действие (стрельбо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пиротехнических средств фотометрир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  контрольно-лабораторные  работы  с  дымным  и  целлюлоз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ами и безоболочными трассер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ничтожение боеприпасов путем подрыва, выжигания и сжиг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А__1_ГЛ_1_1_П_12_12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К боеприпасам, опасным для хранения, служебного обращ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и,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еляные  неразорвавшиеся  окончательно  снаряженные  снаря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ы,  гранаты  к ручным и станковым гранатометам, головные (бое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к реактивным снарядам и П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кончательно  снаряженные  артиллерийские  выстрелы унитар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ьно-гильзового  и  раздельного заряжания; минометные выстре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ы  к  безоткатным  орудиям;  выстрелы  к  ручным  и станк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натометам;  собранные  и  снаряженные  реактивные  снаряды и П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 -  выстрелы),  снаряды и мины, подвергшиеся действию взры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я  при  пожарах  или  бывшие  в  авариях во время перевозок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ми транспорт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рыватели,   имеющие  механические  повреждения,  со   сня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метизирующими  колпаками, с помятыми, проколотыми, порванны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ующими мембран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рыватели, поступившие россыпью, в нештатной та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итроцеллюлозные  пороха,  потерявшие  химическую стойкость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ю контрольной лаборатор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чные    и  противотанковые  гранаты  с  вставленными  в 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л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тонаторы, запальные трубки и подрывные шашки с вставленн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 капсюлями-детонатор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  боеприпасы,  запрещенные  как  опасные  в  обращении 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е согласно перечню запрещенных боеприпа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А__1_ГЛ_1_1_П_13_13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Работы  с  боеприпасами,  опасными для хранения,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я  и транспортировки производятся в специально оборуд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кабинах  или  в  обособленных  местах,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как для работающих с ними, так и для окружаю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ввоз на техническую территорию боеприпасов,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хранения, служебного обращения и транспорти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рузка  и  сортировка  боеприпасов,  опасных  для  хра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ого  обращения  и  транспортировки,  должны  производить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ртировочных  площадках,  пункты  выгрузки  при этом должны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же 200 м от штабелей с боеприпасами и 25 м один от другого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рузка  и  сортировка  боеприпасов,  опасных  для  хра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ого  обращения и транспортировки, должны производить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невное (светлое) время суток под руководством офиц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А__1_ГЛ_1_1_П_14_14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На  работы с повышенной опасностью, а также на все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, производимые на станочном оборудовании, для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   требуются  специальные  знания,  допускаются   работ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учившие  безопасные  методы  выполнения  работ,  сдавшие заче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му  техническому минимуму, утвержденному начальником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е  инструктаж  и  проверку  знаний по охране труда и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я на право выполнения дан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А__1_ГЛ_1_1_П_15_15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Способы    производства   работ  с  боеприпасами,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й,  оборудование,  материалы и инструменты применяю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числа  предусмотренных  типовыми  технологическими   процесс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ми и руковод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А__1_ГЛ_1_1_П_16_16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Внедрение  в  производство  новых  образцов  оборуд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  для  работ с боеприпасами во взрыво- и пожар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  разрабатываемых   на  базах,  допускается  тольк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я  начальника управления ракетно-артиллерийского воору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оруженных    Сил  Республики  Беларусь,  которое  выдается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я  этих  образцов  комиссией,  созданной начальником базы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м старшего инспектора по технике безопасности на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 требованиям безопасности и положительного заключения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ерти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А__1_ГЛ_1_1_П_17_17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Изменение  технологического  процесса,  порядка  и способ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а также замена оборудования, материалов, инстр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емых  при  работах  с  боеприпасами,  допускаются  тольк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я начальника, утвердившего техническую документацию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,    сопровождающиеся    тепло-,    газо-,    пыле-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овыделениями,  должны  производиться  в помещениях, оборуд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ей,    обеспечивающей    условия   труда,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м санитарным норм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и    вредных    веществ   в  воздухе  рабочей  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й не должны превышать установленных нор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А__1_ГЛ_1_1_П_18_18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Рабочей  зоной  считается  пространство  высотой до 2 м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ем  пола,  на  котором  расположены  рабочие места. Привед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  предельно допустимых концентраций вредных паров, газов и п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тельны лишь для рабоч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А__1_ГЛ_1_1_П_19_19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Рабочими    местами    считаются  пункты  постоянного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ого  пребывания  работников  для  наблюдения  и   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   процессов.    Если   производственные   оп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ходят в различных пунктах рабочего помещения, то рабочим м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читается  все  помещение. Предельно допустимые концентрации вре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ств обязательны для всех проектируемых, строящихся и дей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.</w:t>
      </w:r>
    </w:p>
    <w:p>
      <w:pPr>
        <w:pStyle w:val="Normal"/>
        <w:widowControl w:val="false"/>
        <w:autoSpaceDE w:val="false"/>
        <w:rPr/>
      </w:pPr>
      <w:bookmarkStart w:id="21" w:name="CA0_ПРА__1_ГЛ_1_1_П_20_20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Для  вредных  веществ,  предельно  допустимые  концен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не утверждены, временные предельно допустимые концент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я    применения  этих  веществ  в  каждом  конкретном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ся Министерством здравоохранения 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А__1_ГЛ_1_1_П_21_21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Работы  с  боеприпасами организовываются так, чтобы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я    боеприпасов;    случаи  падения  боеприпасов  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ледуются, срочно устраняются причины, вызвавшие их па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кончательно  снаряженные  выстрелы  (снаряды, мины), упавш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ы  более одного метра, приводятся в неокончательное снаря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должны соблюдаться требования безопасности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ми  актами  Министерства обороны Республики Беларусь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обороны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рыватели у таких выстрелов (снарядов, мин) заме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А__1_ГЛ_1_1_П_22_22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При работах с неукупоренными боеприпасами запрещ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катывать по столу выстрелы, снаряды, мины, гранаты к ру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станковым  гранатометам,  головные  (боевые)  части   реактив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нарядов и ПТУР непараллельно друг друг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боеприпасы на плече или спи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более одного неукупоренного выстрела, снаряда (ми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ыше 50 мм калиб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 неукупоренные  окончательно  снаряженные  снаря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ы 152 мм калибра и выше без поддерживающих приспособ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   боеприпасы,  средства  воспламенения,   трасс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роны   к  стрелковому  оружию  россыпью,  без  специальной   та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борок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вить на транспортные средства заряды в гильзах с ввин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них  капсюльными  втулками,  снаряды,  мины,  гранаты  к руч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ковым гранатометам и головные (боевые) части реактивных снаря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ПТУР  в  вертикальном  положении,  если  это  может привести к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ю в процессе транспортировк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вить  в  штабель  вертикально  все  артиллерийские  выстр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тарного  заряжания  с  боевыми  капсюльными  втулками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   в   вертикальном  положении  все  виды   выстр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денных  в  окончательное снаряжение, неокончательно снаря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мулятивные  снаряды  (мины),  кумулятивные  гранаты  гранатом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ов и любые снаряды до 76 мм калибра включитель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держать навалом на рабочем месте элементы выстрелов и го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ы  или  перегружать  ими  рабочие  места  сверх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 процессом нор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держать на рампах в цехе и хранить на платформах, площадк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 хранилищах   снаряды,  мины,  гранаты  к  ручным  и   станк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натометам,  головные  (боевые) части реактивных снарядов и ПТУР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закрытым    очком    под   взрыватель,  за  исключением   случа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мых технологической документ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РА__1_ГЛ_1_1_П_23_23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Запрещается  содержать  на  рабочих  местах  и в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е  элементы  сверх  норм, установленных технолог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ами  или  инструкциями. При определении норм загрузки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  и  помещений  указанными элементами исходить из их миним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,  обеспечивающих  необходимый  ритм  работы  при  за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ельности труда.</w:t>
      </w:r>
    </w:p>
    <w:p>
      <w:pPr>
        <w:pStyle w:val="Normal"/>
        <w:widowControl w:val="false"/>
        <w:autoSpaceDE w:val="false"/>
        <w:rPr/>
      </w:pPr>
      <w:bookmarkStart w:id="25" w:name="CA0_ПРА__1_ГЛ_1_1_П_24_2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Запрещается  загромождать  проходы  и  выходы  из  цех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лища  и  подходы  к  средствам пожаротушения. Территория во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 зданий,  платформ  и хранилищ должна содерж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т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хранить  боеприпасы,  тару  и  оборудование  межд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данием цеха и прицеховыми платформ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А__1_ГЛ_1_1_П_25_2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Запрещается укладывать штабеля с боеприпасами под прово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й низкого и высокого напр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А__1_ГЛ_1_1_П_26_2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Все  работы  с  боеприпасами  в  цехах, на пунктах работ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при  погрузках в вагоны или выгрузках из вагонов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остаточном естественном или искусственном освещ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для освещения керосиновые лампы, фонари типа "лет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ышь" и свечи (стеариновые, восковые)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внезапном  выключении  освещения  работы  с   боеприпа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 приостанавливаются  и  принимаются  меры для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ного    освещения  помещений  (рабочих  мест)   электр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нар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 восстановления освещения работники остаются на своих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эвакуируются из ц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А__1_ГЛ_1_1_П_27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В  хранилищах  с  боеприпасами  и на площадках для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другие работы, кроме завоза, вывоза, укладки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штабеля  или на рамы, их перемещения, производить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ремонте  здания  хранилища должны соблюдаться требования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указанные в пункте 55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хранилищах  для  хранения  ПТУР,  кроме  работ,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,  отправкой  и перемещением изделий, допускается произв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у силикаг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А__1_ГЛ_1_1_П_28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Запрещается  производить  разборку и охолощение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 соответствующего  разрешения,  а  также  хранить  боеприпас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инетах,    классах    и    других  помещениях  или  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холощенные боеприпасы в учебных целях.</w:t>
      </w:r>
    </w:p>
    <w:p>
      <w:pPr>
        <w:pStyle w:val="Normal"/>
        <w:widowControl w:val="false"/>
        <w:autoSpaceDE w:val="false"/>
        <w:rPr/>
      </w:pPr>
      <w:bookmarkStart w:id="30" w:name="CA0_ПРА__1_ГЛ_1_1_П_29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Запрещается   производить  какие-либо  работы  по   ремо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,   в  которых  непосредственно  осуществляются  работа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,  работы  по монтажу, демонтажу и ремонту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анные с применением открытого огня, а также огневые работы.</w:t>
      </w:r>
    </w:p>
    <w:p>
      <w:pPr>
        <w:pStyle w:val="Normal"/>
        <w:widowControl w:val="false"/>
        <w:autoSpaceDE w:val="false"/>
        <w:rPr/>
      </w:pPr>
      <w:bookmarkStart w:id="31" w:name="CA0_ПРА__1_ГЛ_1_1_П_30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Для  наладки  станков  и  подгонки  тары применяю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 изготовленные  макеты.  Применять  для этих целей бо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ы,  снаряды и мины, в том числе и неокончательно снаряже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тегорическ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А__1_ГЛ_1_1_П_31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При     монтаже    электроустановок    и    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 необходимо  руководствоваться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А__1_ГЛ_1_1_П_32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Отходы  производства  (стружку,  щепу, бумагу, отработа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ошь)  с  технической  территории  базы  и от деревообрабаты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ов  независимо  от  места  их  расположения  вывозятся ежеднев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ение  отходов  после окончания рабочего дня до следующей см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е    отходы  перед  их  вывозом  с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 базы  тщательно просматриваются, чтобы среди них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боеприпа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кля,  ветошь  и  другой  обтирочный  материал во время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ятся в металлических ящиках-тушилках с закрывающимися крыш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А__1_ГЛ_1_1_П_33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Периодически,  не  реже  одного  раза в месяц, производи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щательная  уборка  всех  помещений,  где  производились  работ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  (мытье  полов,  удаление  пыли  со  стен,  потолк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деревообрабатывающих цехах такая уборка производится не ре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го раза в неделю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помещениях,    где    производятся  работы  с  дымны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целлюлозными  порохами  и  зарядами  из  них  (в  развесоч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очных  цехах), уборка производится не реже одного раза в нед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осуществляется тщательный осмотр помещений и оборуд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ях  удаления случайно попавшего пороха под пол, в щели, ниши,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ы и в выемки станочного оборудования. Полы и оборудов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 протираются влажной тряпкой ежедневно перед переры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тдыха и питания и окончанием рабочего д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А__1_ГЛ_1_1_П_34_3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Запрещается  оставлять  в производственных помещениях цех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,    загрязненную  смазками,  лаками,  олифой  и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ителями.  Спецодежда  хранится в специально оборудованно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й цели несгораемом помещении, которое может размещаться в быт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 цеха или отдельном зд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Чистую    спецодежду   разрешается  хранить  в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афчиках  или  на  вешалках, оборудованных в гардеробн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а.</w:t>
      </w:r>
    </w:p>
    <w:p>
      <w:pPr>
        <w:pStyle w:val="Normal"/>
        <w:widowControl w:val="false"/>
        <w:autoSpaceDE w:val="false"/>
        <w:rPr/>
      </w:pPr>
      <w:bookmarkStart w:id="36" w:name="CA0_ПРА__1_ГЛ_1_1_П_35_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Ежедневно после окончания рабочего дня руководитель раб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ый  наряд  обязаны  проверить  все  рабочие места и помещ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ить  замеченные  недостатки,  отключить  цех (хранилище, 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,  платформу)  от  питающей  электролинии,  закрыть и опеча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.  При  этом  делается  соответствующая  запись  в  журн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а цеха (хранилища, пункта работ и так дале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А__1_ГЛ_1_1_П_36_3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. Запрещается    разводить  открытый  огонь  на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 базы,  за  исключением  отдельных  случаев  и  тольк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я начальника базы, о чем издается прик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    производятся    по    наряду-допуску  в   при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 работ  с  выставлением  пожарного поста с необходи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 пожаротушения,  находящимися  в  постоянной готовност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А__1_ГЛ_2_2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РАНЕНИЕ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А__1_ГЛ_2_2_П_37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. По степени опасности хранения боеприпасы, ВВ, пороха и та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 них  делятся  на  группы  опасности,  а  также  на   разря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щие возможность их совместного х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А__1_ГЛ_2_2_П_38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. Размещение  боеприпасов,  их  хранение  в  хранилищах,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  платформах,  площадках  и  под   наве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ся    в    соответствии  с  требованиями  правовых   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а обороны.</w:t>
      </w:r>
    </w:p>
    <w:p>
      <w:pPr>
        <w:pStyle w:val="Normal"/>
        <w:widowControl w:val="false"/>
        <w:autoSpaceDE w:val="false"/>
        <w:rPr/>
      </w:pPr>
      <w:bookmarkStart w:id="41" w:name="CA0_ПРА__1_ГЛ_2_2_П_39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. Заряды  типа  "сгорающая  гильза"  (далее - СГ) и выстре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омплектованные  ими,  кумулятивные  снаряды  и мины, гранатом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ы и головные части к ним, ручные гранаты с вложенными в я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ами  запалов,  дымные  и  нитроцеллюлозные пороха, заряды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,  взрывчатые  вещества  и  изделия из них (шашки, детонаторы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  пиротехнические   средства,  как  правило,  размеща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лищах,  расположенных  внутри  технической  территории  баз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же   чем  200  м  от  внутренней  ограды  территории.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нужденного  хранения  каких-либо  из  перечисленных  боеприпас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лищах,    расположенных   около  ограды  территории,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ждения  возможности  попадания пуль в имущество при обстрел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еревянные  хранилища  со  стороны  ограды  должны  быть оборуд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 земляными  валами,  а  каменные (кирпичные, шлакоблоч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тонные)   -  бронещитами,  подвешенными  на  окнах,  дверях  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онных проем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ение  боеприпасов  в  хранилищах  и на открытых площад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в соответствии с планом, утвержденным начальником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анным  с учетом степени опасности распространения взры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а и нормами загрузки по В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А__1_ГЛ_2_2_П_40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. Совместное  хранение  боеприпасов  различных  номенклатур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м  хранилище организуется в соответствии с требованиями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ов Министерства 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А__1_ГЛ_2_2_П_41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1. При  загрузке  хранилищ  в  целях  быстрейшего освоб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гонов  (для  увеличения  фронта  разгрузки)  разрешается  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ывать   боеприпасы  на  площадки,  расположенные  в  40  м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ужаемых  хранилищ. Боеприпасы при этом укладываются на подкла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надежно  укрываются  брезентом  или другими, заменяющими брез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хранении  боеприпасов  на открытом воздухе особое вним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щается  на  оборудование  надежной  молниезащиты,   устойчив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ки  штабелей,  укрытие  их  от атмосферных осадков и устро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отв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рытые  площадки  обеспечиваются необходимым запасом вод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, пожарным инвентарем, сигнализацией и связ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усматривается обвалование площадок на открытой мест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ервую очередь расположенных у охраняемого периме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А__1_ГЛ_2_2_П_42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2. Пороха  и изделия из них, признанные по данным лаборат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 нестойкими, не ожидая решения об их уничтожении, вывоз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хранилищ  на  площадки,  удаленные  от  хранилищ  и  штабелей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 на расстояние не менее 20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А__1_ГЛ_2_2_П_43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3. Все  боеприпасы, содержащие в себе ВВ и пороха, находя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таре  без  крепления  (навалом),  независимо  от  их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я  временно  до  их  рассортировки  хранятся  на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ах,  расположенных на расстоянии не менее 200 м от хранилищ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ей с боеприпасами или не менее 50 м от обвалованных хранилищ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А__1_ГЛ_2_2_П_44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4. В  хранилищах  с  дымными  порохами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ы    хранилищ   в  рабочих  проходах  покрывать   пеньк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ойлочными) матами или брезен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  части  стеллажей  для  хранения  дымного  пороха  в ящ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бочках) соединяются и скрепляются между собой без применения ч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ов,  скрепление  производится  на  шипах и деревянных нагел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ки    стеллажей   допускается  прикреплять  железными   шуруп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апливая их на 2-3 мм в древесину с заделкой углублений замаз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ть  просыпания на пол пороха и образования порох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инструмент и инвентарь только из цветного металл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дере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ход  в  хранилища  разрешается  только  в  обуви  на резинов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ошве  или  в  валенках,  а  также в обуви, не имеющей на подош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воздей и других деталей из черных метал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А__1_ГЛ_2_2_П_45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5. В хранилищах боеприпасы находятся в таре или на рам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А__1_ГЛ_2_2_П_46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6. Запрещается  размещать боеприпасы в проходах и оставля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 штабелей не укупоренными в ящ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А__1_ГЛ_2_2_П_47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7. Во всех    хранилищах,    предназначенных    для  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,    за    исключением    хранилищ   с  порохами,  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платформах  разрешается  использовать люб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ы,  стационарное и переносное освещение. При этом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иводов,    электропроводки    и    светильников   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классу    взрыво- и   пожароопасности   хранилищ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латформы). При использовании переносного освещения во всех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ются  светильники  взрывозащищенного исполнения и нап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выше 36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е  электроприводами  конвейеров  и   электроосвещ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носится в специальный распределительный питательный пункт или шка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хранилищах  с  несгораемыми  стенами  металлический   шка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   разрешается  устанавливать  непосредственно  на   сте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лища с внешней ее стороны, а в хранилищах со сгораемыми сте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е ближе чем 5 м от хран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А__1_ГЛ_2_2_П_48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8. При    использовании   средств  механизации  в   хранилищ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ется  возможность попадания технических масел на боеприпас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 хранилищ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А__1_ГЛ_2_2_П_49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9. Электрическая  энергия (далее - электроэнергия) в хранили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стационарных  потребителей  подается  по  подземному   каб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ложенному  в  земле  на  глубине не менее 1 м. При этом ближайш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ра  воздушной  электролинии  должна  находиться  на расстоян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25 м от хранилища, длина кабельного ввода должна быть менее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ется применение аккумуляторного электрического осв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напряжением не более 24 В при соблюдении следующих требова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 укладывать  электрические  переносные   шланг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а на пол хранилища и на штабеля с боеприпасами, располага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же  чем  0,5  м  от  боеприпасов;  провода  следует укладыв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подставки или подве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е  батареи и приборы включения освещения нах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наружной  стороны  хранилища  в  удалении  от него не менее 5 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х запираемых шкаф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  окончании  работы  электропроводка  отсоединяется  от кле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кумуля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А__1_ГЛ_2_2_П_50_50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. Применяемые    в    ночное  время  для  освещения   пун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  работ    подвижные    электростанции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екторные  станции  располагаются  на расстоянии не менее 25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лищ или погрузочно-разгрузочных площадок, а переносные све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чки  в  пылевлагонепроницаемом  исполнении  -  не ближе чем 5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А__1_ГЛ_2_2_П_51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1. Подачу    электроэнергии  от  подвижной  электростанци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двигателям   конвейеров  и  к  световым  точкам 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по  переносному  кабелю  в  резиновом  шланге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ывается  или подвешивается на специальных подставках, а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зжие дороги пропускается в металлических труб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А__1_ГЛ_2_2_П_52_52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2. По окончании работы в хранилище отключается электроэнерг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ющая  данное хранилище, а по окончании работ в группе хранилищ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энергия, питающая данную групп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А__1_ГЛ_2_2_П_53_53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3. Хранилища  с  дымным  порохом  освещаются  через  ок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ов света, расположенных вне хран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А__1_ГЛ_2_2_П_54_54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4. Понижающий   трансформатор,  предназначенный  для  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осных  ламп,  устанавливается  в шкафу управления.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трансформаторы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переносных    светильниках    располагаются      испра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 сетки  и  гибкие  провода  достаточной  длины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ом шланге тяжелого или шахтного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е    соприкосновение    проводов    с   влаж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или предметами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противление    изоляции    проводов   проверяется   регуляр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гомметром напряжением 500 В не реже одного раза в месяц с отме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журнале о проверке изо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А__1_ГЛ_2_2_П_55_5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5. Во   время  ремонта  хранилищ,  загруженных   боеприпас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соблюдать 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  производить  в  присутствии  заведующего  хранилищ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ого по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 знакомить  с  требованиями  охраны труда и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крыши штабеля боеприпасов укрывать брезент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ремонте  полов  освобождать  хранилище от боеприпасов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допускается  временное  их  хранение рядом с хранилищем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е на свободную площадь внутри хранилищ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замене стульев фундамента, стоек стен, внутренних столб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пильных  ног  и других несущих конструкций хранилище освобо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боеприпасов пол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ительные    работы    со    строительными   материа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вне хран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А__1_ГЛ_3_3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РАБОТЫ И ТРАНСПОРТИРОВКА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А__1_ГЛ_3_3_П_56_56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6. Работы    по    погрузке   (разгрузке)  и   транспортир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  должны    производиться  при  постоянном   наблю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работ должен постоянно находиться на пункте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 обязан  следить  за  тем,  чтобы  применяемые  в процесс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    погрузки    (разгрузки)    и    перемещения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ли требованиям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А__1_ГЛ_3_3_П_57_57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7. Руководитель     работ    и    работники,       выполн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работы, обязаны знать требования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ции    о    порядке    и    правилах  производства  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щики    (грузчики)    инструктируются   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о роде и  характере  груза,  о  степени  его  опасности  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ах обращения с грузом при его погрузке (разгрузк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А__1_ГЛ_3_3_П_58_58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8. Перед        началом    погрузочно-разгрузочных    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авливаются  места  их  производства.  Удаляются  все предме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шающие работе, и проверяется исправность средств мех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А__1_ГЛ_3_3_П_59_59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9. Все    погрузочно-разгрузочные    работы   с   боеприпа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ются с помощью механизмов и транспортных средств,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ах  61-64  настоящих  Правил,  которые  должны  содержа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управлению электро- и автопогрузчиками допускаются работ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е  обучение  по  программе,  утвержденной  начальником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  удостоверение  на право управления транспортным средств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погрузочно-разгрузочных работ с 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выполнением погрузочно-разгрузочных работ с боеприпа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ь  транспортного средства, который работает с грузоподъем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ми,  обучается  по  программе стропальщика, аттестов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ой   комиссией  и  получает  удостоверение  на   пра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полнения погрузочно-разгрузочных работ с 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тех  случаях,  когда  механизмов  недостаточно,   погруз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грузка)  боеприпасов  производится  вручную  или  на тачках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и    погрузочно-разгрузочных    работ   и   транспортир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необходимо соблюдать следующие требования охраны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   выполнению    погрузочно-разгрузочных  работ  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, прошедшие в установленном порядке медицинский осмотр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 медицинских противопоказаний к выполнению данных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с боеприпасов с ящиком при переноске одним транспортировщ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рузчиком)    не  должен  превышать  40  кг,  а  вес  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численных  в  пункте 12  настоящих  Правил,  -  25 кг;  при вес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  в    таре    более   25  кг  они  переносятся  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щиками (грузчикам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транспортируются  и не переносятся боеприпасы в неиспра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незакрытой та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ормы  подъема и перемещения грузов женщинами вручную не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вышать:  при  чередовании  с другой работой (до 2 раз в час) -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г,  постоянно  в  течение  рабочей  смены  -  7 кг; суммарная ма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в,  перемещаемых  в  течение  каждого  часа  смены  с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- до 350 кг, с пола - 175 к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А__1_ГЛ_3_3_П_60_60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0. Перевозка  боеприпасов  как  внутри  базы,  так  и  вне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ся  только  в  исправной  таре.  При погрузочно-разгруз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х и транспортировке боеприпасы следует оберегать от уд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этом запрещаетс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возить  боеприпасы,  находящиеся  в  неисправной  таре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ные арматурой (навало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нтовать,  волочить и бросать ящики с боеприпасами (боеприпа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руглой таре разрешается перекатывать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ладывать  укупоренные  боеприпасы  вверх  дном,  на боков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цевые стен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погрузочно-разгрузочные  работы на незатормож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лучае  падения  боеприпасов  как  в таре, так и без не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яются  на контрольную проверку и принимаются меры, изло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ункте 21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А__1_ГЛ_3_3_П_61_61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1. При    погрузочно-разгрузочных    работах  и   пере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разрешается  производить  их  транспортировку с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льгангов,  цепных,  ленточных,  пластинчатых, подвесных и люле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ов,  ручных  и механических тачек и тележек, на узкоколей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рог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А__1_ГЛ_3_3_П_62_62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2. При внутрискладских перемещениях, перевозках боеприпас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а  к  хранилищу  и между хранилищами, на сортировочной площад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выполнении  подготовительных работ на подрывной площадке (поле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роме  средств  механизации, указанных в пункте 61 настоящих Прав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  применять  железнодорожные  вагоны,   автопогрузч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и,  самоходные  шасси  или  тракторы  с  прицепами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и, электрокары, мотороллеры и конные повозки.</w:t>
      </w:r>
    </w:p>
    <w:p>
      <w:pPr>
        <w:pStyle w:val="Normal"/>
        <w:widowControl w:val="false"/>
        <w:autoSpaceDE w:val="false"/>
        <w:rPr/>
      </w:pPr>
      <w:bookmarkStart w:id="66" w:name="CA0_ПРА__1_ГЛ_3_3_П_63_63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3. Дымные  пороха,  изделия  из  них  (заряды, воспламен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овые  столбики  и  взрыв-пакеты)  внутри  хранилища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ить  только  на  специальных  ручных  тачках  или  тележк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сами    на  подшипниках,  исключающих  искрообразование,  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х  шинах  по  прочным и ровным деревянным доскам (трапам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еревозки вне хранилища разрешается использовать любые конвей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механическим приводом, рольганги и тач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А__1_ГЛ_3_3_П_64_64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4. Выгрузку   из  вагонов  опасных  в  обращении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производить  только  вручную,  если вес одного мест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ет  20  кг,  или посредством перевозки на тачках по испра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евянным  трапам,  если вес одного места превышает 20 кг.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ый угол наклона трапа не должен превышать 9 градусо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ирина    трапа    выбирается    такой,  чтобы   обеспечив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в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грузка из вагона опасных в обращении боеприпасов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облюдении мер предосторожности, исключающих уроны и толч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А__1_ГЛ_3_3_П_65_65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5. К  выгрузке  опасных  в  обращении  боеприпасов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 опытные работники, прошедшие инструктаж и проверку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труда  при  выполнении  данного вида работ. Использовать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работ труд женщин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А__1_ГЛ_3_3_П_66_66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6. Если  при  выгрузке  вагонов  обнаруживаются  боеприпас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й   (разбитой)  таре  и  выпавшие  из  тары   оконч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женные  боеприпасы,  то  дальнейшая  выгрузка  из таки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по  правилам, установленным для боеприпасов, опас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и.</w:t>
      </w:r>
    </w:p>
    <w:p>
      <w:pPr>
        <w:pStyle w:val="Normal"/>
        <w:widowControl w:val="false"/>
        <w:autoSpaceDE w:val="false"/>
        <w:rPr/>
      </w:pPr>
      <w:bookmarkStart w:id="70" w:name="CA0_ПРА__1_ГЛ_3_3_П_67_67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7. Опасные  в обращении боеприпасы вывозятся на подрывное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лощадку)  и  уничтожаются. Транспортировка и уничтожение опас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и    боеприпасов  производятся  в  строгом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 правовых актов Министерства 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А__1_ГЛ_3_3_П_68_68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8. Запрещается  загружать  боеприпасами  все виды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 (автомобильные  транспортные средства (далее - автомашин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цепы  и  железнодорожные  вагоны, контейнеры) сверх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них норм грузоподъемности. Грузовые места размещаются равномер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всей  поверхности  пола,  вплотную  друг  к  другу,  а своб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ежутки  между  ними  заделываются досками, рейками, брус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ой,  негодной для дальнейшего использования по прямому назна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запрещается тара, пораженная домовым грибк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еприпасы  укладываются  в  вагоне  продольной  осью  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ерек вагона. Боеприпасы, которые по своим габаритам не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ожены  продольной  осью  поперек  вагона,  разрешается  уклад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ольной осью вдоль ваг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ста  с  наиболее  чувствительными к механическим воздейств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ами располагаются так, чтобы их можно было загрузить в послед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ыгрузить в первую очеред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полного использования грузоподъемности транспортны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наращивать борта у автомашин. Конструкции этих бор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запорные устройства должны исключать случаи падения ящ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А__1_ГЛ_3_3_П_69_69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9. Ящики  с  боеприпасами укладываются на автомашины и прице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 том  числе  с наращенными бортами) так, чтобы верхний ряд я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л  на  уровне  края  бортов  или выше его не более чем на полов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щ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ожнюю  тару  и  боеприпасы,  не содержащие в себе взрывча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ств  и  порохов,  в  таре разрешается перевозить уложенными выш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ртов    транспортных  средств  на  высоту  до  1,5  м,  при 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ся  их  надежное  крепление,  исключающее  падение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е, и устойчивость авто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можность  наращивания  бортов у автомашин конкретных тип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ом  случае  должна  быть согласована с автомобильным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оруженных Сил Республики Беларусь в части обеспечения устойч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А__1_ГЛ_3_3_П_70_70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0. Погрузка  дымных порохов должна производиться в исправ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тые вагоны, которым до очередного периодического ремонта ост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 менее  15  суток,  оборудованные  роликовыми  колесными пар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озиционными  тормозными  колодками,  имеющими  толщину 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мм.  Автоматические  тормоза  у  вагонов  должны  быть выклю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гоны  загружаются  не  более  двух  третей  их   грузоподъем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 состояние  и  пригодность  к  перевозке  дымных порох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зовов  этих  вагонов  (пола,  обшивки стен, дверей, крышек люков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сть  прилегания  крышек,  а  также  чистоту  и состояние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жного  и  внутреннего  оборудования определяет грузоотправи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елка  щелей  (просветов)  в  дверных  и люковых проемах вагон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ейнеров    производится    грузоотправителем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бероида,  плотного картона или другого аналогичного материала.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го  прилегания  к  щели  материал,  используемый  для задел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репляется  деревянными планками на гвоздях. Заделка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внутренней  стороны  вагона.  Дверь,  через  которую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ка, заделывается снару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А__1_ГЛ_3_3_П_71_71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1. Изделия    из   дымного  пороха  (заряды,   воспламен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овые  столбики, взрыв-пакеты и другие) перевозятся по прави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м   для  обычных  боеприпасов,  но  только  в   ваго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ющих требованиям, указанным в пункте 70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огрузке дымного пороха и изделий из него необходимо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а  была  исправной. Ящики и бочки с дымным порохом и изделия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   прочно  закрепляются  с  помощью  реек  или  досок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ения их от сдвига, смещения и падения в пу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А__1_ГЛ_3_3_П_72_72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2. Погрузка  в  один вагон боеприпасов различных разрядов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местных  перевозок)  осуществляется  в  соответствии  с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ами Министерства 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А__1_ГЛ_3_3_П_73_73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3. При подготовке боеприпасов к отправке разрешается содер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погрузочно-разгрузочной  платформе одновременно боеприпасы 4-6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-11 разрядов, отправляемых одним транспор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А__1_ГЛ_3_3_П_74_74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4. Погрузочные и подъемные приспособления и механизмы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ы  платформ,  трапы  и  дорожки  должны  находиться  в 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зимнее  время  полы  платформ,  трапы и дорожки очищают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ега, льда и посыпаются песком (шлак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А__1_ГЛ_3_3_П_75_75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. Конвейеры    и  рольганги  надежно  закрепляются  с 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ия случаев падения ящиков с 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транспортировки  кумулятивных  выстрелов  и  ПТУР   высо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ки  конвейеров  и рольгангов не должна превышать 0,8 м. Оп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льгангов  на  участках  с  цементными  или  железобетонными по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ся на до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целях  предохранения  перемещаемых  ящиков с боеприпасами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адения  конвейеры  и  рольганги  стационарного  типа на поворо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ах оборудуются бортами высотой не менее 15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 временной    установке    средств  транспортировк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я  падения ящиков с боеприпасами на спусках и повор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аются более подготовленные работ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ксимальный  угол наклона рольгангов на всем протяжении пот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15  градусов,  а  угол  наклона  цепных  и пластинча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ов должен быть не более 30 граду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А__1_ГЛ_3_3_П_76_76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6. На  участках,  где  производится  пакетирование  ящик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орка пакетов, оборудуется ограждение, исключающее падение я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аче и отвозке пакетов электропогрузчи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формировании пакетов центр тяжести пакета располага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но ближе к его геометрическому цент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лы    электро- или    автопогрузчиков,    используемых  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работах  с  боеприпасами, применяются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ны  и  устанавливаются  таким  образом, чтобы исключалось п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кетов при их транспортировке и штабелир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7. Запрещается  производить  какой-либо  ремонт  или  из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у  опор  конвейеров  и рольгангов, если они загружены ящика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8. Ящики  с  боеприпасами  подаются  на  конвейер  и рольганг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вномерно,  по одному ящику, при этом запрещается бросать ящик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ывать их друг на дру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9. При  транспортировке  по рольгангам порохов в металл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е под металлические короба подкладываются деревянные щи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. На   погрузочно-разгрузочных  и  транспортных   механизм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емых  при  работе  с  боеприпасами  в хранилищах, вагонах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ах  и платформах, используются электродвигатели с нап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более 380 В, отвечающие требованиям взрывопожа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1. Вне        хранилищ        применяются          передви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   транспортные   механизмы  с   двиг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его    сгорания.  При  этом  каждый  двигатель   оборуд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рогасителем, надежно обеспечивающим полное искрогашение.</w:t>
      </w:r>
    </w:p>
    <w:p>
      <w:pPr>
        <w:pStyle w:val="Normal"/>
        <w:widowControl w:val="false"/>
        <w:autoSpaceDE w:val="false"/>
        <w:rPr/>
      </w:pPr>
      <w:bookmarkStart w:id="80" w:name="CA0_ПРА__1_ГЛ_3_3_П_82_77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2. Железнодорожный    транспорт    должен   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 правовых актов 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А__1_ГЛ_3_3_П_83_78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3. Места  пересечения  железнодорожных  путей  и автомоб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г  оборудуются  в  соответствии  с требованиями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  и  иными,  издаваемыми  в соответствии с н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ми    правовыми    актами    республиканских  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управления и Белорусской железной доро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А__1_ГЛ_3_3_П_84_79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4. На  технической территории базы пересечение железнодор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й  и  автомобильных  дорог  погрузочно-разгрузочными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нвейерами, рольгангами)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случае  крайней  необходимости  разрешение  на   врем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у    погрузочно-разгрузочного   потока  из  конвейеров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льгангов  через  железнодорожные  пути  или  автомобильную  дор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ется начальником базы, при этом соблюдаются следующие усло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 на  потоках производится в дневное время с вы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оси пути переносных красных сигналов на расстоянии 50 м с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ы от места пересечен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   ночью  допускается  только  при  наличии   норм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ности указанных сигна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ленные  потоки  убираются с дороги на время перерыв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ыха и приема пищи и в конце рабочего дня (смен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объявлении  пожарной  тревоги поток немедленно убира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ги и дорога очищается для проезда пожарной техни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ленный  через  автомобильную  дорогу поток с двух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ется соответствующими знаками, запрещающими проез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А__1_ГЛ_3_3_П_85_80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5. Скорость движения при перевозках боеприпасов на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 базы  устанавливается  для  автомобильного транспорт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 30  км/ч,  а на железнодорожных переездах - не более 10 км/ч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железнодорожного транспорта: при движении с вагонами, груж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,  -  не  более  15  км/ч,  при  движении  со своб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гонами  на  свободных  путях - не более 25 км/ч; в местах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живленного  движения  транспорта  и  людей скорость движения люб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 транспорта не должна превышать 5 км/ч.</w:t>
      </w:r>
    </w:p>
    <w:p>
      <w:pPr>
        <w:pStyle w:val="Normal"/>
        <w:widowControl w:val="false"/>
        <w:autoSpaceDE w:val="false"/>
        <w:rPr/>
      </w:pPr>
      <w:bookmarkStart w:id="84" w:name="CA0_ПРА__1_ГЛ_3_3_П_86_81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6. В  местах, где производятся погрузочно-разгрузочные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ся  пожарные  щиты  с необходимым количеством испра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РА__1_ГЛ_3_3_П_87_82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7. Расстояния между хранилищами с боеприпасами, взрывоопас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ами,  а также от взрывоопасных цехов и хранилищ с боеприпасам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зданий  и  сооружений базы, классификация цехов, помещ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ков по степени взрыво- и пожароопасности должны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А__1_ГЛ_3_3_П_88_83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8. Для  погрузки,  разгрузки  и  временного хранения соб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ов    и    элементов   к  ним  у  каждого  цеха   оборуд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платформы (площад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тформы для разгрузки, погрузки и временного хранения гильз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евзрывоопасных элементов могут примыкать вплотную к це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А__1_ГЛ_3_3_П_89_84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9. Развеску  пороховых зарядов, обновление гильз, разогре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ок  и  изготовление  картонных изделий разрешается производ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и   сборочного  цеха  в  изолированных  от  сборочного   пот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   для    развески  зарядов  и  разогревания   смаз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гораживают  от  других  помещений  несгораемыми  стенами  и 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й выход наруж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РА__1_ГЛ_3_3_П_90_85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0. У  потоков,  расположенных  в помещениях класса В-I и В-I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устанавливать паровые расходные парафиноплавки емкость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  5  кг,  а в помещениях класса В-II используются парафиноплавк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нагревательными элементами во взрывозащищенном испол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А__1_ГЛ_3_3_П_91_86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1. Для  хранения материалов, используемых при хранении, сборк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 ремонте  боеприпасов, оборудуются кладовые, которые располаг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ближе чем 40 м от хранилищ и цех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ладовые    строятся,  как  правило,  полуподземными,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ебков,    из  несгораемых  материалов  и  имеют  отделения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ьного  хранения  опасных  и  неопасных  в  пожарном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ас  материалов  в  кладовых  не должен превышать трехс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А__1_ГЛ_4_4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 С БОЕПРИПАСАМИ В ЦЕХ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А__1_ГЛ_4_4_П_92_87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2. При    сборке  выстрелов,  ремонте  боеприпасов,   раз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борке)   боеприпасов  применяют  только  такие   приспособ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и станочно-транспортное оборудование, которые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и процессами, утвержденными начальником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РА__1_ГЛ_4_4_П_93_88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3. Размещение  станочно-транспортного  оборудования  и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 в цехах должно удовлетворять следующим треб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а   станочно-транспортного  оборудования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ерывность поточных ли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каждое  рабочее  место  выделяется  не  менее  0,8  м д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пото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 каждого  рабочего  места  обеспечивается свободный выход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от любого рабочего места до одного из выходов нару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е более 30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ение   транспорта  и  людей  организовывается  так, 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лась возможность встречных пото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крестное движение изделий не допускается, кроме передач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оннелях или с помощью подвесных конвейе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   оборудованию  обеспечивается  свободный  доступ  для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 между  осями двух параллельных потоков - не менее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ковой проход  между  стеной  здания  и  оборудованием  пот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 быть не менее 1 м,  а центральный проход между оборуд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ллельных потоков - не менее 2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замкнутом  пространстве  между  потоками или между поток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ухой  стеной  здания,  не  имеющей выхода наружу, рабочие места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- и    пожароопасных    цехах    оборудовать  запрещается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ительных случаях при технологической необходимости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 рабочих  мест  в  замкнутом  пространстве  при 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переходных  мостиков  или  откидных  столиков  у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А__1_ГЛ_4_4_П_94_89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4. На  рабочих столах и узлах переходов на потоках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лошные прочные борта и рейки для перекатывания боеприпасов. Выс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ртов рабочих столов - не менее 5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сота  рабочих  столов,  напольных  конвейеров  и рольган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оков в зоне рабочих мест не должна превышать 0,8 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стинчатые,  ленточные  и подвесные конвейеры, используем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жательно-сборочных  и  ремонтных цехах, оборудуются борт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и устройствами, исключающими падение боеприпа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и  бортов и оградительных устройств разрабатываю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ом особенностей боеприпасов, характера проводимых с ними раб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ретных условий цеха (участк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ждый  конвейер оборудуется звуковой (световой) сигнал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 оповещающей работников о пуске конвей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РА__1_ГЛ_4_4_П_95_90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5. Приводные  и  натяжные станции конвейеров, их промежуто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кции,  шкивы,  шестерни,  звездочки,  цепи,  передаточные ремн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открытые  движущиеся и вращающиеся части станков и механизм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ются    сетками,    кожухами,    щитами  и   соответств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окирующими устро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уменьшения шума на производстве применяются шумопогло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и, глушители и другие устройства, не нарушающие безопас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РА__1_ГЛ_4_4_П_96_91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6. Приямки,    в   которых  располагаются  приводные   ста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еров   или  другое  электросиловое  оборудование,   транше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ольных  транспортеров  бетонируются  со снятой опалубкой, кры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ямков должны иметь металлические и плотно закрывающиеся смот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ки;  приямки  и  траншеи  в  конце  смены  осматриваются  пожа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А__1_ГЛ_4_4_П_97_92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7. Ограждения,    применяемые    при    разборке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бронекоробки,  бронещитки, бронемуфели и так далее), проверяю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сть  защиты  работающих  за ними людей в случае воспла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взрыва  разбираемых боеприпасов. Испытание указанных огражде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на  подрывном  поле  (площадке)  путем  подрыва  в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х    боеприпасов.    Акт    об  испытании   огра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ается начальником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РА__1_ГЛ_4_4_П_98_93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8. Устанавливаемые  в  цехах  для  транспортировки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ы  монтируются  и регулируются так, чтобы не было перек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    этих    механизмов  с  неисправными  и   неправи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онтированными    несущими  конструкциями  (люльками,   подвес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стинами)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А__1_ГЛ_4_4_П_99_94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9. Оборудование, станки и механизмы, применяемые при работ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ами, должны находиться в исправном состоянии. Запрещ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на  неисправных  станках  или  на   отремонтир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и без предварительного его опроб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  ремонт,  чистку  и  смазывание  оборуд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 с невыключенным электродвигател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имать во время работы оградительные приспособ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РА__1_ГЛ_4_4_П_100_95"/>
      <w:bookmarkEnd w:id="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0. Ящики  с  боеприпасами  при  транспортировке по рольган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вигаются  плавно,  без ударов и тряски; ящики, которые по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и по рольгангам не могут плавно передвигаться, а удар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ролики, транспортировать на деревянных щит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РА__1_ГЛ_4_4_П_101_96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1. Переноска и перевозка на технологических тележк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а  на  конвейере  раскупоренных  взрывателей, труб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 воспламенения  производятся только в специальных деревя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пластмассовых сборках с гнездами для каждого изделия. Общий в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й сборки с изделиями не должен превышать 15 к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   и   перевозить  взрыватели,  трубки  и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я навалом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А__1_ГЛ_4_4_П_102_97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2. При  транспортировке  боеприпасов  на конвейере безопа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я  между  осколочными,  осколочно-фугасными,  фугасны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мулятивными  снарядами  и минами, выстрелами унитарного заряж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ктивными снарядами являютс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45 мм калибра включительно - 10-15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57 мм до 100 мм калибра включительно - 16-2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107 мм до 152 мм калибра включительно - 30-4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лее 152 мм калибра - 80-100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РА__1_ГЛ_4_4_П_103_98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3. Транспортировка  зарядов  от места извлечения их из тар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у    снаряжения    гильз    производится  только  в  сборках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ющимися  крышками. Сборки разрешается закреплять постоян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ущем конвейе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РА__1_ГЛ_4_4_П_104_99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4. В  летний  период  как в рабочее время, так и посл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размещать пороховые заряды в гильзах или сборках ближ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 внутреннего контура заземления цеха для предотвращения воз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них вторичных проявлений мол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РА__1_ГЛ_4_4_П_105_100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5. Для  исключения  накапливания больших зарядов ста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тва  при  проведении  работ  с дымными и нитроцеллюлоз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ами,  зарядами и изделиями из них (воспламенителями, порох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лбиками,    взрыв-пакетами),  пьезоэлектрическими   взрывател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   воспламенения    и   взрывоопасными  элементами   П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 применение  электризующихся  (изоляционных)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е  столы  и  полы  помещений  покрываются   электропроводя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олеумом, рези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 этой  же  целью запрещается также работать с указанными 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ями  в  легкоэлектризующейся  одежде, нижнем белье и носках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ерстяного  трикотажа,  лавсана,  капрона, ацетатного шелка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нтетических тка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отвода  зарядов статического электричества с работающ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е оборудования делаются надежные заземляющие устройства с м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нами (трубками), пластинами или сет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помещении цеха, где производятся работы с открытыми порох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пиротехническими  составами, следует поддерживать относите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жность воздуха не ниже 70%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РА__1_ГЛ_4_4_П_106_101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6. После  окончания  рабочего  дня  все  боеприпасы  из  ц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яются    на    прицеховые   платформы,  за  исключением   бо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ующих    элементов    и    боеприпасов,    необходимых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му  процессу  для  обеспечения начала работы след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ны.    Количество   оставляемых  в  цехе  элементов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ет   получасовой  потребности  потока  сборки   выстр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емонта  боеприпасов).  При  этом  пороховые  заряды,  собра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льзы, и заряды для сборки реактивных снарядов хранятся в отдель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бине на стеллажах или в штатной та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ешается    хранить    не    более  четырехчасового  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натометных   выстрелов  в  специальной  камере  для  выдерж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изации эпоксидного компаунд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помещении  для  сушки  окрашенных снарядов (мин)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двухсменный запас окрашенных и загрунтованных снарядов (мин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зимнее    время  для  обогрева,  если  это  требуетс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му  процессу,  разрешается оставлять не более с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са снарядов (мин, головных частей) и других боевых комплект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,  а также двухчасового запаса гранатометных выстрелов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помещение  для  обогрева  изолируется от других помещений ц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итальными стенам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отапливаемых  галереях для обогрева артиллерийских снаря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,  реактивных  снарядов  и других элементов выстрелов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 на  конвейере не более сменного запаса этих боеприпас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 установленных  интервалов и при механическом отклю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ода конвей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РА__1_ГЛ_4_4_П_107_102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7. Вывешивать  в  производственных помещениях цехов карти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каты, не относящиеся к производственной работе,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РА__1_ГЛ_5_5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КА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А__1_ГЛ_5_5_П_108_103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8. Разделка    артиллерийских,    минометных,   гранатом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ов,  реактивных  снарядов  и ПТУР для последующего ремонта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   производится   в  цехах  или  на  постоянных   пунк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ных  необходимым количеством специально оборудованных каб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операций с повышенной опас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А__1_ГЛ_5_5_П_109_104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9. При  разделке  (разборке)  выстрелов  сначала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ние  (извлечение) взрывателей (дистанционных трубок), за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ние  (извлечение) средств воспламенения (капсюльных вту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ропатронов). После этого производится распатронирование (разбор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ов, извлечение пороховых зарядов и других эле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РА__1_ГЛ_5_5_П_110_105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. При  разделке  минометных  выстрелов  после   вывинч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ателей  из  очка  мин производится извлечение воспламен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ных) зарядов из трубки стабилизатора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ПРА__1_ГЛ_5_5_П_111_106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1. Перед  вывинчиванием взрывателей (дистанционных трубок)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 видов  выстрелов  (снарядов,  мин) производится проверка и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наружным осмотром.</w:t>
      </w:r>
    </w:p>
    <w:p>
      <w:pPr>
        <w:pStyle w:val="Normal"/>
        <w:widowControl w:val="false"/>
        <w:autoSpaceDE w:val="false"/>
        <w:rPr/>
      </w:pPr>
      <w:bookmarkStart w:id="112" w:name="CA0_ПРА__1_ГЛ_5_5_П_112_107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2. Опасными  в обращении считать выстрелы (снаряды, мины)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следующих дефек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следами ударов и закопченности на корпусах снарядов, мин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ах взрыв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 взведенными  взрывателями  (если  это  можно  определи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шним признака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взрывателями, у которых прорваны или помяты мембра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взрывателями и дистанционными трубками, не установленны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ходное крепление (если оно имеетс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   следами    ударов    бойка    по    капсюлю     осн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оспламенительного) заряда у минометных выстре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асные  в обращении выстрелы (снаряды, мины) удаляются из ц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оследующего уничт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А__1_ГЛ_5_5_П_113_108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3. Вывинчивание  взрывателей,  запальных  стаканов,  ввин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ньев   из  снарядов  (мин)  и  трассерных  гаек  (трассеров)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ающихся  свинчиванию  (вывинчиванию)  с  донных  взрывателе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оке,  производится  вне цеха (на постоянных пунктах) в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 кабинах  с  помощью  штурвала,  имеющего  цепну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убчатую передачу на вал ключ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способления для вывинчивания указанных элементов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ть   механическими  приводами.  При  механическом   при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ость  вращения  ключа  не  превышает  250  об/мин,  и в процес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ния    полностью    исключаются   удары  по   вывинчива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выполнении  операции  по  вывинчиванию перемещение ключ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ии  оси  снаряда  (мины)  ограничивается  в  пределах д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инченной  в снаряд (мину) части взрывателя (запального стакан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интного    дна).   Конструкция  приспособлений  для   вывинч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ателей   исключает  захват  взрывателей  при  вывинчивани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новые отверс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ее место оборудуется предохранительной сеткой, исключ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е вывинченных элементов на п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е    процессом    вывинчивания  осуществляется   из-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винчивание    взрывателей   из  снарядов  калибра  до   57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ельно,  а также из 76 мм, 85 мм и 100 мм бронебойных снаря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производить в цехах на потоке, в бронекаби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е  дистанционные  взрыватели  типа ВМ-30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ть  из  снарядов  на  потоке цеха в отдельной кабине ру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ючом (без применения штурвал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РА__1_ГЛ_5_5_П_114_109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4. Вывинчивание  всех видов взрывателей, имеющих меха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я,  а  также взрывателей, в отношении безопасности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никает  сомнение,  производится  только  в  специальных  каби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х вне ц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аряды  и  мины  с  неподдающимися  вывинчиванию  взрыв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чтожаются установленным поряд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РА__1_ГЛ_5_5_П_115_110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5. Вывинчивание  капсюльных,  гальваноударных втулок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ьные  втулки)  из  выстрелов  унитарного заряжания и зарядов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релам   раздельно-гильзового  заряжания,  а  также   снаря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росвечей  из  реактивных  снарядов допускается производить в об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оке разделки (разборки) выстрелов и зарядов механическим ключ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этом  капсюльные втулки, с трудом поддающиеся вывинч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тугосидящие),  а также капсюльные втулки, давшие осечки (с налич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а  бойка  ударника),  вывинчиваются  вне  потока  в кабине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атронирования    выстрелов  и  извлечения  из  гильз   порох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А__1_ГЛ_5_5_П_116_111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6. При  разделке  выстрелов с запальными трубками выпрессо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дних производится после распатронирования выстрелов, извл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овых зарядов и проверки гильз на отсутствие поро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А__1_ГЛ_5_5_П_117_112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7. Из  неснаряженных  гильз  вывинчивание  боевых  капсю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улок производится на специальных механических станках, примен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вывинчивания  стреляных  капсюльных  втулок,  с  принятием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ения от ожогов в случаях их воспламе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ПРА__1_ГЛ_5_5_П_118_113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8. При  одновременном  вывинчивании  взрывателей и капсю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улок из выстрелов унитарного заряжания на специальном меха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ке,    устанавливаемом    в    кабине,    управление   процес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из-за укр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вывинчивании взрывателей или капсюльных втулок запре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ывки и удары по изделиям или ключ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ПРА__1_ГЛ_5_5_П_119_114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9. Распатронирование    выстрелов    унитарного     заря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на специальных механических или ручных стан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распатронировать  выстрелы  унитарного   заря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м перелома их в месте соединения снаряда с гильз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атронирование   выстрелов  с  неподдающимися   вывинч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ьными  втулками,  а  также  с  капсюльными  втулками,  давш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ечки, производится в помещении цеха в каб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атронирование   выстрелов  с  неподдающимися   вывинч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ателями  производится  на  механических  или ручных станках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ов  в  специальных  кабинах.  Управлять  станками во всех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из-за укр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нитарные  выстрелы,  имеющие  запрессованную  в  очко   гиль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льную  трубку,  распатронировать  на  станке  с   предвар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ой скобой на фланец гиль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ПРА__1_ГЛ_5_5_П_120_115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0. При  разделке  зарядов  к  выстрелам  раздельно-гильз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жания  усиленные  крышки  извлекать  за  тесьму, при этом гиль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надежно закреплены. Разрешается применять для извл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иленных  крышек рычажные приспособления, станки с механически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ым  приводом,  а  также  сжатый  воздух  с  давлением не более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мосфер,  который  вводится  внутрь  гильзы  через  отверстие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ьную втул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ПРА__1_ГЛ_5_5_П_121_116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1. Работы  с  повышенной  опасностью   ведутся   в   каби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ие  размеры  которых должны быть не менее 2х3,5 м,  а выс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 кабин - не менее 2 м.  Стены  кабин  изготовляются  из 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репленных между собою бронированных листов, укрепленных в бет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ндаменте. При этом толщина броневых листов должна быть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абинах для работы со снарядами калибров 37-57 мм -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м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кабинах для работы со снарядами (минами) калибров 76-100 м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20 м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абинах для работы со снарядами (минами) калибров 107-16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е менее 30 м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абинах  для  работы  со снарядами (минами) калибра 203 м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- в пределах 50-75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ПРА__1_ГЛ_5_5_П_122_117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2. Кабины  строятся и из железобетона; в этих случаях толщ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бетона стен должна бы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работы со снарядами калибров 37-57 мм - не менее 2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работы со снарядами (минами) калибров 76-115 мм -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работы со снарядами (минами) калибров 120-160 мм -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работы  со  снарядами (минами) калибров 203 мм и более -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ах 75-100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А__1_ГЛ_5_5_П_123_118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3. Вход  (выход)  в  кабины ограждается экранирующей стен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ейся на расстоянии не менее 0,7 м от входа (выхо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емы  кабин,  через  которые  подаются снаряды (выстрелы),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 производства работ закрываются с внутренней стороны броне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стами (заслона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ПРА__1_ГЛ_5_5_П_124_119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4. Для  работ с повышенной опасностью, производимых вне цех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строить  деревянные  кабины  (в  сруб)  с засыпкой ст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ском.  Толщина засыпной части стен этих кабин (при высоте каби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2,0 м) принимается д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-100 мм калибра - 75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7-125 мм калибра - 15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2-203 мм калибра - 20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лее  203  мм калибра - 250 см (при высоте кабины не менее 2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ПРА__1_ГЛ_5_5_П_124_119_NAR_м__1"/>
      <w:bookmarkEnd w:id="125"/>
      <w:r>
        <w:rPr>
          <w:rFonts w:cs="Courier New" w:ascii="Courier New" w:hAnsi="Courier New"/>
          <w:color w:val="000000"/>
          <w:sz w:val="20"/>
          <w:szCs w:val="20"/>
        </w:rPr>
        <w:t>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сех  случаях  кабины  обязаны обеспечивать надежную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его при взрыве снаря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ПРА__1_ГЛ_6_6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ПРА__1_ГЛ_6_6_П_125_120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5. При   чистке  наружной  поверхности  выстрелов 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жания,  снарядов,   мин,   зарядов   в   гильзах   к   выстре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ьно-гильзового    заряжания   и   средств   воспламене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х механических  станках  запрещается  нагревание  корпу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й   свыше   40°С.  При  этом  капсюльные  втулки  в  выстр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тарного заряжания и в зарядах  к  выстрелам  раздельно-гильз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жания заменяются на охолощен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процессе  чистки  степень  нагрева  обрабатываемых  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  проверяется  легкоплавкими  карандашами  или  на ощуп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ПРА__1_ГЛ_6_6_П_126_121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6. Чистка  взрывателей  на  механических станках проволо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етками (крацевание) запрещается.</w:t>
      </w:r>
    </w:p>
    <w:p>
      <w:pPr>
        <w:pStyle w:val="Normal"/>
        <w:widowControl w:val="false"/>
        <w:autoSpaceDE w:val="false"/>
        <w:rPr/>
      </w:pPr>
      <w:bookmarkStart w:id="129" w:name="CA0_ПРА__1_ГЛ_6_6_П_127_122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7. Запрещается чистить на механических станк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аряды    и   выстрелы,  окончательно  снаряженные   гол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ател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онебойно-трассирующие    кумулятивные    и      подкалибе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небойно-трассирующие снаряды со вставленными в них трассе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ешается  производить  чистку кумулятивных снарядов и мин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их   станках  с  вращением  обрабатываемого  изделия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ющим  150  об/мин.  При  этом  должно  быть  исключено би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ерживающих роликов и патрона (втулки) стан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ПРА__1_ГЛ_6_6_П_128_123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8. Снаряды  с  донными  взрывателями  разрешается  чисти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их  станках  со скоростью вращения обрабатываемых издел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превышающей 600 об/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А__1_ГЛ_6_6_П_129_124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9. Резьба  очка  снарядов  и  мин  исправляется  спец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чиками,  при  этом  закрывается  срез  ВВ  войлочным  (резинов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м  или  из  цветных металлов) кружком. Нарезание (исправ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ьбы метчиком допускается производить на механическом ста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тчикование очка кумулятивных снарядов и мин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чко кумулятивных мин и снарядов, а также снарядов, снаря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ымным  порохом,  чистке  не  подвергается: ограничиваются протир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ошью, смоченной уайт-спиритом и отжа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ПРА__1_ГЛ_6_6_П_130_125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0. Рассверловку  ВВ  в снарядах и минах производить в каб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механических  станках  латунным  сверлом.  Работа  должна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на  строго  в соответствии с правовыми актами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оны. Работник при этом находится вне каб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бины для рассверловки ВВ в снарядах и минах оборудуются ка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е,  так  и  вне  цеха,  но  обязательно с выполнением треб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х в пунктах 121-124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ПРА__1_ГЛ_6_6_П_131_126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1. Работа  при ручной подчистке сколов ВВ или при испр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роста"  тротила  и  аммотола,  разрывных  зарядов  снарядов  и  м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на потоке вне кабины, а подчистка тетрила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в каб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ПРА__1_ГЛ_6_6_П_132_127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2. Исправление  выточки  в  ВВ  под  содержатель  взрыва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чистка  сколов  ВВ  и  извлечение  сломанных  холостых  втуло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ссеров  производятся  инструментами,  изготовленными  из цв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жатие  детонатора  в  головной  части  реактивных   снаря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также инструментом из цветного металла, а рабочее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этой операции разрешается в кабину не заключ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ПРА__1_ГЛ_7_7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 С ПОРОХ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ПРА__1_ГЛ_7_7_П_133_128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3. Помещение,  в  котором  производится  работа  с  дым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целлюлозными  порохами,  соответствует  следующим  треб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  -  сухое,  светлое,  отапливаемое,  отделенное  от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капитальными  стенами,  с  отдельными  выходами   наруж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ое   вентиляцией  во  взрывозащищенном  исполнении.  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ется  с  другими  помещениями цеха через проемы, автома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ющиеся    металлическими    щитами    или      гидрозавес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абатывающими при возникновении пла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 покрывается токопроводящим линолеумом (ксилолитом), а ст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толок окрашиваются масляными красками светлого т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7" w:name="CA0_ПРА__1_ГЛ_7_7_П_134_129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4. Над  рабочими местами, где производятся работы с дым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целлюлозными    порохами    в    открытом   виде,   монтир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стродействующая    автоматическая    система    пожаротушения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ществующих цехах вместо указанной системы разрешается над рабоч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ми    использовать   подвешенные  с  помощью  "пороховых   ко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  опрокидывающиеся  при сгорании последних резервуар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й  емкостью  не  менее 240 л каждый. Высота подвески и кре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ервуара  при  его  опрокидывании  исключают  случаи трав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Целость  "пороховых  кос"  и  надежность  крепления резерву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проверяться  не  реже  одного раза в квартал, а количе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воды в них - еженед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ПРА__1_ГЛ_7_7_П_135_130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5. В    помещении,   где  производится  работа  с   порох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постоянно  поддерживать  порядок  и  чистоту. Инвентар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,    подоконники,    трубы   и  нагревательные   приб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опительной  системы  протираются  влажной  ветошью  в конце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ны,  а  стены  и  осветительные  приборы  - не реже одного раз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ПРА__1_ГЛ_7_7_П_136_131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6. Рабочая  поверхность  столов  покрывается электропрово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м с удельным сопротивлением не выше 10**6 Омх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ПРА__1_ГЛ_7_7_П_137_132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7. Все  металлические  конструкции  оборудования  и  покр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лов,    на  которых  производится  работа  с  порохами,  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яются.    Работа  на  оборудовании  без  заземления  ил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м заземлени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работах  выполняются  меры  по  защите  от   ста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А__1_ГЛ_7_7_П_138_133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8. Станки  для утряски зарядов, запрессовки картон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патронирования выстрелов протираются не реже двух раз в смену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я пороховой пы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ПРА__1_ГЛ_7_7_П_139_134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9. Во время работы с порохами для улавливания пороховых зер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пыли  в  местах  возможного  их скопления под конвейеры, стан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ое оборудование устанавливаются противни с вод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расположении конвейеров под полом пол в местах про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ов делается разбор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ямки,  в которых располагаются приводные станции конвейер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 траншеи подпольных транспортеров в конце каждой смены вскр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целях  удаления  пороховых  зерен,  пыли  и  других  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ПРА__1_ГЛ_7_7_П_140_135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0. Для    работ  с  дымными  и  нитроцеллюлозными   порох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имися  в  открытом  виде,  применяются  инструмент, ворон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весочные кружки из цветного метал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А__1_ГЛ_7_7_П_141_136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1. Для  отвинчивания  шурупов  в деревянных футлярах ящик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ами или зарядами разрешается применять стальную отвертку, 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шивания  картузов  воспламенителей и зарядов, а также для сш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ителей с зарядами - стальную иг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ПРА__1_ГЛ_7_7_П_142_137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2. Сборки для транспортировки внутри цеха порохов или заря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авливаются  из  цветного  металла  или  дерева  без выступ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воздей и имеют крыш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6" w:name="CA0_ПРА__1_ГЛ_7_7_П_143_138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3. В  отдельных случаях разрешается транспортировать заряды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ртузах   без  сборки,  если  это  требуется  по   технолог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ПРА__1_ГЛ_7_7_П_144_139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4. Раскупоривание  и  укупоривание  ящиков  с  бездымны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ымными  порохами  производятся  в  отдельном помещении. Если крыш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еревянных    футляров  пороховых  ящиков  закреплены  замками, 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вать такие ящики разрешается в помещении, в котором извле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ящиков заряды или поро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ПРА__1_ГЛ_7_7_П_145_140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5. Горловины    металлических    коробов   пороховых   я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ются.  Горловины  коробов  с зарядами или порохом вскр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 непосредственно  перед  высыпанием  пороха  или   выним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ов из ящ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ПРА__1_ГЛ_7_7_П_146_141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6. Дымные и нитроцеллюлозные пороха, а также пороховые заря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ть  в  открытом  виде  без  тары  запрещается.  В открытом вид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держать  порох  только  в  таком  количестве, 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  для    бесперебойной    работы,    что   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 процес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А__1_ГЛ_7_7_П_147_142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7. Запас  дымного  пороха  и воспламенителей в количестве,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вышающем  сменной  потребности,  хранится  в  отдельном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ха,  соответственно  оборудованном  и  находящемся  под   надз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ПРА__1_ГЛ_7_7_П_148_143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8. При  всех  работах  с  порохами  не допускается рассып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а  на  пол. Рассыпанный порох убирается, а в случаях просып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ымного пороха пол немедленно вытирается влажной ветош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ранный  порох  ссыпается в тушилку с закрывающейся крыш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окончании  рабочего  дня сдается для уничтожения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ПРА__1_ГЛ_7_7_П_149_144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9. Нитроглицериновые  пороха брать голыми рукам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работе  с  ними  рабочие  надевают миткалевые или гигие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ПРА__1_ГЛ_7_7_П_150_145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. Отсылочные  мешки  и  оберточная бумага, освободившие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ов,  тщательно осматриваются, чтобы в них не было зерен поро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оверенные  отсылочные  мешки  и  оберточную  бумагу  запре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озить из ц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ПРА__1_ГЛ_7_7_П_151_146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1. Картузы  воспламенителей  и  зарядов  из нитроцеллюло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а разрешается зашивать на швейных машинах, не допуская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я  под  лапку машины пороха и ударов по нему иглой. Иго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стина швейной машины изготавливается из цветного металла или к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рстия    для  прохода  иглы  в  штатной  пластине   задел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заливаются) цветным метал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гатели  швейных  машин невзрывозащищенного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носятся в помещение, изолированное от участка работы с порох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ПРА__1_ГЛ_8_8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БОРКА ВЫСТР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ПРА__1_ГЛ_8_8_П_152_147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2. Патронирование и распатронирование выстрелов производят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 правило,  только  в  неокончательном  снаряжении  и без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я порохового заряда, за исключением случаев, ког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аряды имеют донные взрывате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   распатронировать    выстрелы   с   неподдаю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нию взрывателями или капсюльными втул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ПРА__1_ГЛ_8_8_П_153_148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3. Очко    кумулятивных,    зажигательных  снарядов  пр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ронировании должно закрываться холостой проб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А__1_ГЛ_8_8_П_154_149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4. При    сборке  выстрелов  на  операциях  по   изгот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днителей   из  свинцовой  проволоки  и  вставке  их  в   заря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ваются миткалевые перча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ПРА__1_ГЛ_8_8_П_155_150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5. Запрещается    проверять   с  помощью  поверочной   кам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тарные  выстрелы, окончательно снаряженные головными взрыв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 ввинченными боевыми капсюльными втул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талкиватели в поверочных каморах изготавливаются с резин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мортизаторами  с  упором в оживальную часть снаряда (если позво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я снаря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ПРА__1_ГЛ_8_8_П_156_151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6. Капсюльные   втулки  ввинчиваются  только  после   утря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ового заряда, запрессовки обтюрирующей системы, патронирования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жима  дульца гильзы и проверки унитарных выстрелов или снаря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льз    с   помощью  каморы.  При  ввинчивании  капсюльных   вту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 ударять  по  ключу.  В  унитарные  выстрелы разреш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   ввинчивать    капсюльные  втулки  и  взрывател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м ста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А__1_ГЛ_8_8_П_157_152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7. Заряды  в  гильзах  с  ввинченными  капсюльными втулк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ы  типа  СГ  как  в  открытом  виде, так и в закрытых пенал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тлярах  разрешается  транспортировать на ленточных, пластинчат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сных    конвейерах.   Конвейеры  оборудуются   приспособл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бортами, захватами и так далее), исключающими падение заря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ПРА__1_ГЛ_8_8_П_158_153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8. Герметизацию  футляров  с  зарядами типа СГ лейкопласты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производить  на механических станках. Скорость в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тляров с изделиями при этом не превышает 150 об/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А__1_ГЛ_8_8_П_159_154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9. Собранные  заряды в гильзах с боевыми капсюльными втул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 выстрелам  раздельно-гильзового  заряжания разрешается помеща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я  в  вертикальном  положении  с  установкой  на  дно гильз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ыванием между рядами зарядов деревянных (фанерных) щи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ПРА__1_ГЛ_8_8_П_160_155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0. При    сборке    гранатометных    выстрелов  и  ПТУР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ения  кожи рук от воздействия химических реактивов оп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готовления   и  нанесения  эпоксидных  компаундов  и   гермет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ся  в  гигиенических  перчатках. Рабочее место оборуд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удительной 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ПРА__1_ГЛ_8_8_П_161_156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1. Выдержку  гранатометных  выстрелов  и ПТУР с нанесенн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  эпоксидным  компаундом  разрешается  производить на стеллаж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 цеха в количестве не более полусменного запа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6" w:name="CA0_ПРА__1_ГЛ_8_8_П_162_157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2. Проверку  электрических  цепей  гранатометных   выстр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х    элементов    ПТУР    (воспламенителей,   трассе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длителей)  производить  в отдельной кабине, при этом провер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находиться за предохранительным щитом или другим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рантирующим    его    безопасность   при  случайном   срабаты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мых  изделий.  Присутствие  людей  в  кабине,  где  размещ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мый элемент изделия, в момент проверк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ПРА__1_ГЛ_8_8_П_163_158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3. Устранение    дефектов    у   забракованных   оконч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женных  выстрелов  (снарядов,  мин)  производится  в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 (кабин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ПРА__1_ГЛ_9_9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ИВЕДЕНИЕ ВЫСТРЕЛОВ (СНАРЯДОВ, МИН) В ОКОНЧАТЕЛЬНОЕ СНАРЯ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ПРА__1_ГЛ_9_9_П_164_159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4. Приведение  в окончательное снаряжение выстрелов, снаря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мин  является  одной из наиболее опасных работ. Для безопас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нного    выполнения    этих  работ  необходимы:   надлежа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ая    подготовка  руководителей,  постоянный  контроль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й,  специально  подготовленные рабочие для выполнения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й,  аккуратность  и осторожность в обращении с боеприпас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тельное выполнение всех требований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ПРА__1_ГЛ_9_9_П_165_160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5. Работа    по    приведению  боеприпасов  в   оконч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яжение  организовывается  в  соответствии  с  правовыми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а 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ПРА__1_ГЛ_10_10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Е РЕГЛАМЕНТНЫХ РАБОТ С П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ПРА__1_ГЛ_10_10_П_166_161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6. Регламентные   работы  с  ПТУР  проводятся  в  цехах,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ых    или   временных  пунктах,  оборудованных  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урой,  приборами  и  инструментом  и  удаленных  от ближай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й,  сооружений и хранилищ с боеприпасами на расстояние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ПРА__1_ГЛ_10_10_П_167_162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7. К  проведению  регламентных  работ  допускаются работ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учившие устройство ПТУР, технологический процесс производства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, требования безопасности и технической документации на 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онтрольно-поверочную аппарату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ПРА__1_ГЛ_11_11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 С БОЕПРИПАСАМИ В ОТДЕЛАХ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5" w:name="CA0_ПРА__1_ГЛ_11_11_П_168_163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8. Для  проведения  работ  с  боеприпасами в отделах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ются постоянные или временные пункты работ,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содержание  которых  должно  соответствовать  требованиям 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6" w:name="CA0_ПРА__1_ГЛ_11_11_П_169_164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9. На  пунктах работ допускается использование электроэнер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унктами 47-54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ПРА__1_ГЛ_12_12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ЛАБОРАТОРНЫХ ИСПЫТАНИЙ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А__1_ГЛ_12_12_П_170_165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0. Организация  работы по лабораторным испытаниям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   в    соответствии    со       стандартами, норм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и   процессами  и  инструкциями  на  отдельные  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,    утвержденными   начальником  лаборатории.   И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шиваются    на   рабочих  местах,  где  указываются 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при  выполнении тех или иных операций и нормы за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ми элементами помещений и рабоч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ПРА__1_ГЛ_12_12_П_171_166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1. При    лабораторных  испытаниях  боеприпасов   соблю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 охраны  труда,  предусмотренные  настоящими  Правил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ми инструкц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А__1_ГЛ_12_12_П_172_167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2. Все    работы,    связанные  с  разрядкой  (разборкой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ой    элементов    боеприпасов  к  испытаниям,   подры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жиганием  и  выплавкой ВВ, сжиганием порохов и ВВ, выполняют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м офицера - руковод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ми  работ  по  проведению  лабораторных   испыт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назначаются инженеры, техники и лабора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 назначаемые  руководителями  работ,  обязаны лично у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любую операцию из числа операций данного производ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3. Перед    началом    работ  со  взрывоопасными   эле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  (детонаторами,  капсюлями-детонаторами,   передато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ами,  замедлителями,  запалами  к ручным гранатам)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жедневно  проводит  с  лаборантами  инструктаж  по  охране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т  знание  ими безопасных приемов выполнения работ. К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ются    лаборанты,   знающие  требования  охраны  труд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и работ со взрывоопасными элемен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е инструктажа по охране труда регистрируется в журн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истрации инструктажей установленной фор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4. Правила        безопасности        при       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  работ,    транспортировке,       хра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,  а  также  при  обращении с ними при разделке, раз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борке)  и  уничтожении,  предусмотренные  для  цехов  и  отд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я баз, также обязательны и для лаборатор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ПРА__1_ГЛ_12_12_П_175_168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5. Образцы   боеприпасов  и  их  элементов,  поступивши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ные  испытания,  а  также  для централизованного и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я, хранятся в соответствии с правилами совместного х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ешается   хранить  совместно  в  одном  хранилище   образ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ичных  боеприпасов  и  их элементов, если их общее количеств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ет трех ваг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ПРА__1_ГЛ_12_12_П_176_169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6. Для    разделки    поступивших  на  испытания   выстр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чивания  донных  взрывателей,  высверловки взрывчатых веще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ыва  детонаторов  оборудуются  специальные  помещения (кабины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пунктами 121-124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ПРА__1_ГЛ_12_12_П_177_170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7. Разрядка  (разборка)  боеприпасов  неизвестного устро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  заданиям  управления)  производится лично руководителем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 правил,  исключающих  несчастные  случаи.  Таки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тельно производятся в отдельно изолированной комнате или каб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-за надежных укры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ПРА__1_ГЛ_12_12_П_178_171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8. В  комнатах  при проведении испытаний образцов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тся  только  лица,  непосредственно  занятые  испытаниями,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ПРА__1_ГЛ_12_12_П_179_172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9. В  комнатах  хранения образцов боеприпасов и их эле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 для  проведения лабораторных испытаний, запре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какие-либо  работы,  кроме  выдачи-приема  образц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омнате  хранения  образцов  порохов  необходимо   ежедне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ать  за изменением цвета лакмусовых бумажек, вложенных в ба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образцами. В случае покраснения бумажки образец пороха изолир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других образцов и выдается на испытание вне очере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А__1_ГЛ_12_12_П_180_173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0. Все    столы,    на    которых   производятся  работы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ми  элементами  боеприпасов,  изготавливаются  с бор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ой не менее 10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ПРА__1_ГЛ_12_12_П_181_174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1. Здания,  где  производятся  работы,  опасные  в   пожа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шении, оборудуются внутренним противопожарным водопроводом.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его  противопожарного  водопровода кольцевые. Кольцевые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оединяются  к  наружной  кольцевой  сети  не  менее  чем  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внутреннего пожаротушения помещений устанавливается рас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  -  5 л/с не менее чем двумя струями. Внутренние пожарные к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ются    в    шкафах    с    отверстиями  для   проветри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  для  опломбирования  и  визуального  осмотра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  эксплуатации  допускаются  пожарные  краны,   оборуд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ым   клапаном,  соединительной  головкой,  напорным   пожа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ом  с  присоединенным  к  нему  пожарным  стволом,  рычаго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егчения открывания клап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е здания   и   помещения  оснащаются  перви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   пожаротушения    независимо    от    наличия    сис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ой  защиты.  У  каждого здания устанавливаются пожа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ы,  укомплектованные следующим ручным инструментом и  инвентар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етушитель,  лопата,  ведро, топор, лом, захлест, изготовлен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учных материалов,  - по две штуки;  багор,  лестница  длиной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4 м,  ящик с песком емкостью не менее 0,5 куб.м, бочка с во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мкостью не менее 200 л,  рельс или  гильза  с  киянкой  для  по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овых сигналов - по одной шту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А__1_ГЛ_12_12_П_182_175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2. Образцы  пиротехнических  составов,  ВВ  и  дымного поро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ятся  в  стеклянных банках, закрываемых резиновыми или корк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б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А__1_ГЛ_12_12_П_183_176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3. При  испытании  металлических  коробок  на   гермет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рление  отверстий  производится  с  ограничителем, обеспечив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убину проникновения сверла в коробку не более чем на 1,5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ПРА__1_ГЛ_12_12_П_184_177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4. Испытания    порохов,    ВВ,     капсюлей-воспламен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ей-детонаторов,    дистанционных    составов,    замедл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ителей,  связанные с выделением вредных газов,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отдельных  комнатах,  специальных бронекопрах или вытяжных шкаф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жухах), оборудованных надежной вытяжной 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редные  газы  выбрасываются наружу, при этом смешивание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гущих  вызвать  взрыв, запрещается. Воздуховоды изготавливаютс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естойких 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А__1_ГЛ_12_12_П_185_178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5. Испытание  боеприпасов и их элементов тряской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  основного  здания лаборатории. При наличии бетонного перекр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ок  для испытания тряской допускается устанавливать в подв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 лабора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е  электродвигателем  станка для испытания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яской  располагается  вне  кабины,  в  которой  установлен  стан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я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проведения  испытания  боеприпасов тряской вход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ину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бина  во  время  проведения  испытания  боеприпасов   тря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ется, а ключ от нее находится у руковод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ПРА__1_ГЛ_12_12_П_186_179"/>
      <w:bookmarkEnd w:id="1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6. Все  оборудование  и электроприборы заземляются. В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альных  нитей,  применяемых  для  воспламенения  порохов,  В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и    их   в  калориметрических  и  манометрических   бомб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вне комнат, в которых производятся эти испытания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исключается  возможность  их включения лицами, не связанны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м данных 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ПРА__1_ГЛ_12_12_П_187_180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7. Оставлять  без присмотра включенные электрические и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вательные приборы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ПРА__1_ГЛ_12_12_П_188_181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8. Высверловка  ВВ  из  снарядов  (мин)  должна произ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-за укрытия в соответствии с пунктом 130 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ПРА__1_ГЛ_12_12_П_189_182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9. До  проведения  испытаний  образцы  ВВ хранятся в желе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ираемых шкафах. Общее количество ВВ в шкафу не превышает 2 к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ПРА__1_ГЛ_12_12_П_190_183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0. Снаряды,  из которых с помощью усиленного ключа невоз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интить  взрыватели,  а  также взрыватели, у которых содержате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онаторами    не   поддаются  вывинчиванию,  дальнейшей   раздел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борке) не подвергаются. Они подлежат уничтожению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7" w:name="CA0_ПРА__1_ГЛ_12_12_П_191_184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1. Взрыватели,  имеющие  механические повреждения, со сня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метизирующими  колпаками, с помятыми, проколотыми, порванны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ующими  мембранами,  обнаруженные  при  осмотре  (из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ланных    на    испытания),    подвергать  разрядке   (разбор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  Такие  взрыватели удаляются из помещения лаборатор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и    мерами    предосторожности    для   по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чт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8" w:name="CA0_ПРА__1_ГЛ_12_12_П_192_185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2. При выполнении работ с повышенной опасностью (вывинчи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онаторов,  извлечение  капсюлей, пороховых замедлителей и петар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е    огневой    цепи    взрывателей,   испытание   капсю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длителей,  трассеров)  в  комнате  (кабине) проведения испыт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тся изделия только одного образ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рабочем  месте  разрешается  иметь  только  одно   издел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льные  изделия  данного  образца укладываются в сборки,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е  элементы (капсюли-детонаторы, капсюли-воспламен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точные  заряды,  замедлители и другие) укладываются в сборк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ягкой  подстилкой  и  плотно  закрывающимися  крышками.  Сборк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ями  помещаются в предохранительные бронебункеры, удаленны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 работы на 1-2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ПРА__1_ГЛ_12_12_П_193_186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. Производить  в  одной комнате одновременно несколько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  или    испытаний    взрывоопасных   элементов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ледующие  операции  разрешается  производить  только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нчания  предыдущих,  тщательной уборки и осмотра рабочего мес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и его к очередным испыт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ПРА__1_ГЛ_12_12_П_194_187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. Вывинчивание   детонаторов  из  взрывателей,   выпрессо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ей-детонаторов  и  передаточных  зарядов  из движков и вту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 механизмов из корпусов изделий и другие рабо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ядке  (разборке)  взрывателей должны производиться в спец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некоробках  с  механическим  или  ручным приводом. 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  работ    запрещается    находиться  против  открыт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некороб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блюдение    за  вывинчиванием  (выпрессовкой)   взрыв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должно производиться с помощью системы зерк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ны    помещений,   в которых  производятся  эти  работы,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гора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приема  и  передачи  изделий  в смежные помещения в сте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лаются проемы, оборудованные бронещитами или бронедверц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проведения  операций  с повышенной опасностью про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 закры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ПРА__1_ГЛ_12_12_П_195_188"/>
      <w:bookmarkEnd w:id="2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5. Капсюли должны свободно входить в гнездо вкладыша сбор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установке капсюлей запрещается применять какие-либо уда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ил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ало должно ставиться через центральное отверстие сборки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помощью  пинцета,  не  допуская  при этом падения жала на чашеч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сю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ПРА__1_ГЛ_12_12_П_196_189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6. При испытании капсюлей-воспламенителей на чувстви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 наколу  на копре необходимо, чтобы механизм копра, удерживающ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обождающий  груз, был сблокирован с дверцей кожуха так, чтобы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ой дверце груз не мог самопроизвольно освободиться и упас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а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3" w:name="CA0_ПРА__1_ГЛ_12_12_П_197_190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7. В  случае  отказа  в  действии  испытываемых взрыв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 дверцы  копров разрешается открывать (поднимать) 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тствии руководителя работ и не ранее чем через три минуты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а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4" w:name="CA0_ПРА__1_ГЛ_12_12_П_198_191"/>
      <w:bookmarkEnd w:id="2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8. При  отказе  во  время испытания капсюля-воспламенител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при  неполнозвучном его действии или шипящем сгорании жал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ки извлекается плоскогубцами с длинными ручками, при этом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надеты  брезентовые  перчатки,  а  лицо  защищено   прозра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вижкой вытяжного шкафа электрокоп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5" w:name="CA0_ПРА__1_ГЛ_12_12_П_199_192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9. Накольные  капсюли-детонаторы, отказавшие при испытани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ициирующую  способность,  извлекаются  из  прибора  после уда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ала. Извлечение жала производится с помощью плоскогубцев с дли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ятками при закрытой дверце коп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6" w:name="CA0_ПРА__1_ГЛ_12_12_П_200_193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0. Испытание   детонаторов  на  полноту  детонации,   подры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азавших  и неиспользованных для испытаний взрывоопасных эле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еприпасов,   сжигание  остатков  порохов,  ВВ  и   пиро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ов  проводятся  в  специальной  кабине  полуподземного   тип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ой вне здания лаборатории или в бронея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7" w:name="CA0_ПРА__1_ГЛ_12_12_П_201_194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1. Внутренние  размеры кабины (бронеямы) должны быть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х3 м, а высота - 2 м. Стены и потолок кабины выполняются из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репленных   броневых  листов  толщиной  не  менее  40  мм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бетона толщиной не менее 30 см.  Пол в кабине земляной, пло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рамбованны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одной  из  стен  кабины  оборудуется  открывающаяся наруж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ая надежные засовы дверь из броневого листа толщиной 40 мм.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я  из  кабины газообразных продуктов оборудуется естеств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ринудительная вентиля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  стороны  входа  кабины  должна  находиться  смотровая ще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тая бронестек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8" w:name="CA0_ПРА__1_ГЛ_12_12_П_202_195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2. Испытание    средств  воспламенения  (капсюльных   вту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льных и ударных трубок, пиропатронов, воспламенителей) отстре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производить  на  специально выделенной и подгото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е  на  расстоянии  не  менее  50  м  от  ограды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 базы  и  не  менее 200 м от хранилищ с боеприпасами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орудия  направляются  в противоположную сторону от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(в земляные валы или бетонные щит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ется    проведение    испытаний  средств   воспла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трелом  в  помещении лаборатории при условии выхода стволов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мы  в  стенах  здания,  а также при наличии вытяжной венти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  каждого  ствола  располагается  экран из кирпича или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го  материала.  Территория  против  выхода стволов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ПРА__1_ГЛ_12_12_П_203_196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3. При  досылке  макетов  выстрелов  и  гильз  с  капсю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улками в канал ствола при испытании их на безопасность запре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в створе ство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ПРА__1_ГЛ_12_12_П_204_197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4. Разделка    средств   воспламенения  (капсюльных   вту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альных   и  ударных  трубок,  пиропатронов)  и  других   издел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щих  дымный порох и пиротехнические составы, а также прове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отивления мостиков накаливания у изделий должны производитьс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ком из органического стек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ПРА__1_ГЛ_12_12_П_205_198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5. Помещения,  где  производятся  работы  с  пиротехн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, отделяются от других помещений капитальными несгора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2" w:name="CA0_ПРА__1_ГЛ_12_12_П_206_199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6. Разрядка  пиротехнических  средств  и измельчение соста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производиться в отдельной комна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  светильников  в  этом  помещении  не  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е    оборудуется    в    соответствии    с   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пожаробезопасности для помещений класса В-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ПРА__1_ГЛ_12_12_П_207_200"/>
      <w:bookmarkEnd w:id="2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7. Во время работы с пиротехническими средствами в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и и на рабочих местах запрещ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капливать  на  рабочих  местах  запас  образцов  более  нор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х инструкц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  после  окончания  работы  навески   пиро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ов  в  открытом виде (навески должны быть помещены в испра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икатор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ржать  на  столах  и в шкафах пиротехнические составы, анал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уже произвед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ПРА__1_ГЛ_12_12_П_208_201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8. При  разрядке  пиротехнических  средств, воспламен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ных)  патронов  минометных  зарядов  и  патронов к стрелко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ужию должны соблюдаться 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ядка  производится  только за предохранительными щи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ческого стек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  допускается    появление  открытого  огня,  а  также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ся  действия,  которые  могут  вызвать появление искр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учайно  рассыпанные  пиротехнические составы или дымный поро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удаляются влажной тряп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хранятся неукупоренными и открытыми пиротехнические сост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ымный поро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аборанты  работают  в  обуви  на резиновой подошве или в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ой  обуви,  не  имеющей  на подошвах гвоздей и других детале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ных метал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5" w:name="CA0_ПРА__1_ГЛ_12_12_П_209_202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9. При    фотометрировании  пиротехнических  средств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ся следующие требования охраны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ны  помещения,  в  котором  производится   фотометрир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авливаются из несгораемых материа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опроводка    в    помещении    выполняется   в   ст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проводных трубах, а осветительная арматура - во взрывозащищ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е оборудуется вытяжной вентиля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омещении запрещается иметь какие-либо горючие материа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помещении находится ящик с сухим песком и лопата для т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ушить горящий состав водой запрещае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ленные    к  испытанию  изделия  находятся  в   сме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чередное  изделие  подается  на  плиту для сжигания лишь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го прекращения горения предыду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подачей  изделия  на  плиту,  где производится сжиг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ита протирается сначала влажной, а затем сухой ветош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ремя горения огнепроводного шнура или стопина, воспламен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, должно быть не менее 30 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 участвующие  в  испытании  и  не имеющие щитовой за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тся  не  ближе чем 5 м от места горения и имеют защитные оч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ы, а поджигающий, кроме того, - кожаные перчатки (рукавиц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жигать  изделия  с  неизвестными  рецептурами  в  помещен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, испытания их производятся только в полевых услов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делия,  не воспламенившиеся или сгоревшие не полностью,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 полного  затухания  удаляются  из  помещения  для   по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жигания вне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ПРА__1_ГЛ_12_12_П_210_203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0. В  здании  лаборатории, а также на территории рас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ых  и  производственных  помещений  и  сооружений запре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  испытания    пиротехнических   средств  на 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тстрел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этих  испытаний  выделяется  и  оборудуется   специа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а  (полигон)  вне технической и административно-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базы с соблюдением следующих требова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ка  (полигон)  располагается  в  безлесной  местност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не менее 400 м от ограды б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ка    во  время  испытаний  очищается  от  сухой   трав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ется возможность возникновения на ней пожа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ка огораживается колючей проволокой в один ря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 всех  других  пиротехнических  средств  на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ся  так,  чтобы  было  исключено  попадание их остатк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ю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7" w:name="CA0_ПРА__1_ГЛ_12_12_П_211_204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1. При    испытании   пиротехнических  средств  на 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следующие требования охраны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я  должны  производиться только в присутствии офицер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   испытаниям    должны  допускаться  только   подгот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,   умеющие  обращаться  с  оружием  и  с   осветительн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ьными и имитационными средств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и,  испытывающие  пиротехнические  средства  отстре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вают защитные шлемы или ка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ча    сигнала    стрельбой  о  начале  испытаний,   отстр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х    и    сигнальных    патронов    производятся   из-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ого  щита  в  сторону,  противоположную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б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месте  проведения  испытаний  имеется  только  один образ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тальные  образцы  должны находиться в бронебункерах на рас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10 м от места испыта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я    стрельбой    начинаются   только  после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ем организации работы и его коман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ождение    на  площадке  во  время  отстрела  запрещается, 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ового приспособления находятся кроме стреляющего его помощни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 испытаний,  а  все  другие  лица  должны находить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не менее 50 м от места испыт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производить  разрядку  изделий  с  осечками  или отказ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 условиях (причины осечек или отказов изучать в лаборато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пециально отведенной изолированной комнате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сработавшие на полете элементы пиротехнических средств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 необходимо собирать и уничтож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8" w:name="CA0_ПРА__1_ГЛ_12_12_П_212_205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2. При    подсушке  порохов  запрещается  загружать  в   шка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 более 300 г пороха. Наблюдение за температурой в шкаф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с тыльной стороны шкаф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9" w:name="CA0_ПРА__1_ГЛ_12_12_П_213_206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3. При  испытании  нитроцеллюлозных  порохов  на   хим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йкость   при   температуре   106,5°С   и  методом  форс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тарения"  при  температуре  95°С  соблюдать  следующие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ы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находиться  со  стороны  смотровых  окон  термостатов,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ием  случаев, когда необходимо наблюдать за изменением ц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кмусовой бумажки и за температурой в термоста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пользоваться неисправными стаканчи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снувшие  при  испытаниях стаканчики извлекать из термоста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в термостат от сети, а просыпанный порох немедленно убир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термостата пинц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канчики,  в  которых  образовались  бурые  пары, 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влекать из термостата, надев защитные очки и миткалевые перча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влеченные  стаканчики  с бурыми парами должны устанавли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предохранительный щи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лучае вспышки пороха в термостате этот термостат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ае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ходить    к    термостату,  в  котором  произошла   вспыш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только при закрытом щите и надетых защитных оч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ПРА__1_ГЛ_12_12_П_214_207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4. При  испытании  порохов  по пробе на бурые пары на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тся  только  через  закрытую  стеклянную дверцу шкафа, откр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ую во время испытания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ПРА__1_ГЛ_12_12_П_215_208"/>
      <w:bookmarkEnd w:id="2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5. Выпаривание или перегонка эфиров и других растворителей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экстрагирование компонентов из порохов производятся в вытя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афу при включенной вентиляции. При этом необходимо следить за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бы  в вытяжном шкафу и в непосредственной близости к нему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ов  открытого  огня (различных горелок, электроплиток люб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а и друг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2" w:name="CA0_ПРА__1_ГЛ_12_12_П_216_209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6. При  выточке  столбиков  порохов  на токарных станках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льчении  образцов порохов в мельницах, распиловке шашек ножов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резке  порохов  ножницами  во  избежание  воспламенения порох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допускаться перегрев оборудования и инстр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необходимости для охлаждения режущего инструмента (резц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жовочного  полотна  и  других)  разрешается  применять  воду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е  работы  по  мере  нагревания  инструмента  производ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3" w:name="CA0_ПРА__1_ГЛ_12_12_П_217_210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7. Все  химические  реактивы  ядовитого действия выдают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в пределах установленных норм и строго учиты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  с  ядовитыми веществами должны производиться в вытя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афу  при  включенной  вытяжной  вентиляции и с применением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(хирургических  перчаток,  защитных   оч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и друг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ПРА__1_ГЛ_12_12_П_218_211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8. Растворители  (эфиры,  бензин,  бензол,  ацетон,  спир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)    хранятся   отдельно  от  других  реактивов.  Запас 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ителей    в    помещении  лаборатории  не  должен  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ухсменной потреб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ПРА__1_ГЛ_12_12_П_219_212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9. Агрессивные    жидкости  и  кислоты  должны  храни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клянных  бутылях,  помещенных  в  корзины,  и  переноситься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ми.  Свободное  пространство  между  бутылью и корзиной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  заполнено  древесной  стружкой,  обработанной   огне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переливания  агрессивных  жидкостей  и  кислот  наде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перчатки, защитные очки и фарт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ПРА__1_ГЛ_12_12_П_220_213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0. При  сливе  отработанных реактивов в бутыли не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е   взрывоопасных  смесей.  Отходы  химических   реакт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ивать  в  канализацию  запрещается.  Они  убираются  в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денные места и после нейтрализации уничтож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7" w:name="CA0_ПРА__1_ГЛ_12_12_П_221_214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1. Образцы   боеприпасов,  оставшихся  после  испытаний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азавших  в  действии,  а  также  их  взрывоопасные  и огнеопа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ы  (детонаторы, капсюли, пороха, пиропатроны, воспламен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длители,  трассеры и другие) подлежат уничтожению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равовыми актами Министерства 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8" w:name="CA0_ПРА__1_ГЛ_12_12_П_222_215"/>
      <w:bookmarkEnd w:id="2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2. Уничтожение  ВВ,  оставшихся  в снарядах, минах и гол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ях  реактивных  снарядов  после  высверловки из них образц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, производится путем выжигания на подрывном поле (площад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оследующей сдачей корпусов в металло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случае отсутствия при лабораториях подрывных полей (площад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  боеприпасы  отправляются  для  реализации на специализ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3. Пороха,  ВВ  и  пиротехнические  составы, оставшиеся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,    уничтожаются    сжиганием  в  бронекабине   (бронея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некольц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 уничтожении  порохов  поджигание  должно   произ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м  способом  (от  электрозапала  или нити накаливания)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ем работающих на безопасное расстояние (не менее 40 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  допускается    производить    одновременное      сжиг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троцеллюлозных  порохов  совместно  с дымными порохами или с ВВ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сжигание ВВ совместно с пиротехническими соста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4. Уничтожение    взрывоопасных    элементов    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псюлей-детонаторов,                 капсюлей-воспламен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детонаторов    -  путем  подрыва  в  бронекабине   (бронея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некольце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тонаторов,    воспламенителей,   замедлителей,   передат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дов в движках - путем выжигания в бронепеч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    по    уничтожению   взрывоопасных  элементов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лично руководителем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9" w:name="CA0_ПРА__1_ГЛ_12_12_П_225_216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5. Средства  воспламенения  (капсюльные  втулки,  запаль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рные  трубки, пиропатроны и другие), воспламенительные (основ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роны  минометных  зарядов и пиротехнические средства уничтож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м выжигания в бронепеч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псюльные втулки, запальные и ударные трубки могут в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ях уничтожаться отстре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ПРА__1_ГЛ_12_12_П_226_217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6. При  уничтожении боеприпасов и их элементов не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 в  печах  и  на  площадках  уничтожения  разбросанны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горевшие   частицы  снаряжения,  пороховые  элементы,  бумагу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производить уничтожение боеприпасов и взрыв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,  оставшихся после испытаний, закапыванием в землю, в сне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утем затопления в водоем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1" w:name="CA0_ПРА__1_ГЛ_12_12_П_227_218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7. Все  детали  боеприпасов,  получаемые  после  испытани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 после  выжигания,  перед  сдачей  в  металлолом   подверг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процентному  контролю на отсутствие в них взрывоопасных веще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ортированию по роду метал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 этом    необходимо  руководствоваться  требованиям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ю  взрывобезопасности  металлолома  при  его   пере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 ГОСТ 2787-75 "Лом и отходы черных металлов" и ГОСТ 1639-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Лом и отходы цветных металл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ПРА__1_ГЛ_12_12_П_228_219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8. В  конце  рабочего  дня во всех помещениях лаборатории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, электроприборы и освещение отключаются от электросе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я  обесточиваются.  Щитовые  комнаты  закрываются  дежурным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е   комнаты  и  помещения  в  присутствии  дежурного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и  сдаются  представителю пожарного надзора, который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и  производит  запись  в  журнале  проверки  противопож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я  помещений перед закрытием. После этого здания лабора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ются, опечатываются и сдаются под охра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3" w:name="CA0_ПРА__1_ГЛ_12_12_П_229_220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9. Организация,    руководство  и  контроль  за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 охраны  труда  в  контрольных  лабораториях  боеприпа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лагаются    на   начальника  лаборатории,  главного  инжене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ов отделов (отделени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 лаборатории,  главный  инженер  и начальники отд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тделений)    несут    ответственность  за  соблюдение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   производственной    санитарии    и  охраны  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настоящими Прави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ПРА__1_ГЛ_13_13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Я МОЛНИЕЗАЩИТНЫ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ПРА__1_ГЛ_13_13_П_230_221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0. Все  хранилища,  навесы  и  площадки  с боеприпасами, це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ого   и  вспомогательного  производства,  лаборатория,   ли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кого   напряжения,  электрические  станции  и   трансформато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станции,  трубы  котельных, водонапорные башни, склады горюч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очных  материалов  и  другие,  имеющие  важное значение для ба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ы    должны    оборудоваться   молниезащитными   устройст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яющими  от прямых ударов молнии или от вторичных проя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6" w:name="CA0_ПРА__1_ГЛ_13_13_П_231_222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1. Проектирование    и  установка  молниезащитных  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й,  сооружений  баз,  электрических  установок (электростан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форматорных    подстанций    и   электрических  линий)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ся  в  строгом  соответствии  с правовыми актами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7" w:name="CA0_ПРА__1_ГЛ_13_13_П_232_223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2. В  процессе  эксплуатации  все  молниезащитные  устро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  подвергаются  плановым  осмотрам  (ревизиям),  а 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е  элементы  молниезащиты  (молниеприемники, токоот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ения,  заземлители  и деревянные конструкции) - период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ПРА__1_ГЛ_13_13_П_233_224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3. Ревизии      молниезащитных    устройств,    а    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ельный  ремонт  в  соответствии  с  выводами этих ревиз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ся ежегодно до начала грозово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евизии молниезащиты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степень  надежности  электрических  соединений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ведущими част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явить  элементы  молниезащиты,  требующие замены или уси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ледствие нарушения их механической проч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ределить  степень  разрушения  коррозией  отдельных эле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ниезащиты и наметить мероприятия по защите их от корроз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,    соответствует    ли   молниезащита   треб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ъявляемым к данному объекту, и в случае, если за время, ист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 предыдущей  проверки,  на объекте произошли технологическ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ые    изменения,    наметить   мероприятия  по   улуч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ниезащи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  наличие    на    молниеотводах    нумерации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ельных надпис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каждом молниеотводе находится порядковый номер молниеотв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  его  установки  и  предупредительная  надпись  об  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ждения вблизи молниеотвода во время гро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9" w:name="CA0_ПРА__1_ГЛ_13_13_П_234_225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4. Контроль   молниеприемников  и  токоотводов   молние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во время ежегодной проверки, при этом проверя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аком  состоянии  находятся  молниеприемники  и  токоот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т  ли  сечения этих элементов проектным (первоначальны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м на всем их протяж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каком  состоянии  находится  защита  токоотводов,  нет  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особенно на высоте до 2,5 м от поверх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ли, в местах соприкосновения с грунтом и на глубине 20-30 с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кова  механическая  прочность и плотность сварных, болтов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епочных соедин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тно  ли прилегают контактные поверхности и в каком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тся  эти  поверхности,  нет  ли продуктов коррозии и хорошо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януты бол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фектные молниеприемники  и  токоотводы  при   уменьшени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чения  больше  чем  на  30%  заменяются  полностью  или частич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от величины повреж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тность  сварных  швов  и заклепочных соединений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гким  постукиванием  молотком, при этом необходимо, чтобы шв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щены от продуктов корроз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ПРА__1_ГЛ_13_13_П_235_226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5. Сопротивление    заземлений    молниезащитных   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яется  не  реже одного раза в год до начала грозового сезона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оме того, один раз в два года в сух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овышении  сопротивления  заземления  больше чем на 20%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авнению с расчетными  значениями  принимаются  меры  по  д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отивления заземлителей до установленных величин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тегории здания и удельного сопротивления гру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1" w:name="CA0_ПРА__1_ГЛ_13_13_П_236_227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6. Внеочередные   осмотры  молниезащитных  устройств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ся после гроз и сильных вет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ПРА__1_ГЛ_13_13_П_237_228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7. Находиться  во время грозы вблизи молниезащитны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сстоянии менее 15 м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3" w:name="CA0_ПРА__1_ГЛ_13_13_П_238_229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8. Все молниезащитные устройства, находящиеся в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т пасп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зультаты  ежегодных  проверок молниезащиты заносятся в 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а    состояния    молниезащитных    устройств  или  в   па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прием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ПРА__1_ГЛ_14_14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БУЧЕНИЕ, ИНСТРУКТАЖ И ПРОВЕРКА ЗНАНИЙ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ПРА__1_ГЛ_14_14_П_239_230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9. Командование   базы  организует  обучение,  инструктаж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 знаний  работников, работающих на базе, по вопросам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правилам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6" w:name="CA0_ПРА__1_ГЛ_14_14_П_240_231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0. Обучение,  инструктаж  и  проверка знаний лиц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  осуществляется  в  соответствии с Положением об обуч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е  и  проверке  знаний  военнослужащих  и лиц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  Вооруженных  Сил  Республики  Беларусь по вопросам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труда,  утвержденным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028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обороны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028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Беларусь  от  23  октября 2002 г. № 43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ов Республики Беларусь, 2002 г., № 126, 8/87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ПРА__1_ГЛ_14_14_П_241_232"/>
      <w:bookmarkEnd w:id="2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1. Обучение заключается в том, чтобы ознакомить работни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 безопасными  приемами  и  высокопроизводительными   мето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,  а также с мерами предосторожности, исключающими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травматиз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   назначением   имеющихся  ограждений  и   предохран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правилами и нормами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мерами личной профилакт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 работников к работе с боеприпасами без предва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я    безопасным    методам    ведения  работ  и   инструктаж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8" w:name="CA0_ПРА__1_ГЛ_15_15"/>
      <w:bookmarkEnd w:id="2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ЯЗАННОСТИ ДОЛЖНОСТНЫХ ЛИЦ ПО ОРГАНИЗАЦИИ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9" w:name="CA0_ПРА__1_ГЛ_15_15_П_242_233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2. Ответственным    руководителем    организации   работ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ю  требований  охраны  труда  на  базах  является началь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а   боеприпасов  и  ракет  управления   ракетно-артиллерий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оружения Вооруженных Сил (далее - начальник отдела управл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ый  контроль  за правильной организацией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труда на базах и их состоянием осуществляет начальник от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0" w:name="CA0_ПРА__1_ГЛ_15_15_П_243_234"/>
      <w:bookmarkEnd w:id="2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3. Начальник отдела управления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  оперативное    и    методическое   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ей работы по выполнению требований охраны труда на баз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ывать    контроль   за  соблюдением  работниками   б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его трудового законодательства Республики Беларус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атывать    или    организовывать    разработку   про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ящих  указаний,  приказов  и  других распоряжений по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требований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нализировать    причины    производственного      травматиз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ых заболеваний и разрабатывать необходимые меро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устранению этих причи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вовать  в  разработке  норм выдачи спецодежды,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ви  (далее  -  спецобувь), средств индивидуальной защиты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З) и нейтрализующих веще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руководство и контроль за проведением инструктаж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обучением работников требованиям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вовать  в  расследовании несчастных случаев со смер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ходом и тяжелыми последствиями и подготавливать проекты приказов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ях по устранению причин, вызывающих несчастные случа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  происшедших групповых несчастных случаях, а также случаях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ртельным  и  тяжелым  исходом  оперативно сообщать в отдел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главной военной инспекции Вооруженных Сил 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результатам  специального расследования несчастного случая коп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я  государственного  инспектора  труда  направлять  в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ой  военной  инспекции  согласно  правовым  актам 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ывать  между  базами обмен опытом работы по 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 охраны  труда  и  внедрению в их производство дости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чно-исследовательских  институтов  и передовых предприятий в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казывать  помощь базам в устройстве учебных кабинетов, угол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охране  труда,  а  также  в  разработке  правил  и инструк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ю требований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ывать в установленном порядке совещания работников б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опросам выполнения требований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облюдением правил и норм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ектировании, строительстве и реконструкции цех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ески  проводить  проверку  состояния  охраны тру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ах    и   оказывать  помощь  на  месте  в  устранении   име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1" w:name="CA0_ПРА__1_ГЛ_15_15_П_244_235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4. Начальник отдела управления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ть  от  командования  баз  материалы  и  объясн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просам нарушений охраны труда и давать указания по их 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ть  от  командования  баз привлечения нарушителей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   к   ответственности  в  соответствии  с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останавливать  работу в цехах, на отдельных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ках  или  рабочих  местах  в  случае  непосредственной   угро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 базы  или  угрозы  жизни  и  здоровью  работающи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уведомлять об этом начальника соответствующей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2" w:name="CA0_ПРА__1_ГЛ_15_15_П_245_236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5. Начальник  отдела  управления  несет  ответственность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е    возложенных  на  него  обязанносте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ми Прави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3" w:name="CA0_ПРА__1_ГЛ_15_15_П_246_237"/>
      <w:bookmarkEnd w:id="2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6. Ответственными  за общее руководство и за состояние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 за  соблюдение  законодательства Республики Беларусь на ба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ются  начальник  базы  и главный инженер (заместитель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ы по технической част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4" w:name="CA0_ПРА__1_ГЛ_15_15_П_247_238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7. Главный  инженер  (заместитель  начальника  по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)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выполнение  в  установленные сроки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предусмотренных коллективным договор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кабинет  по охране труда в соответствии с Тип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ем  о  кабинетах  охраны  труда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а  труда  и  социальной  защиты  Республики Беларусь от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ября  2000 г. № 144 (Национальный реестр правовых актов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, 2000 г., № 7, 8/1528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разработк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ектов инструкций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граммы  вводного инструктажа по охране труда, учебных пл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ограмм обучения вопросам охраны труда работн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чня  работ  с  повышенной опасностью, на проведение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выдаваться наряд-допус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ых локальных нормативных актов Министерства обороны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контроль  за состоянием охраны труда,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 законодательства  по  охране  труда и принимать мер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ю выявленных 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едрять  и  совершенствовать  систему  контроля за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 правил  и  инструкций  по охране труда при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и  эксплуатации  оборудования, объектов повышенной 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м работниками СИ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воевременным проведением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,  ремонта,  испытаний,  освидетельствования, осмот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ок  исправности  оборудования,  машин  и механизмов,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й и сооруж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ь    работой    старшего    инспектора    по   техн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обучение, инструктаж, проверку знаний и повы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и  работников  по  вопросам  охраны  труда,   возгл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ю  по  проверке знаний по вопросам охраны труда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 базы, специалистов и работников, занятых на работ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опас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 приемку  в  эксплуатацию  вновь   устано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одернизированного)    оборудования,   законченных   стро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еконструкцией,  ремонтом)  производственных  зданий,  сооруж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объе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организацию  и  проведение расследований несча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в    и    профзаболеваний   в  соответствии  с  Положением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ледовании    и  учете  несчастных  случаев  на  производств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фессиональных  заболеваний, 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-приказом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Министерства    труда    Республики    Беларусь    и  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здравоохранения  Республики  Беларусь  от  17  мая  1999 г. № 60/17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 правовых  актов Республики Беларусь, 1999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, 8/430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меры  по  устранению  причин  несчастных  случае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, профзаболе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5" w:name="CA0_ПРА__1_ГЛ_15_15_П_248_239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8. Ответственным  за  непосредственную  организацию  рабо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  за соблюдением актов законодательства Республики Белару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 и  норм  охраны  труда на базе является старший инспектор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ке  безопасности,  который  непосредственно  подчинен  глав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женеру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ПРА__1_ГЛ_15_15_П_249_240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9. Старший инспектор по технике безопасности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атывать  совместно с другими структурными подраздел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ы  проекты  текущих и перспективных планов, мероприятий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   включаемых  в  коллективный  договор,  контролировать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облюдением трудового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, правил и норм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контроль  за безопасным ведением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ов    и  работ,  эксплуатацией  оборудования  и   сооруж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м условий и охраны труда, использованием СИ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контроль  за  своевременным проведением план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го  обслуживания,  ремонта,  осмотра,  испытаний, прове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и машин и механизмов,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контроль  за  производством  работ  с 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ю,  выполнением  мероприятий  по  охране труда, офор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го допуска работн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сти  журнал  учета  работ  с  повышенной опасностью по фор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й правовыми актами Министерства обор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согласование  проектов приказов о назначении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х    за    безопасное   производство  работ,   испра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 состояние и безопасную эксплуатацию машин и механиз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 обучения, инструктажа и проверки знаний должностных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 и  работников  по  вопросам  охраны  труда,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тельных  медицинских  осмотров,  инструкций  по охране труд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ям и видам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отать  программу и проводить вводный инструктаж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для вновь поступающих на работу работн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работу  по  информированию работников по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ы    труда,  организовывать  и  проводить  семинары,   об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по утвержденным программам, оборудовать уголки и кабин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участие  в  расследовании  случаев производ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атизма    и   профессиональных  заболеваний,  разрабатывать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овать    выполнение   мероприятий  по  их   предупрежд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 учет  и  анализ  несчастных  случаев, готовить прое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в о принятии соответствующи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участие  в  работе  комиссии  по  проверке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  труда,    аттестации  рабочих  мест  по  условиям  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х   комиссий  по  присвоению  разрядов  и   катег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.  Без справки старшего инспектора по технике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 удовлетворительном  знании  правил  техники  безопасности  от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ров не должен оформлять прием или перевод на должности масте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едующих хранилищ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вместно  с  другими структурными подразделениями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оны  составлять  статистические отчеты о состоянии травматиз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емости на производстве, условиях труда и так дале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осить    предложения   о  привлечении  к  ответственност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  с    законодательством   Республики  Беларусь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тивших нарушения правил и инструкций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пагандировать  передовой  опыт  по организации охраны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ижений в создании здоровых и безопасных условий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ПРА__1_ГЛ_15_15_П_250_241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0. Старший  инспектор  по  технике  безопасности  базы 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авать  предписания  руководителям  цехов  и  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ков  об  устранении имеющихся нарушений и недостатков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   (предписания    являются   обязательными  для   началь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 и  могут  быть  отменены  только  начальником  баз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едомлением начальника отдела управл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ть  производство работ на агрегатах, станках и учас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ляющих  опасность  для  жизни  или  здоровья  работников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докладывать об этом начальнику б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ть    изъятия    инструмента    и   приспособлений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оответствии их требованиям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ть    от   руководителей  цехов  и  отделов   прави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ки  учета и своевременного расследования несчастных случа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же обеспечения работников инструкциями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лять   командованию  базы  предложения  о   привл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новников  в  несчастных  случаях  и  нарушителей требований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   к   ответственности  в  соответствии  с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,  а  также  о  поощрении  работников за хорош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ю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проверку состояния охраны труда путем об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цехов, отделов и участ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ть    пуск  в  эксплуатацию  установок,  агрегатов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без предварительного опроб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странять  от  работы  (через начальника цеха или руко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ка)  лиц,  нарушающих  правила  и инструкции по охране труд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докладывать об этом начальнику 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8" w:name="CA0_ПРА__1_ГЛ_15_15_П_251_242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1. Старший    инспектор    по   технике  безопасности  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 за выполнение возложенных на него обязанностей 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 предоставленных  ему прав, предусмотренных настоя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9" w:name="CA0_ПРА__1_ГЛ_15_15_П_252_243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2. Ответственными за состояние охраны труда в цехах, отдел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ях, участках являются их началь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ПРА__1_ГЛ_15_15_П_253_244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3. Начальники подразделений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контроля за состоянием условий и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в подразделении, соблюдением работниками подразделения прав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й,  других  нормативных  правовых  актов  и  иных лок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х актов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ть  применения  труда  женщин  при разборке зда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й, пропитке древесины антисептиками, содержащими вещества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II  класса  опасности,  взрывных  работах,  а также на работ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илизации обычных видов боеприпа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  содержание  и  эксплуатацию  производствен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о-бытовых    помещений,    оборудования,     приспособ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  средств    коллективной  и  индивидуальной   за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технологических процессов, применение химически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х  для  здоровья  и  жизни  работников  веществ и материал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требованиями правил и норм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трудовую и производственную дисципли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 допускать  эксплуатацию  оборудования,  приспособлени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  не    соответствующих    требованиям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о работ на рабочих местах, не соответствующих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ы труда, а также применение СИЗ, не обеспечивающих без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работн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разработку и пересмотр инструкций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иды работ, проводимых работниками подразде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ть  информационные  стенды,  уголки  по  охране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рабочие места инструкциями по охране труда, плакат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ами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внедрение  безопасных  технологий,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 и  веществ,  более  совершенных  конструкций   защи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 и  блокирующих  устройств,  передового  опыт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чных разработок по этим вопросам в подраздел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 разработку  программ,  планов,  мероприятий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учшению  условий  и  охраны  труда в подразделении, предупреж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травматизма,  профессиональных  и производ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словленных заболеваний среди работников подразде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дачу  работникам  по  установленным  нормам  СИЗ, смывающ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звреживающих средств, молока или равноценных пищевых 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ие  сокращенной продолжительности рабочего врем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го  отпуска  за  работу  с  вредными  условиями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виды компенсаций по условиям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ставлять    ежегодные    списки   работников   подраз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ежащих  периодическому  медицинскому  осмотру, обеспечивать я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подразделения на медицинские осмотры и обсле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соблюдение требований законодательства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об охране труда женщи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проведение  аттестации  рабочих  мест по услов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 паспортизации  санитарно-технического  состояния  услов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выполнение  предписаний  органов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а  и  контроля,  служб  охраны  труда вышестоящей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службы  охраны труда организации Министерства обороны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рассмотрение представлений инспекции профсоюз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  контроль   выполнения  разделов   коллек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а, касающихся условий и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обучение, инструктаж, проверку знаний и повы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и  по  вопросам  охраны  труда  работников подраз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ние  журнала  регистрации инструктажей по форме, установлен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и 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  организацию  работ  с  повышенной  опасностью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правилами  и  нормами  охраны  труда,  оформля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ать наряд-допуск на выполнение работ с повышенной опас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странять в установленном порядке от рабо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 появившихся  на  работе  в состоянии алкоголь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котического или токсического опья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   не   имеющих  соответствующей   професс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и,  в  том  числе  по  вопросам  охраны труда, не проше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 знаний  по  вопросам  охраны  труда,  медицинский осмотр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законодательством Республики Беларусь поря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не использующих требуемые СИ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   сообщать  руководителю  организации  о   каж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частном  случае, происшедшем в подразделении, обеспечить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   помощи    работникам    при  несчастных  случая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установленные сроки разрабатывать и осуществлять меро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устранению причин, приведших к несчастному случа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организацию  и  проведение  работы  по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й    работниками  подразделения  требований  охраны  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паганде передового опыта безопасного выполнения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лять начальнику базы предложения о поощрении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я  за  активную  работу  по  охране  труда,  а  такж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лечении    к    ответственности    работников    за   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а  Республики  Беларусь о труде, правил и норм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 инструкций по охране труда, иных локальных нормативных 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а обороны по вопросам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1" w:name="CA0_ПРА__1_ГЛ_15_15_П_254_245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4. Непосредственные  руководители  работ  (инженеры, тех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ера)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инструктажи  по  охране  труда (первичный на рабо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е,  повторный, внеплановый, целевой) с работниками, находя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их  непосредственном  подчинении,  не допускать к самостоя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работников, не прошедших инструктаж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  содержание   рабочих  мест 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постоянный  контроль  за  соблюдением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 соответствующих  инструкций и иных локальных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ов  по  охране  труда,  требований  безопасности,  содержа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й    документации,    проектах   производства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ах-допусках  на  выполнение  работ  с  повышенной опасностью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правил внутреннего трудового распоряд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жедневно    проверять   техническое  состояние 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  и  инструмента,  наличие  и  исправность   защи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 и  блокирующих  устройств,  эффективность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спирационных  и  вентиляционных систем, контролировать прави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работниками СИ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   сообщать  начальнику  подразделения  о   каж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частном  случае,  обеспечивать оказание первой медицинской помощ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ерпевшем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ть к работ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 появившихся  на  работе  в состоянии алкоголь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котического или токсического опья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   не   имеющих  соответствующей   професс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и,  в  том  числе  по  вопросам  охраны труда, не проше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 знаний  по  вопросам  охраны  труда,  медицинский осмотр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законодательством Республики Беларусь поря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ов, не использующих СИ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работу  с  подчиненными  работниками по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й  требований  безопасности  и  гигиены  труда,   пропага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ового опыта безопасного выполнени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2" w:name="CA0_ПРА__1_ГЛ_15_15_П_255_246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5. Начальник  производственно-технического отдела базы обя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    разрабатывать    и  внедрять  рациональные   раб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е процессы, отвечающие требованиям безопасности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же соответствующие приспособления и технологические инстр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облюдением утвержденной техноло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3" w:name="CA0_ПРА__1_ГЛ_15_15_П_256_247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6. Начальник    энерго-механического    отдела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ние    в   исправном  состоянии  и  безопасную  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оборудования, электрооборудования, компрессор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использующих  установок,  оборудования  для   кондицио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  и  вентиляции,  водопроводных,  канализационных  и тепл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ей,  аспирационных  и  вентиляционных  систем (далее - инжене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,  сети  и  системы),  сосудов, работающих под д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 -  сосуды),  котлов,  их  техническое обслуживание и ремо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е и хранение (далее - эксплуатац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4" w:name="CA0_ПРА__1_ГЛ_15_15_П_257_248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7. Начальник энерго-механического отдела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содержание  в  исправном  состоянии  и   безопас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производственного  и инженерного оборудования, се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, 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своевременное  проведение  осмотров,   испыт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 освидетельствований  грузоподъемных машин и механиз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ого  и  другого  производственного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ъемных    грузозахватных    приспособлений,    тары,    инжен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 сетей  и  систем,  сосудов,  котлов,  электрозащи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 в  соответствии  с  требованиями  стандартов  и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согласно  утвержденным  графикам планово-предупред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а       и    требований    эксплуатационной       док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ода-изгото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  наличие    эксплуатационной   документаци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е  и инженерное оборудование, сети и системы, сосу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оформление  принципиальных  схем   водоснаб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снабжения, теплоснабжения, электроснабжения и канал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своевременное  оформление  результатов  осмот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,    технических  освидетельствований  в   эксплуат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ции,   внесение  в  нее  соответствующих  изменений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 ремонта  оборудования,  связанного  с  заменой  дета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злов, устройств, приборов и тому подоб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работу  и  принимать участие в работе комисс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ке  в  эксплуатацию  вновь  установленных   (модернизированны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и  инженерного  оборудования,  сетей  и   сис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работу  комиссии  по  приемке производствен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женерного  оборудования,  сетей  и  систем,  сосудов,  котлов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меры  по  выводу  из эксплуатации не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  охраны  труда  оборудования,  сетей  и систем, сосу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  внедрение  в  производство  более   соверш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й  защитных, предохранительных, блокировочных и сиг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, эффективных аспирационных и вентиляционных сист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разработку инструкций по охране труда, инстру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монтажу  (демонтажу)  и  эксплуатации  инженерного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ей и систем, 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разработку  инструкций  по  монтажу (демонтажу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производственного  и инженерного оборудования, се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, 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  разработку  инструкций  по  охране  труда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й  рабочих,  занятых  эксплуатацией  грузоподъемных  маши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инженерного  оборудования,  сетей  и  систем,  сосу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участие  в  работе комиссии по проведению аттес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 по условиям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обучение, проверку знаний и повышение квал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вопросам  охраны  труда  работников,  занятых  эксплуатацие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ем  производственного и инженерного оборудования, се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, сосудов, котлов, грузоподъемных машин и механизм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 участие  в  расследовании  несчастных  случае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,    происшедших    с    работниками  при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и  инженерного  оборудования,  сетей  и   сис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 организацию  и  проведение  расследования   ава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и  инженерного  оборудования,  сетей  и   сис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 анализ  причин  аварий  и  несчастных  случае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,    происшедших    с    работниками  при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и  инженерного  оборудования,  сетей  и   сис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котлов, принимать меры по их 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готавливать проекты приказов о назнач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, ответственных за безопасное производство работ кранам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у  за  безопасной  эксплуатацией грузоподъемных машин, съ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захватных приспособлений и та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,  ответственных  по  надзору  за  техническим  состояни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ей  сосудов,  а также за исправное состояние и безопас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сосудов, кот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,    ответственных  за  исправное  состояние  и   безопас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подъемно-транспортного  и  другого   производ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,    ответственных  за  исправное  состояние  и   безопас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теплоиспользующих  установок и тепловых сетей,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женерного оборудования, сетей и сист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, ответственных за электрохозя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5" w:name="CA0_ПРА__1_ГЛ_15_15_П_258_249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8. Начальник  транспортного  отдела  обеспечивает   испра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и безопасную эксплуатацию транспорт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6" w:name="CA0_ПРА__1_ГЛ_15_15_П_259_250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9. Начальник транспортного отдела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техническое  обслуживание  и  ремонт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 в соответствии с требованиями эксплуатационной док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одов-изготовителей,   законодательства  Республики  Беларусь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безопасное  перемещение грузов на территории ба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ольным,  колесным,  безрельсовым  транспортом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 Республики Беларусь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ить  единый  порядок проведения ежедневного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ывающих  с  линии  и  выпускаемых  на линию транспортны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ями и соответствующим специалис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атывать  и  утверждать перечень неисправностей и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которых запрещается эксплуатация транспорт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ть  эксплуатацию  транспортных  средств  при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ей  и  условий,  при  которых  запрещается  эксплуат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атывать схему движения транспортных средств на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ы,  обеспечивать  установку  схем  движения  на  видных   мес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ых знаков и нанесение разметки на транспортных пут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контро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состояния транспорт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личия    и   состояния  путевой  документации,   вод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й    на    право  управления  транспортными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категор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я предрейсовых инструктажей и медицинских осмот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ения  водителями правил дорожного движения, инструк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труда,  режимов  труда  и  отдыха,  скоростных  режимо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шрутах и графиков движения, норм загруз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я транспортных средств по назнач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  безопасную    перевозку    пассажиров  и   гр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ыми средствами б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 обучение, инструктаж, проверку знаний и повы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и  по  вопросам  охраны  труда,  безопасности   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   работников,    занятых    эксплуатацией,     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ем и ремонтом транспорт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  анализ    причин  аварий,  несчастных  случае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ых    заболеваний,    происшедших  при 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    обслуживании    и    ремонте  транспортных 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ть и осуществлять мероприятия по их 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оборудование кабинета (класса, уголка)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,   оснащение  его  техническими  средствами  и   нагля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обиями для повышения квалификации и мастерства води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учебно-разъяснительную  и  организационную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ю безопасности перевозок пассажиров и грузов транспор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базы путем стимулирования безаварийной работы, укре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й  и  транспортной  дисциплины, пропаганды опыта безаварий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, бесед, лекций, конкурсов и других мероприят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организацию и разработку инструкций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 профессий    рабочих,   занятых  эксплуатацией,   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ем и ремонтом транспорт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7" w:name="CA0_ПРА__1_ГЛ_15_15_П_260_251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0. Заместитель  начальника  базы  по материально-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ю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 снабжать  работников цехов, отделов и лабора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ой,    спецобувью,   СИЗ,  мылом,  молоком  и   спец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ить  за  правильностью  выдачи,  приема,  хранения  и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ы  и спецобуви, а также организовывать своевременную сти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ремонт спецодеж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8" w:name="CA0_ПРА__1_ГЛ_15_15_П_261_252"/>
      <w:bookmarkEnd w:id="2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1. Начальник  медицинской  службы  -  начальник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а базы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санитарным состоянием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бытовых  помещений,  территории  базы и мест общего польз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санитарно-гигиеническими нормами и требова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вовать  в  разработке  мероприятий  по улучшению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й санитарии на баз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учать  причины  заболеваний,  связанных  с   производ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ятельностью,   и  участвовать  в  разработке  мероприятий  по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направлять на медосмотры лиц, занятых на работ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дными условиями труда, а также подрост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контроль за организацией лечебно-профилак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,  за  качеством  питьевой  воды  и своевременным по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каментами аптечек в подраздел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 санитарно-просветительную  работу  среди 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9" w:name="CA0_ПРА__1_ГЛ_15_15_П_262_253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2. Ответственность  за  несчастные  случаи и професс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я,  связанные с производством, несут работники, наруши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ими    распоряжениями  или  действиями  существующие  правил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  по  охране труда и не принявшие зависящих от них мер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я несчастных случаев и профессиональных заболе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0" w:name="CA0_ПРА__1_ГЛ_16_16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ВЫДАЧИ НАРЯДА-ДОПУСКА НА ПРОИЗВОДСТВО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ПОВЫШЕННОЙ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1" w:name="CA0_ПРА__1_ГЛ_16_16_П_263_254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3. Наряд-допуск на производство работ с повышенной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яется и выдается в целях обеспечения безопасных условий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исключения  несчастных  случаев и аварий, которые могут произо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-за  нарушений  правил  и  инструкций  по охране труда. Вы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с повышенной опасностью, порядок выдачи и форма наряда-допу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тся    нормативными    актами    Республики       Белару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ламентирующими  требования  охраны  труда  при выполнении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2" w:name="CA0_ПРА__1_ГЛ_16_16_П_264_255"/>
      <w:bookmarkEnd w:id="2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4. Начальник  базы  разрабатывает  и  утверждает   конкр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чень  работ  с  повышенной  опасностью,  на производство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ется письменный наряд-допус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3" w:name="CA0_ПРА__1_ГЛ_16_16_П_265_256"/>
      <w:bookmarkEnd w:id="2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5. Работы  на  электроустановках  на  базах  производятс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ам-допускам,  выдаваемым  в  соответствии  с  правовыми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4" w:name="CA0_ПРА__1_ГЛ_16_16_П_266_257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6. Ответственными    за   безопасность  работ  с  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ю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о, выдавшее наряд-допус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ый руководитель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ый исполнитель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5" w:name="CA0_ПРА__1_ГЛ_16_16_П_267_258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7. Ответственность за правильность и полноту подготов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й,    квалификацию   работников,  занятых  на  работах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опасностью, несет начальник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6" w:name="CA0_ПРА__1_ГЛ_16_16_П_268_259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8. Выдавать  наряд-допуск  на производство работ с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ю  имеет  право  главный  инженер (заместитель командир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й част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7" w:name="CA0_ПРА__1_ГЛ_16_16_П_269_260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9. Ответственный  руководитель  работ с повышенной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  численный  состав  бригады, разрешает выполнение раб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ет  ответственность за соблюдение всех указанных в наряде-допу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н  обязан  лично проинструктировать ответственного исполн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,  проконтролировать выполнение всех указанных в наряде-допу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  безопасности  и  лично  осуществлять  периодический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м эти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8" w:name="CA0_ПРА__1_ГЛ_16_16_П_270_261"/>
      <w:bookmarkEnd w:id="2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0. Ответственный  исполнитель  работ несет ответственнос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 руководство  работой и за точное соблюдение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 процессе  работы) мер безопасности в соответствии с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х правил и указаниями в наряде-допус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н  должен  постоянно  находиться  на  месте работы и постоя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ать за работни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9" w:name="CA0_ПРА__1_ГЛ_16_16_П_271_262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1. При выполнении работы с повышенной опасностью одно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колькими   исполнителями  работ  наряд-допуск  выдается   кажд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0" w:name="CA0_ПРА__1_ГЛ_16_16_П_272_263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2. Наряд-допуск  выдается  на все время работы и действует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го ее окон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1" w:name="CA0_ПРА__1_ГЛ_16_16_П_273_264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3. Наряд-допуск  оформляется  и  выдается  заново,  если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нчания рабо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менены   объем  и  характер  работы  в  такой  степени, 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ились условия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менен состав брига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рый допуск сдается лицу, выдавшему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2" w:name="CA0_ПРА__1_ГЛ_16_16_П_274_265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4. На  производство сварочных и других огневых работ,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ми   и  взрывопожароопасными  изделиями  и   вещест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   перечнем    работ    с   повышенной   опасност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у-допуску  присваивается дробный номер: в числителе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мер,  присвоенный  старшим  инспектором  по  технике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лицом,  выполняющим  его  обязанности),  а  в  знаменателе - но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военный  начальником службы противопожарной защиты базы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т такой же по форме жур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яд-допуск оформляется в трех экземпляр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3" w:name="CA0_ПРА__1_ГЛ_16_16_П_275_266"/>
      <w:bookmarkEnd w:id="2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5. При  перерыве  в работе в течение рабочего дня (переры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д,   перерывы  по  условиям  производства  работы)   наряд-допус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ется на руках у исполн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4" w:name="CA0_ПРА__1_ГЛ_16_16_П_276_267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6. Ежедневно  после  окончания  рабочего  дня  рабочее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одится  в  порядок  и  наряд-допуск  сдается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  возобновляется  после  получения исполнителем работ с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ануне наряда-до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5" w:name="CA0_ПРА__1_ГЛ_16_16_П_277_268"/>
      <w:bookmarkEnd w:id="2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7. После    полного    окончания   всех  работ   наряд-допус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яется    подписями    ответственного    исполнителя  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ющего,  ответственного  руководителя  работ  и   возвра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у,  выдавшему  и  подписавшему его. Наряд-допуск хран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одного года, после чего может быть уничтож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6" w:name="CA0_ПРА__1_ГЛ_16_16_П_278_269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8. Перечень  работ  с  повышенной  опасностью, для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   необходимо    оформление   наряда-допуска,   утвер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ом  базы  с  учетом  перечня работ с повышенной опасност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ого в приложении 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7" w:name="CA0_ПРА__1_ПРЛ_1_1"/>
      <w:bookmarkEnd w:id="2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хранении, сбор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е боеприпас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ртиллерийских арсенал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азах и скла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гистрации инструкта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T---------T-----T----------T---------------------T------------T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¦Фамилия, ¦     ¦Профессия,¦   Вид инструктажа   ¦  Причина   ¦Номер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Да-¦имя,     ¦Год  ¦должность ¦(вводный, первичный, ¦ проведения ¦инструкции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та ¦отчество ¦рож- ¦инструкти-¦  на рабочем месте,  ¦внепланового¦или ее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¦инструк- ¦дения¦руемого   ¦      повторный,     ¦инструктажа ¦наимено-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¦тируемого¦     ¦          ¦внеплановый, целевой)¦            ¦вание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+---------+-----+----------+---------------------+------------+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1 ¦    2    ¦  3  ¦    4     ¦          5          ¦      6     ¦     7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+---------+-----+----------+---------------------+------------+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¦         ¦     ¦          ¦                     ¦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T-------------------T----------------------------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амилия,  ¦      Подпись      ¦     Стажировка на рабочем месте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нициалы, ¦                   ¦                           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должность +---------T---------+----------T----------T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нструкти-¦инструк- ¦инструк- ¦количество¦стажировку¦знания проверил,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рующего   ¦тирующего¦тируемого¦   смен   ¦прошел    ¦допуск к работе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(допуска- ¦         ¦         ¦(с _______¦(подпись  ¦произвел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ющего)    ¦         ¦         ¦по ______)¦рабочего) ¦(подпись, дата)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+---------+---------+----------+----------+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8    ¦    9    ¦   10    ¦    11    ¦    12    ¦       13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+---------+---------+----------+----------+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¦         ¦         ¦          ¦          ¦     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8" w:name="CA0_ПРА__1_ПРЛ_2_2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хранении, сбор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е боеприпас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ртиллерийских арсенал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азах и скла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9" w:name="CA0_ПРА__1_ПРЛ_2_2_ПРЧ__1"/>
      <w:bookmarkEnd w:id="2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 с повышенной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0" w:name="CA0_ПРА__1_ПРЛ_2_2_ПРЧ__1_П_1_270"/>
      <w:bookmarkEnd w:id="2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одъем,  спуск  и  перемещение  тяжеловесных  (более  5 т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упногабаритных предметов без использования подъемных кр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1" w:name="CA0_ПРА__1_ПРЛ_2_2_ПРЧ__1_П_2_271"/>
      <w:bookmarkEnd w:id="2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одъем   и  установка  мачт,  ферм  и  других   тяжелове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й, габариты которых превышают длину стрелы кр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2" w:name="CA0_ПРА__1_ПРЛ_2_2_ПРЧ__1_П_3_272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Разгрузка  круглого  леса (кряжа) из железнодорожных ваг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шаланд, платформ) без применения кр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3" w:name="CA0_ПРА__1_ПРЛ_2_2_ПРЧ__1_П_4_273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Монтаж  и  демонтаж  тяжелого  оборудования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жных мотор-насосов в скважи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4" w:name="CA0_ПРА__1_ПРЛ_2_2_ПРЧ__1_П_5_274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Разборка зданий и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5" w:name="CA0_ПРА__1_ПРЛ_2_2_ПРЧ__1_П_6_275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Укрепление  и  восстановление  аварийных  частей и эле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й и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6" w:name="CA0_ПРА__1_ПРЛ_2_2_ПРЧ__1_П_7_276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Работы  на высоте при отсутствии лесов, подмостей, стремян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ругих специальных устройств и в неприспособленных условиях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 очистка крыш зданий от сне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7" w:name="CA0_ПРА__1_ПРЛ_2_2_ПРЧ__1_П_8_277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Земляные работы в зоне расположения энергетических се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8" w:name="CA0_ПРА__1_ПРЛ_2_2_ПРЧ__1_П_9_278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Электро- и  газосварочные  работы  при  ремонте  тары из-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их,  взрывчатых  и  агрессивных  веществ  (как  внутри,  та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ружи),  а  также  сварочные  работы  под  водой  при  монтажа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ых работах и при ремонте корпусов су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9" w:name="CA0_ПРА__1_ПРЛ_2_2_ПРЧ__1_П_10_279"/>
      <w:bookmarkEnd w:id="2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Испытание    сосудов,    работающих    под  давлением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домственных    инспекции  котлонадзора,  а  также   опорож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ых баллонов, заполненных газами, под давлением более 0,7 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 неисправном вентил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0" w:name="CA0_ПРА__1_ПРЛ_2_2_ПРЧ__1_П_11_280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Слив    агрессивных    жидкостей,   кислот  и  щелочей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нодорожных  цистерн,  а  также  работы  по  нейтрализации  та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зделий) из-под агрессивных жидкостей (компонент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1" w:name="CA0_ПРА__1_ПРЛ_2_2_ПРЧ__1_П_12_281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Ремонт  кранов  (стреловых, мостовых, козловых, башенных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крановых пу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2" w:name="CA0_ПРА__1_ПРЛ_2_2_ПРЧ__1_П_13_282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Ремонт,  чистка  стационарных  и  переносных   ацетиле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ераторов, их аппаратуры и трубопров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3" w:name="CA0_ПРА__1_ПРЛ_2_2_ПРЧ__1_П_14_283"/>
      <w:bookmarkEnd w:id="3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Чистка  и  ремонт  котлов,  газоходов, пароперегрева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айзе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4" w:name="CA0_ПРА__1_ПРЛ_2_2_ПРЧ__1_П_15_284"/>
      <w:bookmarkEnd w:id="3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Работа  в  бункерах, баках, резервуарах, танках, цистер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цах, дренажах, ямах, каналах и тоннелях, внутри горячих печ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5" w:name="CA0_ПРА__1_ПРЛ_2_2_ПРЧ__1_П_16_285"/>
      <w:bookmarkEnd w:id="3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Производство разовых особо сложных технологических опер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пытная    разрядка  элементов  боеприпасов,  формовка  и   отли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упногабаритных предметов и обработка их на станк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6" w:name="CA0_ПРА__1_ПРЛ_2_2_ПРЧ__1_П_17_286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Взрывные работы на предприятиях нерудных ископаем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7" w:name="CA0_ПРА__1_ПРЛ_2_2_ПРЧ__1_П_18_287"/>
      <w:bookmarkEnd w:id="3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Подготовка  к испытанию и испытание всех видов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хов, ВВ и пиротехнически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8" w:name="CA0_ПРА__1_ПРЛ_2_2_ПРЧ__1_П_19_288"/>
      <w:bookmarkEnd w:id="3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Работы,   перечисленные  в  пункте  11  главы 1   на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1:00Z</dcterms:created>
  <dc:creator>Admin</dc:creator>
  <dc:description/>
  <cp:keywords/>
  <dc:language>en-US</dc:language>
  <cp:lastModifiedBy>Admin</cp:lastModifiedBy>
  <dcterms:modified xsi:type="dcterms:W3CDTF">2011-03-02T22:03:00Z</dcterms:modified>
  <cp:revision>1</cp:revision>
  <dc:subject/>
  <dc:title>УТВЕРЖДЕНО</dc:title>
</cp:coreProperties>
</file>