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Министерства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09.12.2003 № 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РА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храны труда в организациях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РА__1_ГЛ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А__1_ГЛ_1_1_П_1_1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равила  охраны  труда  в организациях 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- Правила) распространяются на всех нанимателей независим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о-правовых  форм  и  форм собственности, осущест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ятельность в сфере общественного питания, включающей производ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работку, реализацию, организацию потребления продуктов пита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м  либо  без оказания сопутствующих услуг населению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общественного пита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А__1_ГЛ_1_1_П_2_2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Обеспечение  охраны  труда  работников, занятых на работ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х общественного питания, возлагается на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А__1_ГЛ_1_1_П_3_3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авила  действуют  на  территории  Республики  Беларусь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  единые  требования по охране труда к рабочим мест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работ в организациях общественного питания.</w:t>
      </w:r>
    </w:p>
    <w:p>
      <w:pPr>
        <w:pStyle w:val="Normal"/>
        <w:widowControl w:val="false"/>
        <w:autoSpaceDE w:val="false"/>
        <w:rPr/>
      </w:pPr>
      <w:bookmarkStart w:id="5" w:name="CA0_ПРА__1_ГЛ_1_1_П_4_4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    Правил    учитываются    при   проектиров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нструкции,  техническом  перевооружении  объектов,  а  такж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е  соответствующих технологических процессов в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пит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А__1_ГЛ_1_1_П_5_5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На основе настоящих Правил с учетом конкретных условий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имателем  принимаются  или  приводятся  в  соответствие  с   н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и по охране труда, другие доку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А__1_ГЛ_2_2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ПАСНЫЕ И ВРЕДНЫЕ ПРОИЗВОДСТВЕННЫЕ ФАК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А__1_ГЛ_2_2_П_6_6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ри    работе   в  организациях  общественного  пита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могут  воздействовать опасные и вредные производ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изическ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имическ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иологическ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сихофизиологическ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А__1_ГЛ_2_2_П_7_7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К физическим факторам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и механиз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вижные    части    торгово-технологического  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емые товары, сырье, та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 значение напряжения в электрической цепи,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рые   кромки,  заусенцы  и  шероховатость  на   поверхност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ов, оборудования, инвентаря, товаров и та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   или    пониженная    температура     поверхност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товаров, сырья и продук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 или пониженная температура, влажность и подви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 рабочей з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пловое (инфракрасное) излуч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сутствие или недостаток естественного св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   освещенность    рабочей    зоны,    пониж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астность, прямая и отраженная блестк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А__1_ГЛ_2_2_П_8_8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Химические   опасные  и  вредные  производственные   фак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никают    в    организм    человека    через    органы   дых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удочно-кишечный тракт, кожные покровы и слизистые оболоч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А__1_ГЛ_2_2_П_9_9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Биологические  опасные  и  вредные  производственные фак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ют биологические объекты: патогенные микроорганизмы (бакте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русы, грибы и другое) и микроорганизмы растений и живот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А__1_ГЛ_2_2_П_10_10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Психофизиологические  опасные  и  вредные  производ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ы        подразделяются     на    физические       перегруз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ологические    перегрузки   (умственное   перенапря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апряжение   анализаторов,  монотонность  труда,   эмоц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груз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А__1_ГЛ_2_2_П_11_11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Содержание    вредных   веществ  в  воздухе  рабочей  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 помещений не должно превышать предельно допуст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нтрации   (далее  -  ПДК)  в  соответствии  с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м  (далее  -  ГОСТ)  ГОСТ  12.1.005-88 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труда.  Общие  санитарно-гигиенические  требования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у  рабочей зоны", утвержденным постановлением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стандартам от 29 сентября 1988 г. № 3388 (далее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СТ  12.1.005),  санитарными  правилами и нормами СанПиН № 11-19-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Перечень    регламентированных  в  воздухе  рабочей  зоны   вре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ств",  утвержденными  Главным  государственным санитарным врач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9 марта 1994 г. (далее - СанПиН № 11-19-9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А__1_ГЛ_2_2_П_12_12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Допустимые  нормы  температуры,  относительной  влаж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ости  движения воздуха в рабочей зоне производственных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ГОСТ 12.1.005 приведены согласно приложению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А__1_ГЛ_2_2_П_13_13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Предельно  допустимые  концентрации (ПДК) вредных вещест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е  рабочей  зоны  в  соответствии  с  ГОСТ  12.1.005 привед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приложению 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А__1_ГЛ_3_3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Е ЗДАНИЯ, ПОМЕЩЕНИЯ, РАЗ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И ОРГАНИЗАЦИЯ РАБОЧИХ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А__1_ГЛ_3_3_П_14_14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Производственные  здания должны соответствовать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ых   норм  и  правил  СНиП  2.09.02-85   "Производ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я", утвержденных приказом Госстроя СССР от 30 декабря 1985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А__1_ГЛ_3_3_П_15_15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Помещения    организаций    общественного  питания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требованиям нормативных правовых актов и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х правовых а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А__1_ГЛ_3_3_П_16_16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Расстояние  от  окон и дверей производственных помещений д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ощадок с мусоросборниками должно быть не менее 2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А__1_ГЛ_3_3_П_17_17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В организациях с количеством мест в зале 50 и более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отдельные входы для работников и посет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А__1_ГЛ_3_3_П_18_18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Тамбуры  следует  предусматривать при расчетной температур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уха (для проектирования отопления) - 15°С и ни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А__1_ГЛ_3_3_П_19_19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Производственные   помещения,  как  правило,  размещаю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емных этаж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А__1_ГЛ_3_3_П_20_20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Высота  помещений  горячих  цехов  и моечных должна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3,3 м и не должна быть менее высоты смежных с ними з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РА__1_ГЛ_3_3_П_21_21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При  размещении  организаций на двух и более уровнях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предусмотрены грузовые лиф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А__1_ГЛ_3_3_П_22_22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Полы  помещений  должны располагаться на одном уровне,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вными,  без  выбоин, нескользкими и теплыми. В холодн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  пола  на рабочих местах должны быть предусмотрены утеп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илы.  Ковровые  дорожки и другие напольные покрытия в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надежно крепиться к по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А__1_ГЛ_3_3_П_23_23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Двери    в   производственных  и  складских   неохлаждаем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ях  должны  быть  двустворчатыми  шириной  не  менее 1,8 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ой 2,3 м, а при наличии подвесного пути - не менее 3,7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А__1_ГЛ_3_3_П_24_24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Моечные следует предусматривать в непосредственной близ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горячего и холодного цехов, раздачи, буф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А__1_ГЛ_3_3_П_25_25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Заготовочные  цехи  должны  быть удобно связаны с клад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мяса, рыбы, овощ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А__1_ГЛ_3_3_П_26_26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Ширина    проходов    в    складских    помещениях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   рабочим    фронтом    оборудования    и   стеной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ханизированной   доставке  товаров  -  1,5  м,  при   приме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ов - 2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   двумя    рабочими    фронтами    оборудования  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ханизированной   доставке  товаров  -  2,5  м,  при   приме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ов - 3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 рабочим  фронтом  оборудования  и  стеной с охлажда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тареями  при  немеханизированной  доставке  товаров  -  1,9 м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и электропогрузчиков - 3,9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РА__1_ГЛ_3_3_П_27_27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Ширина  коридоров  в  складских  помещениях  должна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3  м  -  при  перемещении  продуктов с помощью аккумулят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жек  и  не  менее 2 м - при применении средств малой мех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чные тележки, контейнер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А__1_ГЛ_3_3_П_28_28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Помещения,   входящие  в  состав  экспедиции   заготов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 размещаются  единым  блоком  с загрузочной платформ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ксами для авто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А__1_ГЛ_3_3_П_29_29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Размещение  производственного оборудования должно исклю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  его  горячих  частей  с  пожароопасными веществами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ть    возможность  прикосновения  работника  к  горячи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хлажденным  частям и нахождение его в непосредственной близ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 таких  частей,  если  это  может повлечь за собой травмир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грев или переохлаждение 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А__1_ГЛ_3_3_П_30_30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Ширина проходов в производственных помещениях приним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готовочные организ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линиями немеханического оборудования - 1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линиями немеханического и теплового оборудования - 1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линиями теплового оборудования - 2-2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товочные организ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технологическими линиями оборудования - 1,3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стеной и технологической линией оборудования - 1,0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технологическими    линиями    оборудования   и   ли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выделяющими тепло, - 1,3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жду  технологическими  линиями,  выделяющими  тепло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этими линиями и раздаточной линией - 1,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между машинами - 0,75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стояние между машинами и стеной - 0,4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лубина  фронта  рабочего  места  для  работы  на  механ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и - 0,7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А__1_ГЛ_3_3_П_31_31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Перед  дверьми  каждой лифтовой шахты должны быть своб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 площадки глубиной не менее 2,7 м, не счи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ид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А__1_ГЛ_3_3_П_32_32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Все  охлаждаемые  камеры  в  соответствии с технолог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ем  и  санитарными  нормами  хранения продуктов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динены,  как  правило,  в  едином блоке со входом в камеры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люз-тамбу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А__1_ГЛ_3_3_П_33_33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Охлаждаемые    камеры    не  должны  размещаться  рядо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ельными,  бойлерными,  душевыми, моечными и другими помещения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температурой  и  влажностью, над такими же помещени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  ними,  а  также  под  помещениями,  где  установлены  трап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ходит сток воды по по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А__1_ГЛ_3_3_П_34_34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Холодильное   оборудование  (шкафы,  прилавки  и   другое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емое  в  производственных  цехах  и  залах,  должно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щено  от  прямого  воздействия  солнечных  лучей и находить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не менее 0,2 м от ст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А__1_ГЛ_3_3_П_35_35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Запрещается  размещать  холодильные установки на лест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ах, под лестницами, в коридор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А__1_ГЛ_3_3_П_36_36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. Баллоны  с хладагентами должны размещаться на расстоян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5 м от открытых источников огня и не менее 1 м от отоп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А__1_ГЛ_3_3_П_37_37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. Работники  организаций  общественного  питания 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ы санитарно-бытовыми помещ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бытовую  группу  помещений  входят: гардероб для работ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  для  отдыха  работников, душевые, уборные, комнаты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 женщин, бельев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ытовые    помещения    следует   располагать  единым   бло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олированно от остальных групп помещ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А__1_ГЛ_3_3_П_38_38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. В  гардеробных  следует предусматривать раздельное х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ичной  (верхней)  одежды,  а  также  специальной  (санитарной)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машней одеж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А__1_ГЛ_3_3_П_39_39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. Число крючков вешалок для домашней и специальной одежды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а  крючка  на одного работника) следует принимать равным спис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нности  работающих,  уличной (верхней) одежды - численности в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жных сме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А__1_ГЛ_3_3_П_40_40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. При    гардеробных    следует    предусматривать   клад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дежды,  уборные, помещения для дежурных с местом для уборо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я, места для чистки обуви, сушки вол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А__1_ГЛ_3_3_П_41_41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1. Количество  душевых сеток определяется из расчета 1 душе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тка на 10 работников в смену, пользующихся душ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А__1_ГЛ_3_3_П_42_42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2. Помещения    или  кабины  личной  гигиены  женщин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  при  числе  женщин  более  14  из  расчета: 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й  душ  на  каждые  100  женщин,  работающих  в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гочисленной сме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А__1_ГЛ_3_3_П_43_43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3. Расстояние  от  рабочих  мест в производственных зданиях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орных,  курительных,  помещений  для  обогрева   или   охла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душей,  устройств  питьевого водоснабжения должно приниматьс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75 м, а от рабочих мест на площадке организации - не более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А__1_ГЛ_3_3_П_44_44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4. В     организациях     общественного     питания    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ся  помещение  для отдыха работников и комната при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щи.  Площадь комнаты приема пищи определяется из расчета 1 кв.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ого посетителя,  но не менее 12 кв.м. При числе работающих до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ловек в смену комната отдыха совмещается с комнатой  приема  пищ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числе  работающих  до  10 человек в смену вместо комнаты при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щи допускается предусматривать в гардеробной дополнительное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ью 6 кв.м для установки стола для приема пищ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А__1_ГЛ_3_3_П_45_45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5. Рабочие  места  должны  соответствовать  требованиям   ГО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2.032-78  "Система  стандартов  безопасности труда. Рабочее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 выполнении  работ  сидя.  Общие  эргономические   требова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26  апреля 1978 г. № 1102, ГОСТ 12.2.033-78 "Сист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 безопасности  труда.  Рабочее место при выполнении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я. Общие эргономические требования", утвержденного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СССР по стандартам от 26 апреля 1978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00,  ГОСТ  12.2.049-80  "Система  стандартов  безопасности 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 производственное.  Общие  эргономические  требова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17  июля  1980  г. № 3679, ГОСТ 12.2.061-81 "Сист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 безопасности труда. Оборудование производственное. Об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   безопасности    к    рабочим  местам",   утверж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 Государственного  комитета  СССР по стандартам от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ября  1981  г.  №  4883  (далее - ГОСТ 12.2.061), ГОСТ 12.4.026-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стандартов  безопасности  труда.  Цвета сигнальные и зн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тандартов  Совета Министров СССР от 24 мая 1976 г. № 126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далее  -  ГОСТ 12.4.026), санитарным правилам и нормам СанПиН 9-1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Б 2000  "Гигиенические  требования  к  видеодисплейным  термина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м    машинам    и    организации    работы"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м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Главного  государственного санитар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врача Республики Беларусь от 10 ноября 2000 г. № 53</w:t>
      </w:r>
      <w:r>
        <w:rPr>
          <w:rFonts w:cs="Courier New" w:ascii="Courier New" w:hAnsi="Courier New"/>
          <w:color w:val="000000"/>
          <w:sz w:val="20"/>
          <w:szCs w:val="20"/>
        </w:rPr>
        <w:t>, межотраслев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м правилам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А__1_ГЛ_3_3_П_46_46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6. Рабочие  места должны быть расположены вне зоны пере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  сырья,    готового  продукта  и  движения  груз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удобство  наблюдения  за  протекающими  операция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  ими.  Расположение  рабочих  мест должно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ое  пространство  для перемещения работников при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А__1_ГЛ_3_3_П_47_47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7. При  организации  рабочего места в зависимости от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  следует  предусматривать  возможность  выполнения  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й в положении сидя или при чередовании положений сидя и сто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выполнение  операций  не  требует  постоянного   пере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А__1_ГЛ_3_3_П_48_48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8. Организация  рабочего  места должна исключать или допус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дко  и кратковременно работу в неудобных позах (характеризу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имер,  необходимостью  сильно  наклоняться вперед или в стор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 с  вытянутыми  или  высоко  поднятыми  руками), вызы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ую утомляем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А__1_ГЛ_3_3_П_49_49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9. Организация  и  состояние  рабочих мест, а также рас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рабочими  местами должны обеспечивать безопасное передви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  и  транспортных  средств, удобные и безопасные действ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ырьем,  полуфабрикатами,  готовой  продукцией  и  тарой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   обслуживание,   ремонт  и  уборку   производ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А__1_ГЛ_3_3_П_50_5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. Взаимное  расположение  и  компоновка  рабочих  мест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безопасный  доступ  на  рабочее  место  и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строй эвакуации людей при аварийной ситу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А__1_ГЛ_3_3_П_51_51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1. Рабочие  места  оснащаются  полными  наборами инстр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, посуды, приборов, необходимых для выполнения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А__1_ГЛ_3_3_П_52_5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2. При  последовательной  обработке  сырья  на  рабочих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  предусматривать    внутрицеховые  транспортные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ередвижные  ванны,  стеллажи,  тележки  с  контейнерами,  бач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ое)  для  укладки  и  транспортировки  полуфабрикатов  и гот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А__1_ГЛ_3_3_П_53_53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3. Конструкция  оборудования  должна  обеспечивать  прямо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ое  положение  тела  работника или наклон его вперед не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м на 15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А__1_ГЛ_3_3_П_54_54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4. Для  работы  в  положении  стоя следует соблюдать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метры  рабочего  места: ширина - 600 мм, длина - 1600 мм, выс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 поверхности  -  955  мм,  пространство для стоп размеро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150 мм по глубине, 150 мм - по высоте и 530 мм - по шир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А__1_ГЛ_3_3_П_55_55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5. Запрещается  загромождать  проходы  и рабочие места сырь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товой продукцией и тар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А__1_ГЛ_3_3_П_56_56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6. Для  ощипывания, опаливания и потрошения птицы организ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е места в отдельном помещении со специальным горном для опа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тиц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А__1_ГЛ_3_3_П_57_57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7. На    рабочих  местах  в  производственных  помещениях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й обработке продуктов (мяса, рыбы, овощей и другого)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олодных  цехах,  в  моечных  столовой  и кухонной посуды под но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 должен быть исправный деревянный решетчатый наст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А__1_ГЛ_3_3_П_58_58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8. На  рабочем  месте для утюжки санитарной одежды должен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    гладильный    стол   с  металлической  подставко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моизолирующей  прокладке для утюга, расположенной на одном уро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 столом  и  имеющей с трех сторон предохранительные бортики. Шну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утюга должен крепиться на кронштейне и длина его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ой,  чтобы  во время работы он не ложился на гладильный стол.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е  части  гладильного стола должны быть заземлены, 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 в  помещении  электропроводящего  пола под ногами работ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быть диэлектрический резиновый ковр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А__1_ГЛ_3_3_П_59_59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9. Площадки обслуживания, расположенные на высоте более 0,8 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перила и лестницы с поручнями. Высота перил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менее  1  м,  при  этом  на  высоте  0,5  м  от настила площа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лестницы) должна быть коленная планка. Вертикальные стойки поруч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ерил)  должны  иметь шаг не более 1,2 м. По краям настилы площа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иметь сплошную бортовую полосу высотой 0,15 м. Перила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рживать сосредоточенную статическую нагрузку 700 Н (70 кгс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А__1_ГЛ_4_4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ОПЛЕНИЕ И ВЕНТИЛЯ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А__1_ГЛ_4_4_П_60_60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0. Производственные  и  вспомогательные  помещения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   питания    оборудуются    системами     вентиля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диционирования  и  отопления  в  соответствии  со   стро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  и  правилами  СНиП  2.04.05-91  "Отопление,  вентиляц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диционирование",  утвержденными  постановлением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ССР по строительству и инвестициям от 28 ноября 199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А__1_ГЛ_4_4_П_61_61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1. Системы  отопления,  вентиляции  и кондиционирования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раметры   микроклимата  воздушной  среды 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ми  правилами  и  нормами  СанПиН 9-80 РБ 98 "Гигие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микроклимату производственных помещений",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   Главного    государственного   санитарного   врач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25 марта 1999 г. № 9-80-9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 вредных  веществ  в  воздухе  рабочей  зоны не выш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х концентраций, регламентированных ГОСТ 12.1.005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нПиН  №  11-19-94,  гигиеническими  нормативами  ГН  9-106  РБ  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Предельно  допустимые  концентрации (ПДК) вредных веществ в воздух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бочей     зоны",    утвержденными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     Гла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государственного санитарного врача Республики Беларусь от 31 декабр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1998 г. № 5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РА__1_ГЛ_4_4_П_62_62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2. Помещения  организаций  общественного  питания  должны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ы системами приточно-вытяжной венти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А__1_ГЛ_4_4_П_63_63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3. Работы,  при  выполнении  которых  происходит 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ление  пыли,  газа  или пара, должны проводиться в изол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      оборудованных     механической       общеоб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-вытяжной  вентиляцией.  В  местах образования пыли, па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в  должны  быть  устроены  местные  отсосы, отдельные от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обменной    вытяжной  вентиляции.  Выполнение  этих  работ   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ройства вентиляци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А__1_ГЛ_4_4_П_64_64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4. Горячие  цехи  должны быть оборудованы системами вытяж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й    вентиляции    с   механическим  побуждением,   ме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онными    отсосами    над    всем  газо- и   паровыделя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А__1_ГЛ_4_4_П_65_65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5. Приточный  воздух  в  горячий цех и в помещение для выпе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чных  кулинарных изделий следует подавать в рабочую зону и верхню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ону, в остальные помещения - в верхнюю з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А__1_ГЛ_4_4_П_66_66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6. В организациях с самообслуживанием следует принимать по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го  воздуха  в  горячий  цех  через  зал,  подавая  в   н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65%  воздуха,  необходимого для горячего цеха, а 35%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авать непосредственно в це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А__1_ГЛ_4_4_П_67_67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7. В   организациях   с   обслуживанием   официантами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подачу приточного воздуха в горячий  цех  через  по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аточной,  подавая в него дополнительно 35% воздуха, необходим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горячего цеха, а 65% - подавать непосредственно в це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А__1_ГЛ_4_4_П_68_68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8. Воздушное душирование следует предусматривать на постоя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 при облучении лучистым тепловым потоком поверхност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отностью 140 Вт/кв.м и более.</w:t>
      </w:r>
    </w:p>
    <w:p>
      <w:pPr>
        <w:pStyle w:val="Normal"/>
        <w:widowControl w:val="false"/>
        <w:autoSpaceDE w:val="false"/>
        <w:rPr/>
      </w:pPr>
      <w:bookmarkStart w:id="73" w:name="CA0_ПРА__1_ГЛ_4_4_П_69_69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9. При  воздушном  душировании должны быть предусмотрены м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ающие  попадание  производственных  вредностей  на  близк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е рабочие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А__1_ГЛ_4_4_П_70_70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0. Системы    вытяжной   вентиляции  следует   предусматри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дельными для следующих групп помещений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ети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  (допускается  объединять  в  одну   вытяж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у  местные  отсосы  горячих  цехов  и  общеобменную вентиляц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рячих цехов и моечных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хлаждаемых камер для хранения овощей и фрукт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хлаждаемых камер для хранения пищевых отход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борных, умывальных и душев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А__1_ГЛ_4_4_П_71_71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1. Удаление  воздуха из помещения раздаточной, зала и горяч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цеха следует производить вытяжной вентиляцией горячего ц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А__1_ГЛ_4_4_П_72_72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2. В горячих цехах, в помещениях для выпечки мучных кулин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делий  и  в  моечных  следует  принимать вытяжку с превышением над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то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А__1_ГЛ_4_4_П_73_73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3. Количество  воздуха,  удаляемого из горячих цехов с помощь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ной вытяжной вентиляции (кольцевые воздуховоды,  завесы, зонт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составлять 65%  от общего количества воздуха,  удаляемого и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й, а общеобменной вентиляцией - 35%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А__1_ГЛ_4_4_П_74_74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4. При    организации    местной    вытяжной   вентиляци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овыделяющего  оборудования  предпочтительно использовать ме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осы.    При   использовании  немодулированного   технологичес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допускается применение кольцевых воздуховодов и зав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А__1_ГЛ_4_4_П_75_75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. Кольцевые воздуховоды должны иметь в плане размеры на 0,5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ше  размеров  тепловыделяющего  оборудования,  над  которым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ются,  иметь  регулируемые вытяжные отверстия и вплотную (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зоров) примыкать к потолку.</w:t>
      </w:r>
    </w:p>
    <w:p>
      <w:pPr>
        <w:pStyle w:val="Normal"/>
        <w:widowControl w:val="false"/>
        <w:autoSpaceDE w:val="false"/>
        <w:rPr/>
      </w:pPr>
      <w:bookmarkStart w:id="80" w:name="CA0_ПРА__1_ГЛ_4_4_П_76_76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6. В   воздуховодах  вытяжных  систем  помещений   кулинар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дитерских  и  горячих  цехов  следует  предусматривать устро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ков и проемов для периодической очистки и промывки воздуховодов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жировых отло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А__1_ГЛ_4_4_П_77_77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7. В  кулинарном цехе, имеющем открывающиеся фонари, устан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ных  вентиляционных  отсосов  над  тепловым оборудованием в з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нарей  допускается  не  предусматривать.  В  этом  случае уда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  следует  производить  из  верхней  зоны,  подачу приточ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уха - в рабочую з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А__1_ГЛ_4_4_П_78_78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8. В   кондитерском  цехе  над  пекарскими   немодулиров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афами  устанавливаются  кессоны,  над  жарочными   модулирован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шкафами - местные вентиляционные отсо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А__1_ГЛ_4_4_П_79_79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9. При   расчете  воздухообмена  в  залах  следует   приним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вышение притока над вытяж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А__1_ГЛ_4_4_П_80_80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. В    моечных    отделениях  при  установке  моечных  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ельностью более 1000 тарелок в час устанавливается местн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тяжная вентиляция.</w:t>
      </w:r>
    </w:p>
    <w:p>
      <w:pPr>
        <w:pStyle w:val="Normal"/>
        <w:widowControl w:val="false"/>
        <w:autoSpaceDE w:val="false"/>
        <w:rPr/>
      </w:pPr>
      <w:bookmarkStart w:id="85" w:name="CA0_ПРА__1_ГЛ_4_4_П_81_81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1. Помещение  для  опаливания  птицы,  кроме   принудитель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иметь  естественную  вентиляцию. От опалочных горнов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местные отсо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А__1_ГЛ_4_4_П_82_82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2. На  рабочем  месте  для очистки лука должен быть установле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тяжной шка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А__1_ГЛ_4_4_П_83_83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3. Охлаждаемые  камеры  (за  исключением  камер  для  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руктов,    овощей,    квашений,  солений  и  отходов)   допуск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ектировать без приточно-вытяжной вентиляции.</w:t>
      </w:r>
    </w:p>
    <w:p>
      <w:pPr>
        <w:pStyle w:val="Normal"/>
        <w:widowControl w:val="false"/>
        <w:autoSpaceDE w:val="false"/>
        <w:rPr/>
      </w:pPr>
      <w:bookmarkStart w:id="88" w:name="CA0_ПРА__1_ГЛ_4_4_П_84_84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4. Вентиляция  охлаждаемых камер для хранения фруктов, овощ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шений,   солений  и  отходов  должна  быть  самостоятельной,  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язанной с другими вентиляционными систем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А__1_ГЛ_4_4_П_85_85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5. Машинные  и  аппаратные  отделения  холодильных  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быть  оборудованы  постоянно  действующей  приточно-вытяж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нтиля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А__1_ГЛ_4_4_П_86_86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6. В    помещениях  кладовых  предусматривается   естественн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тяжная система вентиляции с раздельными кан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А__1_ГЛ_4_4_П_87_87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7. Помещения,  имеющие  естественное освещение, проветриваю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через фрамуги, форточки или другие устройства.</w:t>
      </w:r>
    </w:p>
    <w:p>
      <w:pPr>
        <w:pStyle w:val="Normal"/>
        <w:widowControl w:val="false"/>
        <w:autoSpaceDE w:val="false"/>
        <w:rPr/>
      </w:pPr>
      <w:bookmarkStart w:id="92" w:name="CA0_ПРА__1_ГЛ_4_4_П_88_88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8. Для    предотвращения    сквозняков   на  рабочих   мест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х  вблизи  ворот,  технологических  проемов  и   дверей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устанавливать перегородки или экр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А__1_ГЛ_4_4_П_89_89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9. Входы  для  посетителей в организациях с числом мест в з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0 и более при расчетной температуре наружного воздуха минус 15°С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иже оборудуются воздушно-тепловыми завес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РА__1_ГЛ_4_4_П_90_90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0. В боксах и дебаркадере следует предусматривать общеобм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-вытяжную вентиляцию, рассчитанную на разбавление и удале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хлопных газов автотранспор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РА__1_ГЛ_4_4_П_91_91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1. Вентиляторы  (кроме  оконных)  не  допускается  располаг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 в производственных помещ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А__1_ГЛ_4_4_П_92_92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2. Подача тепла системами отопления должна предусматрив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ный  период  времени  во  всех  помещениях  с  постоянны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тельным  пребыванием  людей,  а  также  в  помещениях,  в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ержание  положительной температуры необходимо по технологическ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лов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97" w:name="CA0_ПРА__1_ГЛ_5_5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А__1_ГЛ_5_5_П_93_93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3. Естественное  освещение,  нормы  освещенности, устрой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    установок    искусственного    освещения  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требованиям    строительных  норм  Беларуси   СН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РА__1_ГЛ_5_5_П_93_93_ПП_2_04_05_98_"/>
      <w:bookmarkEnd w:id="99"/>
      <w:r>
        <w:rPr>
          <w:rFonts w:cs="Courier New" w:ascii="Courier New" w:hAnsi="Courier New"/>
          <w:color w:val="000000"/>
          <w:sz w:val="20"/>
          <w:szCs w:val="20"/>
        </w:rPr>
        <w:t>2.04.05-98  "Естественное  и  искусственное освещение",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   Министерства  архитектуры  и  строительства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 от  7  апреля 1998 г. № 142, и другим нормативным правов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ктам, техническим нормативным правовым ак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РА__1_ГЛ_5_5_П_94_94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4. Нормы  применяются  при  проектировании освещения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вь    строящихся    и   реконструируемых  зданий,  а  также 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ектировании устройств местного и аварий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А__1_ГЛ_5_5_П_95_95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5. Помещения  с  постоянным  пребыванием  людей  должны  име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стественное осв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ется    проектирование    помещений  без   ест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,  размещение  которых  разрешено  в подвальных и цоко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ажах зданий и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РА__1_ГЛ_5_5_П_96_96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6. Для    электрического    освещения    следует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разрядные    лампы  и  лампы  накаливания.  Использование   лам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каливания  для  общего  освещения  допускается  только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возможности    или    технико-экономической     нецелесообраз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газоразрядных лам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РА__1_ГЛ_5_5_П_97_97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7. Для  местного  освещения  рабочих мест следует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 с  непросвечивающими  отражателями.  Светильник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агаться  таким  образом,  чтобы  их  светящиеся  элементы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ли  в  поле зрения работников на освещаемом рабочем месте и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их рабочих ме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РА__1_ГЛ_5_5_П_98_98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8. Освещенность рабочей поверхности, создаваемая светиль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го освещения в системе комбинированного,  должна  составлять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10%  нормируемой  величины для комбинированного освещения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 источниках света, которые применяются для мест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 этом  освещенность  должна  быть  не  менее  200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газоразрядных  лампах,  не  менее  75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- при лампах накал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давать    освещенность    от    общего    освещения   в   систем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мбинированного более 50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газоразрядных лампах и более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-  при  лампах  накаливания  допускается  только  при   налич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х обосн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РА__1_ГЛ_5_5_П_99_99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9. В   производственных  помещениях  освещенность  проходов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астков, где работа не производится, должна составлять не более 25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ируемой    освещенности,    создаваемой   светильниками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свещения,  но не менее 75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газоразрядных лампах и не  мен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лампах накал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РА__1_ГЛ_5_5_П_100_100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0. Неравномерность естественного освещения производ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ых  зданий  с  верхним  или  комбинированным  естествен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вещением не должна превышать 3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РА__1_ГЛ_5_5_П_101_101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1. Для    питания    светильников  общего  освещения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ся  напряжение  не  выше  380/220  В  переменного  ток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ной   нейтрали  и  не  выше  220  В  переменного  тока 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олированной нейтрали и постоянного тока.</w:t>
      </w:r>
    </w:p>
    <w:p>
      <w:pPr>
        <w:pStyle w:val="Normal"/>
        <w:widowControl w:val="false"/>
        <w:autoSpaceDE w:val="false"/>
        <w:rPr/>
      </w:pPr>
      <w:bookmarkStart w:id="108" w:name="CA0_ПРА__1_ГЛ_5_5_П_102_102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2. Для питания отдельных ламп следует применять, как прави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е  не  выше 220  В.  В  помещениях без повышенной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ое  напряжение допускается для всех стационарных светильни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не зависимости от высоты их устан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А__1_ГЛ_5_5_П_103_103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3. В  помещениях  с  повышенной опасностью и особо опасн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 должны  быть  нанесены  хорошо различимые отличитель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наки с указанием применяемого напр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РА__1_ГЛ_5_5_П_104_104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4. В  помещениях  с повышенной опасностью и особо опасных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е установки светильников общего освещения с лампами накал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газоразрядными  над  полом или площадкой обслуживания менее 2,5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применять  светильники,  конструкция  которых  исключа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можность  доступа  к  лампе без применения инструмента (отверт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скогубцев, гаечного или специального ключа и другого), с вводом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   подводящей  электропроводки  в  металлических   труб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таллорукавах  или защитных оболочек кабелей и защищенных пров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бо  использовать  для  питания  светильников с лампами накалива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пряжение не выше 4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ПРА__1_ГЛ_5_5_П_105_105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5. Светильники   с  люминесцентными  лампами  на   напря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7-220  В  допускается  устанавливать  на  высоте не менее 2,5 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а,  а  также  применять  их  для  местного  освещения при услов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доступности токоведущих частей для случайных прикоснов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ПРА__1_ГЛ_5_5_П_106_106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6. Для  питания светильников местного стационарного осв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лампами  накаливания  должно применяться напряжение: в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повышенной опасности - не выше 220 В и в помещениях с повыше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пасностью и особо опасных - не выше 4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А__1_ГЛ_5_5_П_107_107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7. В  помещениях  сырых,  особо  сырых,  жарких и с хим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ивной    средой  применение  люминесцентных  ламп  для   мест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вещения допускается только в арматуре специальной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РА__1_ГЛ_5_5_П_108_108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8. Для  питания ручных светильников в помещениях с повыше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пасностью и особо опасных должно применяться напряжение не выше  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РА__1_ГЛ_5_5_П_109_109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9. Групповые  линии  сетей  внутреннего освещения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щены  предохранителями  или  автоматическими  выключателями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ий ток не более 25 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А__1_ГЛ_5_5_П_110_110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. При    искусственном  освещении  необходимо   осущест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ый   контроль  за  правильной  эксплуатацией   освет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ы  (своевременная замена светильников, содержание их в рабоч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тоянии).    Следует    периодически   производить  чистку   ламп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 заменять перегоревшие ламп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А__1_ГЛ_5_5_П_111_111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1. Стекла световых проемов необходимо очищать от пыли и гр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менее  двух раз в год, а в помещениях со значительным выде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копоти  -  по  мере их загрязнения. При очистке стекол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ся    специальные  приспособления  (передвижные   вышк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ремянки и другое), испытанные в 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18" w:name="CA0_ПРА__1_ГЛ_6_6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А ОТ Ш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ПРА__1_ГЛ_6_6_П_112_112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2. Допустимые уровни шума на рабочих местах, общие требова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  защите  от  шума  определяются  в соответствии с ГОСТ 12.1.003-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стандартов  безопасности  труда.  Шум.  Общие 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утвержденным постановлением Государственного комите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ССР  по  стандартам  от  6  июня  1983  г. № 2473, ГОСТ 12.1.036-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стандартов  безопасности  труда.  Шум. Допустимые уровн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ых    и    общественных  зданиях",  утвержденным 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СССР по стандартам от 31 декабря 1981 г. №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5895, и другими техническими 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ПРА__1_ГЛ_6_6_П_113_113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3. Предельно  допустимые  уровни звука и эквивалентные уров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а  на  рабочих  местах для отдельных видов трудов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ются  с  учетом  категории тяжести и напряженности трудов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це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ПРА__1_ГЛ_6_6_П_114_114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4. Допустимые  значения  эквивалентных  (по  энергии) уров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а    (LАэкв)    и    максимальных   уровней  звука  (LАmах)  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вукопроизводящих  и звукоусилительных устройств в залах ресторан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фе, баров составляют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выступления музыкальных ансамблей: 80 дБА - LАэкв; 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БА - LАmax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воспроизведении  музыки электроакустическими системами: 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БА - LАэкв; 70 дБА - LАma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ПРА__1_ГЛ_6_6_П_115_115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5. В  организациях, расположенных в жилых зданиях,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   виброшумозащитные   мероприятия,   обеспе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е  условия  труда  работников организаций и условия прожива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А__1_ГЛ_6_6_П_116_116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6. Снижение  шума,  воздействующего  на  человека, может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уществл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ми  средствами  (уменьшением  шума машин,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х  процессов, при которых звуковое давление на рабоч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ах не превышает допустимые уровни, и другим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о-акустическими мероприят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онными  мероприятиями  (выбором  рационального режи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    и   отдыха,  сокращением  времени  нахождения  в   условия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ышенного шума и други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ПРА__1_ГЛ_6_6_П_117_117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7. В  производственных  помещениях,  в  которых   размещ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,    генерирующее  шум  (вентиляционные,   отопительны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олодильные    установки,    установки  кондиционирования   воздух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еханическое  оборудование),  для  защиты  работников  от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редного воздействия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делывать    потолки   и  стены  помещений   звукопоглощающи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териал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ть  электродвигатели  на  амортизаторы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опоглощающих    кожухов,    устанавливать    оборудование  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бропоглощающие фунда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 устранять  неисправности,  увеличивающие  шум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е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оянно  контролировать  крепление  движущихся частей маши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проверять состояние амортизационных прокладок, смазк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проводить профилактику и ремонт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ировать  оборудование  в режимах, указанных в паспорт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водов-изготовителей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ать  рабочие  места,  машины  и  механизмы таким образо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чтобы воздействие шума на работников было минимальн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ать  рабочие  места  официантов,  барменов,  буфетч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лах  в  наименее шумных местах (удаленных от эстрады, акус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);  организовывать  места кратковременного отдыха работн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   оборудованных    средствами    звукоизоляции    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вукопогло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25" w:name="CA0_ПРА__1_ГЛ_7_7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Е ПРОЦЕС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ПРА__1_ГЛ_7_7_П_118_118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8. Технологические процессы должны быть безопасными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го   времени  их  функционирования.  Разработка,  организац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технологических процессов осуществляетс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и  ГОСТ  12.3.002-75  "Система  стандартов  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уда.  Процессы  производственные.  Общие требования безопасности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та Министров СССР от 25 апреля 1975 г. № 1064, санитарных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 норм    СанПиН    11-09-94   "Санитарные  правил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х    процессов    и    гигиенические    требования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му       оборудованию",    утвержденных       Глав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м санитарным врачом Республики Беларусь 27 января 1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,  и  других  нормативных  правовых актов, технических норм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,  содержащих  требования к разработке, организаци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дению технологических процес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ПРА__1_ГЛ_7_7_П_119_119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9. Технологические  процессы  следует организовывать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циональной  организации обработки продуктов и приготовления пищ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ехнологической  схемой,  компактным  располо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  помещений  с  учетом  последовательности   стад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 процесса,  исключающих  встречные  потоки движ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уфабрикатов, готовой продукции, посуды, пищевых отходов.</w:t>
      </w:r>
    </w:p>
    <w:p>
      <w:pPr>
        <w:pStyle w:val="Normal"/>
        <w:widowControl w:val="false"/>
        <w:autoSpaceDE w:val="false"/>
        <w:rPr/>
      </w:pPr>
      <w:bookmarkStart w:id="128" w:name="CA0_ПРА__1_ГЛ_7_7_П_120_120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0. Безопасность производственных процессов обеспечи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бором  технологических  процессов,  приемов  и режимов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 оборудования,  не оказывающих вредных воздейств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работн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  оборудования,    не    являющегося    источник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авматиз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вильным    размещением    технологического  оборудования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ях и на производственных площадках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циональной организацией рабочи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ением  предельно  допустимых  норм  подъема и перемещ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яжестей вручну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фессиональным  отбором  и обучением работников, проверкой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наний и навыков безопасности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ключением  требований  безопасности в нормативно-техническую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ую документацию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средств защиты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ПРА__1_ГЛ_7_7_П_121_121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1. Для  предотвращения  образования  и  попадания  в   возду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ей зоны вредных веществ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 параметры  технологических  процессов  приготов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лю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ерации,  связанные  с  просеиванием  муки,  сахарной  пудры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их    сыпучих    продуктов,   производить  на  рабочих   мест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ных местной вытяжной вентиля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систематический контроль за содержанием в воздух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редных веще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эксплуатации газоиспользующих установок обеспечивать пол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горание топли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ески  проветривать  помещения,  в которых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использующие  приборы,  осуществлять  проверку  герметичности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и газовых приб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ПРА__1_ГЛ_7_7_П_122_122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2. Для предупреждения утечки воды пищеварочные котлы оснащаю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гнализаторами  уровня воды и автоматическими регуляторами питания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  для  отключения  источника  тепловой  энергии  при  утечке воды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ой защитой от перегре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А__1_ГЛ_7_7_П_123_123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3. При  возникновении  ситуаций,  которые  могут  приве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и    или   другим  нежелательным  последствиям,  на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х    операциях    и   в  производственных   помещения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ются следующие способы уведом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е камеры  с  температурой  0°С  и  ниже   оборудую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стемой светозвуковой сигнализации "Человек в камер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  для  нагрева  и  кипячения  оснащается   сист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овой  сигнализации,  сигнал  которой свидетельствует о наруш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го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лючение  системы автоматики сопровождается звуковым сигна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немедленным  переводом установки на ручное обслуживание. Зву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  должен  быть  слышен  при работе оборудования в максим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имах,  а  световой  сигнал  должен легко отличаться от окружа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метов при дневном и электрическом освещ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ПРА__1_ГЛ_7_7_П_124_124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4. Для  предотвращения  неблагоприятного действия на организ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ающих электромагнитного излучения следует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секционно-модульное оборудовани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аксимально заполнять посудой рабочую поверхность пли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 отключать секции электроплит или переключать их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ньшую мощ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рабочих местах у печей,  плит,  жарочных  шкафов  и 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  работающего   с   подогревом,   применять  воздуш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ушировани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режимы труда и отдыха работаю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ПРА__1_ГЛ_7_7_П_125_125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5. Для    снижения   физической  перегрузки  и   утомляем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ть подъем и перемещение вручную тяжестей, превыша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е предельнодопустимые норм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 средства  малой  механизации  при  проведении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тележки  с  подъемным  устройством  для  снятия с плиты и перево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лов  с горячей пищей, передвижные ванны, столы, стеллажи, тележ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другое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ть места  производства  погрузочно-разгрузочных  раб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грузочными   рампами,   уравнительными   поворотными  площадкам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ифтами, подъемниками, переходными мости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вномерно  распределять физические нагрузки в течение рабоч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ПРА__1_ГЛ_7_7_П_126_126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6. При  использовании  в  организациях замороженны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мяса,  рыбы,  субпродуктов и  других  продуктов)  они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ргнуты  размораживанию.  Для  предохранения  рук  работни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хлаждения запрещается производить работы  по  обвалке,  нарезк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усковых полуфабрикатов,  если температура продукта не достигла 5°С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обогревания рук предусматривать наличие сухих полотене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ПРА__1_ГЛ_7_7_П_127_127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7. Для  контроля  и управления технологическими процесс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ях,   состоящих  из  нескольких  последовательно  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 работающих  конвейеров  или  конвейеров  в сочетан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и  машинами  (конвейерная  линия  для комплектования и отпу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сных  обедов),  приводы  конвейеров  и всех машин должны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локированы  так,  чтобы  в  случае  внезапной остановки какой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  или  конвейера  предыдущие  машины и конвейеры автома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ались,  а последующие - продолжали работать до полного схода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их транспортируемого гру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36" w:name="CA0_ПРА__1_ГЛ_8_8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БЕЗ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7" w:name="CA0_ПРА__1_ГЛ_8_8_П_128_128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8. Электроустановки  должны находиться в технически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,    обеспечивающем    безопасные    условия    труда, 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требованиям  Правил  устройства   электроустано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ных  Министерством  энергетики и электрификации СССР в 198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ду, шестое изд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ПРА__1_ГЛ_8_8_П_129_129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9. Эксплуатация электроустановок в организациях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 осуществляется  в  соответствии  с  Правилами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электроустановок  потребителей  и  Правилами   техни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  при   эксплуатации  электроустановок   потреб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и   начальником  Главного  управления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етического  надзора  Министерства  энергетики  и электр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ССР  21  декабря 1984 г., четвертое издание, и другими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выми   актами,  техническими  нормативными  правовыми   ак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щими  требования  к  разработке,  организации  и   проведе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х процес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ПРА__1_ГЛ_8_8_П_130_130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0. В    каждой  организации  приказом  нанимателя  из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   должно    быть  назначено  лицо,  ответственное   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хозя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ПРА__1_ГЛ_8_8_П_131_131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1. Приказ или распоряжение о назначении лица,  ответ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электрохозяйство,  и лица,  замещающего его в периоды дл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я   (отпуск,   командировка,   болезнь),   издается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  проверки   знаний   и  присвоения  ему  группы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 (V - в электроустановках напряжением  выше  10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, IV - в электроустановках напряжением до 1000 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А__1_ГЛ_8_8_П_132_132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2. Периодичность    проверки    знаний    электро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  организации  установлена  соответствующими  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ПРА__1_ГЛ_8_8_П_133_133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3. Электротехнический персонал, вновь принятый на работу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й  проверку  знаний или имеющий просроченное удостоверение 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рке знаний, имеет группу по электробезопасности 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ПРА__1_ГЛ_8_8_П_134_134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4. Группу по электробезопасности I имеет неэлектротехн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 организации,  связанный  с работой, при выполнении котор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ожет возникнуть опасность поражения электрическим то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А__1_ГЛ_8_8_П_135_135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5. Группу   по  электробезопасности  I   неэлектротехн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получает после ежегодной проверки знаний безопасных мет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 по  обслуживаемой установке, проводимой лицом, ответ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электрохозяйство, или по его письменному указанию лицом, име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ппу по электробезопасности не ниже II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ПРА__1_ГЛ_8_8_П_136_136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6. Группа  по электробезопасности I оформляется в специ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   установленной  формы.  Удостоверение  о  проверке   зна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давать при этом не требу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6" w:name="CA0_ПРА__1_ГЛ_8_8_П_137_137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7. В    процессе    работы    персонал    с    группой 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  I помимо ежегодной проверки знаний период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ит  инструктаж  по  охране труда в соответствии с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ПРА__1_ГЛ_8_8_П_138_138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8. Безопасность  работников  организации  и  других  лиц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электроустановок обеспечивается путем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надлежащей изо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ения соответствующих расстояний до токоведущих часте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тем закрытия, ограждения токоведущих ча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 блокировки оборудования и ограждающих устройств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я ошибочных операций и доступа к токоведущим част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ежного   и  быстродействующего  автоматического   от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ей  электрооборудования, случайно оказавшихся под напряжением,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м числе с использованием защитного отклю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земления    или  зануления  корпусов  электрооборуд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 электроустановок, которые могут оказаться под напряжен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ледствие повреждения изоляци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 напряжения 42 В и ниже переменного тока частотой 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ц и 110 В и ниже постоянного ток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предупреждающей сигнализации, надписей и плакат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я индивидуальных средств защиты и 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ПРА__1_ГЛ_8_8_П_139_139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9. Защитное    заземление    и   зануление   электро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ого  и  переменного  тока  частотой  до 400 Гц выполн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ГОСТ  12.1.030-81  "Система стандартов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уда.    Электробезопасность.   Защитное  заземление.   Занулени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15 мая 1981 г. № 24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ПРА__1_ГЛ_8_8_П_140_140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0. Заземлению  подлежат  все  виды   торгово-технологичес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  с    электроприводом,    холодильное   оборуд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ющие    кожухи    пускорегулирующей    аппаратуры  и   друг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А__1_ГЛ_8_8_П_141_141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1. В  организации  следует  периодически  наружным   осмот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   исправность  электропроводки,  надежность   зазем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ений  оборудования  (отсутствие  обрывов,  прочность  конт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  корпусом  оборудования,  электродвигателем  и   заземля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од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ПРА__1_ГЛ_8_8_П_142_142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2. Осмотр  и  проверка  сети  освещения  должны проводиться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ющие сро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действия  автомата  аварийного  освещения  -  не ре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го раза в месяц в дневное 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 исправности  аварийного  освещения  при   отключ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его освещения - два раза в г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мерение  освещенности  рабочих  мест  -  при  вводе  сет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и  в  дальнейшем  по  мере  необходимости, а также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менении технологического процесса или перестановке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ПРА__1_ГЛ_8_8_П_143_143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3. Сопротивление    изоляции    силовых    и    освет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ок  в  особо  сырых  и  жарких  помещениях,  в нар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ах,  а  также  в  помещениях  с  химически  активной  сре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яется  в  полном  объеме не реже одного раза в год, в оста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ях - во время испытаний при капитальном или текущем ремон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  межремонтных    испытаниях,    не    связанных    с   вывод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в ремон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иодичность  проведения  капитального  и  текущего   ремо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ремонтных        испытаний        устанавливается        сист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о-предупредительного  ремонта  исходя  из  местных  услов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има эксплуатации электроустановок, но не реже: капитальный ремо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один раз в 12 лет, текущий ремонт и межремонтное испытание - оди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 в 6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  наличия  цепи  между  заземленными  установк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ами  заземленной  установки  производится при капитальном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кущем ремонте, а также при межремонтных испытаниях.</w:t>
      </w:r>
    </w:p>
    <w:p>
      <w:pPr>
        <w:pStyle w:val="Normal"/>
        <w:widowControl w:val="false"/>
        <w:autoSpaceDE w:val="false"/>
        <w:rPr/>
      </w:pPr>
      <w:bookmarkStart w:id="153" w:name="CA0_ПРА__1_ГЛ_8_8_П_144_144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4. Помещение,  в  котором размещаются распределительные 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удовлетворять противопожарным требованиям и быть недоступ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посторонних  лиц.  Его не следует располагать под помещения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влажностью, санитарно-техническими устройствами, мест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копления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ПРА__1_ГЛ_8_8_П_145_145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5. Неисправности,  которые  могут  вызвать искрение, коротк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мыкание,  нагревание  проводов  и  другое,  а  также   провис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икосновение  проводов  между  собой  или  с  элементами здания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личными предметами должны немедленно устраняться.</w:t>
      </w:r>
    </w:p>
    <w:p>
      <w:pPr>
        <w:pStyle w:val="Normal"/>
        <w:widowControl w:val="false"/>
        <w:autoSpaceDE w:val="false"/>
        <w:rPr/>
      </w:pPr>
      <w:bookmarkStart w:id="155" w:name="CA0_ПРА__1_ГЛ_8_8_П_146_146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6. При    эксплуатации    действующих       электроустано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х сетей, электроприборов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 рубильники открытого типа или рубильники, на кожух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торых имеется щель для руко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ть в         помещениях,        где        находя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егковоспламеняющиеся,    горючие    и    взрывоопасные    ве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атели,  рубильники,  предохранители,  распределительные щиты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е оборудование, которое может дать иск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 в  качестве  электрической  защиты   некалиб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кие вставки и другие самодельные аппараты защиты от перегрузк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роткого замык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ировать  электропровода  и  кабели  с  поврежденно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терявшей защитные свойства изоля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 под  напряжением  электрические  провода  и кабели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изолированными конц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 поврежденными розетками, выключателями, патрон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другой неисправной электроарматур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вязывать  и  скручивать  электропровода,  а также подвеши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и на электрических провод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ть  ролики,  выключатели,  штепсельные  розетк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шивания  одежды  и других предметов, а также заклеивать участ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ов бумаг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ать  (складировать)  у  электрощитов, электродвигателей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сковой аппаратуры горючие вещества и материа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ртывать электролампы и светильники бумагой, тканью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ими материалами, а также эксплуатировать светильники со сня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паками    (рассеивателями),    предусмотренными     конструкци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для электросетей радио- и телефонные пров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влажную  уборку электрощитов, защитных устройств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й электроаппарату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ПРА__1_ГЛ_8_8_П_147_147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7. Работа    установок   рекламного  освещения  при   видим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реждениях    (мигание,    частичные  разряды  и  тому   подобно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  Техническое обслуживание и ремонт установок рекла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   должны   выполнять  подготовленный   электротехническ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сонал или специализированная организ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ПРА__1_ГЛ_8_8_П_148_148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8. К  работе  с  электроинструментом  класса I в помещен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опасностью поражения электрическим током и вне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персонал, имеющий группу по электробезопасности не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,  а  к работе с электроинструментом II и III класса - I группу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  допущенные  к  работе  с  электроинструментом,  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пройти обучение и проверку знаний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А__1_ГЛ_8_8_П_149_149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9. При  работе  с  электроинструментом  класса  I применяю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едства    защиты    (диэлектрические  перчатки,  галоши,   ковр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ительный   трансформатор  или  преобразователь  напряжения 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дельными обмотками, защитное отключающее устро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ПРА__1_ГЛ_8_8_П_150_150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. Перед  началом  работы  необходимо  проверить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я  и частоты тока в электрической сети напряжению и част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а  электродвигателя  электроинструмента, указанным на табличке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адежность  закрепления  рабочего исполнительного инструмен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сверл, абразивных кругов, дисковых пил, ключей-насадок и другог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ПРА__1_ГЛ_8_8_П_151_151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1. При      пользовании    электроинструментом,       ру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ми    машинами    их   провода  должны  по   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шиваться.   Не  допускается  непосредственное   соприкосн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ов    с    металлическими,  горячими,  влажными  и   масля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или предме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А__1_ГЛ_8_8_П_152_152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2. Не  допускается  работать  электроинструментом, у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к  срок  периодической  проверки,  а  также при возникновении 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ремя работы хотя бы одной из следующих неисправност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 штепсельного  соединения,  кабеля  (шнура) или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щитной оболочк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крышки щеткодержател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четкой  работы  выключателя;  искрения  щеток  на коллектор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провождающегося  появлением  кругового  огня  на  его поверхности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текания смазки из редуктора или вентиляционных кана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явления дыма или запаха, характерного для горящей изо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явления  повышенного  шума,  стука,  вибрации;  поломки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явления  трещин в корпусной детали, рукоятке, защитном ограждении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реждения рабочей части инстру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чезновения  электрической  связи между металлическими част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рпуса и нулевым защитным штырем питательной вил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ПРА__1_ГЛ_8_8_П_153_153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3. Электроинструмент  и  вспомогательное  оборудование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трансформаторы,    преобразователи   частоты,   защитно-отключ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,  кабели-удлинители)  должны  подвергаться  пери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е  не  реже  одного  раза  в  6  месяцев.  Результат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уется в журнале учета, проверки и испытания электроинструмен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вспомогательного оборудования к н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А__1_ГЛ_8_8_П_154_154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4. При  обнаружении каких-либо неисправностей работа с ру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инструментом    немедленно    прекращается,   а   неисправ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мент сдается для проверки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ПРА__1_ГЛ_8_8_П_155_155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5. Переносные  ручные  электрические светильники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флектор,  защитную сетку, крючок для подвески и шланговый провод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лкой;  сетка  должна  быть  укреплена  на  рукоятке  винтам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мутами. Патрон должен быть встроен в корпус светильника так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ведущие  части  патрона  и  цоколя  лампы  были  недоступны 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косновения.</w:t>
      </w:r>
    </w:p>
    <w:p>
      <w:pPr>
        <w:pStyle w:val="Normal"/>
        <w:widowControl w:val="false"/>
        <w:autoSpaceDE w:val="false"/>
        <w:rPr/>
      </w:pPr>
      <w:bookmarkStart w:id="165" w:name="CA0_ПРА__1_ГЛ_8_8_П_156_156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6. При  выдаче  светильников лица, выдающие и принимающие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ы  удостовериться  в  исправности лампы, патронов, штепсе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лок, проводов и других элементов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6" w:name="CA0_ПРА__1_ГЛ_8_8_П_157_157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7. У светильников, находящихся в эксплуатации, не реже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а  в  6  месяцев  следует  производить  измерение   сопротив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оляции, которое не должно быть менее 0,5 М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ПРА__1_ГЛ_8_8_П_158_158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8. Для  питания ручных светильников в помещениях с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ю  и  особо опасных применяется напряжение переменного то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выше 4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ПРА__1_ГЛ_8_8_П_159_159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9. При наличии особо неблагоприятных условий, когда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ажения  электрическим  током  усугубляется  теснотой,   неудоб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ем  работника,  соприкосновением  с большими металлическ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ными    поверхностями,   для  питания  ручных   светильни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ется напряжение переменного тока не выше 1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ПРА__1_ГЛ_8_8_П_160_160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0. Работники,  обслуживающие  электроустановки,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ы    правилам  применения  всех  необходимых  средств   защи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диэлектрические  перчатки,  обувь,  коврики,  указатели напря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 с  изолирующими ручками и другое) и обязаны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и  для  обеспечения  своей  безопасности. Электрозащит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соответствовать  требованиям стандартов, правил применения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ытания средств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ПРА__1_ГЛ_8_8_П_161_161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1. Все  находящиеся в эксплуатации электрозащитные сред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 должны  быть  пронумерованы,  за  исключением  к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,  диэлектрических ковров, изолирующих подставок, плака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ов  безопасности,  защитных ограждений. В организации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ти  журнал учета и содержания средств защиты, в котором у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,    инвентарные    номера,    местонахождение,    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х  испытаний  и  осмотров.  Инвентарный  номер   на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    на  средство  защиты  краской  или  выбиваю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х  деталях  либо  на  прикрепленной  к  средству  защи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бир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ПРА__1_ГЛ_8_8_П_162_162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2. Наличие и состояние средств защиты проверяется осмотро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е одного раза в 6 месяцев лицом, ответственным за их состояние,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исью результатов осмотра в специальном журнале.</w:t>
      </w:r>
    </w:p>
    <w:p>
      <w:pPr>
        <w:pStyle w:val="Normal"/>
        <w:widowControl w:val="false"/>
        <w:autoSpaceDE w:val="false"/>
        <w:rPr/>
      </w:pPr>
      <w:bookmarkStart w:id="172" w:name="CA0_ПРА__1_ГЛ_8_8_П_163_163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3. Средства    защиты,    кроме    изолирующих     подстав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электрических ковров, переносных заземлений, защитных огражд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ов  безопасности, должны соответствовать нормам эксплуат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.  На  средства  защиты,  выдержавшие  испытания,  став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.  Штамп  должен  быть  хорошо  виден. Он наносится несмыв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ской.  На  средствах  защиты,  не  выдержавших  испытаний,  штамп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черкивается красной крас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ПРА__1_ГЛ_8_8_П_164_164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4. Перед  каждым  применением  средства защиты проверяется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, отсутствие повреждений, загрязнений, срок год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неисправными, не выдержавшими испытаний, а такж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кшим  сроком  годности средствами защиты запрещается. Он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изъяты из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74" w:name="CA0_ПРА__1_ГЛ_9_9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К ПРОИЗВОДСТВЕННОМУ ОБОРУД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5" w:name="CA0_ПРА__1_ГЛ_9_9_П_165_165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5. Устройство   и    эксплуатация    торгово-технологичес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должны  соответствовать  требованиям  ГОСТ 12.2.003-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   стандартов     безопасности     труда.   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е.   Общие  требования  безопасности",  утверж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м комитетом СССР по управлению качеством  продукции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6 июня 1991 г.  № 807; ГОСТ 12.2.061, ГОСТ 12.2.062-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   стандартов     безопасности     труда.   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е. Ограждения защитные", утвержденным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ом СССР по стандартам от 30 октября  1981  г.  №  4772,  ГО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4.026  и  других технических нормативных правовых актов,  а так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требований завода-изготов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6" w:name="CA0_ПРА__1_ГЛ_9_9_П_166_166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6. Производственное   оборудование  должно  быть  пожаро-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зрывобезопасным     при    монтаже,    эксплуатации,       ремонт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и и 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ПРА__1_ГЛ_9_9_П_167_167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7. Конструкция  производственного оборудования, приводим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е    электрической   энергией,  должна  включать   устройств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средства) для обеспечения 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А__1_ГЛ_9_9_П_168_168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8. Производственное   оборудование,  действующее  с  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электрической  энергии  (гидравлической,  пневматической,  энер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а),  должно  быть  выполнено так, чтобы все опасности, вызываем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ими видами энергии, были исклю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ПРА__1_ГЛ_9_9_П_169_169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9. Производственное    оборудование,    работа  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овождается    выделением    вредных    веществ   (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опасных),   должно  включать  встроенные  устройства  для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я  или  обеспечивать возможность присоединения к оборудова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ройств, удаляющих вредные ве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А__1_ГЛ_9_9_П_170_170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0. Конструкция    производственного    оборудования 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ть  или  ограничивать  безопасными  уровнями  воздействие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вредных излу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ПРА__1_ГЛ_9_9_П_171_171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1. Производственное оборудование в организациях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   размещается   в  соответствии  с  функциональной   сх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  процесса,  предусматривающей  его  содержа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довательность    выполнения  отдельных  операций,  а  также 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ектируемым уровнем механизации рабочих мест и зон обслуж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ПРА__1_ГЛ_9_9_П_172_172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2. Производственное  оборудование  не  должно  иметь   ост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ов,  кромок  и  неровности поверхностей, представляющих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я  работников.  Компоновка составных частей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обеспечивать свободный доступ к ним, безопасность при монта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ПРА__1_ГЛ_9_9_П_173_173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3. Части    производственного   оборудования  (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   клапаны,    кабели   и  другое),   механ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е  которых  может  вызвать возникновение опасности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защищены ограждениями и расположены так, чтобы предотврати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йное   повреждение  работниками  или  средствами   техничес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ПРА__1_ГЛ_9_9_П_174_174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4. Вращающиеся валы должны быть закрыты кожухом, а движущие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ие органы - ограждены.</w:t>
      </w:r>
    </w:p>
    <w:p>
      <w:pPr>
        <w:pStyle w:val="Normal"/>
        <w:widowControl w:val="false"/>
        <w:autoSpaceDE w:val="false"/>
        <w:rPr/>
      </w:pPr>
      <w:bookmarkStart w:id="185" w:name="CA0_ПРА__1_ГЛ_9_9_П_175_175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5. Каретки  подачи  продуктов  должны  иметь защитные экр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 безопасность  рук  и  пальцев  при  приближении их 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ающему инструмен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А__1_ГЛ_9_9_П_176_176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6. Загрузочные части электромеханического оборудова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защитные экраны; расстояния от отверстий до рабочих органов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превышать допустимых значений.</w:t>
      </w:r>
    </w:p>
    <w:p>
      <w:pPr>
        <w:pStyle w:val="Normal"/>
        <w:widowControl w:val="false"/>
        <w:autoSpaceDE w:val="false"/>
        <w:rPr/>
      </w:pPr>
      <w:bookmarkStart w:id="187" w:name="CA0_ПРА__1_ГЛ_9_9_П_177_177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7. Защитные  ограждения  должны легко сниматься (подниматьс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санитарной  обработки  оборудования  или  его  частей  и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локировку,  исключающую  возможность  включения  машины   с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нятыми огражд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А__1_ГЛ_9_9_П_178_178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8. В  производственном  оборудовании, оснащенном дверца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  работников  от  соприкосновения  с  движущимися   эле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должна быть блокировка от работы электропривода при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А__1_ГЛ_9_9_П_179_179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9. Конструкция    запорного    устройства  должна   исклю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 его  случайного  открытия,  если это может представля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пасность для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ПРА__1_ГЛ_9_9_П_180_180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0. Устройства    фиксации    рабочих  частей   подсоедин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адлежностей  производственного  оборудования  не должны случай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оединяться,  валы  вращения  должны  быть  защищены от случай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прикосновения с н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А__1_ГЛ_9_9_П_181_181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1. Опрокидывающиеся  части  производственного оборудования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быть источником 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ПРА__1_ГЛ_9_9_П_182_182"/>
      <w:bookmarkEnd w:id="1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2. Стационарное  незакрепленное производственное оборудов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устойчив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ПРА__1_ГЛ_9_9_П_183_183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3. Вертикально    поднимаемые  дверцы  не  должны   соз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 травмирования, они должны иметь упоры, фиксаторы и друг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ПРА__1_ГЛ_9_9_П_184_184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4. Ограждения  и  предохранительные  приспособления н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ать  освещенность  рабочего  места, увеличивать шум, создаваем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вижущимися деталями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ПРА__1_ГЛ_9_9_П_185_185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5. Откидные,  съемные,  раздвижные  дверцы  или крышк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 удобные  ручки и скобы и должны открываться вручную с усил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более 70 Н при использовании более двух раз в сме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ПРА__1_ГЛ_9_9_П_186_186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6. Если    безопасность    работников    обеспечивается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ном  направлении  вращения  двигателя и рабочих органов, т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но должно быть указано на двигателе или на корпусе оборудования.</w:t>
      </w:r>
    </w:p>
    <w:p>
      <w:pPr>
        <w:pStyle w:val="Normal"/>
        <w:widowControl w:val="false"/>
        <w:autoSpaceDE w:val="false"/>
        <w:rPr/>
      </w:pPr>
      <w:bookmarkStart w:id="197" w:name="CA0_ПРА__1_ГЛ_9_9_П_187_187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7. В  производственном  оборудовании,  наполняемом   вруч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быть  хорошо  видна  отметка  номинального  уровня  во врем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пол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8" w:name="CA0_ПРА__1_ГЛ_9_9_П_188_188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8. Производственное    оборудование,  которое  работает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и  больше  атмосферного, должно быть снабжено устройством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го сброса, чтобы избежать чрезмерного повышения д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ПРА__1_ГЛ_9_9_П_189_189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9. При    работе    производственного  оборудования   режущ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мент  должен иметь зазор относительно стенок кожуха не более 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м, а относительно внешней поверхности кожуха - не более 0,5 мм.</w:t>
      </w:r>
    </w:p>
    <w:p>
      <w:pPr>
        <w:pStyle w:val="Normal"/>
        <w:widowControl w:val="false"/>
        <w:autoSpaceDE w:val="false"/>
        <w:rPr/>
      </w:pPr>
      <w:bookmarkStart w:id="200" w:name="CA0_ПРА__1_ГЛ_9_9_П_190_190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0. Съемные, откидные и раздвижные ограждения рабочи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 также  открывающиеся дверцы, щитки, крышки в этих ограждения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ах  оборудования  должны  иметь  устройства,  исключающие  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учайное  снятие  или  открывание, или иметь устройства блокиро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   прекращение   рабочего  процесса  при  съеме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вании ограждений, дверок и других 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ПРА__1_ГЛ_9_9_П_191_191"/>
      <w:bookmarkEnd w:id="2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1. Перед  пуском производственного оборудования или механ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ятые с места ограждения и приспособления должны быть поставлены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, прочно и правильно закрепл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ПРА__1_ГЛ_9_9_П_192_192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2. Защитные  ограждения  и  подобные  устройства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ую  механическую  прочность.  Они  не  должны сниматься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  инструмента,   если  их  удаление  необязательно 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рмальной эксплуатации.</w:t>
      </w:r>
    </w:p>
    <w:p>
      <w:pPr>
        <w:pStyle w:val="Normal"/>
        <w:widowControl w:val="false"/>
        <w:autoSpaceDE w:val="false"/>
        <w:rPr/>
      </w:pPr>
      <w:bookmarkStart w:id="203" w:name="CA0_ПРА__1_ГЛ_9_9_П_193_193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. Производственное  оборудование  должно быть выполнено т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бы  исключить  накопление  зарядов  статического  электричеств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е,  представляющем  опасность  для работника, и возможн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жара, взрыва.</w:t>
      </w:r>
    </w:p>
    <w:p>
      <w:pPr>
        <w:pStyle w:val="Normal"/>
        <w:widowControl w:val="false"/>
        <w:autoSpaceDE w:val="false"/>
        <w:rPr/>
      </w:pPr>
      <w:bookmarkStart w:id="204" w:name="CA0_ПРА__1_ГЛ_9_9_П_194_194"/>
      <w:bookmarkEnd w:id="2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. Производственное  оборудование,  работающее под давление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   иметь    контрольно-измерительные    приборы,   аварий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ельную  и  технологическую  сигнализацию, предусмотр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технологическим процессом, режимом и регламен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5" w:name="CA0_ПРА__1_ГЛ_9_9_П_195_195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5. Усилия,  прилагаемые  к  органам  управления,  н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 нормативной  динамической  или  статической  нагрузки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вигательный аппарат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6" w:name="CA0_ПРА__1_ГЛ_9_9_П_196_196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6. Производственное    оборудование    необходимо    осна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ом  аварийного  отключения  "Стоп",  который  монтиру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ом    рабочем    месте   управления  этим  оборудованием.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управляется с нескольких рабочих мест, то каждое из н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оснащено устройством аварийного отключения.</w:t>
      </w:r>
    </w:p>
    <w:p>
      <w:pPr>
        <w:pStyle w:val="Normal"/>
        <w:widowControl w:val="false"/>
        <w:autoSpaceDE w:val="false"/>
        <w:rPr/>
      </w:pPr>
      <w:bookmarkStart w:id="207" w:name="CA0_ПРА__1_ГЛ_9_9_П_197_197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7. Кнопки  аварийного  отключения должны быть красного цвет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величенного размера по сравнению с другими кноп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8" w:name="CA0_ПРА__1_ГЛ_9_9_П_198_198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8. Для   остановки  производственного  оборудования   раб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ы  с  опасным  инерционным  ходом  должны  иметь автоматическ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рм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ПРА__1_ГЛ_9_9_П_199_199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9. Пусковые  приспособления  должны  обеспечивать  быстр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ность  включения  оборудования. Наличие нескольких мест пуска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нопка  "Пуск"  должна  быть  утоплена не менее чем на 3 мм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меть фронтальное кольц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ПРА__1_ГЛ_9_9_П_200_200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0. Рукоятки    управления  должны  надежно  фиксирова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 положении  и  иметь  покрытие  из  материала с низ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плопровод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ПРА__1_ГЛ_9_9_П_201_201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1. Педали  ножных органов управления должны иметь шерохова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рифленую  поверхность  и  быть  устроены так, чтобы исключало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учайное или произвольное их вклю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2" w:name="CA0_ПРА__1_ГЛ_9_9_П_202_202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2. Части    производственного  оборудования,   предста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 для работников, должны быть окрашены в сигнальные цвета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несением знаков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ПРА__1_ГЛ_9_9_П_203_203"/>
      <w:bookmarkEnd w:id="2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3. Пожаро- и       взрывобезопасность       производ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обеспечивается следующими мер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ализацией  проектных  решений, обеспечивающих нормы пожаро-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зрывобезопасности оборудования и технологических процес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онно-техническими    мероприятиями   по   поддержа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жимов работ, предусмотренных эксплуатационной документа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средств  и  способов  предупреждения возникнов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жаров и взрыв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систем  противопожарной  защиты  и   взрывоза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ающих  вероятность  воздействия опасных факторов пожара и взрыв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ПРА__1_ГЛ_9_9_П_204_204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4. Санитарная    обработка,    разборка,    чистка  и   мой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ятся  после  отключения  производственного  оборудования 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точников питания, полной остановки подвижных и вращающихся ча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  теплового  оборудования  -  после  полного  остывания   нагрет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5" w:name="CA0_ПРА__1_ГЛ_9_9_П_205_205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5. Монтаж  оборудования  должен  выполняться в соответствии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нической и технологической документ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16" w:name="CA0_ПРА__1_ГЛ_10_10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НАГРЕВАТЕЛЬН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7" w:name="CA0_ПРА__1_ГЛ_10_10_П_206_206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6. Электронагревательное    оборудование,    работающее   под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авлением, должно быть снабж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ми,  предохранительными  и регулирующи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ройств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дним  или  более  рычажным  или  пружинным   предохран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паном    или  затвором,  исключающим  возможность   произволь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величения нагрузки клапа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втоматическим    редуцирующим   устройством  с  манометро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  клапаном, если рабочее давление среды меньше, ч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 источника д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8" w:name="CA0_ПРА__1_ГЛ_10_10_П_207_207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7. Автоклавы   с  быстрооткрывающимися  крышками   снабж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окировочным  устройством,  исключающим  возможность  пуска  пр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стью  закрытой  крышке, а также открывание крышки при наличии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ппарате давления выше атмосфер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  началом   работы  пароводяную  рубашку  автоклав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х  котлов следует заполнить водой до уровня контроль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р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 включение  автоклавов электрических котло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полненной  пароводяной  рубашке,  неисправности  заземлен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ойного  предохранительного  клапана,  пропуске  пара  из   рубаш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втокл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мотр  автоклавов производится через каждые 60 загрузок, но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же одного раза в 4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9" w:name="CA0_ПРА__1_ГЛ_10_10_П_208_208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8. Прежде  чем  открыть  крышку автоклава, необходимо аппар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ить,  открыть  в  крышке  паровоздушный  кран.  Когда давле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нутри  сосуда  упадет  до  нуля,  следует  ослабить откидные ви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ем  ослабление  произвести  крест-накрест,  а  затем  в тако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  их  полностью  отвинтить  и  открыть.  Завинчивание  крыш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также произвести крест-накр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ПРА__1_ГЛ_10_10_П_209_209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9. На  облицовке  электрических котлов и автоклавов по фро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 обслуживания должны быть прикреплены таблички с предупреждающи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пис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рокидывающиеся  электрические  котлы  должны  быть   оснаще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, предотвращающими самопроизвольное опрокиды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грузку пищи из электрических котлов необходимо производить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ньше чем через 5 мин после отключения их от 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ПРА__1_ГЛ_10_10_П_210_210"/>
      <w:bookmarkEnd w:id="2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0. Работа  электронагревательного  оборудования,  работаю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 давлением, должна быть остановле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сли    давление    в  пароводяной  рубашке  поднимается   выш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решен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неисправности  включающих  приборов,  приборов  контроля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сли в  основных  элементах  аппарата будут обнаружены трещин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пучивание, значительное утолщение стенок, пропуски в сварных шв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чи в заклепочных и болтовых соединениях, разрывы прокладк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неисправности или неполном комплекте крепежных дета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нахождении  рычагов,  ручек, кнопок, корпусов оборудова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 напряж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2" w:name="CA0_ПРА__1_ГЛ_10_10_П_211_211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1. Порядок    и    сроки    проверки   исправности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х  устройств  должны быть указаны в инструкции по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3" w:name="CA0_ПРА__1_ГЛ_10_10_П_212_212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2. Поверка  манометров  с  их  пломбированием  или клеймен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не реже одного раза в 12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ПРА__1_ГЛ_10_10_П_213_213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3. Эксплуатация  оборудования, работающего под давлением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и  либо  истечении  срока испытаний и клеймения прибор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троля и защиты, установленных на аппарате,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ПРА__1_ГЛ_10_10_П_214_214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4. Плиты   для  приготовления  пищи  должны  иметь   борт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ь и поручни. Поручни должны быть расположены на расстоя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менее 0,1 м от бортов пл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ил  плиты  должен  быть  ровным  и  гладким. Не допуск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а плиты с деформированным насти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зор  между поверхностью верхней кромки дверцы жарочного шкаф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иты и корпусом должен быть не более 3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плит с конфорками для непосредственной жарки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сток излишков жира в съемные сбор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ПРА__1_ГЛ_10_10_П_215_215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5. При  эксплуатации жарочного шкафа с подвижным стеллажом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бежание  ожогов  необходимо  вкатывать  и  выкатывать  стеллаж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цией  только  с помощью съемной ручки или специальных защит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укав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7" w:name="CA0_ПРА__1_ГЛ_10_10_П_216_216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6. Электрофритюрницы       и    электросковороды   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  требованиям,    установленным       техниче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кумента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8" w:name="CA0_ПРА__1_ГЛ_10_10_П_217_217"/>
      <w:bookmarkEnd w:id="2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7. Конструкция    электрофритюрницы    должна 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и удобство слива жира из ванны. Жир должен вытекать 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брызг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гревательные   элементы  электрофритюрницы  должны   свобод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ниматься из ван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омплекте  электрофритюрницы должны быть металлические сет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загрузки подвергающихся тепловой обработке проду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9" w:name="CA0_ПРА__1_ГЛ_10_10_П_218_218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8. Механизм     опрокидывания     электросковороды  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 плавный   поворот  чаши  относительно  горизонталь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оскости на угол 180+-10° для слива содержимого и осмотра дна чаши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мопроизвольное опрокидывание сковороды недопустим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ышка  электросковороды не должна самопроизвольно опуск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пазоне  угла  открывания. На внутренней поверхности крышки долж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устройство для слива конденс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ПРА__1_ГЛ_10_10_П_219_219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9. Уровень  теплоносителя в рубашке жаровни должен находи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трого установленных пределах.</w:t>
      </w:r>
    </w:p>
    <w:p>
      <w:pPr>
        <w:pStyle w:val="Normal"/>
        <w:widowControl w:val="false"/>
        <w:autoSpaceDE w:val="false"/>
        <w:rPr/>
      </w:pPr>
      <w:bookmarkStart w:id="231" w:name="CA0_ПРА__1_ГЛ_10_10_П_220_220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0. Теплоноситель  аппарата  с косвенным обогревом (сковор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аровня   и  другое)  должен  соответствовать  типу,  указанному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аспор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ПРА__1_ГЛ_10_10_П_221_221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1. При   заполнении  масляной  рубашки  аппарата   необходим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ить, чтобы в нее не попала вл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3" w:name="CA0_ПРА__1_ГЛ_10_10_П_222_222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2. При    замыкании  электропроводки  на  корпус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 отключить  аппарат  для  жарки  от сети и включить внов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лько после устранения всех неисправ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ПРА__1_ГЛ_10_10_П_223_223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3. Включать конвейерную печь для жарки полуфабрикатов из мя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но  только  при  работающей  вентиляции.  Устанавливать и с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ни  с  полуфабрикатами,  открывать боковые дверцы печи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лько после полной остановки конвей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ПРА__1_ГЛ_10_10_П_224_224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4. Микроволновые   печи  (СВЧ-печь)  должны   соответство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м, установленным технической документацией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икроволновая  печь  должна  иметь  специальную систему защит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пятствующую   распространению  (утечке)  электромагнитных   вол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 прилегающую дверцу, не пропускающую элeктpoмaгнитные волны,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екло с защитной сет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 печью с поврежденной дверцей, экраном или стекл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избежание  искрообразования  при  укладке  пищи  в   кам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кроволновой  печи  следует  соблюдать  расстояние не менее 2 см 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енок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помещать в печь посуду с  позолоченным  орнаменто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каны  и  посуду  из хрусталя,  посуду с термостойкостью до 140°С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ычную кухонную утварь из металла (стальные, алюминиевые кастрюл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микроволновой  печи  нельзя  разогревать жиры и раститель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сла (во избежание ожогов закипевшим маслом) и варить яй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 нагревать в микроволновой печи плотно закрыт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уды во избежание разрушения этих сосудов под напором па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суды с напитками, разогреваемыми в микроволновой печи,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без крышек (открыт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6" w:name="CA0_ПРА__1_ГЛ_10_10_П_225_225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5. При  закрывании специальных пластиковых мешочков для жар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использовать металлические зажи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37" w:name="CA0_ПРА__1_ГЛ_11_11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МЕХАНИЧЕСК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ПРА__1_ГЛ_11_11_П_226_226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6. В  электромеханическом оборудовании должна быть обеспе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а  от  случайного  прикосновения  к  частям,  находящимся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ем.  Кожух  оборудования  не  должен иметь отверстий, чер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торые возможен доступ к токоведущим част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9" w:name="CA0_ПРА__1_ГЛ_11_11_П_227_227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7. Электромеханическое    оборудование  с  переключением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ичные  напряжения  должно  иметь  конструкцию, которая исключа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учайное изменение положения переключ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ПРА__1_ГЛ_11_11_П_228_228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8. Электрическая  схема  оборудования  должна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у    электродвигателей   от  длительных  перегрузок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ую защиту всех элементов оборудования от токов корот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мык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1" w:name="CA0_ПРА__1_ГЛ_11_11_П_229_229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9. Перед    включением    электромеханического   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 проверить  отсутствие  в  рабочей  камере  или   вбли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хся  частей  машины  посторонних  предметов  и предупредить 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ске находящихся рядом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ПРА__1_ГЛ_11_11_П_230_230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0. Перед  началом  работы  электромеханическое   оборудов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 осмотреть и опробовать на холостом х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3" w:name="CA0_ПРА__1_ГЛ_11_11_П_231_231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1. Для  проталкивания  продуктов  внутрь  бункера или рабоч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меры  должны  применяться  специальные  приспособления   (толкач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стики, лопат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ПРА__1_ГЛ_11_11_П_232_232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2. Удаление    заклинившихся    продуктов  или  их   остат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производить  после  полной остановки двигателя и рабоч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ов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ПРА__1_ГЛ_11_11_П_233_233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3. Необходимо прекратить подачу продукта при появлении запа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ри,    постороннего    шума,    внезапно   возникших  при 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еханического  оборудования,  а  также при прекращении подач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энер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6" w:name="CA0_ПРА__1_ГЛ_11_11_П_234_234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4. Взбивальную  машину  следует  устанавливать на приводе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ервуара    (бачка)  и  рабочего  органа  (взбивателя).  Бачо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биватель затем следует надежно закрепить. Между взбивателем и д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ачка должен быть зазор не менее 5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загрузкой  продуктов  взбивальная  машина проверя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стом ходу. Скорость вращения взбивателя устанавливается до пус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шины в ра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корость  вращения взбивателя необходимо переключать только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ключенном электро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ределять  готовность взбитых продуктов, а также снимать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и  мыть  взбивальную  машину  разрешается  только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люченном электродвигателе и полной остановке рабочего орг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 добавлять  продукты  в  бачок  во  время   рабо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збивальной машины, если бачок не снабжен загрузочным лот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ПРА__1_ГЛ_11_11_П_235_235"/>
      <w:bookmarkEnd w:id="2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5. Кофемолка  должна  устанавливаться на прочном и устойчив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оле, прилавке или на специально изготовленной подста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ле  работы  мельничный  механизм  кофемолки  следует очи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истью  или  сухой тряпкой, наружные поверхности кофемолки протир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ухой тряп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8" w:name="CA0_ПРА__1_ГЛ_11_11_П_236_236"/>
      <w:bookmarkEnd w:id="2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6. Куттеры  должны  иметь  крышку  (кожух)  и  устройство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грузки и выгрузки продук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гружать  фарш  из  куттера  при  отсутствии  саморазгружа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 следует ковш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ожи  должны  быть  прочно  закреплены на валу куттера и хорош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то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ъем  и  опускание  предохранительной решетки куттера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  плавно,   без  рывков.  Кожух  куттера  должен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локирован  с  приводом  для  недопущения  открывания его до пол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ановки агрегата.</w:t>
      </w:r>
    </w:p>
    <w:p>
      <w:pPr>
        <w:pStyle w:val="Normal"/>
        <w:widowControl w:val="false"/>
        <w:autoSpaceDE w:val="false"/>
        <w:rPr/>
      </w:pPr>
      <w:bookmarkStart w:id="249" w:name="CA0_ПРА__1_ГЛ_11_11_П_237_237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7. Фаршемешалка  должна  иметь  противовес, месильное коры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тчатую  крышку;  лопасти  и  края  фаршемешалки  не должны име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усенцев.</w:t>
      </w:r>
    </w:p>
    <w:p>
      <w:pPr>
        <w:pStyle w:val="Normal"/>
        <w:widowControl w:val="false"/>
        <w:autoSpaceDE w:val="false"/>
        <w:rPr/>
      </w:pPr>
      <w:bookmarkStart w:id="250" w:name="CA0_ПРА__1_ГЛ_11_11_П_238_238"/>
      <w:bookmarkEnd w:id="2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8. У  рыхлителя мяса каретка должна быть закреплена защелкой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  крышка  установлена  на  корпусе  с  помощью трех штифтов. Болт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репящие двигатель редуктора, должны быть завернуты до пред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резы  рыхлителя  мяса  должны  быть  плотно  стянуты  на вал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айками, а режущие кромки хорошо зато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время   работы   рыхлителя   мяса   не  допускается  вру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алкивать мясо к вращающимся рабочим валам  или  загружать  кус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яса сниз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 допускается  использовать  машину  со  снятой  крышкой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удительно нажатым штифтом микропереключ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1" w:name="CA0_ПРА__1_ГЛ_11_11_П_239_239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9. Не    допускаются  выкрашивание,  трещины,  износ   зубье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убчатого и червячного редукторов котлетоформовочной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2" w:name="CA0_ПРА__1_ГЛ_11_11_П_240_240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0. Корпус  сменной  мясорубки  должен быть надежно укрепл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рубке    редуктора.    Загрузочная    тарелка    должна   надеж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фиксиров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3" w:name="CA0_ПРА__1_ГЛ_11_11_П_241_241"/>
      <w:bookmarkEnd w:id="2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1. Конструкция    загрузочного  отверстия  должна   исключ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попадания рук работника к шнеку мясоруб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  горловиной  мясорубки  с  диаметром загрузочного отверст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ыше 45 мм должно быть установлено предохранительное кольц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ждение  привода  мясорубки  должно  выполняться  так, чтоб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нятие его было возможно лишь при помощи слесарного инстр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 сборку,  наладку,  проверку  и  осмотр   рабо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,  а  также чистку мясорубки следует только при выключен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вигателе и при полной его остано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влекать шнек и режущие инструменты (ножи, решетки) из корпус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ясорубки необходимо специальным крючком или выталкивателе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работа на мясорубке со снятой загрузочной чаш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4" w:name="CA0_ПРА__1_ГЛ_11_11_П_242_242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2. Машина  для нарезки гастрономических продуктов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а  на  рабочую  поверхность так, чтобы движущиеся части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ступали за пределы этой поверх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хранительный    щиток    и    кожух  машины  для   наре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строномических  продуктов  должны  находиться  на  своем  месте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 закрепля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точное  устройство  ножа  машины для нарезки гастроном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ов   во  время  ее  работы  должно  находиться  в   нерабоч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эксплуатировать машину без оградительного щи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жа  и заточного устройства, поддерживать продукт в лотке руко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ким-либо посторонним предметом.</w:t>
      </w:r>
    </w:p>
    <w:p>
      <w:pPr>
        <w:pStyle w:val="Normal"/>
        <w:widowControl w:val="false"/>
        <w:autoSpaceDE w:val="false"/>
        <w:rPr/>
      </w:pPr>
      <w:bookmarkStart w:id="255" w:name="CA0_ПРА__1_ГЛ_11_11_П_243_243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3. Запрещается  проверять  остроту режущих кромок ножа ру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 зазоры  на  работающей машине. Во время работы машин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езки  гастрономических  продуктов  не  допускается  снимать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вать  кожух  машины,  держать  руки  у  движущихся узлов машин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егулировку толщины нарезаемых ломт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ПРА__1_ГЛ_11_11_П_244_244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4. При  работе  машины  для  резки  замороженных продуктов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стука и задевания ножа о кожу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вать  продукт  в  машину  следует  равномерно, без рывков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лишних усил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ение  полотна  пилы машины для резки замороженных продукт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аправлено сверху 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началом работы на машине для резки замороженных продукт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проверять качество заточки пилы и степень ее нат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ПРА__1_ГЛ_11_11_П_245_245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5. Ножи    овощерезательной    машины  должны  быть   надеж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креплены к диску. Выступающие винты должны быть подверну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вощерезательные машины должны иметь направляющие воронки та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ины, чтобы предотвратить попадание рук в зону действия нож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чу  овощей  в  машину  необходимо  производить  только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ключенном двигателе и установленном загрузочном бунке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работы овощерезательной машины запрещается откр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 крышки,  снимать  диски.  Менять  ножи и гребе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но  только  после  полной  остановки  машины  и  при  выключен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талкивать  продукты  в  рабочую  камеру  допускается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качом    или   лопаткой.  При  заклинивании  вращающегося   ди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вощерезательную  машину  следует  остановить  и  только после эт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влечь продук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8" w:name="CA0_ПРА__1_ГЛ_11_11_П_246_246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6. Все    сменные  части  протирочной  машины  должны   легк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саживаться на рабочий вал и надежно на нем закрепля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9" w:name="CA0_ПРА__1_ГЛ_11_11_П_247_247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7. Перед  началом  работы  машины  для раскатки теста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   надежность   блокировочного  устройства  и   установи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ый зазор между раскатывающими вал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работы  на  машине  запрещается  протирать  вальц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вать  облицовку,  закрывающую  цепь  передачи,  снимать тесто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катывающих валков и ножей на ходу машины ру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  на  машине  для  раскатки  теста  при   неисправ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локировке ограждения механизма деления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ПРА__1_ГЛ_11_11_П_248_248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8. Перед  пуском мешковыбивальной машины необходимо про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сть закрытия выдвижных ящиков машины с задней стенки, служащ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осмотра фильт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время  работы  машины  запрещается производить чистку вну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,  доставать из работающей машины застрявший мешок или  друг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меты.</w:t>
      </w:r>
    </w:p>
    <w:p>
      <w:pPr>
        <w:pStyle w:val="Normal"/>
        <w:widowControl w:val="false"/>
        <w:autoSpaceDE w:val="false"/>
        <w:rPr/>
      </w:pPr>
      <w:bookmarkStart w:id="261" w:name="CA0_ПРА__1_ГЛ_11_11_П_249_249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9. Следует немедленно остановить мешковыбивальную машину при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ыве или пробуксовке приводных ремней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крении, сильном гудении, нагреве электродвигател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рыве бичей и рукавов фильтр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начительном пылении при чистых рукавах филь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2" w:name="CA0_ПРА__1_ГЛ_11_11_П_250_250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0. Затвор       люка    для    выгрузки    картофеля    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тофелеочистительной        машины       должен    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непроницаемость  рабочей  камеры,  загрузочная  воронка  котор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а иметь крыш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ятие  и  установку  терочного  диска   картофелеочист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ы  можно  производить  только с помощью специального крючка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ключенном 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3" w:name="CA0_ПРА__1_ГЛ_11_11_П_251_251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1. Сменные  сегменты  овощеочистительной  машины,  образ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чищающую  поверхность  рабочей  камеры,  должны  иметь   креп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ее  их  неподвижность  и  возможность  замены в процесс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начала     работы     следует     проверить      исправн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вощеочистительной  машины и отсутствие в ней посторонних 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ем открыть вентиль  на  водопроводе,  отрегулировать  по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 в рабочую камеру,  включить электродвигатель и загрузить машин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дуктом. После загрузки камера должна быть закрыта крыш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время   работы   машины   не  допускается  извлекать  рук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стрявшие клуб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работать на овощеочистительной машине с дефект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бразивами (сколы, трещины) и снятой загрузочной ворон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4" w:name="CA0_ПРА__1_ГЛ_11_11_П_252_252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2. При  работе  на  ленточных и дисковых пилах не допуск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ближение рук к полотну или диску пилы на опасное рассто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отно  ленточных и дисковых пил должно быть исправным, хорош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точенным, иметь целостные зубья и не иметь трещин, зазубр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ильное  полотно  ленточной  пилы  должно  находиться в средн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части ободов шкивов и должно быть снабжено защитным ловителе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ющая  каретка  должна  легко передвигаться по направляющим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е вращающиеся части пилы должны быть ограждены. Подвижная каре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которую укладывается мясо или другой продукт, должна быть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а  для  исключения возможности ее опрокидывания при подъ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  повороте.  Шкивы  должны  иметь  приспособления  для   чист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и, соприкасающейся с лен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5" w:name="CA0_ПРА__1_ГЛ_11_11_П_253_253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3. Посудомоечные  машины должны иметь ограждения, исключа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ожога горячей водой или па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тяжение настила транспортера посудомоечной машины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вномерно  с  двух  сторон,  ролики  на  звездочках приводного вал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проворачиваться от ру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началом  работы следует проверить наличие воды в мое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ннах    и    водонагревателе,    исправность    автоматики    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х    приборов,    исправность     фиксат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ерживающих   дверцы  моющей  и  ополаскивающей  камер  в   верхн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работы  посудомоечной  машины  запрещается откры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верцу моющей или ополаскивающей кам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ует  устойчиво  устанавливать  столовую  посуду  на   ле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а  машины,  своевременно  изымать  посуду,  имеющую  скол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щины,  а  столовые приборы укладывать на ленту конвейера только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от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нимать  лотки-фильтры и насадки моющих и ополаскивающих ду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  только   при  выключенных  машине  и  водонагревателе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епленной в верхнем положении фиксаторами дверце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даление  из моечных камер попавших в них посторонних предмет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 время работы посудомоечной машины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чистки  посудомоечной машины приводной ремень маши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быть сня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6" w:name="CA0_ПРА__1_ГЛ_11_11_П_254_254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4. Предохранительная  решетка и крышка просеивательной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быть  снабжены  электроблокировкой,  исключающей возможн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ска машины при поднятой решетке и открытой крышке.</w:t>
      </w:r>
    </w:p>
    <w:p>
      <w:pPr>
        <w:pStyle w:val="Normal"/>
        <w:widowControl w:val="false"/>
        <w:autoSpaceDE w:val="false"/>
        <w:rPr/>
      </w:pPr>
      <w:bookmarkStart w:id="267" w:name="CA0_ПРА__1_ГЛ_11_11_П_255_255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5. Все  соединения труб и кожухов транспортирующих устрой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ыки  секций,  соединения  переключателей направления движения м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быть  герметичными.  Для  улавливания металлопримесей маши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набжаются постоянными магни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ле  включения  двигателя  не  разрешается  снимать  крышку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алкивать продукт в бараб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ункер  следует загружать при наличии предохранительной решет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сле включения электродвиг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магничивание  магнитоуловителей машины необходимо производи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 отдельном помещении при полном отсутствии в нем мучной пы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8" w:name="CA0_ПРА__1_ГЛ_11_11_П_256_256"/>
      <w:bookmarkEnd w:id="2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6. Смесительные  установки следует устанавливать на прочный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ойчивый прилавок или ст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 работа  на смесительной установке с нару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окировкой    (вал   должен  вращаться  только  при   установлен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кан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  приготовления  коктейлей  следует  использовать   тольк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е  стаканы,  входящие в комплект смесительной устано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  использование  для  приготовления  коктейлей   хруп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стеклянных, пластмассовых) сосу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9" w:name="CA0_ПРА__1_ГЛ_11_11_П_257_257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7. Тестомесильные  машины  с  подкатными  дежами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, надежно запирающие дежу на платформе машины во врем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ме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 начала  работы  необходимо  проверить  надежность креп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менной дежи к платформе тестомесильной 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опасть  месильного  рычага  тестомесильной  машины  не 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саться внутренней поверхности де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ключать  и  опробовать  тестомесильную машину на холостом х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только  после  полной  фиксации  подкатной дежи на машине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пущенных щитках огра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работы  тестомесильной  машины запрещается под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  дежи,  добавлять  и  вынимать продукты из дежи, помог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шине руками замешивать тесто, а также чистить и мыть деж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катывание  и  скатывание  сменной  дежи  с  платформы  ма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выполнять только при выключенном электродвигателе и верхн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и месильного рыч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  на  тестомесильной машине без ограждающих щитков у де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с  поднятыми  щитками, неисправной блокировкой, предотвращающ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ключение электропривода при снятом ограждении,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0" w:name="CA0_ПРА__1_ГЛ_11_11_П_258_258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8. Сменный  рабочий механизм следует устанавливать в привод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нимать из него только при выключенном электро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  подсоединения  рабочего  механизма  необходимо   про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 вращения приводного вала привода, направление вращ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торого указывается стрелкой на кожухе редук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востовик сменной машины следует устанавливать в гнездо корп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иверсального  привода до отказа, без перекоса и надежно закрепля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н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гружать  механизм продуктом следует после того, как двигател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чнет вращаться.</w:t>
      </w:r>
    </w:p>
    <w:p>
      <w:pPr>
        <w:pStyle w:val="Normal"/>
        <w:widowControl w:val="false"/>
        <w:autoSpaceDE w:val="false"/>
        <w:rPr/>
      </w:pPr>
      <w:bookmarkStart w:id="271" w:name="CA0_ПРА__1_ГЛ_11_11_П_259_259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9. Хлеборезательная    машина  должна  опираться  на   опор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устойчивость машины при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ханизм подачи хлеба под нарезку и приемный лоток должны име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идные  защитные  крышки,  оборудованные  блокирующим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ющим  возможность пуска хлеборезательной машины в их откры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и,  а также возможность попадания рук работников в зону нож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ботающей маш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леборезательная  машина  должна иметь тормозное устройств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жа,   не  допускающее  его  самопроизвольного  поворачивания 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тых защитных щит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заточку  ножа  следует  только с помощью заточ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ханизма, установленного на хлеборезательной маш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имать  остатки продукта с ножа руками запрещается. Застрявш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уски    хлеба  следует  удалять  только  при  отключенной   машин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застопорив нож в крайнем нижнем положен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включением хлеборезательной машины следу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правильность  сборки,  надежность крепления рукоя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очного  механизма  в  верхнем  положении,  исправность  концев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ключателя электродвига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бедиться  в  отсутствии  посторонних  предметов  под ножом и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от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ернуть  от руки регулировочные диски, включить хлеборезку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олостой  ход  и убедиться в правильности направления вращения нож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ого  на  кожухе  стрелкой.  Включать  машину можно только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том верхнем кожу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очистки  дискового  ножа  от  остатков  продукта  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ть деревянные скребки, для очистки машины - только ще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72" w:name="CA0_ПРА__1_ГЛ_12_12"/>
      <w:bookmarkEnd w:id="2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ЕСОИЗМЕРИТЕЛЬНОЕ ОБОРУДОВАНИЕ, ИНСТРУМЕНТ И ИНВЕНТ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3" w:name="CA0_ПРА__1_ГЛ_12_12_П_260_260"/>
      <w:bookmarkEnd w:id="2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0. Установка  настольных  весов на горизонтальной поверх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производиться  так,  чтобы  станина  прочно упиралась на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ыре опорные точки и во время работы не произошло самопроизволь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мещение или падение ве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4" w:name="CA0_ПРА__1_ГЛ_12_12_П_261_261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1. Товарные   весы  должны  устанавливаться  на  ровном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ибающемся  под нагрузкой полу. При нагрузке бочек, тяжелых тю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пользоваться наклонным мости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постоянном взвешивании грузов весом 50 кг и более товар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сы  должны  быть  установлены  в  специальном углублении пола та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чтобы уровень платформы и пола совпад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5" w:name="CA0_ПРА__1_ГЛ_12_12_П_262_262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2. Перед  подключением  весов,  работающих  с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й  энергии,  необходимо  надежно  заземлить корпус в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олированным    проводом   через  специальную  клемму  (винт)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ия    или  подключить  их  через  специальную   трехполюсн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озет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6" w:name="CA0_ПРА__1_ГЛ_12_12_П_263_263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3. Взвешиваемый  товар  и  гири  следует  класть  на  весы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можности  в  центре  платформы  без  выступов  за габариты ве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тарированный  (навальный)  груз  следует располагать равномерно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ей площадке платформы ве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7" w:name="CA0_ПРА__1_ГЛ_12_12_П_264_264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4. Рабочие  поверхности производственных столов должны быть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угленными  углами.  Они  должны плотно прилегать к основе сто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ровными,  без  швов,  трещин  и  выбоин  (при наличии швов -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щательной их пропайкой или герметизаци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8" w:name="CA0_ПРА__1_ГЛ_12_12_П_265_265"/>
      <w:bookmarkEnd w:id="2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5. Ширина  производственных  столов  для  обвалки  мяса 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отки  рыбы  должна быть не менее 1 м. Крышки столов должны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готовлены  из  нержавеющей стали, дюралюминия, мрамора или дере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итого    оцинкованным    железом,    иметь  желоб  и  бортик  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я стекания жидкости на п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9" w:name="CA0_ПРА__1_ГЛ_12_12_П_266_266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6. Стеллажи,  подтоварники  для  укладки  и  хранения товар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 быть  прочными,  рассчитанными  на  максимальную   нагруз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ыми.  Полки  стеллажей  должны иметь наклон внутрь. Стелл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ывают  один  раз  в  год статической нагрузкой,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,25  от  номинальной.  На  них  должны  быть  вывешены  таблички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казанием нормативной загрузки и срока очередного испыт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0" w:name="CA0_ПРА__1_ГЛ_12_12_П_267_267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7. Тара  должна  собираться  и  складываться  свободно,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  инструмента   и  приспособлений  (молотка,  рычага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г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1" w:name="CA0_ПРА__1_ГЛ_12_12_П_268_268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8. Конструкция  тары должна обеспечивать прочность в целом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ее  частей  при  выполнении  погрузочно-разгрузочных  рабо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ировании  с  применением  вилочных  погрузчиков.   Фиксир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  тары  должны  обеспечивать устойчивость ее в штабеле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ксимальном количестве ярусов.</w:t>
      </w:r>
    </w:p>
    <w:p>
      <w:pPr>
        <w:pStyle w:val="Normal"/>
        <w:widowControl w:val="false"/>
        <w:autoSpaceDE w:val="false"/>
        <w:rPr/>
      </w:pPr>
      <w:bookmarkStart w:id="282" w:name="CA0_ПРА__1_ГЛ_12_12_П_269_269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9. Тара  должна  быть  исправной,  не иметь торчащих гвоз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нтовочной  проволоки  и  железа,  а  также  бахромы,  задиров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усенцев,    защипов,    покоробленности   и  других   повреж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упающие   концы  гвоздей  должны  быть  загнуты  и  утоплены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евесину, концы подогнуты и плотно прижаты к древес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3" w:name="CA0_ПРА__1_ГЛ_12_12_П_270_270"/>
      <w:bookmarkEnd w:id="2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0. Запорные  и  фиксирующие  устройства  загруженной  тар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  допускать   самопроизвольного  ее  раскрывания  во   врем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, транспортных и складски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4" w:name="CA0_ПРА__1_ГЛ_12_12_П_271_271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1. Кромки  клепок  остова  и  коренного  дна деревянных боч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чисто оструганы, без задиров, вмятин, отщепов. В клеп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ова  бочек не допускаются сколы и отщепы на торцах, а также межд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рцом и упорным пазом.</w:t>
      </w:r>
    </w:p>
    <w:p>
      <w:pPr>
        <w:pStyle w:val="Normal"/>
        <w:widowControl w:val="false"/>
        <w:autoSpaceDE w:val="false"/>
        <w:rPr/>
      </w:pPr>
      <w:bookmarkStart w:id="285" w:name="CA0_ПРА__1_ГЛ_12_12_П_272_272"/>
      <w:bookmarkEnd w:id="2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2. Мешки  должны  быть целыми, чистыми, без пропуска стежков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итки швов должны быть закреплены и не иметь свободных конц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6" w:name="CA0_ПРА__1_ГЛ_12_12_П_273_273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3. Для   вскрытия  тары  следует  пользоваться   спец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ми    (гвоздодерами,    клещами),  а  для   откр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ервных  банок  -  консервными  ножами.  Бочки  следует вскр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сбойниками. Запрещается сбивать обручи и выбивать дно бочек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ощью топора, лома или других случайных 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7" w:name="CA0_ПРА__1_ГЛ_12_12_П_274_274"/>
      <w:bookmarkEnd w:id="2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4. При    эксплуатации   тары  следует  выполнять   след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не должна загружаться более номинальной массы брутт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,    устанавливаемая    в  штабель,  должна  иметь   един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струкцию и размеры фиксирующих устройст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рывающиеся  стенки  складной  тары,  находящейся  в штабел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быть закры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8" w:name="CA0_ПРА__1_ГЛ_12_12_П_275_275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5. Расстояние  между рядами штабелей должно быть определе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ом  возможности установки тары в штабель, снятия тары из штаб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захватными  устройствами  применяемых  средств  механизации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ения необходимых противопожарных разры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9" w:name="CA0_ПРА__1_ГЛ_12_12_П_276_276"/>
      <w:bookmarkEnd w:id="2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6. Обвалочные  и  поварские  ножи,  скребки для зачистки ры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иметь  гладкие,  без  заусенцев, удобные и прочно насаж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еревянные рукоя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0" w:name="CA0_ПРА__1_ГЛ_12_12_П_277_277"/>
      <w:bookmarkEnd w:id="2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7. Обвалочные  ножи  и  мусаты  должны  иметь  на   рукоятк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выступы для защиты рук от трав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1" w:name="CA0_ПРА__1_ГЛ_12_12_П_278_278"/>
      <w:bookmarkEnd w:id="2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8. Не  допускается  наличие трещин и заусенцев на раздел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ках,  а  также  колодах для рубки мяса и рыбы. По мере надоб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а  должна  спиливаться,  а  разделочные  доски  остругиваться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и.</w:t>
      </w:r>
    </w:p>
    <w:p>
      <w:pPr>
        <w:pStyle w:val="Normal"/>
        <w:widowControl w:val="false"/>
        <w:autoSpaceDE w:val="false"/>
        <w:rPr/>
      </w:pPr>
      <w:bookmarkStart w:id="292" w:name="CA0_ПРА__1_ГЛ_12_12_П_279_279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9. Разрубочный  стул  должен  устанавливаться  на крестовину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сота стула должна быть в пределах 87-92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3" w:name="CA0_ПРА__1_ГЛ_12_12_П_280_280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0. Противни    должны    быть   легкими,  изготовленными   и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ржавеющего материала, без заусенцев, острых уг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4" w:name="CA0_ПРА__1_ГЛ_12_12_П_281_281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1. Наплитные  котлы,  кастрюли,  сотейники  и другая кухо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уда    должны    иметь    прочно   прикрепленные  ручки,   ров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деформированное дно и хорошо пригнанные крыш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5" w:name="CA0_ПРА__1_ГЛ_12_12_П_282_282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2. Чайная  и  столовая  посуда  должна  быть  без  трещин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щербинок, чтобы не вызывать ранения р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96" w:name="CA0_ПРА__1_ГЛ_13_13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И ПРОИЗВОДСТВО ПОГРУЗОЧНО-РАЗГРУЗ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7" w:name="CA0_ПРА__1_ГЛ_13_13_П_283_283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3. Погрузка,  разгрузка  и  размещение  грузов произв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ребованиями  ГОСТ  12.3.009-76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труда. Работы погрузочно-разгрузочные. 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митета стандартов Совета Министров СССР от 23 марта 1976 г. № 67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 12.3.020-80  "Система  стандартов безопасности труда. Процесс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мещения  грузов на предприятиях. Общие требования безопасности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29 апреля 1980 г. № 1973, Межотраслевых общих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 охране  труда, 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социальной  защиты  Республики  Беларусь  от  3  июня  2003  г. № 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2003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7,    8/9818),  других  нормативных  правовых  актов,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х  правовых  актов, содержащих требования охраны труда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дении конкретных видов погрузочно-разгрузоч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8" w:name="CA0_ПРА__1_ГЛ_13_13_П_284_284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4. Для организации и проведения погрузочно-разгруз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соответствии с требованиями охраны труда руководитель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   из   числа  специалистов  и  руководителей  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 назначает лиц, ответственных за безопасное проведе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ответственные       за       безопасное    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работ,  проходят  в  установленном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знаний особенностей технологического  процесса,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 устройства  и безопасной эксплуатации подъемно-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и  других  нормативных  правовых  актов,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,  содержащих  требования охраны труда при провед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кретных видов погрузочно-разгрузоч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9" w:name="CA0_ПРА__1_ГЛ_13_13_П_285_285"/>
      <w:bookmarkEnd w:id="2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5. На работах с применением женского труда должны соблюда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ельные  нормы  подъема и перемещения тяжестей женщинами вруч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е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Министерства труда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от  8 декабря 1997 г. № 111 "О нормах подъема и перемещения тяжест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женщинами  вручную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(Бюллетень нормативно-правовой информации, 19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,  №  2). В соответствии с указанными нормами предельно допусти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а  груза  при  подъеме  и перемещении тяжестей женщинами вручн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тавляет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чередовании с другой работой (до 2 раз в час) - 10 кг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оянно в течение рабочей смены - 7 к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уммарная масса грузов, перемещаемых женщиной в течение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а смены с рабочей поверхности, - до 350 кг, с пола - до 175 кг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у  поднимаемого  и  перемещаемого  груза включается масса та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аковки.  При  перемещении  грузов  на  тележках  или в контейне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агаемое усилие не должно превышать 10 кг. Расстояние, на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ется  груз,  не  должно превышать 5 м, высота подъема с пол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граничивается  1  м,  а с рабочей поверхности (стол и другое) - 0,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0" w:name="CA0_ПРА__1_ГЛ_13_13_П_286_286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6. На    работах   с  применением  труда   несовершенн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должны  соблюдаться  нормы  предельно допустимых величи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ъема  и перемещения тяжестей вручную подростками от 14 до 18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е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Министерства труда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от 18 декабря 1997 г. № 116 "О нормах подъема и перемещения тяже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вручную  подростками от 14 до 18 лет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формации, 1998 г., №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1" w:name="CA0_ПРА__1_ГЛ_13_13_П_287_287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7. При  погрузочно-разгрузочных работах выполняются след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началом  работы  обеспечивается  охранная  зона в мест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а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яется    внешним   осмотром  исправность   грузоподъ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  такелажного    и   другого   погрузочно-разгрузо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я.   Работа  на  неисправных  механизмах  и  с   неисправ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вентарем запрещаетс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бирается  способ  погрузки,  выгрузки  и  перемещения груз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й требованиям безопасного производства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 возникновении    аварийной    ситуации   или  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я  работников работы должны быть немедленно прекращены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няты меры для устранения 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2" w:name="CA0_ПРА__1_ГЛ_13_13_П_288_288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8. Для обеспечения безопасности погрузочно-разгрузочных раб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ть     в     период     маневрирования    машин 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площадках  нахождения  людей  между  борт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шины и местом выгруз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ить,  чтобы  при  выгрузке  грузов  из автомобиля с помощь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катов  работники  не  находились  между  покатами  и перед грузо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обенно при выгрузке бочек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ить, чтобы высота штабеля при ручной укладке не превышал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  Высота складирования лимитируется допустимым давлением на ниж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яд  грузов  и  условиями  устойчивости  штабеля,  если устойчив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рушена, то штабель необходимо исправить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достаточным  освещением места производства работ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ключая проходы и проезд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ть размещения грузов в проходах и проезд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ить  в  зимнее  время за тем, чтобы погрузочно-разгрузо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и  регулярно очищались от снега и льда, а также были посыпа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ском и другими средствами, предотвращающими скольж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работников,  занятых  на  погрузочно-разгрузоч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ах, средствами индивидуальной защит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ставлять работникам специальные перерывы для отды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3" w:name="CA0_ПРА__1_ГЛ_13_13_П_289_289"/>
      <w:bookmarkEnd w:id="3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9. Места    производства    погрузочно-разгрузочных  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ются  на  специально  отведенной  территории с ровным тверд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рытием,    способным    воспринимать    нагрузки   от  грузов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ы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ки  производства  погрузочно-разгрузочных  работ  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меть    достаточное    естественное   и  искусственное   освещени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держаться в чист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ъездные  пути  к  площадкам  должны иметь твердое покрытие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держаться в исправном состоянии.</w:t>
      </w:r>
    </w:p>
    <w:p>
      <w:pPr>
        <w:pStyle w:val="Normal"/>
        <w:widowControl w:val="false"/>
        <w:autoSpaceDE w:val="false"/>
        <w:rPr/>
      </w:pPr>
      <w:bookmarkStart w:id="304" w:name="CA0_ПРА__1_ГЛ_13_13_П_290_290"/>
      <w:bookmarkEnd w:id="3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0. В    местах  пересечения  подъездных  путей  с   кана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шеями,  железнодорожными  линиями  должны  быть устроены про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илы  или  мостики  для  переездов, выдерживающие соответствующ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груз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5" w:name="CA0_ПРА__1_ГЛ_13_13_П_291_291"/>
      <w:bookmarkEnd w:id="3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1. Ширина  подъездных  путей  должна  быть не менее 6,2 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устороннем  движении  транспортных  средств  и  не менее 3,5 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стороннем    движении    с   соответствующими  расширениями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углениях доро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6" w:name="CA0_ПРА__1_ГЛ_13_13_П_292_292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2. Для  ограничения  движения  автотранспорта  при подач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ним   ходом  на  погрузочно-разгрузочной  площадке  должен  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бойный бру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7" w:name="CA0_ПРА__1_ГЛ_13_13_П_293_293"/>
      <w:bookmarkEnd w:id="3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3. При  установке  автомобиля  для выгрузки (погрузки) вбли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я  расстояние  между  зданием и бортом кузова автомобиля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не  менее 0,8 м. Расстояние между автомобилем и штабелем гру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е менее 1,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8" w:name="CA0_ПРА__1_ГЛ_13_13_П_294_294"/>
      <w:bookmarkEnd w:id="3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4. На    площадке  для  укладки  груза  указываются   гра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ей,  проходов  и  проездов  между ними. Ширина проездов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  безопасность    движения   транспортных  средств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ы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9" w:name="CA0_ПРА__1_ГЛ_13_13_П_295_295"/>
      <w:bookmarkEnd w:id="3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5. На  площадках  для  выгрузки  (погрузки)  тарных,  штуч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зов,  хранящихся  на  складах,  должны  быть  устроены платформ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стакады,  рампы  высотой,  равной  высоте пола кузова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. Рампа со стороны подъезда транспортных средств должна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шириной  не  менее 1,5 м и иметь уклон не более 5°. Ширина эстака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й  для перемещения по ней транспортных средств,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не менее 3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0" w:name="CA0_ПРА__1_ГЛ_13_13_П_296_296"/>
      <w:bookmarkEnd w:id="3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6. Вдоль  передней  кромки  платформы  следует  устанавл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й по прочности и высоте (не менее 15 см) охранный бор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предупреждения  завала  колес  напольного  транспорта  за  кра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атфор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1" w:name="CA0_ПРА__1_ГЛ_13_13_П_297_297"/>
      <w:bookmarkEnd w:id="3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7. При  наличии  разгрузочно-подъемных  средств 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ть  площадку  для  автомобилей на одном уровне с разгрузоч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латформ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2" w:name="CA0_ПРА__1_ГЛ_13_13_П_298_298"/>
      <w:bookmarkEnd w:id="3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8. Склады,   расположенные  в  подвальных  и   полуподв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имеющие  лестницы с количеством маршей более од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ой более 1,5 м, следует оборудовать люками и трапами для спус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зов в складское помещение и грузовыми подъемни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3" w:name="CA0_ПРА__1_ГЛ_13_13_П_299_299"/>
      <w:bookmarkEnd w:id="3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9. Склады,   расположенные  выше  первого  этажа  и   име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естницы  с  количеством  маршей более одного или высотой более 2 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оборудовать подъемниками для спуска или подъема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14" w:name="CA0_ПРА__1_ГЛ_14_14"/>
      <w:bookmarkEnd w:id="3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РЕОНОВЫЕ ХОЛОДИЛЬНЫЕ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5" w:name="CA0_ПРА__1_ГЛ_14_14_П_300_300"/>
      <w:bookmarkEnd w:id="3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0. Устройство  и эксплуатация фреоновых холодильных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соответствовать  требованиям  Правил устройства и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  фреоновых    холодильных   установок,   утвержден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местителем председателя Госагропрома СССР 27 февраля 1988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6" w:name="CA0_ПРА__1_ГЛ_14_14_П_301_301"/>
      <w:bookmarkEnd w:id="3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1. Фреоновые холодильные установки должны быть укомплект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ми приборами, приборами автоматической защи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 опасных режимов работы, предохранительными устро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7" w:name="CA0_ПРА__1_ГЛ_14_14_П_302_302"/>
      <w:bookmarkEnd w:id="3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2. Все  движущиеся  части  машины, а также машины, аппара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ы  в  местах,  где  они могут подвергаться ударам,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огражд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8" w:name="CA0_ПРА__1_ГЛ_14_14_П_303_303"/>
      <w:bookmarkEnd w:id="3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3. Запрещается  эксплуатировать  холодильное оборудование 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граждения машинного от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9" w:name="CA0_ПРА__1_ГЛ_14_14_П_304_304"/>
      <w:bookmarkEnd w:id="3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4. Удаление  инея  с  испарителей  механическим  способом 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ощью скребков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0" w:name="CA0_ПРА__1_ГЛ_14_14_П_305_305"/>
      <w:bookmarkEnd w:id="3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5. Эксплуатация  холодильных  камер  со  снятым   ограж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оохладителя,  без  поддона испарителя, а также без поддона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бора конденсата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1" w:name="CA0_ПРА__1_ГЛ_14_14_П_306_306"/>
      <w:bookmarkEnd w:id="3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6. Запрещается  прикасаться  к движущимся частям холоди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гата  не  только  при  его  работе,  но  и  при   автоматичес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ановке, самовольно передвигать холодильные агрега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2" w:name="CA0_ПРА__1_ГЛ_14_14_П_307_307"/>
      <w:bookmarkEnd w:id="3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7. При обнаружении утечки хладагента холодильное оборудова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емедленно отключено, а помещение - проветр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3" w:name="CA0_ПРА__1_ГЛ_14_14_П_308_308"/>
      <w:bookmarkEnd w:id="3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8. Эксплуатация    холодильной    установки  с   неиспра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борами защитной автоматик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4" w:name="CA0_ПРА__1_ГЛ_14_14_П_309_309"/>
      <w:bookmarkEnd w:id="3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9. В помещении, где находится фреоновая установка,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 фильтрующие  противогазы  марки  А  (количество  противога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соответствовать  числу  работников  машинного отделения)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й  аварийной  утечки  фреона  из  системы  для  работы в си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зованном  помещении  необходимо  иметь  не  менее  2 изолиру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тивогазов типа АС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5" w:name="CA0_ПРА__1_ГЛ_14_14_П_310_310"/>
      <w:bookmarkEnd w:id="3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0. Сварку  и  пайку  медных трубопроводов холодиль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выполнять  только  после полного удаления из них хладаген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боте вытяжной вентиляции, открытых окнах и дверях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6" w:name="CA0_ПРА__1_ГЛ_14_14_П_311_311"/>
      <w:bookmarkEnd w:id="3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1. Эксплуатация    холодильного   оборудования   (холод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авков,  шкафов, секций и тому подобного оборудования), в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ются  фреоновые  холодильные  агрегаты   производи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300  ккал/ч (как правило герметичные), должна производи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 требований  безопасности,  указанных  в руководствах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заводов-изготов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7" w:name="CA0_ПРА__1_ГЛ_14_14_П_312_312"/>
      <w:bookmarkEnd w:id="3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2. Защита    охлаждаемых    помещений    от    загазов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адагентами,  применяемыми  во  фреоновых  холодильных   установ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го   охлаждения,  обеспечивается  в  первую   очеред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зировкой этих хладагентов внутрь установ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8" w:name="CA0_ПРА__1_ГЛ_14_14_П_313_313"/>
      <w:bookmarkEnd w:id="3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3. Заправка  хладагентом  должна  быть  такой, чтобы в случа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герметизации охлаждающего устройства (воздухоохладителя, батаре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трубопровода  и полного выброса этого хладагента из холоди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и  в  охлаждаемое  помещение  уровень  загазованности 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адагентом  не  превысил практического предела концентрации (мен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вины  концентрации  паров  хладагента  в  воздухе, которая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   к  удушению  из-за  вытеснения  кислорода  или   выз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ркотический эффект либо оказать вредное действие на сердц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9" w:name="CA0_ПРА__1_ГЛ_14_14_П_314_314"/>
      <w:bookmarkEnd w:id="3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4. Контроль    загазованности    в   охлаждаемых  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   с    помощью    переносных    или     стационар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азосигнализа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30" w:name="CA0_ПРА__1_ГЛ_15_15"/>
      <w:bookmarkEnd w:id="3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УДЫ, РАБОТАЮЩИЕ ПОД Д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31" w:name="CA0_ПРА__1_ГЛ_15_15_П_315_315"/>
      <w:bookmarkEnd w:id="3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5. Проектирование,     изготовление,    монтаж    (демонтаж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,    надзор,    обслуживание    и    ремонт    балл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транспортирования и хранения сжатых, сжиженных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творенных газов под давлением свыше  0,07  МПа  (0,7  кгс/кв.см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удов,  работающих под давлением пара или газа свыше 0,07 МПа (0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гс/кв.см),  а также под давлением воды с температурой  свыше  115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другой жидкости с температурой,  превышающей температуру кип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авлении 0,07 МПа (0,7 кгс/кв.см),  без учета  гидроста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я,  цистерн и бочек для транспортирования и хранения сжат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жиженных газов,  давление паров которых  при  температуре  до  50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ет  давление 0,07 МПа (0,7 кгс/кв.см),  цистерн и сосуд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я или хранения сжатых и сжиженных газов, жидкостей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ыпучих  тел,  в  которых  давление  свыше  0,07 МПа (0,7 кгс/кв.с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дается  периодически  для  их   опорожнения,   осуществля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 с   требованиями   Правил   устройства  и 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сосудов,  работающих   под   давлением,  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-постановлением   Министерства   по  чрезвычайным  ситуация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и Министерства труда Республики Беларусь  от  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преля 1998 г. № 33/4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2" w:name="CA0_ПРА__1_ГЛ_15_15_П_316_316"/>
      <w:bookmarkEnd w:id="3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6. Стационарные    и    передвижные    компрессоры 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требованиям  ГОСТ  12.2.016-81 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труда.  Оборудование  компрессорное.  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по стандартам от 11 ноября 1981 г. № 4885, стандарт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технических условий на конкретные виды компресс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3" w:name="CA0_ПРА__1_ГЛ_15_15_П_317_317"/>
      <w:bookmarkEnd w:id="3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7. Проектирование,  изготовление,  монтаж,   эксплуатац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  трубопроводов,   транспортирующих  водяной  пар  с 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м  более  0,07  МПа  (0,7  кгс/кв.см)  или  горячую  вод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ой свыше 115°С,  должны соответствовать требованиям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 и безопасной эксплуатации трубопроводов  пара  и  горя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,    утвержденных    приказом-постановлением   Министерств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м ситуациям  Республики  Беларусь  и  Министерства  тру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30 ноября 1998 г. № 110/97.</w:t>
      </w:r>
    </w:p>
    <w:p>
      <w:pPr>
        <w:pStyle w:val="Normal"/>
        <w:widowControl w:val="false"/>
        <w:autoSpaceDE w:val="false"/>
        <w:rPr/>
      </w:pPr>
      <w:bookmarkStart w:id="334" w:name="CA0_ПРА__1_ГЛ_15_15_П_318_318"/>
      <w:bookmarkEnd w:id="3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8. Сосуды,  на  которые  распространяется действие пункта 3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 Правил, до пуска их в работу должны быть зарегистрир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органах  департамента  по  надзору за безопасным ведением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сти  и  атомной  энергетике  Министерства по чрезвычай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туациям Республики Беларусь (далее - Проматомнадзо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5" w:name="CA0_ПРА__1_ГЛ_15_15_П_319_319"/>
      <w:bookmarkEnd w:id="3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9. Сосуды,  работающие  под  давлением,  должны  подверг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 освидетельствованию  (наружному, внутреннему осмот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авлическому  испытанию) после монтажа до пуска в работу, а так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  в  процессе  эксплуатации  и  в  необходимых случаях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неочередному освидетельств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6" w:name="CA0_ПРА__1_ГЛ_15_15_П_320_320"/>
      <w:bookmarkEnd w:id="3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0. Объем,      методы    и    периодичность    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свидетельствований  сосудов  (за  исключением  баллонов)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определены предприятиями-изготовителями, указаны в паспортах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ях по монтажу и безопасной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7" w:name="CA0_ПРА__1_ГЛ_15_15_П_321_321"/>
      <w:bookmarkEnd w:id="3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1. Сосуды,  работающие  под  давлением,  должны быть снабже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орной  арматурой,  приборами для измерения давления, температур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и устройствами, указателями уровня жидк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8" w:name="CA0_ПРА__1_ГЛ_15_15_П_322_322"/>
      <w:bookmarkEnd w:id="3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2. В организации должно быть назначено лицо, ответственно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е   состояние  и  безопасное  действие  сосудов,  из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 организации, прошедших проверку знаний в установлен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9" w:name="CA0_ПРА__1_ГЛ_15_15_П_323_323"/>
      <w:bookmarkEnd w:id="3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3. Все  сосуды,  находящиеся  в  эксплуатации,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есены    организацией    в    специальную    книгу    учета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идетельствования  сосудов,  хранящуюся  у  лица,  осуществляю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зор за сосу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суды  должны  быть  снабжены  табличками  с  указанием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ередного технического освидетельствования и разрешенных параметр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х рабоч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0" w:name="CA0_ПРА__1_ГЛ_15_15_П_324_324"/>
      <w:bookmarkEnd w:id="3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4. К  работе  на  сатураторе допускаются работники, прош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е  обучение по охране труда. Периодическая проверка зна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казанных работников проводится не реже одного раза в 12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1" w:name="CA0_ПРА__1_ГЛ_15_15_П_325_325"/>
      <w:bookmarkEnd w:id="3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5. Баллон  с  углекислым  газом  должен  быть  установлен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тикальном положении и укреплен при помощи хомута, цепи или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ом,  защищен от воздействия прямых солнечных лучей. Соед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кислотного баллона с установкой должно производиться обяз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   редукционный    вентиль,    снабженный    манометром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  клапаном.  При  соединении  следует 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ечным  ключом,  не  допуская  ударов  по  баллону и соеди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йке.  При  работе  с  баллоном  необходимо  расположить   выход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верстие вентиля баллона в сторону от 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2" w:name="CA0_ПРА__1_ГЛ_15_15_П_326_326"/>
      <w:bookmarkEnd w:id="3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6. Газ в сатуратор необходимо впускать постепенно, непреры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ая    за    показаниями   манометра,  не  допуская   повыш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го давления.</w:t>
      </w:r>
    </w:p>
    <w:p>
      <w:pPr>
        <w:pStyle w:val="Normal"/>
        <w:widowControl w:val="false"/>
        <w:autoSpaceDE w:val="false"/>
        <w:rPr/>
      </w:pPr>
      <w:bookmarkStart w:id="343" w:name="CA0_ПРА__1_ГЛ_15_15_П_327_327"/>
      <w:bookmarkEnd w:id="3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7. На  шкале  манометра  должна  быть нанесена красная че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щая  рабочее  давление  в  сосуде.  Если  во  время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туратора    стрелка    манометра  перейдет  за  красную  черту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й   клапан  при  этом  не  открывается,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 прекратить  работу,  закрыть  вентиль  баллона,  от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шный кран на сатураторе и вызвать ответственное за сатуратор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у  лицо.  Предохранительный  клапан  сатуратора  должен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регулирован    так,  чтобы  в  сосуде  не  создавалось   давлени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вышающее избыточное рабочее более чем на 0,05 М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4" w:name="CA0_ПРА__1_ГЛ_15_15_П_328_328"/>
      <w:bookmarkEnd w:id="3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8. Поверка  манометров  с  их  пломбированием  или клеймен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а  производиться  не реже одного раза в 12 месяцев. Кроме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реже одного раза в 6 месяцев должна производиться дополнительн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рка рабочих манометров контрольным маномет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5" w:name="CA0_ПРА__1_ГЛ_15_15_П_329_329"/>
      <w:bookmarkEnd w:id="3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9. Если  головка  вентиля  баллона  вращается  туго или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ь  проходит  газ,  необходимо  отключить баллон от устан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сти  замену  баллона.  Баллоны  с  туго  вращающейся голов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нтиля должны быть изъяты из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6" w:name="CA0_ПРА__1_ГЛ_15_15_П_330_330"/>
      <w:bookmarkEnd w:id="3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0. Не    следует  допускать  обмерзания  вентиля  баллона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кислотой  и  редуктора.  Обмерзший  вентиль  и  редуктор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ть  и  отогреть,  поливая  их холодной водой или положив на н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моченную в холодной воде ткань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огревать вентиль баллона горячей водой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7" w:name="CA0_ПРА__1_ГЛ_15_15_П_331_331"/>
      <w:bookmarkEnd w:id="3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1. Не    допускается    оставлять   баллоны  с   углекислот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оединенными к установке по оконча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8" w:name="CA0_ПРА__1_ГЛ_15_15_П_332_332"/>
      <w:bookmarkEnd w:id="3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2. Запасные   баллоны  с  углекислотой  должны  храни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ладном  помещении  в  вертикальном  положении  и с привинчен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лпа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9" w:name="CA0_ПРА__1_ГЛ_15_15_П_333_333"/>
      <w:bookmarkEnd w:id="3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3. Баллоны  с  газом  хранятся  в  одноэтажных  без черда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складах  с  легко  сбрасываемыми  покрытиями.   Склад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е  в  одном помещении баллонов с кислородом и горючими газ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0" w:name="CA0_ПРА__1_ГЛ_15_15_П_334_334"/>
      <w:bookmarkEnd w:id="3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4. Баллоны  с  газом,  устанавливаемые  в  помещениях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 на  расстоянии  не  менее  1 м от радиаторов отоп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отопительных  приборов  и печей и не менее 5 м от источни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пла с открытым ог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1" w:name="CA0_ПРА__1_ГЛ_15_15_П_335_335"/>
      <w:bookmarkEnd w:id="3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5. При    эксплуатации    баллонов  находящийся  в  них   г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  использовать  полностью,  остаточное  давление  газа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аллоне должно быть не менее 0,05 М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2" w:name="CA0_ПРА__1_ГЛ_15_15_П_336_336"/>
      <w:bookmarkEnd w:id="3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6. Выпуск  газов  из  баллонов  в  емкости  с меньшим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м  производится  через редуктор, предназначенный для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а  и  окрашенный  в соответствующий цвет. Камера низкого д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дуктора  должна  иметь  манометр  и  пружинный   предохран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пан,  отрегулированный  на соответствующее разрешенное давление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мкости, в которую перепускается г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3" w:name="CA0_ПРА__1_ГЛ_15_15_П_337_337"/>
      <w:bookmarkEnd w:id="3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7. При  невозможности  из-за неисправности вентилей выпу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месте  потребления  газ  из  баллонов  последние возвращаются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полнительную стан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4" w:name="CA0_ПРА__1_ГЛ_15_15_П_338_338"/>
      <w:bookmarkEnd w:id="3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8. Производить насадку башмаков на баллоны разрешае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   выпуска  газа,  вывертывания  вентилей  и   соответствующ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егазации балл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5" w:name="CA0_ПРА__1_ГЛ_15_15_П_339_339"/>
      <w:bookmarkEnd w:id="3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9. Очистка  и  окраска наполненных газом баллонов, укре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ц    на    их   горловинах  запрещаются.  Перемещение   баллон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на  предназначенных  для  этого тележках или носил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е  и  хранение  баллонов  производятся с наверну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паками.  Все  баллоны  во  время  перевозки  должны  укладыва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нтилями в одну стор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6" w:name="CA0_ПРА__1_ГЛ_15_15_П_340_340"/>
      <w:bookmarkEnd w:id="3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0. Сосуд,  находящийся  под давлением, должен быть остановле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я устранения неполадок пр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вышении  давления  в  сосуде  выше разрешенного, несмотр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  всех требований, указанных в инструкции по режиму рабо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безопасному обслуживанию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предохранительных клапан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предохранительных блокировочных устрой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или неполном количестве крепежных деталей, крыше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люк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наружении  в  основных  элементах  сосуда  трещин,   выпуч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чительного  утолщения  стенок,  пропусков  или  потения в свар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швах, течи в заклепочных и болтовых соединениях, разрыва проклад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и  пожара,  непосредственно  угрожающего сосуду под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авление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указателя уровня жидк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 манометра и невозможности определить давление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им прибора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ижении уровня жидкости ниже допустим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исправности  (отсутствии) контрольно-измерительных приборов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едств автоматики, предусмотренных конструкцией и паспортом сосуд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ходящегося под давл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57" w:name="CA0_ПРА__1_ГЛ_16_16"/>
      <w:bookmarkEnd w:id="3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АБОТА В ДОШНИКАХ, КОЛОДЦАХ И ДРУГИХ ВОДОПРОВ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И КАНАЛИЗАЦИОННЫХ СООРУЖЕНИЯХ И СЕТ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8" w:name="CA0_ПРА__1_ГЛ_16_16_П_341_341"/>
      <w:bookmarkEnd w:id="3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1. Эксплуатация  дошников, засольных камер, колодцев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опроводных  и  канализационных  сооружений и сетей производ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требованиями нормативных правовых актов и техничес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рмативных правовых а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9" w:name="CA0_ПРА__1_ГЛ_16_16_П_342_342"/>
      <w:bookmarkEnd w:id="3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2. У  дошников  и  колодцев  должны быть поставлены врем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шетки и надежные ограждения, освещаемые в темное время суток.</w:t>
      </w:r>
    </w:p>
    <w:p>
      <w:pPr>
        <w:pStyle w:val="Normal"/>
        <w:widowControl w:val="false"/>
        <w:autoSpaceDE w:val="false"/>
        <w:rPr/>
      </w:pPr>
      <w:bookmarkStart w:id="360" w:name="CA0_ПРА__1_ГЛ_16_16_П_343_343"/>
      <w:bookmarkEnd w:id="3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3. До начала работ в колодце, дошнике необходимо убеди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отсутствии в их воздушной среде опасных веществ, паров, га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ероводород,  метан  и другое),  при  этом запрещается пользова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тым огнем. При их обнаружении спуск людей и работа запрещ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дец,  дошник должны быть провентилированы путем естественн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удительной  вентиляции.  После проветривания перед началом раб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быть взят повторный анализ воздушно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1" w:name="CA0_ПРА__1_ГЛ_16_16_П_344_344"/>
      <w:bookmarkEnd w:id="3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4. В  течение  всего  времени  работы  в  емкости,  а такж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шниках  они  должны  вентилироваться.  Вентилирование  дошников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мкостей    следует    проводить  раздельно  от  других   аппара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емых  общей  системой вентиляции. Необходимо система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отбор  воздуха  и его анализ. При обнаружении пар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в   в  опасных  концентрациях  работа  должна  быть   немедлен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кращ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2" w:name="CA0_ПРА__1_ГЛ_16_16_П_345_345"/>
      <w:bookmarkEnd w:id="3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5. Для    спуска  работника  в  дошник  и  подъема  из  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применение приставной лестницы с крюками для захвата 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рт дошника.</w:t>
      </w:r>
    </w:p>
    <w:p>
      <w:pPr>
        <w:pStyle w:val="Normal"/>
        <w:widowControl w:val="false"/>
        <w:autoSpaceDE w:val="false"/>
        <w:rPr/>
      </w:pPr>
      <w:bookmarkStart w:id="363" w:name="CA0_ПРА__1_ГЛ_16_16_П_346_346"/>
      <w:bookmarkEnd w:id="3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6. Работник, спускающийся в дошник или поднимающийся из н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должен  держать  в  руках  какие-либо  предметы.  Инструмент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ы,  необходимые для работы, спускаются работнику в сумке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й таре отдельно после его с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4" w:name="CA0_ПРА__1_ГЛ_16_16_П_347_347"/>
      <w:bookmarkEnd w:id="3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7. Работы    в   емкостях,  в  которых  находились  огне-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опасные    вещества,   следует  производить  инструментом   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зрывобезопасном испол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5" w:name="CA0_ПРА__1_ГЛ_16_16_П_348_348"/>
      <w:bookmarkEnd w:id="3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8. Перед  выполнением  работ  по обслуживанию водопровод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изационных    сооружений  (колодцев,  дошников  и  другого)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 проводится  целевой  инструктаж по безопасности труда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формляется наряд-допус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проведении  инструктажа  особое  внимание  следует уде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м  моментам  в  работе, действиям в аварийной ситуации, ум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ьзоваться    средствами    индивидуальной  защиты,   спасатель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наряжением, первичными средствами пожароту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6" w:name="CA0_ПРА__1_ГЛ_16_16_П_349_349"/>
      <w:bookmarkEnd w:id="3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9. Вскрытие  емкостей  при подготовке к работам, связанным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ом    в  них  людей,  должно  производиться  под   обязатель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блю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7" w:name="CA0_ПРА__1_ГЛ_16_16_П_350_350"/>
      <w:bookmarkEnd w:id="3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0. Работы  в  колодцах,  дошниках и других сооружениях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 бригадой, состоящей как минимум из трех человек (оди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ит  работу  внутри,  второй - страхует работающего, трет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ет необходимые инструменты и материалы, наблюдает за обстанов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 охраняет  подходы  к  колодцу,  дошнику).  Работа внутри колодц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шника без наблюдающего (дублера)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8" w:name="CA0_ПРА__1_ГЛ_16_16_П_351_351"/>
      <w:bookmarkEnd w:id="3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1. Работающий внутри колодца, дошника в шланговом противогаз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 обслуживаться  не  менее  чем двумя помощниками (дублера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дублером  и  работающим  внутри  колодца, дошника должна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лена связь.</w:t>
      </w:r>
    </w:p>
    <w:p>
      <w:pPr>
        <w:pStyle w:val="Normal"/>
        <w:widowControl w:val="false"/>
        <w:autoSpaceDE w:val="false"/>
        <w:rPr/>
      </w:pPr>
      <w:bookmarkStart w:id="369" w:name="CA0_ПРА__1_ГЛ_16_16_П_352_352"/>
      <w:bookmarkEnd w:id="3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2. Один из помощников (дублер)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отлучно находиться  у  люка  колодца,  дошника и наблюда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м,    поддерживать     посредством     слегка     натяну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ьно-спасательной  веревки  постоянную связь с работающим пут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ловленных и отработанных сигнал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ить, чтобы шланг и веревка не скручивались и не были зажа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кими-либо предметам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ыть  в  таком  же  снаряжении,  что  и  работающий  в колодц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шнике, чтобы быть готовым оказать ему немедленную помощь, для 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его  рабочем  месте  должен  находиться  собранный и проверен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мплект противога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0" w:name="CA0_ПРА__1_ГЛ_16_16_П_353_353"/>
      <w:bookmarkEnd w:id="3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3. Второй  помощник  должен  обеспечивать  непрерывную по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того  воздуха  работающему  в противогазе в течение всего времен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1" w:name="CA0_ПРА__1_ГЛ_16_16_П_354_354"/>
      <w:bookmarkEnd w:id="3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4. Время  пребывания работника в колодце, дошнике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ламентировано.    При    работе  в  шланговом  противогазе 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диновременного пребывания не должен превышать 15 мин, а последующ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дых на чистом воздухе должен быть не менее 15 мин.</w:t>
      </w:r>
    </w:p>
    <w:p>
      <w:pPr>
        <w:pStyle w:val="Normal"/>
        <w:widowControl w:val="false"/>
        <w:autoSpaceDE w:val="false"/>
        <w:rPr/>
      </w:pPr>
      <w:bookmarkStart w:id="372" w:name="CA0_ПРА__1_ГЛ_16_16_П_355_355"/>
      <w:bookmarkEnd w:id="3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5. При  обнаружении каких-либо неисправностей (прокол шлан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а воздуходувки, срыв спасательной веревки и другое) рабо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 покинуть  опасную  зону  не  снимая  противогаза.  Помощни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страховывают выход работника из опасной з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3" w:name="CA0_ПРА__1_ГЛ_16_16_П_356_356"/>
      <w:bookmarkEnd w:id="3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6. При  работе внутри емкости (колодца, дошника) двух и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 в  шланговых  противогазах  каждый  из  них   страх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м  (дублером), находящимся на поверхности. Воздушные шлан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спасательные  веревки,  выведенные  вверх, должны располаг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метрально  противоположных  направлениях.  При  этом   необходим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ключить взаимное перекрещивание и перегибание шлангов как снаруж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 и внутри колодца, дошника. Для таких случаев должна быть за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а  последовательность эвакуации работников при внезап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никновении 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4" w:name="CA0_ПРА__1_ГЛ_16_16_П_357_357"/>
      <w:bookmarkEnd w:id="3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7. При  выполнении  работ  в  колодцах,  дошниках  и   друг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налогичных сооружениях должны применя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хранительные    пояса    с    наплечниками,   кольцами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гнально-спасательной веревкой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ланговые противога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ислородно-изолирующие  противогазы  (при работе в загазован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еде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дикаторы газ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кумуляторные фонар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ючки, лоты для открывания люков колодцев, камер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танги-вилки для открывания задвижек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щитные каски, переносные лестниц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ждения, знаки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5" w:name="CA0_ПРА__1_ГЛ_16_16_П_358_358"/>
      <w:bookmarkEnd w:id="3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8. Перед  тем  как надеть спецодежду, обувь и други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защиты, необходимо тщательно их осмотреть и убе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их  исправности.  Надетую спецодежду нужно застегнуть на пугов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завязать тесемками. Брюки следует надевать поверх сапог и вни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егнуть  на  пуговицы  или  завязать  тесемками.  Поверх   о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  должен  надеть  предохранительный  пояс. Предохран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с  должен  иметь  наплечные  ремни с кольцом на их пересечени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ы    спины    для    крепления  страховочной  веревки.   Дл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ьно-спасательной  веревки  должна  быть  на 2 м больше глуб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шника,  но  не  менее 10 м, свободный конец ее должен быть вывед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жу    и   надежно  закреплен.  Пояс-карабин  и  веревка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рживать    соответствующую  нагрузку.  Длину  наплечных   рем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уют  так,  чтобы пояс находился на уровне поясницы, затем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стегивают пряжкой, а спасательную веревку пропускают через коль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ееся на уровне лопаток, с таким расчетом, чтобы при эваку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го  при помощи спасательной веревки тело его находилось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и головой ввер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6" w:name="CA0_ПРА__1_ГЛ_16_16_П_359_359"/>
      <w:bookmarkEnd w:id="3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9. По  окончании  работы  прежде  чем закрыть колодец, дошни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удостовериться в том, что там не остались лю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77" w:name="CA0_ПРА__1_ГЛ_17_17"/>
      <w:bookmarkEnd w:id="3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ЗОВЫЕ ЛИФ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8" w:name="CA0_ПРА__1_ГЛ_17_17_П_360_360"/>
      <w:bookmarkEnd w:id="3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0. Устройство    и    эксплуатация  грузовых  лифтов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Правилам  устройства  и  безопасной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фтов,  утвержденным  Государственным комитетом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надзору  за безопасным ведением работ в промышленности и ато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етике  30  октября  1992  г.  (далее  -  Правила  устройства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ой эксплуатации лифт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9" w:name="CA0_ПРА__1_ГЛ_17_17_П_361_361"/>
      <w:bookmarkEnd w:id="3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1. Владелец  лифта  обеспечивает  его  содержание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 и  безопасную  эксплуатацию путем организации надлежа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rPr/>
      </w:pPr>
      <w:bookmarkStart w:id="380" w:name="CA0_ПРА__1_ГЛ_17_17_П_362_362"/>
      <w:bookmarkEnd w:id="3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2. Обслуживание    лифта    производится    электромеха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фтером, оператором в соответствии с инструкциями по охране труда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кцией организации-изготов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1" w:name="CA0_ПРА__1_ГЛ_17_17_П_363_363"/>
      <w:bookmarkEnd w:id="3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3. Электромеханик,  лифтер  и оператор должны быть обуче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  программам  и  аттестованы  в учебном заведен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,  имеющей  разрешение (лицензию) территориального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томнадзора.  Лицам,  прошедшим  аттестацию,  должно быть выда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2" w:name="CA0_ПРА__1_ГЛ_17_17_П_364_364"/>
      <w:bookmarkEnd w:id="3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4. Допуск    к    работе   электромеханика,   осуществл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обслуживание и ремонт лифтов, лифтера и оператора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оформлен  приказом  при  наличии  у них удостоверения на пра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 лифтов и инструкции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омеханик,  лифтер  и оператор должны периодически не ре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го раза в 12 месяцев проходить повторную проверку зн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3" w:name="CA0_ПРА__1_ГЛ_17_17_П_365_365"/>
      <w:bookmarkEnd w:id="3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5. Результаты    аттестации,   повторной,  дополнительн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очередной  проверок  знаний  электромеханика, лифтера и оператор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формляются протоколом с отметкой в удостовер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   указанные    в    настоящем    пункте,  должны   име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группы по электробезопасности не ниж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II - электромеханик, осуществляющий техническое обслуживание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монт лифт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I - лифтер и операт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4" w:name="CA0_ПРА__1_ГЛ_17_17_П_366_366"/>
      <w:bookmarkEnd w:id="3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6. Порядок  приемки  и  ввода в эксплуатацию лифта установле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ами устройства и безопасной эксплуатации лиф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5" w:name="CA0_ПРА__1_ГЛ_17_17_П_367_367"/>
      <w:bookmarkEnd w:id="3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7. Прошнурованный  и скрепленный пломбой паспорт лифта долже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ходиться у владель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6" w:name="CA0_ПРА__1_ГЛ_17_17_П_368_368"/>
      <w:bookmarkEnd w:id="3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8. Грузовой  малый  лифт должен быть зарегистрирован (взя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) у его владельца, а лицо, ответственное за организацию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 обслуживанию и ремонту лифта, сделать в паспорте лиф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ись о его разрешении на ввод в эксплуа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7" w:name="CA0_ПРА__1_ГЛ_17_17_П_369_369"/>
      <w:bookmarkEnd w:id="3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9. На  всех  дверях шахты лифта с наружным управлением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сделаны надписи о грузоподъемности лиф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8" w:name="CA0_ПРА__1_ГЛ_17_17_П_370_370"/>
      <w:bookmarkEnd w:id="3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0. Перед    грузовыми    лифтами   должны   предусматри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грузочные  площадки.  Ширина разгрузочных площадок должна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ширины  лифтов,  измеренной  по  внешним  габаритам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ющих  конструкций.  Глубину  площадки  следует определять 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ета ширины примыкающих к ней корид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9" w:name="CA0_ПРА__1_ГЛ_17_17_П_371_371"/>
      <w:bookmarkEnd w:id="3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1. Пользование  лифтом, у которого истек указанный в паспорт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ок работы,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0" w:name="CA0_ПРА__1_ГЛ_17_17_П_372_372"/>
      <w:bookmarkEnd w:id="3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2. В  шахте,  машинном и блочном помещениях лифта запрещ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ранить предметы, не относящиеся к его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1" w:name="CA0_ПРА__1_ГЛ_17_17_П_373_373"/>
      <w:bookmarkEnd w:id="3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3. Машинное  и  блочное  помещения,  помещения для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бедки  и  блоков  грузового  малого  лифта,  а  также  шкаф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ения  оборудования  при  отсутствии машинного помещения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 заперты,  а  подходы  к  дверям  этих  помещений  и  шкафам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обод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2" w:name="CA0_ПРА__1_ГЛ_17_17_П_374_374"/>
      <w:bookmarkEnd w:id="3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4. Для  содержания  и ремонта лифта владелец может привлек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ализированную организ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</w:t>
      </w:r>
    </w:p>
    <w:p>
      <w:pPr>
        <w:pStyle w:val="Normal"/>
        <w:widowControl w:val="false"/>
        <w:autoSpaceDE w:val="false"/>
        <w:rPr/>
      </w:pPr>
      <w:bookmarkStart w:id="393" w:name="CA0_ПРА__1_ПРЛ_1_1"/>
      <w:bookmarkEnd w:id="3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уда в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Допустимые нормы температуры, относительной вла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и скорости движения воздуха в рабочей з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T------------T-----------------------------T-------------T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 Температура, °С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+--------------T--------------+Относительная¦Скорость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верхняя    ¦     нижняя   ¦  влажность  ¦движения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Период ¦ Категория  ¦   граница    ¦    граница   ¦ на рабочих  ¦на рабочих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года  ¦   работ    +--------------+--------------+   местах    ¦местах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на рабочих местах      ¦постоянных и ¦постоянных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+------T-------T------T-------+непостоянных,¦и непосто-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посто-¦непос- ¦посто-¦непос- ¦% не более   ¦янных, м/с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янных ¦тоянных¦янных ¦тоянных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+------------+------+-------+------+-------+-------------+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Холодный¦Легкая - 1а ¦  25  ¦  26   ¦  21  ¦  18   ¦     75      ¦Не более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¦       ¦      ¦       ¦             ¦0,1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Легкая - 1б ¦  24  ¦  25   ¦  20  ¦  17   ¦     75      ¦Не более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¦       ¦      ¦       ¦             ¦0,2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Средней     ¦  23  ¦  24   ¦  17  ¦  15   ¦     75      ¦Не более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сти -   ¦      ¦       ¦      ¦       ¦             ¦0,3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а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Средней     ¦  21  ¦  23   ¦  15  ¦  13   ¦     75      ¦Не более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сти -   ¦      ¦       ¦      ¦       ¦             ¦0,4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б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лая -   ¦  19  ¦  20   ¦  13  ¦  12   ¦     75      ¦Не более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I         ¦      ¦       ¦      ¦       ¦             ¦0,5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+------------+------+-------+------+-------+-------------+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Теплый  ¦Легкая - 1а ¦  28  ¦  30   ¦  22  ¦  20   ¦55 (при 28°С)¦0,1-0,2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Легкая - 1б ¦  28  ¦  30   ¦  21  ¦  19   ¦60 (при 27°С)¦0,1-0,3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   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Средней     ¦  27  ¦  29   ¦  18  ¦  17   ¦65 (при 26°С)¦0,2-0,4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сти -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а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Средней     ¦  27  ¦  29   ¦  16  ¦  15   ¦70 (при 25°С)¦0,2-0,5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сти -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б         ¦      ¦       ¦      ¦       ¦       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Тяжелая -   ¦  26  ¦  28   ¦  15  ¦  13   ¦75 (при 24°С ¦0,2-0,6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¦III         ¦      ¦       ¦      ¦       ¦и ниже)      ¦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--------+------------+------+-------+------+-------+-------------+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94" w:name="CA0_ПРА__1_ПРЛ_2_2"/>
      <w:bookmarkEnd w:id="3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равилам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уда в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едельно допустимые концентрации (ПДК) вредн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воздухе рабоче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T------------------T--------T------T-----------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Наименование   ¦  Место контроля  ¦Величина¦Класс ¦Особенности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вещества     ¦    и источник    ¦  ПДК,  ¦опас- ¦действия на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   образования    ¦мг/куб.м¦ности*¦организм**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1        ¦         2        ¦   3    ¦  4   ¦     5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ыль растительного ¦Кондитерский и    ¦   6    ¦  4   ¦    А, Ф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 животного        ¦хлебобулочные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роисхождения с    ¦цехи, складские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римесью диоксида  ¦помещения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кремния до 2% 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(мука, крахмал)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ыль растительного ¦Овощной цех       ¦   4    ¦  4   ¦    А, Ф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и животного   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роисхождения с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примесью диоксида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кремния до 10%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Акролеин           ¦Продукты          ¦  0,2   ¦  2   ¦     А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термического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окисления и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разложения жиров,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горячий цех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Аммиак             ¦От холодильного   ¦   20 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оборудования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охлаждаемых камер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Оксид углерода     ¦От газового       ¦   20 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оборудования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ернистый газ      ¦При процессе      ¦   10   ¦  3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сульфитации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ртофеля, овощной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цех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ероводород        ¦В дошниках,       ¦   10   ¦  2   ¦     О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засольных камерах,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нализационных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олодцах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интетические      ¦При приготовлении ¦   5  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моющие вещества    ¦моющих растворов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(типа "Лотос",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Ока", "Тайд",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"Ариэль" и другие)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интетические      ¦При приготовлении ¦   3    ¦  2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моющие вещества    ¦моющих растворов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(типа "Лоск" и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другие)          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Сода               ¦Моечная           ¦   2    ¦  3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кальцинированная+  ¦             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Углекислый газ     ¦В дошниках        ¦  Нет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Хладоны (фреоны):  ¦В холодильных     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1   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2 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2В1 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3В1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21 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22 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32 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12  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13          ¦В холодильных     ¦  5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14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14В2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22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24а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25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32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34а         ¦В холодильных     ¦   30 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41  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42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43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51          ¦В холодильных     ¦  1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152 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--+------------------+--------+------+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Фреон 318С         ¦В холодильных     ¦  3000  ¦  4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¦                   ¦камерах при утечке¦        ¦      ¦           ¦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-------------------+------------------+--------+------+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Классы опасности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-й - вещества чрезвычайно опасны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-й - вещества высокоопасны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-й - вещества умеренно опасны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-й - вещества малоопасны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**Условные обознач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 -  вещества,  способные  вызвать  аллергические заболевания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условиях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 - аэрозоли преимущественно фиброгенного дейст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 - вещества с остронаправленным механизмом действия, треб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ого контроля за их содержанием в возду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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0:00Z</dcterms:created>
  <dc:creator>Admin</dc:creator>
  <dc:description/>
  <cp:keywords/>
  <dc:language>en-US</dc:language>
  <cp:lastModifiedBy>Admin</cp:lastModifiedBy>
  <dcterms:modified xsi:type="dcterms:W3CDTF">2010-02-03T13:01:00Z</dcterms:modified>
  <cp:revision>1</cp:revision>
  <dc:subject/>
  <dc:title>                                               УТВЕРЖДЕНО</dc:title>
</cp:coreProperties>
</file>