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Министерства торгов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Республики Беларусь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09.12.2003 № 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CA0_ПРА__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храны труда в организациях торгов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РА__1_РЗ_I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РА__1_РЗ_I_1_ГЛ_1_1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ЛАСТЬ РАСПРОСТРАНЕНИЯ И ПРИ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А__1_РЗ_I_1_ГЛ_1_1_П_1_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Правила  охраны  труда  в  организациях  торговли  (далее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)    распространяются    на  нанимателей  независимо  от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онно-правовых  форм  и форм собственности, выполняющих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ы работ, связанные с куплей-продажей товаров и оказанием торг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уг  покупателям  (далее  -  организации  торговли),  и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й торгов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А__1_РЗ_I_1_ГЛ_1_1_П_2_2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Обеспечение  охраны  труда  работников,  занятых на рабо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язанных  с  куплей-продажей  товаров  и  оказанием  торговых усл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лее - услуги), возлагается на наним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А__1_РЗ_I_1_ГЛ_1_1_П_3_3"/>
      <w:bookmarkEnd w:id="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Правила  действуют  на  территории  Республики  Беларусь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ют  единые  требования по охране труда к рабочим мест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работ в организациях торгов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А__1_РЗ_I_1_ГЛ_1_1_П_4_4"/>
      <w:bookmarkEnd w:id="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Требования,    содержащиеся  в  Правилах,  учитываются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ектировании    и    применении    производственных  процесс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ргово-технологического     оборудования,    проектировании  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ительстве  новых,  реконструкции  и  техническом  перевоору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ующих организаций торгов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А__1_РЗ_I_1_ГЛ_2_2"/>
      <w:bookmarkEnd w:id="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ОПАСНЫЕ И ВРЕДНЫЕ ПРОИЗВОДСТВЕННЫЕ ФАК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А__1_РЗ_I_1_ГЛ_2_2_П_5_5"/>
      <w:bookmarkEnd w:id="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В  организациях  торговли  на работника может воздей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лекс    неблагоприятных    факторов    производственной    сред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физические,      химические,     психофизиологические     факторы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цируемые в соответствии с государственным стандартом  (да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 ГОСТ)  ГОСТ  12.0.003-74  "Система стандартов безопасности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ые  и   вредные   производственные   факторы.   Классификаци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постановлением  Государственного  комитета  стандар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ета Министров СССР от 18 ноября 1974 г. № 255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А__1_РЗ_I_1_ГЛ_2_2_П_6_6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К  физическим  опасным  и  вредным производственным фактор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нося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ущиеся машины      и     механизмы,     подвижные  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ргово-технологического оборудования, перемещаемые товары, та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запыленность  воздуха  рабочей зоны;  повышенна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ниженная   температура   воздуха   рабочей   зоны,    поверх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, това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ый уровень шума на рабочем мес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влажность воздух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подвижность воздух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ое  значение напряжения в электрической цепи, замык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ой может произойти через тело человек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ый уровень статического электрич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ый уровень электромагнитных излуч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сутствие или недостаток естественного све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достаточная освещенность рабочей зо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ниженная контраст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ямая и отраженная блестк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трые   кромки,  заусенцы  и  шероховатость  на   поверхност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а, оборудования, инвентаря, товаров, тар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сположение  рабочих  мест на значительной высоте относ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и пол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ышенная загазованность воздуха рабочих зо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А__1_РЗ_I_1_ГЛ_2_2_П_7_7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Химические   опасные  и  вредные  производственные   факто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разделяются  по  характеру  воздействия  на  организм человек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ксические,    раздражающие,    канцерогенные,   сенсибилизирующ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тагенные.  Их  воздействие  обусловлено  веществами,   выделяем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ами    бытовой   химии,  кожгалантереи,  ковровыми   издел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бельными    товарами,  товарами  из  пластических  масс,   обув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кстильными  и  лакокрасочными  товарами,  парфюмерией  и  други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утствующими  при выполнении работ в замкнутых объемах (колодц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шниках и других емкостя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А__1_РЗ_I_1_ГЛ_2_2_П_8_8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Психофизиологические  опасные  и  вредные   производ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кторы        подразделяются     на    физические       перегруз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вно-психологические    перегрузки   (умственное   перенапря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напряжение   анализаторов,  монотонность  труда,   эмоцион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грузк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А__1_РЗ_I_1_ГЛ_3_3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ИЕ ПРОЦЕС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РА__1_РЗ_I_1_ГЛ_3_3_П_9_9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При    предоставлении    услуг    технологические   процес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ются  в  соответствии с ГОСТ 12.3.002-75 "Система стандар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 труда.  Процессы  производственные.  Общие 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", утвержденным постановлением Государственного 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ов  Совета  Министров  СССР  от  25  апреля  1975 г. № 106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ыми  правилами и нормами СанПиН 11-09-94 "Санитарные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 технологических  процессов и гигиенические требова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му      оборудованию",    утвержденными       Глав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ым санитарным врачом Республики Беларусь 27 января 19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.,    и    другими  нормативными  правовыми  актами,   техн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ными  правовыми актами, содержащими требования к разработ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   и    проведению   конкретных  видов   технолог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РА__1_РЗ_I_1_ГЛ_3_3_П_10_10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. Безопасность    технологических    процессов  должна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бором  безопасных  торгово-технологических  процессов  (ви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),    приемов    и   режимов  работы  и  порядка   обслуж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го оборудования и средств механиз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ользованием    помещений,  удовлетворяющих   соответству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 безопасности рабочих мес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безопасного производственного оборудования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циональным    размещением    основного   и   вспомог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и организацией рабочих мес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 безопасных  способов  хранения и транспорт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ем   погрузочно-разгрузочных  площадок  и   площа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ладир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устройством территорий организаций торговл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значением опасных зон производства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дением  мероприятий  по  ограничению ручных работ и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язанных с подъемом и перемещением тяжестей вручну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ем    средств    защиты  работников,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у  проявления  возможных  опасных и вредных производ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кто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ением    технических    и    организационных  ме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твращению пожаров и (или) взрывов и по противопожарной защи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блюдением  установленного  внутреннего  трудового распоряд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й и технологической дисциплин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фессиональным  отбором,  обучением  работников, проверкой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ний и навыков по безопасности труд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ключением    требований  безопасности  труда  в   норматив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ектно-конструкторскую и технологическую документацию,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требований, а также требований и норм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РА__1_РЗ_I_1_ГЛ_3_3_П_11_11"/>
      <w:bookmarkEnd w:id="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. В   технологической   документации   организаций   торгов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читываются требования стандартов,  норм,  правил по охране труда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х приводя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пасные  и  вредные  производственные  факторы,  источники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никновения и предельно допустимые зна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рядок   установки  и  съема  деталей,  загрузки  и   выгру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уемого оборудования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   пожаро- и    взрывобезопасности,       безопа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 и обслуживания торгово-технологического оборудов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РА__1_РЗ_I_1_ГЛ_3_3_П_12_12"/>
      <w:bookmarkEnd w:id="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 В  качестве  меры,  исключающей  непосредственный   контак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ников  с  товарами,  которые  могут  оказать  на  них   вре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ействие  при  погрузке  (выгрузке),  размещении их на хране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ке    к    реализации,  следует  применять  коллективны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ые  средства  защиты, санитарную одежду, предусмотрен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ми    правилами  и  нормами,  а  также  имеющими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 инструкциями  по  охране труда для работников от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й (видов рабо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РА__1_РЗ_I_1_ГЛ_3_3_П_13_13"/>
      <w:bookmarkEnd w:id="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. Для    снижения    воздействия    на   работников   вре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х факторов следует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блюдать правила   хранения  товаров  (кислоты,  растворит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цетон,  сухие краски и другие аналогичные товары должны храни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ной,  плотно  закрытой  таре,  не  допускающей  их  распы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арения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блюдать правила   подготовки  товаров  к  продаже  и  прода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средства     механизации     при    транспортир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лажденных и замороженных проду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мещать  хранящиеся  в  холодильных  камерах товары в за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енных местах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ть рабочие    места    вентиляцией   (при   работ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дохимикатами,   товарами   бытовой   химии   и   другими   вре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ществам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РА__1_РЗ_I_1_ГЛ_3_3_П_14_14"/>
      <w:bookmarkEnd w:id="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 Для снижения физической нагрузки на работников 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переноску тяжестей в соответствии с установл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нимать  меры  по  механизации  тяжелых  и  трудоемких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держанию   в  исправном  состоянии  оборудования,   инстр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й и инвентар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   соответствие    количества   и  видов   средст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ханизации товарному профилю и объему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недрять   технологические  карты  грузопотоков,  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тчайшие  маршруты  для  перемещения  товаров  и  тары  от 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го места к другому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нимать    меры  по  улучшению  планировки,  оснащенност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я рабочих мес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ть  места  выполнения  погрузочно-разгрузочных  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грузочными    рампами,  уравнительными  поворотными   площадк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фтами, подъемниками, переходными мостикам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 вертикальную  транспортировку  товаров  и  тар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ью грузовых лиф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автопогрузчики,   машины   напольного   безрель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фицированного транспорта (электропогрузчики, электротележки)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рузовые   тележки.   Предусматривать    совместное    исполь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ольного  безрельсового электрифицированного транспорта и груз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же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РА__1_РЗ_I_1_ГЛ_3_3_П_15_15"/>
      <w:bookmarkEnd w:id="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. Для  снижения  утомляемости,  профилактики   заболевае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 возможности оборудовать рабочие места продавцов стульями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кидными  сиденьями  для  кратковременного  отдыха.  Не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 для  этих  целей ящики и другие случайные предметы.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   между  прилавком  и  пристенным  оборудованием  должен  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ый    деревянный    настил    для    предохранения   ног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охлажд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ть   рабочие  места  контролеров-кассиров,   касси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чиков-упаковщиков    стульями  с  подлокотниками  и   сидень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ируемым по выс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РА__1_РЗ_I_1_ГЛ_3_3_П_16_16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. С  целью  снижения нервно-эмоциональной напряженности труд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ников    в    организациях    торговли    оборудуется   комн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сихологической разгруз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РА__1_РЗ_I_1_ГЛ_3_3_П_17_17"/>
      <w:bookmarkEnd w:id="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. Для  контроля  и  управления технологическими процесса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ниях,  состоящих  из  нескольких  последовательно   установленных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дновременно  работающих  конвейеров  или  конвейеров  в сочетан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ми машинами (линия для упаковки гастрономических товаров, ли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комплектования  заказов  и  другие линии), приводы конвейе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х  машин  должны  быть сблокированы так, чтобы в случае внезап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становки  какой-либо  машины  или  конвейера  предыдущие  машины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вейеры   автоматически  отключались,  а  последующие   продолж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ть до полного схода с них транспортируемого груз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РА__1_РЗ_I_1_ГЛ_3_3_П_18_18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. При возникновении ситуаций, которые могут привести к ав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другим нежелательным последствиям, на отдельных технолог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ерациях и в производственных помещениях необходимо предусматр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ющие способы уведомл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олодильные камеры  с  температурой  0°С  и  ниже   оборудов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истемой  светозвуковой  сигнализации "Человек в камере",  сигнал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ой должен поступать в  помещение  с  постоянным  круглосуто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журств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е для нагрева и кипячения оснащать системой светов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игнализации, которая предупреждает о нарушении его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гнальные  устройства,  предупреждающие  об опасности,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 и располагать так, чтобы их сигналы были хорошо различи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слышны  в  производственной  обстановке  всеми  лицами,  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рожает опасность.</w:t>
      </w:r>
    </w:p>
    <w:p>
      <w:pPr>
        <w:pStyle w:val="Normal"/>
        <w:widowControl w:val="false"/>
        <w:autoSpaceDE w:val="false"/>
        <w:rPr/>
      </w:pPr>
      <w:bookmarkStart w:id="23" w:name="CA0_ПРА__1_РЗ_I_1_ГЛ_3_3_П_19_19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. Организации, имеющие в своем составе охлаждаемые помещ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и вести соответствующим образо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ектную    (исполнительную)    документацию  на   холоди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к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хническую    документацию    организаций-изготовителей    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ользуемое в охлаждаемых помещениях оборудование и устрой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ий  регламент,  паспорт  аммиачных трубопровод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  локализации  аварийных  ситуаций  (далее  - ПЛАС) по аммиа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лодильной установке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онный паспорт на холодильную установк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онную  документацию  по  строительным   конструкц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лаждаемых помещений (включая изоляцию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струкции по  профессиям   и   видам   работ   в   охлажда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кументацию по проведению ремонтных работ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журнал  (суточный, эксплуатационный) работы компрессорного це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холодильной установк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кументацию  по  проведению  технического  освидетельств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ппаратов и трубопрово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авила устройства    и   безопасной   эксплуатации   фреон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лодильных  установок,   утвержденные   заместителем   председ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агропрома  СССР 27 февраля 1988 г.  (далее - Правила устройст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й эксплуатации фреоновых  холодильных  установок),  Правил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храны   труда   и  безопасности  аммиачных  холодильных  установок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ные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риказом  Министерства   по   чрезвычайным   ситуац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Республики  Беларусь  и Министерства труда Республики Беларусь от 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декабря 1997 г. № 105/108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стоящие Правила.</w:t>
      </w:r>
    </w:p>
    <w:p>
      <w:pPr>
        <w:pStyle w:val="Normal"/>
        <w:widowControl w:val="false"/>
        <w:autoSpaceDE w:val="false"/>
        <w:rPr/>
      </w:pPr>
      <w:bookmarkStart w:id="24" w:name="CA0_ПРА__1_РЗ_I_1_ГЛ_3_3_П_20_20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. Охлаждаемые    помещения   должны  быть  подготовлены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я в них технологических процессов, в том чис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ери помещений должны быть плотно подогнаны, легко откры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иметь  в  необходимых  случаях  воздушные  завесы,  шторы, друг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  для снижения перемещения теплого и холодного воздух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ез дверной про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мерное холодильное  хозяйство  (воздухоохладители,   батаре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бопроводы,   контрольно-измерительные   приборы   и   автоматика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обходимые системы сигнализации о концентрации паров  хладагент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е  и другое оборудование) должно быть в исправном и безопас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хлаждаемые   помещения  должны  быть  оборудованы  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станционного  измерения  температуры  воздуха,  а  также  мест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еклянными (нертутными) термометрами в металлических оправ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РА__1_РЗ_I_1_ГЛ_3_3_П_21_21"/>
      <w:bookmarkEnd w:id="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. Оттаивание  снеговой шубы с поверхности охлаждающих батар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ся так, чтобы талый снег легко удалялся метлами, деревя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ребками  и  лопатами  без  значительного  образования воды на полу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мещения.   Снятые  с  поверхности  батарей  снег,  лед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овавшуюся воду следует быстро удалять из пом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РА__1_РЗ_I_1_ГЛ_3_3_П_22_22"/>
      <w:bookmarkEnd w:id="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. При  использовании  специальных  систем  отвода талой в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ующейся  при  удалении  снеговой  шубы,  необходимо  следить з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ерметичностью  этих  систем  и  способностью  их  отводить  воду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ализацию.  Необходимо  также  следить  за  состоянием прокладо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, обеспечивающих герметизацию помещений в дверных проем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РА__1_РЗ_II_2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К ПОМЕЩЕНИЯМ И РАБОЧИМ МЕС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РА__1_РЗ_II_2_ГЛ_4_4"/>
      <w:bookmarkEnd w:id="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РА__1_РЗ_II_2_ГЛ_4_4_П_23_23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. Помещения    для    организации    в    них  услуг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требованиям нормативных правовых актов и техническ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ормативных правовых ак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РА__1_РЗ_II_2_ГЛ_4_4_П_24_24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 Помещения  организаций размещаются, как правило, на пер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тором  и  цокольном  этажах жилых зданий, за исключением помещ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я  которых  может  привести  к  загрязнению  территории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духа    жилой    застройки,   помещений  с  наличием  взрыво-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опасных веществ и материа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РА__1_РЗ_II_2_ГЛ_4_4_П_25_25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 Помещения  по  продаже  легковоспламеняющихся материалов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горючих  жидкостей  (масел,  красок,  растворителей и други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размещать преимущественно в отдельно стоящих здан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РА__1_РЗ_II_2_ГЛ_4_4_П_26_26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 При    использовании  для  торговли  арендуемых  здани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 последние должны быть приведены в соответствие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и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РА__1_РЗ_II_2_ГЛ_4_4_П_27_27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 Работники    организации    должны    быть       обеспече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анитарно-бытовыми помещ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РА__1_РЗ_II_2_ГЛ_4_4_П_28_28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 Умывальники  оборудуются  смесителями  горячей  и  холод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ы.  В помещениях умывальных предусматриваются зеркала, крючк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тенец (электрополотенца).</w:t>
      </w:r>
    </w:p>
    <w:p>
      <w:pPr>
        <w:pStyle w:val="Normal"/>
        <w:widowControl w:val="false"/>
        <w:autoSpaceDE w:val="false"/>
        <w:rPr/>
      </w:pPr>
      <w:bookmarkStart w:id="35" w:name="CA0_ПРА__1_РЗ_II_2_ГЛ_4_4_П_29_29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. В    гардеробных  количество  отделений  в  шкафах 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ться равным списочному количеству работников. Количество ме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вешалках для отдельного хранения личной одежды должно при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вным  количеству работающих в двух наиболее многочисленных сме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енах.</w:t>
      </w:r>
    </w:p>
    <w:p>
      <w:pPr>
        <w:pStyle w:val="Normal"/>
        <w:widowControl w:val="false"/>
        <w:autoSpaceDE w:val="false"/>
        <w:rPr/>
      </w:pPr>
      <w:bookmarkStart w:id="36" w:name="CA0_ПРА__1_РЗ_II_2_ГЛ_4_4_П_30_30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. Количество  душевых  сеток  следует принимать по количест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их  в  наиболее многочисленной смене исходя из количества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жчин, 12 женщин на одну душевую сет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ощадь помещения для отдыха должна определяться из  расчета 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в.м на одного работающего в наиболее многочисленной сме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РА__1_РЗ_II_2_ГЛ_4_4_П_31_31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. Полы  помещений для приема, хранения и подготовки товаров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аже  следует  предусматривать,  как  правило,  на одном уровн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м  по специализации торговым залом, быть нескользки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щелей и выбоин.</w:t>
      </w:r>
    </w:p>
    <w:p>
      <w:pPr>
        <w:pStyle w:val="Normal"/>
        <w:widowControl w:val="false"/>
        <w:autoSpaceDE w:val="false"/>
        <w:rPr/>
      </w:pPr>
      <w:bookmarkStart w:id="38" w:name="CA0_ПРА__1_РЗ_II_2_ГЛ_4_4_П_32_32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. Все  помещения  должны  располагаться  с учетом поточ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ксимального  сокращения путей движения товаров от места их прием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 места  реализации, отсутствия встречных и пересекающихся поток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оваров,  тары,  персонала  и  покупателей.  Помещения  для  прие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ения,  подготовки  товаров к продаже и торговые помещения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ть между собой технологическую связ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РА__1_РЗ_II_2_ГЛ_4_4_П_33_33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. Двери, соединяющие разгрузочную платформу с помещениям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а,  хранения  и  подготовки  товаров  к  продаже  или с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ми,  должны быть шириной от 1,6 до 2,2 м и высотой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,3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ери  помещений  для  приема  и  хранения  товаров и подсоб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  должны  быть двупольными шириной не менее 1,3 м и высо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менее 2,3 м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приема овощей и хлеба предусматриваются отдельные двер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юки непосредственно в помещении для хранения това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РА__1_РЗ_II_2_ГЛ_4_4_П_34_34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. Ширина   коридоров  в  группе  помещений  для  хран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ки товаров к продаже должна быть (в метрах)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,6-1,7 - с площадью торгового зала до 250 кв.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,8-2,0 - с площадью торгового зала от 250 до 2000 кв.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,3-2,7 -  с  площадью  торгового  зала  свыше  2000  кв.м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и электрифицированного транспорта.</w:t>
      </w:r>
    </w:p>
    <w:p>
      <w:pPr>
        <w:pStyle w:val="Normal"/>
        <w:widowControl w:val="false"/>
        <w:autoSpaceDE w:val="false"/>
        <w:rPr/>
      </w:pPr>
      <w:bookmarkStart w:id="41" w:name="CA0_ПРА__1_РЗ_II_2_ГЛ_4_4_П_35_35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 Высота  и  конструкция  подвесных  путей  должны  исклю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произвольное падение передвигаемых по ним груз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РА__1_РЗ_II_2_ГЛ_4_4_П_36_36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. Размещение,  объемно-планировочные  решения  и   устрой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лаждаемых помещений должны соответствовать требованиям дей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ной документации.</w:t>
      </w:r>
    </w:p>
    <w:p>
      <w:pPr>
        <w:pStyle w:val="Normal"/>
        <w:widowControl w:val="false"/>
        <w:autoSpaceDE w:val="false"/>
        <w:rPr/>
      </w:pPr>
      <w:bookmarkStart w:id="43" w:name="CA0_ПРА__1_РЗ_II_2_ГЛ_4_4_П_37_37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. На    случаи    аварийных    ситуаций    и  пожара 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зможность  эвакуации  людей  (независимо  от  их  возраст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зического  состояния)  в  безопасные помещения или площадки,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е за пределы здания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зможность   доступа  спасательных  групп  и   противопожа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разделений в эти помещ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граничения по распространению пожа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РА__1_РЗ_II_2_ГЛ_4_4_П_38_38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. Эвакуационные выходы и эвакуационные пути устанавлива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от  категории  охлаждаемых  помещений,  определяемой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ормам  пожарной  безопасности  Республики Беларусь "Категорир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,  зданий и наружных установок по взрывопожарной и пожар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пасности.  НПБ 5-2000", утвержденным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чрезвычайным  ситуациям  Республики Беларусь от 28 декабря 2000 г. №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3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0,  8/4924),  с  учетом  применяемых  типа  и объема хладаг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ции  и  схемных  решений холодильной установки, количест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ючести тары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тегории  охлаждаемых  помещений  определяются  для   наи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благоприятных усло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РА__1_РЗ_II_2_ГЛ_4_4_П_39_39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. Двери холодильных камер должны открываться наружу в сторо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хода. Двери с электрическим или пневматическим приводом механизм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крывания  и  закрывания  должны  быть  обеспечены  во всех случа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ми их открывания вручну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РА__1_РЗ_II_2_ГЛ_4_4_П_40_40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0. Вход  в  низкотемпературные  охлаждаемые  помещения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,  как  правило,  через  тамбур  или   неотапливае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е.</w:t>
      </w:r>
    </w:p>
    <w:p>
      <w:pPr>
        <w:pStyle w:val="Normal"/>
        <w:widowControl w:val="false"/>
        <w:autoSpaceDE w:val="false"/>
        <w:rPr/>
      </w:pPr>
      <w:bookmarkStart w:id="47" w:name="CA0_ПРА__1_РЗ_II_2_ГЛ_4_4_П_41_41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1. Над  дверными  проемами низкотемпературных помещений ил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ходе  в  блок  таких  помещений  следует  предусматривать воздуш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ес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РА__1_РЗ_II_2_ГЛ_4_4_П_42_42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2. Дверные    проемы    охлаждаемых  помещений  должны  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е  устройства  (например, шторы), препятствующие встречны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мещениям  холодного  и  теплого  воздуха  при открытых дверях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ых случаях для исключения примерзания дверей к их проема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мерах  с  отрицательными  температурами  воздуха предусматр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обогрев этих проемов.</w:t>
      </w:r>
    </w:p>
    <w:p>
      <w:pPr>
        <w:pStyle w:val="Normal"/>
        <w:widowControl w:val="false"/>
        <w:autoSpaceDE w:val="false"/>
        <w:rPr/>
      </w:pPr>
      <w:bookmarkStart w:id="49" w:name="CA0_ПРА__1_РЗ_II_2_ГЛ_4_4_П_43_43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3. Охлаждаемые    помещения  с  отрицательными   температу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а  должны  учитывать  необходимость  предотвращения  моро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чения грунтов, являющихся основанием фундаментов и по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РА__1_РЗ_II_2_ГЛ_4_4_П_44_44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4. Полы   охлаждаемых  помещений  должны  обеспечивать   при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грузки от продукции, стеллажей, тары, средств механизации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 проводимых  технологических процессов. При этом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дежность и долговечность принятой конструкции пол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сутствие влияния вредных факторов примененных материало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птимальные гигиенические условия для люд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зрывопожарная и пожарная безопас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РА__1_РЗ_II_2_ГЛ_4_4_П_45_45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5. Объемно-планировочные  решения  и  устройство   охлажда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  должны  обеспечивать  возможность  безопасного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нтажно-демонтажных,  пусконаладочных  и  эксплуатационных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ционарному  оборудованию, трубопроводам и системам, размещенны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   помещениях    (воздухоохладители,    охлаждающие    батаре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ьно-измерительные  приборы  и  автоматика, трубопроводы слив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алой воды и другое оборудование), в том числе на выс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РА__1_РЗ_II_2_ГЛ_4_4_П_46_46"/>
      <w:bookmarkEnd w:id="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6. Охлаждаемые  помещения  должны  быть  обеспечены  рабочи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йным освещ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РА__1_РЗ_II_2_ГЛ_4_4_П_47_47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7. В    ходе    использования  охлаждаемых  помещений 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твращаться    преждевременный  физический  износ   стро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ций  этих  помещений.  Основными  задачами по эксплуат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у таких конструкций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ение соответствия   параметров   воздуха,   нагрузок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действий  на  строительные  конструкции  величинам,  принятым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ектировании или установленными нормативными документ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е выявление    и   правильная   оценка, 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евременное устранение неисправностей строительных конструкций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отвращение аварийного разрушения строительных конструк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ие  безопасности  людей  при  подготовке  и проведении вс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 по  охлаждаемым  помещениям и их оборудованию, трубопровод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РА__1_РЗ_II_2_ГЛ_4_4_П_48_48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8. Надзор за состоянием строительных конструкций включает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истематические    ежедневные    наблюдения,     осуществля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лномоченным должностным лиц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кущие  периодические  осмотры,  осуществляемые   специали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ирующей    организации   при  участии  работника,   ведущ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ежедневные наблюдения (как правило, не реже одного раза в квартал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щие    периодические   осмотры,  осуществляемые   спе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ссией (как правило, два раза в год - весной и осенью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неочередные  осмотры,  осуществляемые  специальной   комисси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после  аварий,  которые могут повлиять на безопасность стро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рукций,  и  при выявлении аварийного состояния этих конструк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ежедневных или периодических осмотра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РА__1_РЗ_II_2_ГЛ_5_5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ОЗДУХ РАБОЧЕЙ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РА__1_РЗ_II_2_ГЛ_5_5_П_49_49"/>
      <w:bookmarkEnd w:id="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9. Содержание    вредных   веществ  в  воздухе  рабочей  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х  помещений не должно превышать предельно допуст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центраций  (далее  -  ПДК)  в  соответствии  с  ГОСТ  12.1.005-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       стандартов        безопасности    труда.       Об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анитарно-гигиенические    требования   к  воздуху  рабочей   зоны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 от  29  сентября 1988 г. № 3388 (далее - ГОСТ 12.1.005)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анитарными    правилами    и  нормами  СанПиН  11-19-94   "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ламентированных    в  воздухе  рабочей  зоны  вредных   веществ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и  Главным  государственным санитарным врачом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 9 марта 1994 г. (далее - СанПиН 11-19-94).</w:t>
      </w:r>
    </w:p>
    <w:p>
      <w:pPr>
        <w:pStyle w:val="Normal"/>
        <w:widowControl w:val="false"/>
        <w:autoSpaceDE w:val="false"/>
        <w:rPr/>
      </w:pPr>
      <w:bookmarkStart w:id="57" w:name="CA0_ПРА__1_РЗ_II_2_ГЛ_5_5_П_50_50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0. При   одновременном  содержании  в  воздухе  рабочей   з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кольких  вредных веществ разнонаправленного действия ПДК ост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ими же, как и при изолированном воздейств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РА__1_РЗ_II_2_ГЛ_5_5_П_51_51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1. При   одновременном  содержании  в  воздухе  рабочей   зо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скольких вредных веществ однонаправленного действия (по заклю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а    государственного  санитарного  надзора)  сумма   отнош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ктических концентраций каждого из них в воздухе к их ПДК не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ть единиц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РА__1_РЗ_II_2_ГЛ_5_5_П_52_52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2. Для   предотвращения  образования  и  попадания  в   возду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ых помещений вредных веществ 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блюдать технолог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    бесперебойную    и    эффективную      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точно-вытяжной вентиля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помещениях  для  приема,  хранения  и  подготовки  товаров к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даже    и  торговых  залах,  реализующих  товары  бытовой   хим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химико-москательные  товары),  до  начала  работы,  в процессе 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ончании рабочего дня производить влажную убор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РА__1_РЗ_II_2_ГЛ_6_6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КРОКЛИМАТ, ВЕНТИЛЯЦИЯ, ОТО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РА__1_РЗ_II_2_ГЛ_6_6_П_53_53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3. Торговые  и  вспомогательные помещения организаций торгов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уются  системами  вентиляции,  кондиционирования и отопл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о  строительными  нормами и правилами СНиП 2.04.05-9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"Отопление,    вентиляция    и   кондиционирование",   утвержд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м  Государственного  комитета  СССР  по строительств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вестициям от 28 ноября 1991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РА__1_РЗ_II_2_ГЛ_6_6_П_54_54"/>
      <w:bookmarkEnd w:id="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4. Системы  отопления,  вентиляции  и кондиционирования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араметры микроклимата   воздушной   среды   в  соответстви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ыми правилами и нормами СанПиН  9-80  РБ  98  "Гигиен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к микроклимату производственных помещений", утвержд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м   Главного   государственного    санитарного    врач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от 25 марта 1999 г. № 9-80-9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 вредных  веществ  в  воздухе  рабочей  зоны не 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ельно допустимых концентраций, регламентированных ГОСТ 12.1.00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ПиН    11-19-94,  гигиеническими  нормативами  ГН  9-106  РБ   9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"Предельно  допустимые  концентрации (ПДК) вредных веществ в воздух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бочей     зоны",    утвержденными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      Гла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государственного санитарного врача Республики Беларусь от 31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1998 г. № 53.</w:t>
      </w:r>
    </w:p>
    <w:p>
      <w:pPr>
        <w:pStyle w:val="Normal"/>
        <w:widowControl w:val="false"/>
        <w:autoSpaceDE w:val="false"/>
        <w:rPr/>
      </w:pPr>
      <w:bookmarkStart w:id="63" w:name="CA0_ПРА__1_РЗ_II_2_ГЛ_6_6_П_55_55"/>
      <w:bookmarkEnd w:id="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5. Вентиляционные  системы  должны  обеспечивать  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еорологические  условия  и  чистоту  воздуха  на рабочих места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й  зоне  торговых и подсобных помещений, а также помещений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а, хранения и подготовки товаров к продаж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РА__1_РЗ_II_2_ГЛ_6_6_П_56_56"/>
      <w:bookmarkEnd w:id="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6. Расположение  вентиляционных  систем  должно  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ый  и удобный монтаж, эксплуатацию и ремонт технолог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5" w:name="CA0_ПРА__1_РЗ_II_2_ГЛ_6_6_П_57_57"/>
      <w:bookmarkEnd w:id="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7. На всасывающих и нагнетательных отверстиях вентиляторов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оединенных  к  воздуховодам,  следует  предусматривать  защи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ения.</w:t>
      </w:r>
    </w:p>
    <w:p>
      <w:pPr>
        <w:pStyle w:val="Normal"/>
        <w:widowControl w:val="false"/>
        <w:autoSpaceDE w:val="false"/>
        <w:rPr/>
      </w:pPr>
      <w:bookmarkStart w:id="66" w:name="CA0_ПРА__1_РЗ_II_2_ГЛ_6_6_П_58_58"/>
      <w:bookmarkEnd w:id="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8. В  организациях с торговой площадью до 250 кв.м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ция с естественным побуждением.  В  организациях  с  торг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ью   свыше  250  кв.м  необходима  вентиляция  с  меха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буждением.  При продаже  продовольственных  и  непродоволь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ов  в  отдельных  торговых залах система вентиляции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дельн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7" w:name="CA0_ПРА__1_РЗ_II_2_ГЛ_6_6_П_59_59"/>
      <w:bookmarkEnd w:id="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9. Шахты  вытяжной  вентиляции  должны  выступать  над конь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ыши или поверхностью плоской кровли на высоту не менее 1 м.</w:t>
      </w:r>
    </w:p>
    <w:p>
      <w:pPr>
        <w:pStyle w:val="Normal"/>
        <w:widowControl w:val="false"/>
        <w:autoSpaceDE w:val="false"/>
        <w:rPr/>
      </w:pPr>
      <w:bookmarkStart w:id="68" w:name="CA0_ПРА__1_РЗ_II_2_ГЛ_6_6_П_60_60"/>
      <w:bookmarkEnd w:id="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0. В  системах  механической  приточной вентиляции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а очистка подаваемого наружного воздуха и его подогре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имнее  время. Забор воздуха для приточной вентиляции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зоне  наименьшего  загрязнения на высоте не менее 2 м от земли.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стах  забора  чистого  воздуха  должна  быть исключена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явления  горючих  и  токсичных газов и паров, а также дыма, искр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того огн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РА__1_РЗ_II_2_ГЛ_6_6_П_61_61"/>
      <w:bookmarkEnd w:id="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1. Приточный  воздух  следует  направлять  так,  чтобы  он 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ступал  через  зоны  с  большим  загрязнением  в  зоны  с  мень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рязнением и не нарушал работу местных отсо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0" w:name="CA0_ПРА__1_РЗ_II_2_ГЛ_6_6_П_62_62"/>
      <w:bookmarkEnd w:id="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2. Удаление  воздуха из помещений системами вентиляции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  из  зон,  в  которых  воздух наиболее загрязнен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меет  наиболее  высокую температуру. При выделении пыли и аэрозо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ение    воздуха    системами  общеобменной  вентиляции 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 из нижней з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РА__1_РЗ_II_2_ГЛ_6_6_П_63_63"/>
      <w:bookmarkEnd w:id="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3. В  торговых  залах  организаций,  кроме  торговых  залов 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дажей  химических,  синтетических  или  иных  пахучих  вещест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ючих жидкостей,  допускается применять рециркуляцию воздуха,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м  наружный воздух должен подаваться в объеме не менее 20 куб.м/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дного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РА__1_РЗ_II_2_ГЛ_6_6_П_64_64"/>
      <w:bookmarkEnd w:id="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4. Системы    вытяжной   вентиляции  следует   предусматрив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дельными    для   следующих  групп  помещений:  торговых   за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лодильных камер для хранения фруктов и овощей, уборных и душев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РА__1_РЗ_II_2_ГЛ_6_6_П_65_65"/>
      <w:bookmarkEnd w:id="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5. Оборудование вытяжных систем вентиляции, удаляющих возду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ким  или  неприятным  запахом  (из  уборных, курительных комнат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их),    не    допускается   размещать  в  общем  помещении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ционного  оборудования  вместе  с оборудованием для прит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РА__1_РЗ_II_2_ГЛ_6_6_П_66_66"/>
      <w:bookmarkEnd w:id="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6. В  помещениях  подготовки  к  продаже  сыпучих продуктов,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стах    термоупаковки   пищевых  продуктов  в  полимерную   плен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 предусматривать оборудование местной вытяжной вентиля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механическим побужд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РА__1_РЗ_II_2_ГЛ_6_6_П_67_67"/>
      <w:bookmarkEnd w:id="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7. Системы    местных    отсосов    вредных    веществ    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зрывопожароопасных  смесей  следует  предусматривать  раздельным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ами общеобменной вентиля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РА__1_РЗ_II_2_ГЛ_6_6_П_68_68"/>
      <w:bookmarkEnd w:id="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8. Холодильные  камеры  для  хранения  овощей, фруктов, ягод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елени  должны  быть оборудованы механической приточной вентиляц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связанной с другими системами вентиляции.</w:t>
      </w:r>
    </w:p>
    <w:p>
      <w:pPr>
        <w:pStyle w:val="Normal"/>
        <w:widowControl w:val="false"/>
        <w:autoSpaceDE w:val="false"/>
        <w:rPr/>
      </w:pPr>
      <w:bookmarkStart w:id="77" w:name="CA0_ПРА__1_РЗ_II_2_ГЛ_6_6_П_69_69"/>
      <w:bookmarkEnd w:id="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9. Помещения,    имеющие    естественное    освещение,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триваться через фрамуги, форточки или другие устрой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8" w:name="CA0_ПРА__1_РЗ_II_2_ГЛ_6_6_П_70_70"/>
      <w:bookmarkEnd w:id="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0. В    боксах   и  на  дебаркадере  следует   предусматр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обменную    приточно-вытяжную    вентиляцию,   рассчитанную  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бавление  и  удаление  вредных  газов,  выделяющихся  при 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ей автомаш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9" w:name="CA0_ПРА__1_РЗ_II_2_ГЛ_6_6_П_71_71"/>
      <w:bookmarkEnd w:id="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1. У  постоянно  открытых проемов в наружных стенах помещ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имеющих  тамбуров, и у наружных дверей вестибюлей зданий следуе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 воздушные и воздушно-тепловые завес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0" w:name="CA0_ПРА__1_РЗ_II_2_ГЛ_6_6_П_72_72"/>
      <w:bookmarkEnd w:id="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2. Температура   воздуха,    подаваемого    воздушно-тепл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есами,  должна быть не выше 50°С у наружных дверей и не выше 70°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 наружных ворот и проем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1" w:name="CA0_ПРА__1_РЗ_II_2_ГЛ_6_6_П_73_73"/>
      <w:bookmarkEnd w:id="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3. Подача тепла системами отопления должна предусматриваться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холодный  период  времени  во  всех  помещениях  с  постоянны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ительным  (свыше 2 часов) пребыванием людей, а также в помеще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которых  поддержание  положительной  температуры  необходимо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м условиям.</w:t>
      </w:r>
    </w:p>
    <w:p>
      <w:pPr>
        <w:pStyle w:val="Normal"/>
        <w:widowControl w:val="false"/>
        <w:autoSpaceDE w:val="false"/>
        <w:rPr/>
      </w:pPr>
      <w:bookmarkStart w:id="82" w:name="CA0_ПРА__1_РЗ_II_2_ГЛ_6_6_П_74_74"/>
      <w:bookmarkEnd w:id="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4. Системы    отопления    должны   обеспечивать   равномер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евание    воздуха    помещений,    гидравлическую   и   тепл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ойчивость,  взрывопожарную  безопасность  и  доступность  для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стки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3" w:name="CA0_ПРА__1_РЗ_II_2_ГЛ_6_6_П_75_75"/>
      <w:bookmarkEnd w:id="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5. Отопительные  приборы  систем водяного и парового ото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иметь гладкую поверхность, допускающую легкую очист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опительные  приборы  следует  размещать,  как  правило,  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овыми  проемами,  в  местах,  доступных  для  осмотра, ремон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с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4" w:name="CA0_ПРА__1_РЗ_II_2_ГЛ_7_7"/>
      <w:bookmarkEnd w:id="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СВ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5" w:name="CA0_ПРА__1_РЗ_II_2_ГЛ_7_7_П_76_76"/>
      <w:bookmarkEnd w:id="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6. Естественное  освещение,  нормы  освещенности, устройств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я    установок    искусственного    освещения   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  требованиям    строительных  норм  Беларуси   СНБ</w:t>
      </w:r>
    </w:p>
    <w:p>
      <w:pPr>
        <w:pStyle w:val="Normal"/>
        <w:widowControl w:val="false"/>
        <w:autoSpaceDE w:val="false"/>
        <w:rPr/>
      </w:pPr>
      <w:bookmarkStart w:id="86" w:name="CA0_ПРА__1_РЗ_II_2_ГЛ_7_7_П_76_76_ПП_2_0"/>
      <w:bookmarkEnd w:id="86"/>
      <w:r>
        <w:rPr>
          <w:rFonts w:cs="Courier New" w:ascii="Courier New" w:hAnsi="Courier New"/>
          <w:color w:val="000000"/>
          <w:sz w:val="20"/>
          <w:szCs w:val="20"/>
        </w:rPr>
        <w:t>2.04.05-98  "Естественное  и  искусственное освещение", утвержд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ом    Министерства  архитектуры  и  строительства 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  от  7  апреля 1998 г. № 142, и другим нормативным прав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там, техническим нормативным правовым актам.</w:t>
      </w:r>
    </w:p>
    <w:p>
      <w:pPr>
        <w:pStyle w:val="Normal"/>
        <w:widowControl w:val="false"/>
        <w:autoSpaceDE w:val="false"/>
        <w:rPr/>
      </w:pPr>
      <w:bookmarkStart w:id="87" w:name="CA0_ПРА__1_РЗ_II_2_ГЛ_7_7_П_77_77"/>
      <w:bookmarkEnd w:id="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7. Помещения  с постоянным пребыванием людей должны иметь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о, естественное освещ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ез естественного   освещения    допускается    эксплуатир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,  размещение  которых  разрешено  в подвальных и цоколь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тажах общественных зданий и сооружен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мещения организаций по продаже продовольственных това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мещения  организаций  по  продаже непродовольственных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рговой площадью до 400 кв.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собные  помещения  (приема стеклянной посуды, хранения тары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нтейнеров, уборочного инвентаря и аналогичные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мещения для приема, хранения и подготовки товаров к продаж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естибюль при устройстве выхода из него через первый этаж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ардеробные, уборные, умывальные, душев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мнаты личной гигиены женщин.</w:t>
      </w:r>
    </w:p>
    <w:p>
      <w:pPr>
        <w:pStyle w:val="Normal"/>
        <w:widowControl w:val="false"/>
        <w:autoSpaceDE w:val="false"/>
        <w:rPr/>
      </w:pPr>
      <w:bookmarkStart w:id="88" w:name="CA0_ПРА__1_РЗ_II_2_ГЛ_7_7_П_78_78"/>
      <w:bookmarkEnd w:id="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8. Освещение (естественное, искусственное или комбинированно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  должно  обеспечивать  зрительный  комфорт,  предупреж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явление    зрительного    и  общего  утомления,   профессион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олевания глаз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искусственном освещении помещений следует применять сист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го или комбинированного осв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9" w:name="CA0_ПРА__1_РЗ_II_2_ГЛ_7_7_П_79_79"/>
      <w:bookmarkEnd w:id="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9. Для  освещения  непроизводственных  помещений  следует,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о, применять общее равномерное освещ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РА__1_РЗ_II_2_ГЛ_7_7_П_80_80"/>
      <w:bookmarkEnd w:id="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0. Светильники  должны  быть пожаробезопасными, конструкция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 обеспечивать  надежное крепление съемных частей, исключа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ь их самопроизвольного выпадения при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1" w:name="CA0_ПРА__1_РЗ_II_2_ГЛ_7_7_П_81_81"/>
      <w:bookmarkEnd w:id="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1. Для    помещений,    имеющих   зоны  с  разными   условия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естественного  освещения  и  различными  режимами работы,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дельное управление освещением таких зо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2" w:name="CA0_ПРА__1_РЗ_II_2_ГЛ_7_7_П_82_82"/>
      <w:bookmarkEnd w:id="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2. Для  электрического  освещения  применяются   газоразря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мпы и лампы накаливания. Использование ламп накаливания для общ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свещения      допускается    в    случае    невозможности   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ко-экономической нецелесообразности использования газоразря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мп. Применение ксеноновых ламп внутри помещений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3" w:name="CA0_ПРА__1_РЗ_II_2_ГЛ_7_7_П_83_83"/>
      <w:bookmarkEnd w:id="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3. Искусственное  освещение  в  торговых  залах должно быть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менее  300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в помещениях подготовки товаров к продаже - 200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>,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мещениях хранения товаров - 50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4" w:name="CA0_ПРА__1_РЗ_II_2_ГЛ_7_7_П_84_84"/>
      <w:bookmarkEnd w:id="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4. В   холодильных  камерах  следует  применять   светильн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ные  для использования в помещениях с низкими температурами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етильники должны иметь защитные плафоны с металлической сеткой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ения их от повреждения и попадания стекол на продук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5" w:name="CA0_ПРА__1_РЗ_II_2_ГЛ_7_7_П_85_85"/>
      <w:bookmarkEnd w:id="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5. Для  местного  освещения  рабочих мест следует использ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ильники  с  непросвечивающими  отражателями.  Светильники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полагаться  таким образом, чтобы их светящие элементы не попад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поле  зрения  работающих  на освещаемом рабочем месте и на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 ме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6" w:name="CA0_ПРА__1_РЗ_II_2_ГЛ_7_7_П_86_86"/>
      <w:bookmarkEnd w:id="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6. Местное  освещение  рабочих  мест, как правило, должно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о регуляторами осв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7" w:name="CA0_ПРА__1_РЗ_II_2_ГЛ_7_7_П_87_87"/>
      <w:bookmarkEnd w:id="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7. Для местного освещения кроме газоразрядных источников с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лесообразно    использовать    лампы  накаливания,  в 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логенн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8" w:name="CA0_ПРА__1_РЗ_II_2_ГЛ_7_7_П_88_88"/>
      <w:bookmarkEnd w:id="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8. Освещенность рабочей поверхности, создаваемая светиль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го   освещения  в  системе  комбинированного  освещения,  долж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ставлять не менее 10%  нормируемой для комбинированного  осв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  тех   источниках   света,  которые  применяются  для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и этом  освещенность  должна  быть  не  менее  200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-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газоразрядных лампах,  не менее 75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-  при  лампах  накали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здавать    освещенность    от    общего    освещения   в   систем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мбинированного более 500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при газоразрядных лампах и более 1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-   при  лампах  накаливания  допускается  только  при  налич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х обоснов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9" w:name="CA0_ПРА__1_РЗ_II_2_ГЛ_7_7_П_89_89"/>
      <w:bookmarkEnd w:id="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9. При наличии в одном помещении рабочих и вспомогательных 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предусматривать  локализованное  общее освещение (при лю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е  освещения)  рабочих  зон  и  менее  интенсивное   осв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помогательных зон.</w:t>
      </w:r>
    </w:p>
    <w:p>
      <w:pPr>
        <w:pStyle w:val="Normal"/>
        <w:widowControl w:val="false"/>
        <w:autoSpaceDE w:val="false"/>
        <w:rPr/>
      </w:pPr>
      <w:bookmarkStart w:id="100" w:name="CA0_ПРА__1_РЗ_II_2_ГЛ_7_7_П_90_90"/>
      <w:bookmarkEnd w:id="1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0. В тех помещениях,  где работа не производится, освещ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ходов и участков  должна  составлять  не  более  25%  нормир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ности,  создаваемой  светильниками  общего  освещения,  но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менее 75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при газоразрядных лампах и не менее 30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при ламп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кали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1" w:name="CA0_ПРА__1_РЗ_II_2_ГЛ_7_7_П_91_91"/>
      <w:bookmarkEnd w:id="1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1. Лампы  накаливания  и  газоразрядные лампы, применяем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го  или  местного  освещения, должны быть заключены в защитну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орассеивающую    арматуру.    Применение    открытых   ламп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ПРА__1_РЗ_II_2_ГЛ_7_7_П_92_92"/>
      <w:bookmarkEnd w:id="10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2. Расстояние  от  светильников  до  товара,  изделий  и та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ящихся  в помещениях для хранения товаров, должно быть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5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ПРА__1_РЗ_II_2_ГЛ_7_7_П_93_93"/>
      <w:bookmarkEnd w:id="10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3. В  помещениях  сырых,  особо  сырых,  жарких  и с хим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тивной    средой  применение  люминесцентных  ламп  для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 допускается только в арматуре специальной констр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ПРА__1_РЗ_II_2_ГЛ_7_7_П_94_94"/>
      <w:bookmarkEnd w:id="1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4. Аварийное    освещение    подразделяется    на    осв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и эвакуационно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вещение  безопасности следует предусматривать в случаях, ес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ключение    рабочего  освещения  и  связанное  с  этим   нару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я оборудования и механизмов может выз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зрыв, пожар, отравление люд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ительное нарушение технологического процес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рушение  работы  вентиляции  и  кондиционирования воздуха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, в которых недопустимо прекращение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вакуационное  освещение в помещениях или в местах произво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 вне зданий следует предусматри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местах, опасных для прохода людей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проходах и на лестницах,  служащих для эвакуации  людей,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е эвакуирующихся более 50 челове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помещениях с постоянно работающими в них  людьми,  где  вых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юдей  из  помещения  при аварийном отключении нормального освещ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язан   с   опасностью   травматизма   из-за   продолжения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производственных помещениях без естественного св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ПРА__1_РЗ_II_2_ГЛ_7_7_П_95_95"/>
      <w:bookmarkEnd w:id="1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5. Эвакуационное  освещение  должно  обеспечивать   наименьш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ность  на полу основных проходов (или на земле) и на ступеня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лестниц: в помещениях - 0,5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на открытых территориях - 0,2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лк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равномерность    эвакуационного    освещения       (отно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ксимальной  освещенности  к  минимальной)  по  оси   эваку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ходов должна быть не более 40:1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етильники    освещения    безопасности  в  помещениях 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ся для эвакуационного осв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ПРА__1_РЗ_II_2_ГЛ_7_7_П_96_96"/>
      <w:bookmarkEnd w:id="1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6. Светильники  аварийного  освещения  должны  отличаться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ильников  рабочего освещения знаком или окраской. Для аварий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 следует применя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ампы накали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азоразрядные    лампы    высокого  давления  при  условии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гновенного   или  быстрого  повторного  зажигания  как  в   горя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  после  кратковременного  отключения питающего напря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 и в холодном состояни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юминесцентные  лампы  допускается  применять  для   аварий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, если во всех режимах питание осуществляется на перем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ке  и  температура  окружающей среды помещения составляет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юс 5°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7" w:name="CA0_ПРА__1_РЗ_II_2_ГЛ_7_7_П_97_97"/>
      <w:bookmarkEnd w:id="1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7. Осветительные  приборы  аварийного  освещения  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  горящими,  включенными  одновременно  с   осно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тительными   приборами  нормального  освещения,  и   негорящи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атически   включаемыми  при  прекращении  питания   норм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8" w:name="CA0_ПРА__1_РЗ_II_2_ГЛ_7_7_П_98_98"/>
      <w:bookmarkEnd w:id="1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8. Для    охранного   освещения  могут  использоваться   люб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очники  света,  за  исключением случаев, когда охранное осв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льно  не  горит и автоматически включается от действия охр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гнализации  или других технических средств. В таких случаях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меняться лампы накали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9" w:name="CA0_ПРА__1_РЗ_II_2_ГЛ_7_7_П_99_99"/>
      <w:bookmarkEnd w:id="1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9. Светильники  рабочего  освещения  и  светильники аварий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  должны  питаться  от  разных независимых источников. С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йного освещения должна быть выполнена без штепсельных розеток.</w:t>
      </w:r>
    </w:p>
    <w:p>
      <w:pPr>
        <w:pStyle w:val="Normal"/>
        <w:widowControl w:val="false"/>
        <w:autoSpaceDE w:val="false"/>
        <w:rPr/>
      </w:pPr>
      <w:bookmarkStart w:id="110" w:name="CA0_ПРА__1_РЗ_II_2_ГЛ_7_7_П_100_100"/>
      <w:bookmarkEnd w:id="1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0. Светильники    эвакуационного    освещения  в  зданиях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тественным  освещением  должны быть присоединены к электросети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исящей  от  электросети  рабочего  освещения,  начиная  от   щи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одстанции (распределительного пункта освещения).</w:t>
      </w:r>
    </w:p>
    <w:p>
      <w:pPr>
        <w:pStyle w:val="Normal"/>
        <w:widowControl w:val="false"/>
        <w:autoSpaceDE w:val="false"/>
        <w:rPr/>
      </w:pPr>
      <w:bookmarkStart w:id="111" w:name="CA0_ПРА__1_РЗ_II_2_ГЛ_7_7_П_101_101"/>
      <w:bookmarkEnd w:id="1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1. Не  допускается  использование  электросиловых  сетей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ния  общего  рабочего  и  аварийного  освещения  в  зданиях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тественного осв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2" w:name="CA0_ПРА__1_РЗ_II_2_ГЛ_7_7_П_102_102"/>
      <w:bookmarkEnd w:id="1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2. Групповые  линии  сетей  внутреннего освещения должны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щищены  предохранителями  или  автоматическими  выключателям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й ток не более 25 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3" w:name="CA0_ПРА__1_РЗ_II_2_ГЛ_7_7_П_103_103"/>
      <w:bookmarkEnd w:id="1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3. Установку  и  очистку  светильников  сети   электр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,  смену перегоревших ламп и плавких калиброванных вставок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монт  и  осмотр  сети электрического освещения должен выполнят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фику  оперативный, оперативно-ремонтный либо специально обу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технический персон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иодичность    работ  по  очистке  светильников  и   провер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го  состояния  осветительных  установок  устанавливается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четом  местных  условий  (в  холодильных камерах, душевых - не ре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ух  раз  в год, в торговых залах, кабинетах и рабочих помещения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реже  одного  раза  в год). На участках, подверженных усил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рязнению,  очистка  светильников  должна  выполняться  по особ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фи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4" w:name="CA0_ПРА__1_РЗ_II_2_ГЛ_7_7_П_104_104"/>
      <w:bookmarkEnd w:id="1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4. Вышедшие из строя люминесцентные лампы и другие источн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держащие  ртуть,  должны  храниться  упакованными  в   специ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и.  Их  необходимо  периодически  вывозить для уничтож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зактивации в отведенные для этого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5" w:name="CA0_ПРА__1_РЗ_II_2_ГЛ_7_7_П_105_105"/>
      <w:bookmarkEnd w:id="1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5. Световые проемы запрещается загромождать тарой как внутр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  и  вне  здания,  а  также  заменять  стекла фанерой, картоно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ми материа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6" w:name="CA0_ПРА__1_РЗ_II_2_ГЛ_7_7_П_106_106"/>
      <w:bookmarkEnd w:id="1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6. Стекла световых проемов необходимо очищать от пыли и гряз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 менее  двух раз в год, а в помещениях со значительным выде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ыли,   копоти  -  по  мере  их  загрязнения.  При  очистке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ся    специальные  приспособления  (передвижные   выш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стницы  и  другие  средства  для  работы  на высоте), испытанные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ановлен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7" w:name="CA0_ПРА__1_РЗ_II_2_ГЛ_8_8"/>
      <w:bookmarkEnd w:id="1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А ОТ ШУ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8" w:name="CA0_ПРА__1_РЗ_II_2_ГЛ_8_8_П_107_107"/>
      <w:bookmarkEnd w:id="1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7. Допустимые уровни шума на рабочих местах, общие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защите от шума определяются  в  соответствии  с  ГОСТ  12.1.003-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"Система   стандартов  безопасности  труда.  Шум.  Общие 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", утвержденным постановлением Государственного 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ССР  по  стандартам  от  6  июня 1983 г.  № 2473,  ГОСТ 12.1.036-8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"Система стандартов безопасности труда.  Шум.  Допустимые  уровн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лых   и   общественных   зданиях",   утвержденным  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комитета СССР по стандартам от 31 декабря 1981 г.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895, и другими техническими нормативными правовыми актами.</w:t>
      </w:r>
    </w:p>
    <w:p>
      <w:pPr>
        <w:pStyle w:val="Normal"/>
        <w:widowControl w:val="false"/>
        <w:autoSpaceDE w:val="false"/>
        <w:rPr/>
      </w:pPr>
      <w:bookmarkStart w:id="119" w:name="CA0_ПРА__1_РЗ_II_2_ГЛ_8_8_П_108_108"/>
      <w:bookmarkEnd w:id="1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8. В  помещениях  торговых  залов предельно допустимые уров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ука и эквивалентные уровни шума составляют 80 дБ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0" w:name="CA0_ПРА__1_РЗ_II_2_ГЛ_8_8_П_109_109"/>
      <w:bookmarkEnd w:id="1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9. Снижение    шума,  воздействующего  на  человека, 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хническими средствами борьбы с шумом (уменьшением шума  маши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  источнике,  применением  технологических  процессов,  при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уковое давление на рабочих местах не превышает допустимые  уров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другим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но-акустическими мероприят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онными  мероприятиями (сокращением времени нах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условиях повышенного шума и другим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1" w:name="CA0_ПРА__1_РЗ_II_2_ГЛ_8_8_П_110_110"/>
      <w:bookmarkEnd w:id="1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0. В    тех   помещениях,   где   размещается   оборудов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нерирующее шум,  должны осуществляться  следующие  мероприятия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е работающих от его вредного воздейств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делка потолков    и    стен    помещений    звукопоглоща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а электродвигателей на амортизаторы из звукопоглощ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 (резина, пробки, механические пружины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е  устранение неисправностей, увеличивающих шум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е оборудования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троль за креплением движущихся частей  машин  и  механизм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а состояния амортизационных прокладок, обеспечение регуля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азки трущихся деталей механизм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олирование агрегатов с помощью кожухов или капо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ая профилактика и ремонт обору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я  оборудования  в  режимах,  указанных  в паспор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одов-изготовите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мещение рабочих  мест,  машин  и  механизмов  таким образ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бы воздействие шума на работников было минимальным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е акустических экранов и индивидуальных средств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 мест    кратковременного    отдыха   работников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х,     оборудованных     средствами     звукоизоляции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укопоглощения.</w:t>
      </w:r>
    </w:p>
    <w:p>
      <w:pPr>
        <w:pStyle w:val="Normal"/>
        <w:widowControl w:val="false"/>
        <w:autoSpaceDE w:val="false"/>
        <w:rPr/>
      </w:pPr>
      <w:bookmarkStart w:id="122" w:name="CA0_ПРА__1_РЗ_II_2_ГЛ_8_8_П_111_111"/>
      <w:bookmarkEnd w:id="1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1. Для    снижения  шума  от  вентиляционных,   отопитель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лодильных    установок,  установок  кондиционирования  воздух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ческого оборудования необходим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граничивать  окружные  скорости  вращения колес вентилято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рость движения воздух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набжать  вентиляционные,  отопительные, холодильные системы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  установки    кондиционирования    воздуха  и   механиче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 шумоглушителями и звукоизолировать воздуховод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усматривать  установку  вентиляторов и электродвигателей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ибро- и звукопоглощающих основан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спечивать разрыв  между  фундаментами  под  оборудование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нами зд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уществлять перенос электродвигателей, установленных открыт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помещении, в камеру со звукоизолирующими стенкам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единять  входное  и  выходное  отверстия кожуха вентилятор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оводами с помощью гибких встав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иодически осматривать и заменять подшипники вентилято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ранять биение шкивов или соединительных муфт,  клинорем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лоскоременных передач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держивать устойчивую балансировку вращающихся уз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3" w:name="CA0_ПРА__1_РЗ_II_2_ГЛ_8_8_П_112_112"/>
      <w:bookmarkEnd w:id="1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2. В  торговых  организациях,  расположенных в жилых здан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     предусматривать    виброшумозащитные       сре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е должные условия труда работников и условия прож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4" w:name="CA0_ПРА__1_РЗ_II_2_ГЛ_9_9"/>
      <w:bookmarkEnd w:id="1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 РАБОЧИХ МЕ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5" w:name="CA0_ПРА__1_РЗ_II_2_ГЛ_9_9_П_113_113"/>
      <w:bookmarkEnd w:id="1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3. Рабочие  места  должны  соответствовать  требованиям  ГО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2.032-78  "Система  стандартов  безопасности труда. Рабочее мест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  выполнении  работ  сидя.  Общие  эргономические   требовани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ого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 от  26  апреля 1978 г. № 1102, ГОСТ 12.2.033-78 "Сист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ов  безопасности  труда.  Рабочее место при выполнении рабо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оя. Общие эргономические требования", утвержденного постано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 комитета СССР по стандартам от 26 апреля 1978 г.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00,  ГОСТ  12.2.049-80  "Система  стандартов  безопасности  труда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  производственное.  Общие  эргономические  требования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ого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 от  17  июля  1980  г. № 3679, ГОСТ 12.2.061-81 "Сист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ов  безопасности труда. Оборудование производственное. Об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   безопасности    к    рабочим  местам",   утвержд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м  Государственного  комитета  СССР по стандартам от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ября  1981  г.  №  4883  (далее - ГОСТ 12.2.061), ГОСТ 12.4.026-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 стандартов  безопасности  труда.  Цвета сигнальные и зна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",    утвержденного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тандартов  Совета Министров СССР от 24 мая 1976 г. № 12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лее  -  ГОСТ 12.4.026), санитарным правилам и нормам СанПиН 9-13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Б  2000  "Гигиенические  требования  к  видеодисплейным терминал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м    машинам    и    организации    работы"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ным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 Главного  государственного санитар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врача Республики Беларусь от 10 ноября 2000 г. № 53</w:t>
      </w:r>
      <w:r>
        <w:rPr>
          <w:rFonts w:cs="Courier New" w:ascii="Courier New" w:hAnsi="Courier New"/>
          <w:color w:val="000000"/>
          <w:sz w:val="20"/>
          <w:szCs w:val="20"/>
        </w:rPr>
        <w:t>, межотраслев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аслевым правилам по охране труда.</w:t>
      </w:r>
    </w:p>
    <w:p>
      <w:pPr>
        <w:pStyle w:val="Normal"/>
        <w:widowControl w:val="false"/>
        <w:autoSpaceDE w:val="false"/>
        <w:rPr/>
      </w:pPr>
      <w:bookmarkStart w:id="126" w:name="CA0_ПРА__1_РЗ_II_2_ГЛ_9_9_П_114_114"/>
      <w:bookmarkEnd w:id="1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4. Рабочие места должны быть расположены вне зоны пере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ов,  товаров, тары и движения грузов и обеспечивать удоб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ения за протекающими операциями и управления ими. Распо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  мест  должно  предусматривать  свободное  пространство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ения работников при эксплуатации 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7" w:name="CA0_ПРА__1_РЗ_II_2_ГЛ_9_9_П_115_115"/>
      <w:bookmarkEnd w:id="1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5. Каждое  рабочее  место  должно  быть  размещено  по   х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ргово-технологического    процесса   так,  чтобы  не   создава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речных потоков при движении товаров, тары, отхо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8" w:name="CA0_ПРА__1_РЗ_II_2_ГЛ_9_9_П_116_116"/>
      <w:bookmarkEnd w:id="1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6. Рабочие  места  организуются  так,  чтобы  путь   дв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ов  был  как  можно  короче,  а  переходы  работников сведены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му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9" w:name="CA0_ПРА__1_РЗ_II_2_ГЛ_9_9_П_117_117"/>
      <w:bookmarkEnd w:id="1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7. Организация  и  состояние рабочих мест, а также расстоян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жду  рабочими  местами должны обеспечивать безопасное передви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  и  транспортных  средств, удобные и безопасные действ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ами  и тарой, а также техническое обслуживание, ремонт и убор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го оборудования.</w:t>
      </w:r>
    </w:p>
    <w:p>
      <w:pPr>
        <w:pStyle w:val="Normal"/>
        <w:widowControl w:val="false"/>
        <w:autoSpaceDE w:val="false"/>
        <w:rPr/>
      </w:pPr>
      <w:bookmarkStart w:id="130" w:name="CA0_ПРА__1_РЗ_II_2_ГЛ_9_9_П_118_118"/>
      <w:bookmarkEnd w:id="1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8. Рабочее  место должно быть обеспечено достаточной площад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  рационального    размещения  вспомогательного   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вентаря, тары, быть удобным для работ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1" w:name="CA0_ПРА__1_РЗ_II_2_ГЛ_9_9_П_119_119"/>
      <w:bookmarkEnd w:id="1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9. При  организации рабочего места в зависимости от характер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ы   следует  предусматривать  возможность  выполнения   раб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ераций в положении сидя или при чередовании положений сидя и сто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  выполнение  операций  не  требует  постоянного   передв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2" w:name="CA0_ПРА__1_РЗ_II_2_ГЛ_9_9_П_120_120"/>
      <w:bookmarkEnd w:id="1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0. На  рабочем  месте,  где  работа производится сидя,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ть установлены удобные стуль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3" w:name="CA0_ПРА__1_РЗ_II_2_ГЛ_9_9_П_121_121"/>
      <w:bookmarkEnd w:id="1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1. Для  работы  в  положении  стоя  параметры  рабочего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ющие:  ширина  -  600 мм,  длина  -  1600  мм,  высота 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и - 955 мм, пространство для стоп размером не менее 150 м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 глубине, 150 мм - по высоте и 530 мм - по шири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4" w:name="CA0_ПРА__1_РЗ_II_2_ГЛ_9_9_П_122_122"/>
      <w:bookmarkEnd w:id="1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2. Все  необходимые  инструменты,  посуда,  инвентарь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иться  в ящиках производственного стола, настенных шкафчиках,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ллажах, установленных рядом с рабочим местом.</w:t>
      </w:r>
    </w:p>
    <w:p>
      <w:pPr>
        <w:pStyle w:val="Normal"/>
        <w:widowControl w:val="false"/>
        <w:autoSpaceDE w:val="false"/>
        <w:rPr/>
      </w:pPr>
      <w:bookmarkStart w:id="135" w:name="CA0_ПРА__1_РЗ_II_2_ГЛ_9_9_П_123_123"/>
      <w:bookmarkEnd w:id="1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3. Не  допускается  загромождать  проходы  и  рабочие  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ом и тар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6" w:name="CA0_ПРА__1_РЗ_II_2_ГЛ_9_9_П_124_124"/>
      <w:bookmarkEnd w:id="1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4. Взаимное  расположение  и  компоновка  рабочих мест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 безопасный  доступ  на  рабочее  место  и 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строй эвакуации при аварийной ситуации.</w:t>
      </w:r>
    </w:p>
    <w:p>
      <w:pPr>
        <w:pStyle w:val="Normal"/>
        <w:widowControl w:val="false"/>
        <w:autoSpaceDE w:val="false"/>
        <w:rPr/>
      </w:pPr>
      <w:bookmarkStart w:id="137" w:name="CA0_ПРА__1_РЗ_II_2_ГЛ_9_9_П_125_125"/>
      <w:bookmarkEnd w:id="1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5. Размещение    товаров  и  инвентаря  должно  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авцу   удобства  в  работе,  предотвращать  излишние   перех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я рук и туловища. Товары и инвентарь должны иметь постоян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ные за ними места расположения.</w:t>
      </w:r>
    </w:p>
    <w:p>
      <w:pPr>
        <w:pStyle w:val="Normal"/>
        <w:widowControl w:val="false"/>
        <w:autoSpaceDE w:val="false"/>
        <w:rPr/>
      </w:pPr>
      <w:bookmarkStart w:id="138" w:name="CA0_ПРА__1_РЗ_II_2_ГЛ_9_9_П_126_126"/>
      <w:bookmarkEnd w:id="1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6. На  рабочих  местах  продавцов  продовольственных 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 находиться  специально промаркированная тара (ведра, бачк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ышками для сбора отходо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 мере наполнения,  но не более чем на 2/3 объема,  она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щаться. По окончании работы ведра и баки независимо от наполн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ы очищаться,  промываться 1-2%-м  горячим  (48-50°С)  раств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льцинированной   соды  или  другими  моющими  средствами  и  за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ласкиваться горячей вод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9" w:name="CA0_ПРА__1_РЗ_II_2_ГЛ_9_9_П_127_127"/>
      <w:bookmarkEnd w:id="1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7. Для   фасовки  сыпучих  товаров  необходимо   использ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е столы и лар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0" w:name="CA0_ПРА__1_РЗ_II_2_ГЛ_9_9_П_128_128"/>
      <w:bookmarkEnd w:id="1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8. На  рабочих  местах  по расфасовке муки, сыпучих проду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быть установлена местная вытяжная вентиля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1" w:name="CA0_ПРА__1_РЗ_II_2_ГЛ_9_9_П_129_129"/>
      <w:bookmarkEnd w:id="1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9. Рабочие    места  укладчиков-упаковщиков,   осуществляющ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удовые  операции  в основном в положении сидя с ограничением об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ижности,  оборудуются  удобными сиденьями и подставками для но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ируемыми  по  высоте,  углу  наклона и по расстоянию от рабо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и.    Рабочие    места  должны  обеспечивать   возможнос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иодического чередования рабочего положения сидя на сто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2" w:name="CA0_ПРА__1_РЗ_II_2_ГЛ_9_9_П_130_130"/>
      <w:bookmarkEnd w:id="1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0. На  рабочем месте контролера-кассира (кассира) должен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но-поворотный  стул со слегка прогнутой поверхностью сидень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 регулировкой  по высоте сиденья (в пределах 0,40-0,45 м), шири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0,42  м  и  глубиной 0,41 м. Покрытие рабочих сидений, спинок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малую теплопроводность и возможность влажной убор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удобного положения ног при работе в положении сидя  рабоч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 контролера-кассира  (кассира)  оснащается подставкой для ног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гулируемой по высоте и углу наклона опорной площад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3" w:name="CA0_ПРА__1_РЗ_II_2_ГЛ_9_9_П_131_131"/>
      <w:bookmarkEnd w:id="1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1. Для  защиты  кассиров  от  преступных  посягательств на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   местах  устанавливается  кнопка  тревожной   сигнал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ая для передачи сигналов тревог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целях обеспечения безопасности  кассира  при  сдаче  дене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в банк или при транспортировке их из банка наниматель обяз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ставить кассиру охрану, а в случае необходимости - транспорт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ассиру, сопровождающим  его  лицам  и  водителю  транспор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 запрещ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глашать маршрут  движения  и  размер  перевозимых   дене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ать в салон транспортного средства  лиц,  не  назна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их достав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ледовать пешком, попутным или общественным транспортом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полнять  иные  поручения  и  отвлекаться от доставки дене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по назнач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4" w:name="CA0_ПРА__1_РЗ_II_2_ГЛ_9_9_П_132_132"/>
      <w:bookmarkEnd w:id="1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2. Для разрубки мяса организуют специальные рабочие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убочный  стул  должен устанавливаться на крестовину. Выс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й поверхности стула должна быть в пределах 87-92 с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5" w:name="CA0_ПРА__1_РЗ_II_2_ГЛ_9_9_П_133_133"/>
      <w:bookmarkEnd w:id="1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3. Рабочее  место  гладильщика  (для  выполнения  операци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жно-тепловой  обработке готовых изделий) размещается в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газина,  отведенных  для  приема,  хранения и подготовки товаров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аже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иальный   рабочий  стол  гладильщика  оборудуется   съем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гурной  деревянной доской, обе стороны которой обтягиваются сук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другой  стойкой  к нагреву материей. С правой стороны стола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большим    уклоном   к  поверхности  устанавливают   металл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ставку    для    утюга,  которая  с  трех  сторон  должна  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ические  бортики  высотой  30-40  мм,  предохраняющие  утюг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дения.  В  правом  верхнем  углу  гладильного  стола   монтируе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пециальная  стойка  высотой  800 мм для подвешивания токопровод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нуров электроутю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ей   гладильного  стола  должны  быть   предусмотр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вижные  ящики  для инструментов, приспособлений, тумба для л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щей работника, полка для хранения специальных колодок, щеток.</w:t>
      </w:r>
    </w:p>
    <w:p>
      <w:pPr>
        <w:pStyle w:val="Normal"/>
        <w:widowControl w:val="false"/>
        <w:autoSpaceDE w:val="false"/>
        <w:rPr/>
      </w:pPr>
      <w:bookmarkStart w:id="146" w:name="CA0_ПРА__1_РЗ_II_2_ГЛ_9_9_П_134_134"/>
      <w:bookmarkEnd w:id="1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4. Площадь рабочего места кладовщика должна быть не  менее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.м.  Для  создания нормальных условий труда оборудуются утеп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ины,  допускается  также  ограждение  рабочего  места  кладов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екленной перегородкой высотой 1,8 м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чее  место кладовщика размещается ближе к тем участкам,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 основная работа по комплектованию, упаковке и отпра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варов в экспеди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рабочем    месте    кладовщика    устанавливается   стол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ъемно-поворотный стул,  там же должен находиться необходимый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крытия тары инструмент (ножницы,  гвоздодеры, клещи, плоскогубц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о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д столом     кладовщика,    где    производится    оформ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ации,  и у  картотек  устанавливаются  светильники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.</w:t>
      </w:r>
    </w:p>
    <w:p>
      <w:pPr>
        <w:pStyle w:val="Normal"/>
        <w:widowControl w:val="false"/>
        <w:autoSpaceDE w:val="false"/>
        <w:rPr/>
      </w:pPr>
      <w:bookmarkStart w:id="147" w:name="CA0_ПРА__1_РЗ_II_2_ГЛ_9_9_П_135_135"/>
      <w:bookmarkEnd w:id="1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5. Рабочее  место  лифтера  грузового  лифта  размещаетс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ке у грузового лифта или группы лифтов на основном погрузоч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аже.  Если  лифтер  сопровождает  грузы,  то  его  рабочее  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ространяется и на кабину лифта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чее место лифтера оснащается тумбочкой для хранения апте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документации,  табуретом,  телефоном  или  другим   переговор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ом,  наружной  или внутренней кнопочной системой 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  световой  и  звуковой  сигнализацией.  Кроме  того,  в  маши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ении   лифтов  должны  быть  защитная  каска,   диэлектр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чатки и коврик, а у лифтера - ключ от машинного отд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8" w:name="CA0_ПРА__1_РЗ_II_2_ГЛ_9_9_П_136_136"/>
      <w:bookmarkEnd w:id="1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6. Для    предотвращения    сквозняков  на  рабочих   местах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положенных  вблизи  ворот,  технологических  проемов  и   двер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устанавливать перегородки или экр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49" w:name="CA0_ПРА__1_РЗ_II_2_ГЛ_9_9_П_137_137"/>
      <w:bookmarkEnd w:id="1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7. Площадки обслуживания, расположенные на высоте более 0,8 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и  выгрузке,  погрузке  -  на  высоте,  равной высоте пола кузов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анспортного  средства),  должны  иметь  ограждения  и  лестниц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учнями.  Высота  ограждений (перил) должна быть не менее 1 м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м  на  высоте  0,5  м  от  настила площадки (лестниц) должно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е продольное ограждение. Вертикальные стойки огражд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перил)  должны  иметь шаг не более 1,2 м. По краям настилы площад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иметь  сплошную бортовую полосу высотой 0,15 м. Огражд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ила  должны  выдерживать сосредоточенную статическую нагрузку 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0" w:name="CA0_ПРА__1_РЗ_II_2_ГЛ_9_9_П_138_138"/>
      <w:bookmarkEnd w:id="1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8. Площадки  постоянных  рабочих  мест должны иметь свободн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ход  шириной  не  менее  0,7  м.  Поверхности настилов площадо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упеней лестниц должны исключать скольжение. Ширина лестницы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не  менее  0,6 м, расстояние между ступенями лестницы - 0,2 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ирина ступеньки - не менее 0,12 м.</w:t>
      </w:r>
    </w:p>
    <w:p>
      <w:pPr>
        <w:pStyle w:val="Normal"/>
        <w:widowControl w:val="false"/>
        <w:autoSpaceDE w:val="false"/>
        <w:rPr/>
      </w:pPr>
      <w:bookmarkStart w:id="151" w:name="CA0_ПРА__1_РЗ_II_2_ГЛ_9_9_П_139_139"/>
      <w:bookmarkEnd w:id="1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9. Высота    рабочей  поверхности  стола  для   пользов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еодисплейных    терминалов    (далее    -  ВДТ)  и  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нно-вычислительных машин (далее - ПЭВМ) должна регулир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пределах  680-800 мм, при отсутствии такой возможности она долж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ставлять 725 мм, пространство для ног должно быть высотой не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00  мм,  шириной  -  не менее 500 мм, глубиной на уровне колен -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 450  мм  и  на  уровне  вытянутых  ног  -  не  менее 650 мм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о  подставкой  для  ног, которая имеет ширину не менее 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м, глубину не менее 400 мм, регулировку по высоте в пределах до 1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м  и  по углу наклона опорной поверхности подставки до 20 граду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ь подставки должна быть рифленой и иметь по переднему кр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ртик высотой 10 мм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чий стул (кресло)  пользователя  ВДТ  и  ПЭВМ  должен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но-поворотным,  регулируемым по высоте и углам наклона сиден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пинки,  а также расстоянию спинки от переднего края сиденья, 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том  регулировка  каждого параметра должна быть независимой,  лег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мой и иметь надежную фикса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ерхность  сиденья,  спинки и других элементов стула (кресл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   быть  полумягкой,  с  нескользящим,  неэлектризующимс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опроницаемым  покрытием,  обеспечивающим  легкую  очистку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рязн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кран видеомонитора  должен  находиться от глаз пользовател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тимальном расстоянии 600-700 мм,  но не  ближе  500  мм  с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ров алфавитно-цифровых знаков и символов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ощадь  на  одно  рабочее  место  с  ВДТ и ПЭВМ для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составлять не менее 6 кв.м, а объем - не менее 20 куб.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размещении рабочих мест с ВДТ и ПЭВМ учитывается рассто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  рабочими  столами  с  видеомониторами  (в  направлении   тыл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ерхности  одного  видеомонитора и экрана другого видеомонитора)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  менее    2  м,  а  расстояние  между  боковыми   поверхност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еомониторов - не менее 1,2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2" w:name="CA0_ПРА__1_РЗ_III_3"/>
      <w:bookmarkEnd w:id="1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 И ПРОИЗВОДСТВО ПОГРУЗОЧНО-РАЗГРУЗОЧНЫХ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53" w:name="CA0_ПРА__1_РЗ_III_3_ГЛ_10_10"/>
      <w:bookmarkEnd w:id="1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МЕСТА ПРОИЗВОДСТВА ПОГРУЗОЧНО-РАЗГРУЗОЧНЫХ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4" w:name="CA0_ПРА__1_РЗ_III_3_ГЛ_10_10_П_140_140"/>
      <w:bookmarkEnd w:id="1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0. Для производства погрузочно-разгрузочных работ оборуду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 отведенные участки, площад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ста производства погрузочно-разгрузочных работ  и  подъез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ти   к   ним  должны  иметь  ровное  твердое  покрытие,  способ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принимать нагрузки от грузов  и  подъемно-транспортных  машин,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держаться в исправном состоянии.  Траншеи,  выбоины, канавы и тому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обное должны быть полностью  закрыты.  Канализационные  и  дру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е   колодцы   должны   быть   закрыты  прочными  крышк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авленными в гнезда или закрепленными на шарнир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5" w:name="CA0_ПРА__1_РЗ_III_3_ГЛ_10_10_П_141_141"/>
      <w:bookmarkEnd w:id="1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1. Территория  погрузочно-разгрузочной  площадки должна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е    установленным    нормам   естественное 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усственное    освещение,  своевременно  очищаться  от  мусор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ронних  предметов,  а  в  зимнее  время  - от снега и льда (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сти    -    посыпаться  песком  или  другими   средствами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отвращающими скольжени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6" w:name="CA0_ПРА__1_РЗ_III_3_ГЛ_10_10_П_142_142"/>
      <w:bookmarkEnd w:id="1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2. В  местах  пересечения  подъездных  путей автотранспорт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навами,    траншеями,    железнодорожными    линиями   и  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муникациями  должны  быть устроены прочные настилы или мостки д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ездов, выдерживающие соответствующую нагруз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7" w:name="CA0_ПРА__1_РЗ_III_3_ГЛ_10_10_П_143_143"/>
      <w:bookmarkEnd w:id="1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3. Для  ограничения  движения  автотранспорта  при подаче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дним  ходом на погрузочно-разгрузочной площадке должен быть уло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отуар или отбойный бру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8" w:name="CA0_ПРА__1_РЗ_III_3_ГЛ_10_10_П_144_144"/>
      <w:bookmarkEnd w:id="1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4. На    площадке  для  укладки  груза  указываются   границ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штабелей,  проходов  и  проездов  между ними. Ширина проездов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   безопасность    движения   транспортных  средст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но-транспортных маш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59" w:name="CA0_ПРА__1_РЗ_III_3_ГЛ_10_10_П_145_145"/>
      <w:bookmarkEnd w:id="1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5. На  площадках  для  выгрузки  (погрузки)  тарных,  штуч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рузов  должны  быть  устроены платформы,  эстакады,  рампы высот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вной высоте пола кузова транспортного средства.  Рампы со  ст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зда  транспортных  средств должны быть шириной не менее 1,5 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ть уклон  не  более  5°.  Ширина  эстакады,  предназначенной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ения по ней транспортных средств, должна быть не менее 3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0" w:name="CA0_ПРА__1_РЗ_III_3_ГЛ_10_10_П_146_146"/>
      <w:bookmarkEnd w:id="1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6. Вдоль  передней  кромки  платформы  следует  устанавл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й  по  прочности  и  высоте  охранный борт (высотой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 15  см) для предупреждения завала колес напольного трансп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край платформ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1" w:name="CA0_ПРА__1_РЗ_III_3_ГЛ_10_10_П_147_147"/>
      <w:bookmarkEnd w:id="1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7. Эстакады,    платформы,    рампы    для       произво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  работ с заездом на них автомобилей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ных  средств  должны  оборудоваться  указателями допустим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рузоподъемности  и колесоотбойными предохранительными устройств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пятствующими съезду и опрокидыванию транспортны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2" w:name="CA0_ПРА__1_РЗ_III_3_ГЛ_10_10_П_148_148"/>
      <w:bookmarkEnd w:id="1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8. Помещения  для  приема и хранения товаров, расположе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альных и цокольных этажах, имеющие лестницы с количеством марш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олее  одного или высотой более 1,5 м, должны оборудоваться люк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пами для спуска грузов непосредственно в помещ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3" w:name="CA0_ПРА__1_РЗ_III_3_ГЛ_10_10_П_149_149"/>
      <w:bookmarkEnd w:id="1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9. Помещения  для  приема  и  хранения товаров, располож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ше  первого  этажа  и  имеющие лестницы с количеством маршей боле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дного  или высотой более 2 м, должны оборудоваться подъемниками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уска и подъема груз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4" w:name="CA0_ПРА__1_РЗ_III_3_ГЛ_10_10_П_150_150"/>
      <w:bookmarkEnd w:id="1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0. Для  организаций  торговли,  расположенных  в жилых дом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ка,  выгрузка  грузов должны производиться с торцов зданий,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меющих  окон,  из подземных туннелей или со стороны магистралей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и специальных помещений для приема и хранения това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площади  встроенных  в жилые здания организаций торговли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0   кв.м   указанные   загрузочные   помещения   допускается 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ть.</w:t>
      </w:r>
    </w:p>
    <w:p>
      <w:pPr>
        <w:pStyle w:val="Normal"/>
        <w:widowControl w:val="false"/>
        <w:autoSpaceDE w:val="false"/>
        <w:rPr/>
      </w:pPr>
      <w:bookmarkStart w:id="165" w:name="CA0_ПРА__1_РЗ_III_3_ГЛ_10_10_П_151_151"/>
      <w:bookmarkEnd w:id="1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1. При  установке  автомобиля  для  погрузки-выгрузки  вбли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ания  между  зданием  и  задним  бортом  кузова  автомобиля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ся разрыв не менее 0,8 м. Перед началом движения автомоби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дним  ходом  в  условиях  недостаточного обзора лицом, руковод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ми  работами, должен быть выделен работник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   безопасного    движения  автомобиля  и  контроля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м установленного вышеуказанного разрыва.</w:t>
      </w:r>
    </w:p>
    <w:p>
      <w:pPr>
        <w:pStyle w:val="Normal"/>
        <w:widowControl w:val="false"/>
        <w:autoSpaceDE w:val="false"/>
        <w:rPr/>
      </w:pPr>
      <w:bookmarkStart w:id="166" w:name="CA0_ПРА__1_РЗ_III_3_ГЛ_10_10_П_152_152"/>
      <w:bookmarkEnd w:id="1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2. Для фиксации остановки автомобиля на безопасном рас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   необходимости   должны  применяться  специальные   перено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 (башмаки, клинья и другие устройств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7" w:name="CA0_ПРА__1_РЗ_III_3_ГЛ_10_10_П_153_153"/>
      <w:bookmarkEnd w:id="1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3. Высота разгрузочно-погрузочных платформ для автотранспор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а  быть  1,1-1,2 м,  для малотоннажных автомобилей - 0,6-0,8 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ирина - от  3  м  (для  малотоннажных  автомобилей)  до  4,5  м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овольственных  организациях  торговой  площадью  1,5  тыс.кв.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,  в организациях,  торгующих мебелью,  площадью 1,0 тыс.кв.м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олее,  в  универмагах  и  других  непродовольственных  организ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ью 4,5 тыс.кв.м и более ширина платформы может быть  увели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6,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8" w:name="CA0_ПРА__1_РЗ_III_3_ГЛ_10_10_П_154_154"/>
      <w:bookmarkEnd w:id="1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4. В  зависимости  от  величины  торговой площади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грузочные    платформы    должны   размещаться  под  навесом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тапливаемых  или отапливаемых помещениях. Навесы должны пол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крывать  разгрузочную  платформу,  а также кузов автомобиля н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грузочные платформы   должны   оборудоваться   навесами: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овольственных  организациях  -  площадью  до  1,0  тыс.кв.м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родовольственных - площадью до 2,5 тыс.кв.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69" w:name="CA0_ПРА__1_РЗ_III_3_ГЛ_10_10_П_155_155"/>
      <w:bookmarkEnd w:id="1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5. Разгрузочные платформы должны размещаться под навеса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  неотапливаемых     помещениях    в    продовольственных   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продовольственных организациях площадью до 650 кв.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0" w:name="CA0_ПРА__1_РЗ_III_3_ГЛ_10_10_П_156_156"/>
      <w:bookmarkEnd w:id="1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6. В  случаях,  когда  разгрузочные  места в организация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чного  завоза  товаров предусматриваются вне основной разгруз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тформы,    допускается  вместо  платформы  (при   соответствующ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снованиях) применять разгрузочно-погрузочные устрой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1" w:name="CA0_ПРА__1_РЗ_III_3_ГЛ_10_10_П_157_157"/>
      <w:bookmarkEnd w:id="1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7. При  разгрузке  товаров  под навесами или в неотаплива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я  в  организациях  должны  предусматриваться  помещени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а това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ощадь помещения для приема товаров должна быть в организация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 торговой площадью до 150 кв.м - 12 кв.м,  более 150 кв.м - 16 кв.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расчете на одно разгрузочное мест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2" w:name="CA0_ПРА__1_РЗ_III_3_ГЛ_11_11"/>
      <w:bookmarkEnd w:id="1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Е РАБОТЫ, ХРА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ТРАНСПОРТИРОВАНИЕ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73" w:name="CA0_ПРА__1_РЗ_III_3_ГЛ_11_11_П_158_158"/>
      <w:bookmarkEnd w:id="1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8. Погрузка,  разгрузка  и  размещение  грузов производя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требованиями  ГОСТ  12.3.009-76 "Система стандар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труда. Работы погрузочно-разгрузочные. Общие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",    утвержденного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стандартов Совета Министров СССР от 23 марта 1976 г. № 67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Т  12.3.020-80  "Система  стандартов безопасности труда. Процес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ения  грузов на предприятиях. Общие требования безопасности"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твержденного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 от  29 апреля 1980 г. № 1973, Межотраслевых общих правил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  охране  труда,  утвержденных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социальной  защиты  Республики  Беларусь  от  3  июня  2003  г. № 7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Национальный  реестр правовых актов Республики Беларусь, 2003 г.,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7,    8/9818),  других  нормативных  правовых  актов,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ных  правовых  актов, содержащих требования охраны труд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и конкретных видов погрузочно-разгрузочных работ.</w:t>
      </w:r>
    </w:p>
    <w:p>
      <w:pPr>
        <w:pStyle w:val="Normal"/>
        <w:widowControl w:val="false"/>
        <w:autoSpaceDE w:val="false"/>
        <w:rPr/>
      </w:pPr>
      <w:bookmarkStart w:id="174" w:name="CA0_ПРА__1_РЗ_III_3_ГЛ_11_11_П_159_159"/>
      <w:bookmarkEnd w:id="1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9. Для организации и проведения погрузочно-разгрузочных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соответствии с требованиями охраны труда руководитель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ом    из   числа  специалистов  и  руководителей   структу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разделений  назначает лиц, ответственных за безопасное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а, ответственные       за       безопасное     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  работ,  проходят  в  установленном 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у знаний особенностей технологического  процесса,  требован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ил  устройства  и безопасной эксплуатации подъемно-транспор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 и  других  нормативных  правовых  актов,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вых  актов,  содержащих  требования охраны труда при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кретных видов погрузочно-разгрузочных работ.</w:t>
      </w:r>
    </w:p>
    <w:p>
      <w:pPr>
        <w:pStyle w:val="Normal"/>
        <w:widowControl w:val="false"/>
        <w:autoSpaceDE w:val="false"/>
        <w:rPr/>
      </w:pPr>
      <w:bookmarkStart w:id="175" w:name="CA0_ПРА__1_РЗ_III_3_ГЛ_11_11_П_160_160"/>
      <w:bookmarkEnd w:id="1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0. На работах с применением женского труда должны соблюд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ельные нормы подъема и перемещения тяжестей  женщинами  вручную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ные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 Министерства труда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от  8  декабря  1997  г.  №   11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(Бюллетень   нормативно-прав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ации,  1998  г.,  №  2).  В  соответствии с указанными норм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ельно допустимая масса груза при подъеме и перемещении  тяже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нщинами вручную соста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чередовании с другой работой (до 2 раз в час) - 10 кг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тоянно в течение рабочей смены - 7 к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уммарная масса грузов, перемещаемых женщиной в течение кажд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а смены с рабочей поверхности, - до 350 кг, с пола - до 175 кг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ссу поднимаемого и перемещаемого груза  включаются  масса  тары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паковки.  При  перемещении  грузов  на  тележках  или в контейне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агаемое усилие не должно превышать 10 кг. Расстояние, на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ается  груз,  не должно превышать 5 м,  высота подъема с по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ничивается 1 м, а с рабочей поверхности (стол и другое) - 0,5 м.</w:t>
      </w:r>
    </w:p>
    <w:p>
      <w:pPr>
        <w:pStyle w:val="Normal"/>
        <w:widowControl w:val="false"/>
        <w:autoSpaceDE w:val="false"/>
        <w:rPr/>
      </w:pPr>
      <w:bookmarkStart w:id="176" w:name="CA0_ПРА__1_РЗ_III_3_ГЛ_11_11_П_161_161"/>
      <w:bookmarkEnd w:id="1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1. На   работах   с   применением   труда  несовершеннолет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должны соблюдаться  нормы  предельно  допустимых  велич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а  и перемещения тяжестей вручную подростками от 14 до 18 лет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ные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 Республики  Беларус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от   18   декабря  1997  г.  №  116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(Бюллетень  нормативно-прав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ации, 1998 г., № 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7" w:name="CA0_ПРА__1_РЗ_III_3_ГЛ_11_11_П_162_162"/>
      <w:bookmarkEnd w:id="1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2. Открывать  и закрывать борта кузова транспортного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 не  менее  чем  двум  работникам.  При  этом необходим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бедиться в безопасном расположении груз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78" w:name="CA0_ПРА__1_РЗ_III_3_ГЛ_11_11_П_163_163"/>
      <w:bookmarkEnd w:id="1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3. Поступающие  грузы  укладываются  на  стеллажи,   поддо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белями  и тому подобное. Вес груза на поддоне не должен превыш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четной грузоподъемности стандартного поддона.</w:t>
      </w:r>
    </w:p>
    <w:p>
      <w:pPr>
        <w:pStyle w:val="Normal"/>
        <w:widowControl w:val="false"/>
        <w:autoSpaceDE w:val="false"/>
        <w:rPr/>
      </w:pPr>
      <w:bookmarkStart w:id="179" w:name="CA0_ПРА__1_РЗ_III_3_ГЛ_11_11_П_164_164"/>
      <w:bookmarkEnd w:id="1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4. При  размещении  товаров  в  помещениях  размеры  отступ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составлять:  от стен помещения - 0,7 м, от приборов ото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0,2-0,5 м, от источников освещения - 0,5 м, от пола - 0,15-0,3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оры в  штабеле  должны  быть:  между  ящиками  -  0,02  м,  между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донами и контейнерами - 0,05-0,10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пускается устанавливать  стеллажи   или   укладывать   това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белями  с  отступом  от  стен  и пристенных колонн,  составл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0,05-0,1 м,  в случаях,  когда отступы не используются для эваку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юдей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меры  отступов  от приборов отопления должны быть увеличе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этого требуют условия хранения това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0" w:name="CA0_ПРА__1_РЗ_III_3_ГЛ_11_11_П_165_165"/>
      <w:bookmarkEnd w:id="1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5. При    штабелировании    грузов    следует   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ойчивость штабеля и безопасность людей, работающих на штабел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оло него.</w:t>
      </w:r>
    </w:p>
    <w:p>
      <w:pPr>
        <w:pStyle w:val="Normal"/>
        <w:widowControl w:val="false"/>
        <w:autoSpaceDE w:val="false"/>
        <w:rPr/>
      </w:pPr>
      <w:bookmarkStart w:id="181" w:name="CA0_ПРА__1_РЗ_III_3_ГЛ_11_11_П_166_166"/>
      <w:bookmarkEnd w:id="1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6. Не допускается укладка штабелями грузов в поврежденно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разногабаритной  таре,  в  таре  со  скользкими  поверхностям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аковке, не обеспечивающей устойчивости паке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2" w:name="CA0_ПРА__1_РЗ_III_3_ГЛ_11_11_П_167_167"/>
      <w:bookmarkEnd w:id="1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7. Укладка  грузов  должна  обеспечивать  их устойчивость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хранении  и  транспортировании,  разгрузке  транспортных  средст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борке  штабелей,  а также возможность механизированной погруз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грузки. Дештабелирование грузов должно производиться только сверх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из.</w:t>
      </w:r>
    </w:p>
    <w:p>
      <w:pPr>
        <w:pStyle w:val="Normal"/>
        <w:widowControl w:val="false"/>
        <w:autoSpaceDE w:val="false"/>
        <w:rPr/>
      </w:pPr>
      <w:bookmarkStart w:id="183" w:name="CA0_ПРА__1_РЗ_III_3_ГЛ_11_11_П_168_168"/>
      <w:bookmarkEnd w:id="1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8. Грузы  в  ящиках  и  мешках,  не  сформированные в паке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укладывать  штабелями в перевязку. Для устойчивости штаб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через  каждые  2  ряда  ящиков  прокладывать рейки, а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ждые 5 рядов мешков - дос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4" w:name="CA0_ПРА__1_РЗ_III_3_ГЛ_11_11_П_169_169"/>
      <w:bookmarkEnd w:id="1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9. Высота  складирования  тарно-упаковочных  и штучных гру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ется исходя из высоты  помещения,  нагрузки  на  перекры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 характеристик  и  средств механизации,  технолог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 и условий хранения.  Высота штабеля при ручной укладке гру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ящиках массой до 50 кг, в мешках до 70 кг не должна превышать 2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5" w:name="CA0_ПРА__1_РЗ_III_3_ГЛ_11_11_П_170_170"/>
      <w:bookmarkEnd w:id="1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0. Высота укладки бочек  в  горизонтальном  положении  (леж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быть не более 3 рядов с обязательной укладкой прокладок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ядами и подклиниванием всех крайних рядов. При установке бочек сто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сота  укладки  допускается  не  более  чем  в 2 ряда в перевязку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ой равных по толщине досок между ряд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6" w:name="CA0_ПРА__1_РЗ_III_3_ГЛ_11_11_П_171_171"/>
      <w:bookmarkEnd w:id="1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1. Бочки   с   бензином   и   другими  легковоспламеняющими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дкостями необходимо укладывать только  лежа  в  один  ряд  проб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ерх.</w:t>
      </w:r>
    </w:p>
    <w:p>
      <w:pPr>
        <w:pStyle w:val="Normal"/>
        <w:widowControl w:val="false"/>
        <w:autoSpaceDE w:val="false"/>
        <w:rPr/>
      </w:pPr>
      <w:bookmarkStart w:id="187" w:name="CA0_ПРА__1_РЗ_III_3_ГЛ_11_11_П_172_172"/>
      <w:bookmarkEnd w:id="1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2. Не  следует  укладывать  штабель  к  штабелю  вплотную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бежание  обвалов  при  разборе соседнего штабеля. Расстояние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ядами   штабелей  должно  быть  определено  с  учетом   возм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ки  тары  штабелями,  снятия  тары со штабеля грузозахва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ми и обеспечения необходимых противопожарных разрыв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8" w:name="CA0_ПРА__1_РЗ_III_3_ГЛ_11_11_П_173_173"/>
      <w:bookmarkEnd w:id="1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3. При  выполнении  работ  с  тарно-упаковочными  и  штуч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ами  следует  использовать  различные виды тары, оборудования, 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акже  специализированные грузозахватные приспособления, исключ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дение груз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89" w:name="CA0_ПРА__1_РЗ_III_3_ГЛ_11_11_П_174_174"/>
      <w:bookmarkEnd w:id="1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4. При  формировании  груза на поддоне для подъема наибольш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с  груза  с  поддона на сторону не должен превышать: для груз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шковой  (тканевой,  джутовой) таре - 100 мм, для грузов в бумаж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шках,  в  кипах  и  ящиках - 50 мм. Наибольшая устойчивость пак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ся при укладке мест в перевяз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0" w:name="CA0_ПРА__1_РЗ_III_3_ГЛ_11_11_П_175_175"/>
      <w:bookmarkEnd w:id="1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5. Перед  подъемом  и  перемещением  грузов  проверяются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ойчивость  и  правильность  строповки.  Способы  строповки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ключать возможность падения груз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1" w:name="CA0_ПРА__1_РЗ_III_3_ГЛ_11_11_П_176_176"/>
      <w:bookmarkEnd w:id="1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6. Строповку    контейнеров    следует  производить  за 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повочные  узлы.  При  ручной строповке (отстроповке) контейне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ются  специальные  лестницы и другие средства, обеспечив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работающих.</w:t>
      </w:r>
    </w:p>
    <w:p>
      <w:pPr>
        <w:pStyle w:val="Normal"/>
        <w:widowControl w:val="false"/>
        <w:autoSpaceDE w:val="false"/>
        <w:rPr/>
      </w:pPr>
      <w:bookmarkStart w:id="192" w:name="CA0_ПРА__1_РЗ_III_3_ГЛ_11_11_П_177_177"/>
      <w:bookmarkEnd w:id="1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7. Строповку  крупногабаритных  грузов необходимо выполнять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етом их массы и расположения центра тяже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3" w:name="CA0_ПРА__1_РЗ_III_3_ГЛ_11_11_П_178_178"/>
      <w:bookmarkEnd w:id="1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8. При  транспортировании, погрузке-выгрузке, складирован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нтаже  витринных  стекол  следует соблюдать меры предосторожности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е безопасные условия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4" w:name="CA0_ПРА__1_РЗ_III_3_ГЛ_11_11_П_179_179"/>
      <w:bookmarkEnd w:id="1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9. Транспортировка  длинномерных  грузов  автопогрузчикам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огрузчиками  должна  производиться на открытых территория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вным  покрытием  и  при  таком  способе  захвата  груза,   котор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ключает  возможность  его развала. Максимальный уклон, по котор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ет   производиться  транспортировка  грузов  автопогрузчика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огрузчиками,  должен иметь угол, не превышающий угол накл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мы минус 3°.</w:t>
      </w:r>
    </w:p>
    <w:p>
      <w:pPr>
        <w:pStyle w:val="Normal"/>
        <w:widowControl w:val="false"/>
        <w:autoSpaceDE w:val="false"/>
        <w:rPr/>
      </w:pPr>
      <w:bookmarkStart w:id="195" w:name="CA0_ПРА__1_РЗ_III_3_ГЛ_11_11_П_180_180"/>
      <w:bookmarkEnd w:id="1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0. Грузовые  ручные  тележки должны иметь съемные или жест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,    обеспечивающие  устойчивость  различных   груз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учни для удобства их передвижения. Тележки для перемещения боче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ведки  должны  быть снабжены предохранительными скобами на конц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укояток  и иметь приспособления для защиты рук в случае паден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ещения грузов с тележ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лежки с  подъемной  платформой или подъемными вилами с ру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дравлическим рычажным  приводом  подъема  груза  используются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утрискладских  перемещениях  грузов  в  таре  размерами  800х600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00х400 м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рузовые транспортные   тележки   грузоподъемностью  до  50  к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уются  для  перемещения  отдельных  легковесных   грузов, 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оподъемностью  0,25-1,0 т - для перемещения отдельных грузов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елких штучных грузов на поддонах или в та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латформы тележек   по   форме   должны   соответствовать  ви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возимых   грузов,   при    необходимости    иметь    специ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 для закрепления и фиксации груз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ние колеса ручных  тележек  для  перевозки  грузов  масс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 300 кг должны быть управляем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рузовые  ручные  тележки должны быть исправными, устойчивы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гко управляемы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корость  перемещения  ручных  тележек  не  должна  превышать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м/ч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перемещении  груза вниз по наклонному полу работник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ься сзади тележки. При необходимости остановку гидравл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жки  допускается  производить  опусканием груза. При перем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а,  уложенного  в  высокий  штабель,  следует привлекать втор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ника для поддержания штабеля. Работник, сопровождающий тележ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лжен находиться сбоку тележ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6" w:name="CA0_ПРА__1_РЗ_III_3_ГЛ_11_11_П_181_181"/>
      <w:bookmarkEnd w:id="1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1. При    выполнении    погрузочно-разгрузочных    работ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ании грузов вручную следует выполнять требования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разгрузке   транспортного   средства   должны   примен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стики,  сходни,  трапы,  прогиб  настила  которых при максим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зке не должен превышать 20 мм. При длине трапов, мостиков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  м  под  ними  должны устанавливаться промежуточные опоры.  Шири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апов и мостиков должна быть не менее 0,6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рапы и   мостики   должны   иметь  поручни,  закраины  и 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ежуточный горизонтальный элемент. Высота поручней должна быт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 1  м,  бортовых  закраин - не менее 0,15 м,  расстояние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йками поручней - не более 2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ходни должны быть изготовлены из металла или из досок толщ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менее 40 м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ходни должны  иметь  планки  сечением  20х40  мм для упора н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ез каждые 300-400 мм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ирина сходней  должна  быть  не  менее 0,8 м при односторон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и и не менее 1,5 м - при  двухстороннем.  Сходни  оборуду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ильным ограждением высотой не менее 1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сходнях на видном месте указывается допустимая нагруз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рузы  в  жесткой  таре  и  лед без упаковки следует перенос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ько в рукавиц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еклянную  посуду  необходимо ставить на устойчивые подстав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ожнюю стеклянную тару следует хранить в ящиках с гнезд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рузы следует переносить только в исправной таре.</w:t>
      </w:r>
    </w:p>
    <w:p>
      <w:pPr>
        <w:pStyle w:val="Normal"/>
        <w:widowControl w:val="false"/>
        <w:autoSpaceDE w:val="false"/>
        <w:rPr/>
      </w:pPr>
      <w:bookmarkStart w:id="197" w:name="CA0_ПРА__1_РЗ_III_3_ГЛ_11_11_П_182_182"/>
      <w:bookmarkEnd w:id="1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2. Погрузочно-разгрузочные  работы  в  охлаждаемых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проводить,  как правило, по разработанному для каждого ви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а    технологическому    процессу,    учитывающему   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.  При  этом  следует использовать подъемно-транспортн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 и средства малой мех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8" w:name="CA0_ПРА__1_РЗ_III_3_ГЛ_11_11_П_183_183"/>
      <w:bookmarkEnd w:id="1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3. При    перемещении  пакетированных  грузов  машинами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ами    с    включенными    захватами  масса  пакета 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  грузоподъемности  машины  (механизма)  с 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ия центра тяжести пакета на захва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99" w:name="CA0_ПРА__1_РЗ_III_3_ГЛ_11_11_П_184_184"/>
      <w:bookmarkEnd w:id="1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4. Грузы,  не сформированные в пакеты, в целях предуп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вала  штабеля необходимо укладывать уступами, постепенно заполня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сь объем каме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борку  штабеля следует также производить уступами, начиная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ерхнего ря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0" w:name="CA0_ПРА__1_РЗ_III_3_ГЛ_11_11_П_185_185"/>
      <w:bookmarkEnd w:id="2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5. При    укладке   грузов  в  холодильных  камерах 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ирину проездов между штабелями не  менее  максимальной  шир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ольного     транспорта     (ручных    тележек,    электротележе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огрузчиков) с грузом,  добавляя расстояние  на  безопас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меры  отступов  штабеля от гладкой стены, пристенных колон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лаждаемых батарей, напольных воздухоохладителей не менее 0,3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меры отступов от верха штабеля до низа балок не менее 0,2 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меры  отступа  от  верха штабеля до светильников, потол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лаждающих батарей, воздушных каналов, подвесных воздухоохла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если они выходят ниже балок) не менее 0,3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1" w:name="CA0_ПРА__1_РЗ_III_3_ГЛ_11_11_П_186_186"/>
      <w:bookmarkEnd w:id="2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6. При  укладке  груза  высоту  штабеля  следует  выбирать 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висимости  от  устройств,  обеспечивающих  его  прочность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ности тары и допустимой нагрузки на перекрыт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2" w:name="CA0_ПРА__1_РЗ_III_3_ГЛ_11_11_П_187_187"/>
      <w:bookmarkEnd w:id="20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7. Перемещение  полутуши  по  подвесным  путям вручную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ся с помощью рогачей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мещение полутуши "на себя"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нятие  полутуши  с  подвесного  пути  должно  осуществлять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ью специальных устрой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брос  полутуши  с  подвесных  путей,  а  также  разделка е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твертины на весу запрещается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ъем    полутуши  и  четвертин  на  подвесной  путь 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 с помощью подъем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3" w:name="CA0_ПРА__1_РЗ_III_3_ГЛ_11_11_П_188_188"/>
      <w:bookmarkEnd w:id="20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8. Высота  штабеля  мороженых  мясопродуктов, сформ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 использования  оборудования,  обеспечивающего  его устойчивос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стоечных  поддонов,  поддерживающих  стоек,  цепей  и  другого)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превышать 3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4" w:name="CA0_ПРА__1_РЗ_III_3_ГЛ_11_11_П_189_189"/>
      <w:bookmarkEnd w:id="2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9. Грузы  в  ящиках  и  мешках,  не  сформированных в паке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 укладывать штабелями в перевяз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5" w:name="CA0_ПРА__1_РЗ_III_3_ГЛ_11_11_П_190_190"/>
      <w:bookmarkEnd w:id="2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0. Передвижение  напольного  транспорта  с  грузом,   имеющи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ольшие  размеры  и  мешающим  водителю просматривать дорогу,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ся  в  сопровождении  специально  выделенного  лица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дним хо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6" w:name="CA0_ПРА__1_РЗ_III_3_ГЛ_11_11_П_191_191"/>
      <w:bookmarkEnd w:id="2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1. В    камерах    хранения  грузов  должна  быть   провед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варительная    разметка  пола,  указывающая  границы   штабелей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ходов и проездов между н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7" w:name="CA0_ПРА__1_РЗ_III_3_ГЛ_11_11_П_192_192"/>
      <w:bookmarkEnd w:id="2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2. В    местах,    где    возможно  повреждение   холоди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бопроводов  и  охлаждающих устройств транспортными средства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ами, следует устраивать металлические защитные ограждения.</w:t>
      </w:r>
    </w:p>
    <w:p>
      <w:pPr>
        <w:pStyle w:val="Normal"/>
        <w:widowControl w:val="false"/>
        <w:autoSpaceDE w:val="false"/>
        <w:rPr/>
      </w:pPr>
      <w:bookmarkStart w:id="208" w:name="CA0_ПРА__1_РЗ_III_3_ГЛ_11_11_П_193_193"/>
      <w:bookmarkEnd w:id="2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3. На  поворотах  монорельса  подвесного  пути,  стрелках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ах      интенсивного    движения    грузов       устанавл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е    полосы,    окрашенные   в  сигнальный  цвет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с ГОСТ 12.4.02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9" w:name="CA0_ПРА__1_РЗ_III_3_ГЛ_11_11_П_194_194"/>
      <w:bookmarkEnd w:id="2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4. Стрелки  на подвесном пути должны быть прочно закрепле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гко  поворачиваться  вокруг оси. Буртик плиты стрелки должен то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падать с монорельсом подвесного пу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0" w:name="CA0_ПРА__1_РЗ_III_3_ГЛ_11_11_П_195_195"/>
      <w:bookmarkEnd w:id="2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5. Подвесные  пути  и  предохранительные  полосы  не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ся с выработанными и неисправными участ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1" w:name="CA0_ПРА__1_РЗ_III_3_ГЛ_11_11_П_196_196"/>
      <w:bookmarkEnd w:id="2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6. Тупиковые  участки  подвесных  путей  должны быть снабж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рами, исключающими возможность падения груз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2" w:name="CA0_ПРА__1_РЗ_III_3_ГЛ_11_11_П_197_197"/>
      <w:bookmarkEnd w:id="2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7. Не допускается использование неисправных поддо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польные деревянные решетки, укладываемые под штабелем,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ть исправны, без поломанных или расколотых рее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3" w:name="CA0_ПРА__1_РЗ_III_3_ГЛ_11_11_П_198_198"/>
      <w:bookmarkEnd w:id="2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8. Грузы  в  охлаждаемых помещениях укладываются на стеллаж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доны,  штабелями  и  тому  подобное,  а  также  подвешиваютс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сные  пути  (в  виде  полутуши,  четвертины, на соответствующи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движные конструкц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емые способы укладки грузов должны обеспечи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зможность  механизированной  разборки штабеля и подъема гру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весными    захватами    подъемно-транспортного       оборудования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работы на штабеле и возле н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данную циркуляцию воздушных пото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4" w:name="CA0_ПРА__1_РЗ_III_3_ГЛ_11_11_П_199_199"/>
      <w:bookmarkEnd w:id="2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9. Высота    размещенных  в  охлаждаемых  помещениях   груз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ется  высотой  этих  помещений, допускаемой нагрузкой на п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ерекрытие),  техническими  характеристиками  применяемых 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ации, технологическими нормами и требова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5" w:name="CA0_ПРА__1_РЗ_IV_4"/>
      <w:bookmarkEnd w:id="2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ТОРГОВО-ТЕХНОЛОГИЧЕСКОЕ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6" w:name="CA0_ПРА__1_РЗ_IV_4_ГЛ_12_12"/>
      <w:bookmarkEnd w:id="2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7" w:name="CA0_ПРА__1_РЗ_IV_4_ГЛ_12_12_П_200_200"/>
      <w:bookmarkEnd w:id="2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0. Устройство    и    эксплуатация   торгово-технолог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 должны  соответствовать  требованиям  ГОСТ 12.2.003-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    стандартов    безопасности    труда.      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е.  Общие  требования  безопасности",   утвержденн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ым  комитетом  СССР по управлению качеством продук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ндартам  6  июня  1991  г. № 807; ГОСТ 12.2.061, ГОСТ 12.2.062-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Система     стандартов    безопасности    труда.      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е.       Ограждения    защитные",       утвержд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ым  комитетом  СССР  по стандартам 30 октября 1981 г. 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772, ГОСТ 12.4.026 и других технических нормативных правовых а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также технических требований завода-изготовителя.</w:t>
      </w:r>
    </w:p>
    <w:p>
      <w:pPr>
        <w:pStyle w:val="Normal"/>
        <w:widowControl w:val="false"/>
        <w:autoSpaceDE w:val="false"/>
        <w:rPr/>
      </w:pPr>
      <w:bookmarkStart w:id="218" w:name="CA0_ПРА__1_РЗ_IV_4_ГЛ_12_12_П_201_201"/>
      <w:bookmarkEnd w:id="2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1. Торгово-технологическое     оборудование    (далее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) должно быть безопасным для работников при его монтаж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адке, эксплуатации, ремонте, транспортировании и хран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19" w:name="CA0_ПРА__1_РЗ_IV_4_ГЛ_12_12_П_202_202"/>
      <w:bookmarkEnd w:id="2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2. На  все  оборудование должна быть техническая документац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паспорт, руководство по эксплуатаци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0" w:name="CA0_ПРА__1_РЗ_IV_4_ГЛ_12_12_П_203_203"/>
      <w:bookmarkEnd w:id="2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3. Монтаж  оборудования  должен  выполняться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ектно-сметной    документацией,  разработанной  в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е, и требованиями завода-изготов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1" w:name="CA0_ПРА__1_РЗ_IV_4_ГЛ_12_12_П_204_204"/>
      <w:bookmarkEnd w:id="2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4. Не    допускается    выполнение    монтажных   работ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ого  проекта или с отступлением от него без согласова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ектной организацией - разработчиком проек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2" w:name="CA0_ПРА__1_РЗ_IV_4_ГЛ_12_12_П_205_205"/>
      <w:bookmarkEnd w:id="2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5. Оборудование  должно быть полностью укомплектовано. Снят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ких-либо  узлов  и  деталей,  а  также  эксплуатация  без  них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3" w:name="CA0_ПРА__1_РЗ_IV_4_ГЛ_12_12_П_206_206"/>
      <w:bookmarkEnd w:id="2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6. Конструкция  оборудования  должна предусматривать прямо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бодное  положение  тела  работника или наклон его вперед не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м на 15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4" w:name="CA0_ПРА__1_РЗ_IV_4_ГЛ_12_12_П_207_207"/>
      <w:bookmarkEnd w:id="2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7. Стационарное    оборудование  должно  устанавливаться   н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фундамент и надежно крепиться бол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е,    являющееся    источником    вибрации, 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нтироваться  на  специальных, соответствующих техническому расче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ундаментах,    основаниях    и    виброизолирующих     устройств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х допускаемый уровень виб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5" w:name="CA0_ПРА__1_РЗ_IV_4_ГЛ_12_12_П_208_208"/>
      <w:bookmarkEnd w:id="2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8. Оборудование  не  должно  иметь  острых  углов,  кромок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овностей поверхностей, представляющих опасность для работ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мпоновка  составных  частей  оборудования должна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бодный доступ к ним, безопасность при монтаже и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6" w:name="CA0_ПРА__1_РЗ_IV_4_ГЛ_12_12_П_209_209"/>
      <w:bookmarkEnd w:id="2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9. Опрокидывающиеся    части  оборудования  не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очником 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7" w:name="CA0_ПРА__1_РЗ_IV_4_ГЛ_12_12_П_210_210"/>
      <w:bookmarkEnd w:id="2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0. Оборудование  должно быть выполнено так, чтобы воздей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работников  вредных  излучений  было  исключено  или  ограниче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езопасными уровн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8" w:name="CA0_ПРА__1_РЗ_IV_4_ГЛ_12_12_П_211_211"/>
      <w:bookmarkEnd w:id="2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1. Материалы  конструкции  оборудования  не  должны оказы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е  и вредное воздействие на организм человека на всех за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жимах работы, а также создавать пожаро- и взрывоопасные ситу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9" w:name="CA0_ПРА__1_РЗ_IV_4_ГЛ_12_12_П_212_212"/>
      <w:bookmarkEnd w:id="2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2. Оборудование  должно  отвечать  требованиям безопас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чение  всего  периода  эксплуатации  при  выполнении  потреб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й, установленных в эксплуатационной докумен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0" w:name="CA0_ПРА__1_РЗ_IV_4_ГЛ_12_12_П_213_213"/>
      <w:bookmarkEnd w:id="2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3. Оборудование    должно    быть  взрывопожаробезопасным  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х условиях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1" w:name="CA0_ПРА__1_РЗ_IV_4_ГЛ_12_12_П_214_214"/>
      <w:bookmarkEnd w:id="2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4. При    эксплуатации   оборудования  необходимо  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ющие требо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я   вытяжных  устройств  (шкафов  и  тому   подо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),   аппаратов  и  трубопроводов  должна   предотвращ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копление  пожароопасных  отложений  и  обеспечивать возможность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стки пожаробезопасными способ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крогасители,  пылеулавливающие  устройства, системы защиты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тического   электричества,  устанавливаемые  на   технологическ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ии,  трубопроводах и в других местах, должны содержа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состоя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мойки   и  обезжиривания  оборудования  должны  примен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горючие моющие средства,  а также безопасные в пожарном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особы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огревание  ледяных пробок в трубопроводах следует произво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ячей водой, паром и другими безопасными способами, применени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х целей открытого огня не допускаетс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орючие отходы,  собранные  в металлические контейнеры,  ящ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своевременно удаляться из помещ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взрывопожароопасных   участках,   в   емкостных  сооруж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олодцах,  дошниках и резервуарах) должен  применяться  инструмен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готовленный   из  безыскровых  материалов  или  в  соответствую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рывобезопасном исполнени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ены, потолки,  пол, конструкции и оборудование помещений,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ется выделение горючей пыли,  должны систематически очищаться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2" w:name="CA0_ПРА__1_РЗ_IV_4_ГЛ_12_12_П_215_215"/>
      <w:bookmarkEnd w:id="2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5. Конструкция    оборудования,    приводимого   в   дей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й  энергией,  должна  включать устройства (средства)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ия  электробезопасности  (ограждение,  заземление, изоля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коведущих частей, защитное отключение и другие устройств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3" w:name="CA0_ПРА__1_РЗ_IV_4_ГЛ_12_12_П_216_216"/>
      <w:bookmarkEnd w:id="2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6. Нельзя  эксплуатировать оборудование, не имеющее защи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емления  (зануления),  при  снятой  крышке  корпуса,  закрыв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коведущие   части,  а  также  после  истечения  срока   очере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я и проверки состояния защитного заземления (зануле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4" w:name="CA0_ПРА__1_РЗ_IV_4_ГЛ_12_12_П_217_217"/>
      <w:bookmarkEnd w:id="2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7. Оборудование  должно  быть  выполнено так, чтобы исключи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копление    зарядов   статического  электричества  в   количеств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тавляющем опасность для работника и возможность пожара, взры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защиты  от  разрядов  статического  электричества 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заторы, питатели, трубопроводы и другое оборудование) должно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землено  в  соответствии  с  ГОСТ  12.1.030-81 "Система стандар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   труда.  Электробезопасность.  Защитное   заземл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уление",  утвержденным  постановлением  Государственного ком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ССР по стандартам от 15 мая 1981 г. № 240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5" w:name="CA0_ПРА__1_РЗ_IV_4_ГЛ_12_12_П_218_218"/>
      <w:bookmarkEnd w:id="2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8. Оборудование,  работающее  под  давлением,  должно  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ьно-измерительные  приборы,  аварийную,  предупредительную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ую    сигнализацию,    предусмотренные     утвержд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им процессом, режимом и регламентом.</w:t>
      </w:r>
    </w:p>
    <w:p>
      <w:pPr>
        <w:pStyle w:val="Normal"/>
        <w:widowControl w:val="false"/>
        <w:autoSpaceDE w:val="false"/>
        <w:rPr/>
      </w:pPr>
      <w:bookmarkStart w:id="236" w:name="CA0_ПРА__1_РЗ_IV_4_ГЛ_12_12_П_219_219"/>
      <w:bookmarkEnd w:id="2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9. Контрольно-измерительные приборы не реже одного раза в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подвергаться повер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7" w:name="CA0_ПРА__1_РЗ_IV_4_ГЛ_12_12_П_220_220"/>
      <w:bookmarkEnd w:id="2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0. Оборудование,  работа  которого  сопровождается выде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дных  веществ,  должно  включать  встроенные  устройства  для  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даления  или  обеспечивать возможность присоединения к оборуд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яющих устрой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8" w:name="CA0_ПРА__1_РЗ_IV_4_ГЛ_12_12_П_221_221"/>
      <w:bookmarkEnd w:id="2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1. Оборудование должно быть оснащено местным освещением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го  отсутствие  может явиться причиной перенапряжения органа з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повлечь за собой другие виды опасности.</w:t>
      </w:r>
    </w:p>
    <w:p>
      <w:pPr>
        <w:pStyle w:val="Normal"/>
        <w:widowControl w:val="false"/>
        <w:autoSpaceDE w:val="false"/>
        <w:rPr/>
      </w:pPr>
      <w:bookmarkStart w:id="239" w:name="CA0_ПРА__1_РЗ_IV_4_ГЛ_12_12_П_222_222"/>
      <w:bookmarkEnd w:id="2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2. Части    оборудования,    представляющие   опасность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ющего  персонала, должны быть окрашены в сигнальные цвет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несением знаков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0" w:name="CA0_ПРА__1_РЗ_IV_4_ГЛ_12_12_П_223_223"/>
      <w:bookmarkEnd w:id="2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3. Кнопки  и  клавиши  пуска  и останова машин и их отдель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злов  должны  быть  изготовлены из изолирующего материала и наде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ксироваться в установленном полож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1" w:name="CA0_ПРА__1_РЗ_IV_4_ГЛ_12_12_П_224_224"/>
      <w:bookmarkEnd w:id="2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4. Температура    на    поверхности    органов    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 для  выполнения  операций  без  применения  средст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ндивидуальной  защиты  рук,  а  также  для  выполнения  операци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йных  ситуациях  во всех случаях,  не должна превышать 40°С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в управления,  выполненных из металла, и 45°С - выполненных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 с низкой теплопроводностью.  Тепловыделяющее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 быть  теплоизолировано  так,  чтобы   температура   нару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ей  не  превышала  45°С.  При невозможности по техн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чинам достигнуть указанных температур должны  быть  предусмотр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оприятия по защите работников от возможного перегре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2" w:name="CA0_ПРА__1_РЗ_IV_4_ГЛ_12_12_П_225_225"/>
      <w:bookmarkEnd w:id="2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5. Форма  и  размер  опорной  поверхности  педали (при но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и  оборудованием)  должны  обеспечивать  легкое  и  удоб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е стопой или носком. Опорная поверхность педали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ириной  не  менее 60 мм, нескользкой и при необходимости иметь уп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ног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3" w:name="CA0_ПРА__1_РЗ_IV_4_ГЛ_12_12_П_226_226"/>
      <w:bookmarkEnd w:id="2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6. Усилия,  прилагаемые  к  органам  управления,  не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ть  нормативной  динамической  или  статической  нагрузк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ьный аппарат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4" w:name="CA0_ПРА__1_РЗ_IV_4_ГЛ_12_12_П_227_227"/>
      <w:bookmarkEnd w:id="2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7. Части оборудования (в том числе предохранительные клапа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бели  и  другие  части),  механическое  повреждение  которых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звать возникновение опасности, должны быть защищены ограждения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ы  так,  чтобы  предотвратить  их  случайное   повре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и или средствами технического обслужи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5" w:name="CA0_ПРА__1_РЗ_IV_4_ГЛ_12_12_П_228_228"/>
      <w:bookmarkEnd w:id="2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8. Трубопроводы, шланги, провода, кабели и другие соедин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тали  и сборочные единицы должны иметь маркировку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нтажными схем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6" w:name="CA0_ПРА__1_РЗ_IV_4_ГЛ_12_12_П_229_229"/>
      <w:bookmarkEnd w:id="2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9. В    маркировке    оборудования,    предназначенного   д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дключения к водопроводу, должно быть указано давление или диапа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я потребляемой в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7" w:name="CA0_ПРА__1_РЗ_IV_4_ГЛ_12_12_П_230_230"/>
      <w:bookmarkEnd w:id="2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0. Вблизи  машин или в специально отведенных для этого ме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ешиваются плакаты по охране труда или предупредительные надписи.</w:t>
      </w:r>
    </w:p>
    <w:p>
      <w:pPr>
        <w:pStyle w:val="Normal"/>
        <w:widowControl w:val="false"/>
        <w:autoSpaceDE w:val="false"/>
        <w:rPr/>
      </w:pPr>
      <w:bookmarkStart w:id="248" w:name="CA0_ПРА__1_РЗ_IV_4_ГЛ_12_12_П_231_231"/>
      <w:bookmarkEnd w:id="2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1. Если    безопасность    работы  обслуживающего   персон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ся  при определенном направлении вращения двигателя 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х  органов,  то  оно  должно  быть указано на двигателе ил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пусе 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9" w:name="CA0_ПРА__1_РЗ_IV_4_ГЛ_12_12_П_232_232"/>
      <w:bookmarkEnd w:id="2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2. Вращающиеся    валки   должны  быть  закрыты  кожухом, 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еся рабочие органы - огражд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0" w:name="CA0_ПРА__1_РЗ_IV_4_ГЛ_12_12_П_233_233"/>
      <w:bookmarkEnd w:id="2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3. Детали  и узлы, которые необходимо снимать и разбирать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ой    обработке,    должны  быть  снабжены   легкоразъем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1" w:name="CA0_ПРА__1_РЗ_IV_4_ГЛ_12_12_П_234_234"/>
      <w:bookmarkEnd w:id="2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4. В  оборудовании,  наполняемом  вручную, должна быть хорош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идна отметка номинального уровн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2" w:name="CA0_ПРА__1_РЗ_IV_4_ГЛ_12_12_П_235_235"/>
      <w:bookmarkEnd w:id="2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5. Загрузочные  чаши электромеханического оборудования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ть защитные экраны; расстояния от отверстий до рабочих органов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превышать допустимых значений.</w:t>
      </w:r>
    </w:p>
    <w:p>
      <w:pPr>
        <w:pStyle w:val="Normal"/>
        <w:widowControl w:val="false"/>
        <w:autoSpaceDE w:val="false"/>
        <w:rPr/>
      </w:pPr>
      <w:bookmarkStart w:id="253" w:name="CA0_ПРА__1_РЗ_IV_4_ГЛ_12_12_П_236_236"/>
      <w:bookmarkEnd w:id="2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6. При  работе  оборудования  режущий инструмент должен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ор относительно стенок кожуха не более 3 м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4" w:name="CA0_ПРА__1_РЗ_IV_4_ГЛ_12_12_П_237_237"/>
      <w:bookmarkEnd w:id="2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7. Каретки  подачи продуктов должны иметь ограждающие план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е  безопасность  рук  и  пальцев  при  приближении их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ему инструмен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5" w:name="CA0_ПРА__1_РЗ_IV_4_ГЛ_12_12_П_238_238"/>
      <w:bookmarkEnd w:id="2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8. Съемные, откидные и раздвижные ограждения рабочи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 также  открывающиеся дверцы, щитки, крышки в этих ограждения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пусах  оборудования  должны  иметь  устройства,  исключающие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йное  снятие  или открывание, или иметь устройства, блокировки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е  прекращение  рабочего  процесса  при  их  съеме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в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6" w:name="CA0_ПРА__1_РЗ_IV_4_ГЛ_12_12_П_239_239"/>
      <w:bookmarkEnd w:id="2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9. Перед  пуском  оборудования  снятые  с  места огражд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  должны быть установлены на место, прочно и прави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7" w:name="CA0_ПРА__1_РЗ_IV_4_ГЛ_12_12_П_240_240"/>
      <w:bookmarkEnd w:id="2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0. Защитные  ограждения  и  подобные  устройства должны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ую  механическую  прочность.  Они  не  должны сниматься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я    инструмента,   если  их  удаление  необязательно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льной эксплуатации.</w:t>
      </w:r>
    </w:p>
    <w:p>
      <w:pPr>
        <w:pStyle w:val="Normal"/>
        <w:widowControl w:val="false"/>
        <w:autoSpaceDE w:val="false"/>
        <w:rPr/>
      </w:pPr>
      <w:bookmarkStart w:id="258" w:name="CA0_ПРА__1_РЗ_IV_4_ГЛ_12_12_П_241_241"/>
      <w:bookmarkEnd w:id="2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1. Откидные,  съемные,  раздвижные  дверцы  или крышки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ть  удобные ручки и скобы и должны открываться вручную усилие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 70 Н при использовании более двух раз в сме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59" w:name="CA0_ПРА__1_РЗ_IV_4_ГЛ_12_12_П_242_242"/>
      <w:bookmarkEnd w:id="2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2. Вертикально    поднимаемые  дверцы  не  должны   создав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пасность  травмирования  (они  должны иметь упоры, фиксаторы и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ные приспособлен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0" w:name="CA0_ПРА__1_РЗ_IV_4_ГЛ_12_12_П_243_243"/>
      <w:bookmarkEnd w:id="2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3. Ограждения  и  предохранительные  приспособления не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жать  освещенность  рабочего  места, увеличивать шум, создаваем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мися деталями оборудования.</w:t>
      </w:r>
    </w:p>
    <w:p>
      <w:pPr>
        <w:pStyle w:val="Normal"/>
        <w:widowControl w:val="false"/>
        <w:autoSpaceDE w:val="false"/>
        <w:rPr/>
      </w:pPr>
      <w:bookmarkStart w:id="261" w:name="CA0_ПРА__1_РЗ_IV_4_ГЛ_12_12_П_244_244"/>
      <w:bookmarkEnd w:id="2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4. Устройства    фиксации    рабочих  частей   подсоедин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адлежностей  оборудования не должны случайно отсоединяться, ва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ащения должны быть защищены от случайного соприкосновения с н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2" w:name="CA0_ПРА__1_РЗ_IV_4_ГЛ_12_12_П_245_245"/>
      <w:bookmarkEnd w:id="2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5. Конструкция    запорного    устройства  должна   исключ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можность  его  случайного  открытия,  если это может представ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 для работ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3" w:name="CA0_ПРА__1_РЗ_IV_4_ГЛ_12_12_П_246_246"/>
      <w:bookmarkEnd w:id="2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6. Оборудование    должно    иметь    надежно     действу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е для включения и останова, расположенное так, чтобы и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ло  удобно  и безопасно пользоваться с рабочего места и чтобы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ена  возможность  самопроизвольного  включения.  Кнопка "пуск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 быть  утоплена  не  менее  чем на 3 мм или иметь фронт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ьц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4" w:name="CA0_ПРА__1_РЗ_IV_4_ГЛ_12_12_П_247_247"/>
      <w:bookmarkEnd w:id="2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7. При   наличии  у  агрегатов  и  поточных  линий   пусков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ройств   отдельных  механизмов  должна  применяться   блокиров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ающая возможность пуска этих механизмов с других ме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5" w:name="CA0_ПРА__1_РЗ_IV_4_ГЛ_12_12_П_248_248"/>
      <w:bookmarkEnd w:id="2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8. Пусковые  приспособления  должны  обеспечивать  быстро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вность  включения  оборудования. Наличие нескольких мест пуска н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6" w:name="CA0_ПРА__1_РЗ_IV_4_ГЛ_12_12_П_249_249"/>
      <w:bookmarkEnd w:id="2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9. Оборудование  необходимо  оснащать  устройством аварий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ения  "стоп",  которое  монтируется  на  каждом  рабочем ме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я этим оборудова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7" w:name="CA0_ПРА__1_РЗ_IV_4_ГЛ_12_12_П_250_250"/>
      <w:bookmarkEnd w:id="2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0. Кнопки  аварийного отключения должны быть красного цвета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величенного размера по сравнению с другими кноп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8" w:name="CA0_ПРА__1_РЗ_IV_4_ГЛ_12_12_П_251_251"/>
      <w:bookmarkEnd w:id="2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1. Для  остановки  оборудования  рабочие  органы  с   опас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ерционным ходом должны иметь автоматическое тормо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69" w:name="CA0_ПРА__1_РЗ_IV_4_ГЛ_12_12_П_252_252"/>
      <w:bookmarkEnd w:id="2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2. Работающие  машины  и  механизмы  оставлять  без присмо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0" w:name="CA0_ПРА__1_РЗ_IV_4_ГЛ_12_12_П_253_253"/>
      <w:bookmarkEnd w:id="2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3. После окончания работы все оборудование и механизмы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переведены  в  положение,  исключающее  возможность  их  пу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ронними    лицами;   электропитание,  газоснабжение,  водо-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опроводы должны быть отключены.</w:t>
      </w:r>
    </w:p>
    <w:p>
      <w:pPr>
        <w:pStyle w:val="Normal"/>
        <w:widowControl w:val="false"/>
        <w:autoSpaceDE w:val="false"/>
        <w:rPr/>
      </w:pPr>
      <w:bookmarkStart w:id="271" w:name="CA0_ПРА__1_РЗ_IV_4_ГЛ_12_12_П_254_254"/>
      <w:bookmarkEnd w:id="2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4. Оборудование  должно  содержаться  в  надлежащей  чист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ая  обработка,  разборка,  чистка и мойка производятся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ения  оборудования  от  источников  питания,  полной остан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ижных  и  вращающихся  частей,  а теплового оборудования -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го остывания нагретых поверх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2" w:name="CA0_ПРА__1_РЗ_IV_4_ГЛ_12_12_П_255_255"/>
      <w:bookmarkEnd w:id="2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5. Перед  ремонтом  оборудование  должно  быть  отключено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очников  питания  и  на пусковых (отключающих) устройствах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ешиваться плакат "Не включать - работают люд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3" w:name="CA0_ПРА__1_РЗ_IV_4_ГЛ_12_12_П_256_256"/>
      <w:bookmarkEnd w:id="2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6. Оборудование,    в  том  числе  импортное,  должно  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тификат    соответствия,    подтверждающий    его    соответ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ым  требованиям. Указанные сертификаты должны быть выд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признаны уполномоченным на то 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4" w:name="CA0_ПРА__1_РЗ_IV_4_ГЛ_13_13"/>
      <w:bookmarkEnd w:id="2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НАГРЕВАТЕЛЬНОЕ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5" w:name="CA0_ПРА__1_РЗ_IV_4_ГЛ_13_13_П_257_257"/>
      <w:bookmarkEnd w:id="2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7. Плиты   для  приготовления  пищи  должны  иметь   борт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ь и поручни. Поручни должны быть расположены на рас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менее 0,1 м от бортов плиты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стил  плиты  должен  быть  ровным и гладким. Не допускае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е плита с деформированным насти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я плит с конфорками для непосредственной жарки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сток излишков жира в съемные сборники.</w:t>
      </w:r>
    </w:p>
    <w:p>
      <w:pPr>
        <w:pStyle w:val="Normal"/>
        <w:widowControl w:val="false"/>
        <w:autoSpaceDE w:val="false"/>
        <w:rPr/>
      </w:pPr>
      <w:bookmarkStart w:id="276" w:name="CA0_ПРА__1_РЗ_IV_4_ГЛ_13_13_П_258_258"/>
      <w:bookmarkEnd w:id="2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8. Микроволновая  печь  (СВЧ-печь)  должна  иметь специа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у    защиты,    препятствующую    распространению     (утечк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магнитных  волн:  плотно прилегающую дверцу и стекло (сетку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 пропускающие  элeктpoмaгнитные  волны.  Пользоваться  печью  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режденной дверцей, экраном или стеклом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укладке пищи в камеру микроволновой печи следует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тояние порядка 2 см от стенок во избежание искрообраз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помещать   в   печь   посуду   с   металлически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рапленным орнаментом,  стаканы и  посуду  из  хрусталя,  посуду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мостойкостью   до  140°С,  обычную  кухонную  посуду  из  метал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тальные, алюминиевые кастрюли и друго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микроволновой  печи  нельзя  разогревать  жиры и раститель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асла (во избежание ожогов закипевшим маслом), варить яй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допускается  нагревать в микроволновой печи плотно закры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уды во избежание разрушения этих сосудов под напором па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суды  с напитками, разогреваемые в микроволновой печи,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без  крышек  (открыты). Для закрывания специальных пластик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шочков   для  жарки  не  допускается  использовать   металл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жим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7" w:name="CA0_ПРА__1_РЗ_IV_4_ГЛ_13_13_П_259_259"/>
      <w:bookmarkEnd w:id="2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9. Конструкция    электрофритюрницы    должна    обеспеч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и удобство слива жира из ванны. Жир должен вытекать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брызги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гревательные   элементы  электрофритюрницы  должны   свобо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ниматься из ван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комплекте  электрофритюрницы должны быть металлические се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грузки подвергающихся тепловой обработке продук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8" w:name="CA0_ПРА__1_РЗ_IV_4_ГЛ_13_13_П_260_260"/>
      <w:bookmarkEnd w:id="2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0. Механизм     опрокидывания     электросковороды   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  плавный   поворот  чаши  относительно  горизонт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скости на угол 180+-10° для слива содержимого и осмотра дна чаш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мопроизвольное опрокидывание электросковороды недопустимо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рышка  электросковороды не должна самопроизвольно опуска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апазоне  угла  открывания. На внутренней поверхности крышки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устройство для слива конденса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ровень  теплоносителя  в  рубашке  жаровни должен находи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го установленных предел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заполнении  масляной  рубашки аппарата необходимо следи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бы в нее не попала влаг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замыкании  электропроводки  на корпус необходимо немедл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ить аппарат для жарки от сети и включить  вновь  только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анения всех неисправ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9" w:name="CA0_ПРА__1_РЗ_IV_4_ГЛ_13_13_П_261_261"/>
      <w:bookmarkEnd w:id="2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1. Включать конвейерную печь для жарки полуфабрикатов из мя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но  только  при  работающей  вентиляции.  Устанавливать и с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ни  с  полуфабрикатами,  открывать боковые дверцы печи следуе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олько после полной остановки конвей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0" w:name="CA0_ПРА__1_РЗ_IV_4_ГЛ_13_13_П_262_262"/>
      <w:bookmarkEnd w:id="2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2. Не  допускается эксплуатация пекарских и жарочных шкаф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ыми  ручками и пружинами дверок, пакетными переключател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морегуляторами,    сигнальными   лампами,  со  снятыми   кожуха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ических приборов и электрокоммуник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карские  и  жарочные  шкафы  эксплуатировать  с  обяза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ем    рукавиц.  Производить  санитарную  обработку   шкаф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ллажа  и  емкости  для  пищи  по  окончании  работы  только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ения шкафа от электросе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 эксплуатация  пекарского,  жарочного обору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грилей при отсутствии или неисправности вытяжного з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эксплуатации  жарочного  шкафа  с  подвижным  стеллажом в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бежание  ожогов  необходимо  вкатывать  и  выкатывать  стеллаж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цией  только  с помощью съемной ручки или специальных защи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ави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1" w:name="CA0_ПРА__1_РЗ_IV_4_ГЛ_13_13_П_263_263"/>
      <w:bookmarkEnd w:id="2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3. Электрокипятильники    и    емкость   для  слива   кипя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ются  на  ровных и прочных подставках. Перед включение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у  необходимо  проверить  наличие  воды  в  водопроводной се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олнить питательный бачок электрокипятиль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 эксплуатация  электрокипятильника  с   неиспра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ой    автоматики.    Автоматика   электрокипятильника 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возможность включения электронагревателей при отсутствии в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питательной  коробке  и  кипятильном  сосуде  при  уровне ее ни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тимого предел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ключение  электронагревателей  при  понижении  уровня  воды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итательной коробке и кипятильном сосуде ниже допустимого предел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ключение  электронагревателей при наполнении сборника кипя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включение их при понижении уровня до указанного преде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итательный  клапан  электрокипятильника  должен   обеспечив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кращение  поступления  воды  из водопровода при достижении уров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ы    в    перекидной   трубе  ниже  ее  края  на  55-65  мм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кипятильников производительностью 25-30 литров и 70-80 мм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кипятильников производительностью 100 литров. Во время работ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кипятильника  не  должно  быть  парения,  выброса кипятка.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бежание  ожога  паром  и  кипятком  запрещается  открывать  крыш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орника кипятка во время работы электрокипятиль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2" w:name="CA0_ПРА__1_РЗ_IV_4_ГЛ_14_14"/>
      <w:bookmarkEnd w:id="2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МЕХАНИЧЕСКОЕ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3" w:name="CA0_ПРА__1_РЗ_IV_4_ГЛ_14_14_П_264_264"/>
      <w:bookmarkEnd w:id="2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4. Кофемолка  должна  устанавливаться на прочном и устойчи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ле, прилавке или на специально изготовленной подста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сле работы  мельничный  механизм  кофемолки  следует  очищ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ько  кистью  или  сухой  тряпкой,  наружные поверхности кофемол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рать сухой тряп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4" w:name="CA0_ПРА__1_РЗ_IV_4_ГЛ_14_14_П_265_265"/>
      <w:bookmarkEnd w:id="2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5. Корпус  сменной  мясорубки  должен быть надежно укреплен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трубке    редуктора.    Загрузочная    тарелка    должна   наде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ксирова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я загрузочного отверстия должна исключать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падания рук работника к шнеку мясоруб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д  горловиной  мясорубки  с  диаметром загрузочного отверс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ыше 45 мм должно быть установлено предохранительное кольц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граждение  привода  мясорубки  должно  выполняться  так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ятие его было возможно лишь при помощи слесарного инстру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  сборку,  наладку,  проверку  и  осмотр   рабоч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а,  а  также чистку мясорубки следует только при выключ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е и при полной его остано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влекать шнек и режущие инструменты (ножи, решетки) из корп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ясорубки необходимо специальным крючком или выталкива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допускается  работа  на  мясорубке  со  снятой  загруз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ш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5" w:name="CA0_ПРА__1_РЗ_IV_4_ГЛ_14_14_П_266_266"/>
      <w:bookmarkEnd w:id="2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6. Машина  для нарезки гастрономических продуктов должн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а  на  рабочую  поверхность так, чтобы движущиеся част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упали за пределы этой поверх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едохранительный    щиток    и    кожух  машины  для   нарез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строномических  продуктов  должны  находиться  на  своем  месте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ежно  закрепляться.  Заточное  устройство ножа машины во время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должно находиться в нерабочем полож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 допускается эксплуатировать машину без оградительного щи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жа  и заточного устройства, поддерживать продукт в лотке рукой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аким-либо посторонним предме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 проверять  остроту  режущих  кромок  ножа   ру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ть  зазоры  на  работающей машине. Во время работы машины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езки  гастрономических  продуктов  не  допускается  снимать  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евать  кожух  машины,  держать  руки  у  движущихся узлов маши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регулировку толщины нарезаемых ломт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6" w:name="CA0_ПРА__1_РЗ_IV_4_ГЛ_14_14_П_267_267"/>
      <w:bookmarkEnd w:id="2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7. При  работе  машины  для  резки  замороженных продуктов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быть стука и задевания ножа о кожу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авать  продукт  в  машину  следует  равномерно, без рывк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ишних усил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вижение полотна пилы  машины  должно  быть  направлено  сверх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и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началом работы на машине для резки замороженных проду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проверять качество заточки пилы и степень ее натя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7" w:name="CA0_ПРА__1_РЗ_IV_4_ГЛ_14_14_П_268_268"/>
      <w:bookmarkEnd w:id="2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8. Ножи    овощерезательной    машины  должны  быть   наде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реплены к диску. Выступающие винты должны быть заверну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вощерезательные машины должны иметь направляющие воронки так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лины, чтобы предотвратить попадание рук в зону действия нож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ачу  овощей  в  машину  необходимо  производить  только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енном двигателе и установленном загрузочном бунке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время  работы овощерезательной машины запрещается откры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е  крышки,  снимать  диски.  Менять  ножи и гребе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но  только  после  полной  остановки  машины  и  при  выключ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талкивать  продукты  в  рабочую  камеру  допускается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качом    или   лопаткой.  При  заклинивании  вращающегося   ди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вощерезательную  машину  следует  остановить  и  только после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влечь продук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8" w:name="CA0_ПРА__1_РЗ_IV_4_ГЛ_14_14_П_269_269"/>
      <w:bookmarkEnd w:id="2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9. Все    сменные  части  протирочной  машины  должны   лег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аживаться на рабочий вал и надежно на нем закрепля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89" w:name="CA0_ПРА__1_РЗ_IV_4_ГЛ_14_14_П_270_270"/>
      <w:bookmarkEnd w:id="2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0. При  работе  на  ленточных и дисковых пилах не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лижение рук к полотну или диску пилы на опасное расстоя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отно ленточных и дисковых пил должно быть исправным,  хорош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оченным, иметь целостные зубья и не иметь трещин, зазубрин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ильное полотно должно находиться в средней части ободов шки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должно быть снабжено защитным ловител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ающая  каретка  должна  легко передвигаться по направляющ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 вращающиеся части пилы должны быть ограждены. Подвижная каре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которую укладывается мясо или другой продукт, должна быть наде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а  для  исключения возможности ее опрокидывания при подъ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поворачивании.  Шкивы  должны  иметь  приспособления для чис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и, соприкасающейся с лент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о подсоединения  рабочего   механизма   необходимо   провери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ильность вращения приводного вала привода,  направление вра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ого указывается стрелкой на кожухе редукт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0" w:name="CA0_ПРА__1_РЗ_IV_4_ГЛ_14_14_П_271_271"/>
      <w:bookmarkEnd w:id="2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1. Хвостовик  сменной  машины  следует устанавливать в гнез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пуса  универсального  привода  до  отказа, без перекоса и надежн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креплять вин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гружать  механизм продуктом следует после того, как двига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нет враща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ть сменную машину на работающий привод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1" w:name="CA0_ПРА__1_РЗ_IV_4_ГЛ_14_14_П_272_272"/>
      <w:bookmarkEnd w:id="2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2. Хлеборезательная    машина  должна  опираться  на   опоры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еспечивающие устойчивость машины при рабо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ханизм подачи хлеба под нарезку и приемный лоток должны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идные  защитные  крышки,  оборудованные  блокирующим устрой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ающим   возможность  пуска  хлеборезательной  машины  при   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крытом  положении,  а также возможность попадания рук работник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ону ножа при работающей маши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Хлеборезательная  машина  должна иметь тормозное устройство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жа, не допускающее его самопроизвольное поворачивание при откры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х щит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 заточку  ножа  следует  только с помощью зато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а, установленного на маши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нимать  остатки продукта с ножа руками запрещается. Застряв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уски    хлеба  следует  удалять  только  при  отключенной   маши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варительно застопорив нож в крайнем нижнем полож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включением хлеборезательной машины следу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ить  правильность  сборки,  надежность крепления рукоя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очного  механизма  в  верхнем  положении,  исправность  конце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ключателя электродвига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бедиться  в  отсутствии  посторонних  предметов  под ножом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отк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ернуть  от руки регулировочные диски, включить хлеборезку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лостой  ход  и убедиться в правильности направления вращения нож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ого  на  кожухе  стрелкой.  Включать  машину можно только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етом верхнем кожух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ладку    хлеба  на  лоток  следует  производить  только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движной подающей карет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очистки  дискового  ножа  от  остатков  продукта   следуе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менять деревянные скребки, для очистки машины - только ще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чистку  хлеборезательной машины разрешается производить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ее выключ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2" w:name="CA0_ПРА__1_РЗ_IV_4_ГЛ_15_15"/>
      <w:bookmarkEnd w:id="2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ВЕСОИЗМЕРИТЕЛЬНОЕ ОБОРУДОВАНИЕ И ИНВЕНТАР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293" w:name="CA0_ПРА__1_РЗ_IV_4_ГЛ_15_15_П_273_273"/>
      <w:bookmarkEnd w:id="2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3. При  эксплуатации  весоизмерительного  оборудования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ся следующие требо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овка настольных весов на горизонтальной поверхности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ся  так,  чтобы  станина  прочно  упиралась на все четы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рные  точки  и  во  время  работы  не произошло самопроизво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мещения или падения ве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оварные    весы    должны    устанавливаться  на  ровном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гибающемся  под нагрузкой полу. При погрузке бочек, тяжелых тю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пользоваться наклонным мостиком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постоянном  взвешивании  грузов  весом  50 кг и более ве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быть  установлены  в  специальном углублении пола так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ень платформы и пола совпада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д    подключением    весов,  работающих  с   использовани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й  энергии,  необходимо  надежно  заземлить корпус в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ом  через  специальную  клемму (винт) для заземления или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ключения через специальную трехполюсную розетк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звешиваемый товар и гири следует класть на весы осторожно,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чков,  по возможности в центре платформы без выступов за габар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сов.   Нетарированный  (навальный)  груз  необходимо   располаг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вномерно по всей площадке платформы ве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взвешивании товара не допускается укладывать на весы груз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ющие по массе наибольший предел взвеши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предотвращения  травмирования  работника обыкновенные ги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хранить в футляре или ящике, а условные - на скобе това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4" w:name="CA0_ПРА__1_РЗ_IV_4_ГЛ_15_15_П_274_274"/>
      <w:bookmarkEnd w:id="2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4. Конструкция    и   безопасная  эксплуатация  тары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требованиям  ГОСТ  12.3.010-82  "Система стандар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 труда.  Тара производственная. Требования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 эксплуатации",  утвержденного  постановлением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 по  стандартам  от  12  мая  1982  г. № 1893,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ных правовых актов, технических нормативных правовых ак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соответствии с ним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ра должна  быть  исправной,  не   иметь   торчащих   гвозд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нтовочной железной обивки,  а также бахромы,  задиров,  заусениц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тщипов, покоробленности и других поврежд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ра должна    собираться    и   складываться   свободно,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й  подготовки  и  применения  приспособлений  (моло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чага и других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рукция тары   должна   обеспечивать   ее   прочность  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ании,   выполнении   погрузочно-разгрузочных   работ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белировании груз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ра должна   иметь   фиксирующие   устройства,  обеспечив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ойчивость ее штабелир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фиксирующие устройства    тары    при   штабелировании  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 установку  тары  подъемно-транспортными   машина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ами   и   устойчивость   тары  в  штабеле  при  максим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е ярус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порные  и  фиксирующие  устройства загруженной тары не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ть    самопроизвольное    ее    раскрывание    во     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рузочно-разгрузочных, транспортных и складских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ра массой брутто более 50 кг должна подвергаться техн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идетельствованию - периодическому осмотру и проверке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  эксплуатации    тары   необходимо  выполнять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ра не должна загружаться более номинальной массы брутт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руз,  уложенный  в  тару,  должен  находиться  ниже  уровня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р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крывающиеся стенки тары, находящейся в штабеле, должны бы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том полож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мещение тары волоком и кантованием не допускаетс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ара должна содержаться в чистом и исправном состоя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чки должны иметь симметричную правильную форму без пере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падин  и  выпуклостей,  надломленной клепки. Кромки клепок осто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енного  дна  деревянных  бочек  должны  быть чисто оструганы,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диров,  вмятин,  отщепов.  В  клепках  остова бочек не допуск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лы и отщепы на торцах, а также между торцом и упорным пазом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шки  должны быть целыми, чистыми, без пропуска стежков. Ни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вов должны быть закреплены и не иметь свободных конц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скрытие  верха  ящиков  следует производить с торцевой ст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м инструментом (гвоздодером, клещами). Торчащие гвозд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едует удалять, металлическую обивку загибать внутрь ящи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вскрытия  консервных  банок,  бутылок следует польз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 предназначенными для этого приспособлени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чки  следует  вскрывать  только  сбойниками.  Не  допуск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ивать  обручи  и  выбивать  дно  бочек  с помощью топора, лом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случайных предме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5" w:name="CA0_ПРА__1_РЗ_IV_4_ГЛ_15_15_П_275_275"/>
      <w:bookmarkEnd w:id="2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5. При    эксплуатации   инструмента,  инвентаря 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следующие требо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ожи  должны  иметь  гладкие,  без  заусениц, прочно насаженны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укоятки, удобные для захвата пальцами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ожи  и  мусаты  должны  иметь  на  рукоятках предохран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тупы для защиты руки от трав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ежущие    части    ножей   должны  регулярно  и   своеврем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ачиваться    так,  чтобы  с  обеих  сторон  лезвия   образовалас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вномерная фаска, без зазубрин и заусен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авить нож о мусат следует в стороне от других рабочих мес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носить  острые, режущие, колющие инструменты следует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  чехлах,   ножнах.  Хранить  инструмент  необходимо  в   пена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утлярах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работе  с ножом следует соблюдать требования 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яющие работника от трав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перерыве в работе нож должен быть убран в футляр (пенал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 допускается наличие трещин и заусениц на разделочных досках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а  также  колодах  для рубки мяса и рыбы. Периодически колода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иливаться, а разделочные доски - остругиваться с поверх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вентарь (лотки для выкладки продовольственных товаров, сов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ные  кружки,  ложки,  лопатки  и  другое)  должен  быть   легк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готовленным  из  нержавеющего  материала,  без  заусениц,   ост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л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6" w:name="CA0_ПРА__1_РЗ_IV_4_ГЛ_15_15_П_276_276"/>
      <w:bookmarkEnd w:id="2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6. Немеханическое    торговое   оборудование  (пристенны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ровные  горки,  прилавки,  стенды, контейнеры, тара-оборудование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еллажи    и    другое)    должны    быть  прочными,   устойчивы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  требованиям  эргономики,  технической   эстет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удобство и безопасность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7" w:name="CA0_ПРА__1_РЗ_IV_4_ГЛ_15_15_П_277_277"/>
      <w:bookmarkEnd w:id="2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7. Пристенное  торговое  оборудование должно иметь маркир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мой нагрузки каждой полки и общу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8" w:name="CA0_ПРА__1_РЗ_IV_4_ГЛ_15_15_П_278_278"/>
      <w:bookmarkEnd w:id="2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8. Облицовка    рабочих   поверхностей  столов  должна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электропроводной и нескольз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9" w:name="CA0_ПРА__1_РЗ_IV_4_ГЛ_15_15_П_279_279"/>
      <w:bookmarkEnd w:id="2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9. Конструкция  оснастки  должна  обеспечивать устойчив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 при ее использовании, не допускать возможности па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атывания с полок хранящихся товаров, инвентар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0" w:name="CA0_ПРА__1_РЗ_IV_4_ГЛ_15_15_П_280_280"/>
      <w:bookmarkEnd w:id="3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0. Столы,  кассовые  кабины  и  другая  оснастка должны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ь  регулирования  их  высоты  для обеспечения оптим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жения  работника  в  зависимости от рабочей позы, тяжести работ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 устанавливаемого на них 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1" w:name="CA0_ПРА__1_РЗ_IV_4_ГЛ_15_15_П_281_281"/>
      <w:bookmarkEnd w:id="3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1. При  расстановке  контейнеров  в  торговом  зале   след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итывать  возможность их завоза и установки электропогрузчикам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ми механизмами.</w:t>
      </w:r>
    </w:p>
    <w:p>
      <w:pPr>
        <w:pStyle w:val="Normal"/>
        <w:widowControl w:val="false"/>
        <w:autoSpaceDE w:val="false"/>
        <w:rPr/>
      </w:pPr>
      <w:bookmarkStart w:id="302" w:name="CA0_ПРА__1_РЗ_IV_4_ГЛ_15_15_П_282_282"/>
      <w:bookmarkEnd w:id="30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2. Стеллажи  в помещениях должны быть прочными, устойчивы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епиться  между  собой  и  к  конструкциям  зданий.  Проходы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ллажами должны быть шириной не менее 1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3" w:name="CA0_ПРА__1_РЗ_IV_4_ГЛ_15_15_П_283_283"/>
      <w:bookmarkEnd w:id="30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3. Конструкция  стеллажей  и  деталей  их  крепления 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 их  жесткость, прочность, устойчивость, безопасн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обство  выполнения  монтажных, ремонтных и погрузочно-разгруз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.  Элементы  стеллажей  не  должны  иметь острых кромок, угл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ерхностей с неровност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теллажи    испытываются    один    раз  в  год  на   нагруз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ую  1,25  от  номинальной.  На  стеллажах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ешены  таблички  с  указанием  их максимальной грузоподъем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в очередных испыт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4" w:name="CA0_ПРА__1_РЗ_IV_4_ГЛ_15_15_П_284_284"/>
      <w:bookmarkEnd w:id="3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4. Стеллажи,  выполненные  из  металла, должны иметь защит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емление.</w:t>
      </w:r>
    </w:p>
    <w:p>
      <w:pPr>
        <w:pStyle w:val="Normal"/>
        <w:widowControl w:val="false"/>
        <w:autoSpaceDE w:val="false"/>
        <w:rPr/>
      </w:pPr>
      <w:bookmarkStart w:id="305" w:name="CA0_ПРА__1_РЗ_IV_4_ГЛ_15_15_П_285_285"/>
      <w:bookmarkEnd w:id="3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5. Не    допускается  загрузка  стеллажей  свыше   пред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узки, на которую они рассчит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6" w:name="CA0_ПРА__1_РЗ_IV_4_ГЛ_15_15_П_286_286"/>
      <w:bookmarkEnd w:id="3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6. Для  укладки (снятия) груза на стеллажах следует приме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тавные лестницы или лестницы-стремян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7" w:name="CA0_ПРА__1_РЗ_V_5"/>
      <w:bookmarkEnd w:id="3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ЗДЕЛ 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АБОТЫ С ПОВЫШЕННОЙ ОПАС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8" w:name="CA0_ПРА__1_РЗ_V_5_ГЛ_16_16"/>
      <w:bookmarkEnd w:id="3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9" w:name="CA0_ПРА__1_РЗ_V_5_ГЛ_16_16_П_287_287"/>
      <w:bookmarkEnd w:id="3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7. Перечень  работ  с  повышенной  опасностью  в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ается нанимателем.</w:t>
      </w:r>
    </w:p>
    <w:p>
      <w:pPr>
        <w:pStyle w:val="Normal"/>
        <w:widowControl w:val="false"/>
        <w:autoSpaceDE w:val="false"/>
        <w:rPr/>
      </w:pPr>
      <w:bookmarkStart w:id="310" w:name="CA0_ПРА__1_РЗ_V_5_ГЛ_16_16_П_288_288"/>
      <w:bookmarkEnd w:id="3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8. Обучение,    инструктаж,    проверка  знаний   работ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ющих работы с повышенной опасностью, по вопросам охраны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допуск их к работе осуществляется в соответствии с Инструкцией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и,  инструктаже  и  проверке  знаний  работников 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рговли    и  общественного  питания  по  вопросам  охраны   труда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ной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  Министерства  торговли   Республи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Беларусь  от  1  августа  2003 г. № 4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тов Республики Беларусь, 2003 г., № 94, 8/991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1" w:name="CA0_ПРА__1_РЗ_V_5_ГЛ_16_16_П_289_289"/>
      <w:bookmarkEnd w:id="3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9. В   организации,  исходя  из  особенностей  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ляется  перечень работ с повышенной опасностью, выполняемы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яду-допуску,  требующих осуществления специальных организ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технических  мероприятий,  а  также  постоянного  контроля  за 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изводством (огневые работы на временных рабочих местах, работ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ыше  зданий,  в резервуарах,  колодцах,  подземных  сооружения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ечень    работ  с  повышенной  опасностью,  выполняемых  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ряду-допуску, утверждается руководителем 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2" w:name="CA0_ПРА__1_РЗ_V_5_ГЛ_17_17"/>
      <w:bookmarkEnd w:id="3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ЫПОЛНЕНИЕ РАБОТ НА ВЫС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3" w:name="CA0_ПРА__1_РЗ_V_5_ГЛ_17_17_П_290_290"/>
      <w:bookmarkEnd w:id="3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0. При   производстве  работ  на  высоте  следует   выполн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 Правил  охраны  труда при работе на высоте, утвержден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постановлением  Министерства  труда Республики Беларусь от 28 апре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2001  г.  №  5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(Национальный  реестр  правовых  актов 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, 2001 г., № 58, 8/619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  работам  на  высоте  относятся  работы, при которых работ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ся  на  расстоянии  менее  2  м от неогражденных перепад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те 1,3 м и боле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4" w:name="CA0_ПРА__1_РЗ_V_5_ГЛ_17_17_П_291_291"/>
      <w:bookmarkEnd w:id="3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1. Основными причинами падения работников с высоты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хнические  - отсутствие ограждений, предохранительных поясов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достаточная  прочность  и  устойчивость  лесов, настилов, лестн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емянок, площад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технологические  -  недостатки  в  проектах производства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равильная технология ведения рабо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сихологические  -  потеря самообладания, нарушение координ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й, неосторожные действия, небрежное выполнение своей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теорологические  -  сильный  ветер, экстремальная температу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а, дождь, снег, туман, гололе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5" w:name="CA0_ПРА__1_РЗ_V_5_ГЛ_17_17_П_292_292"/>
      <w:bookmarkEnd w:id="3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2. Основными    причинами  падения  предметов  на   работ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адение груз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адение монтируемых конструкц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варии строительных конструкц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адение  материалов, оснастки, инструмента вследствие нару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й охраны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6" w:name="CA0_ПРА__1_РЗ_V_5_ГЛ_17_17_П_293_293"/>
      <w:bookmarkEnd w:id="3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3. Проемы,  в  которые могут упасть работники, должны наде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ваться или ограждать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7" w:name="CA0_ПРА__1_РЗ_V_5_ГЛ_17_17_П_294_294"/>
      <w:bookmarkEnd w:id="3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4. Рабочие места и проходы к ним на высоте 1,3 м и более 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тоянии менее 2 м от границы перепада по высоте следует ограж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ными инвентарными ограждения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невозможности применения предохранительных ограждений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ях  кратковременного  периода  нахождения  работников на выс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о  работ  производится  с  применением предохран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яса и защитной кас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8" w:name="CA0_ПРА__1_РЗ_V_5_ГЛ_17_17_П_295_295"/>
      <w:bookmarkEnd w:id="3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5. Проходы  на  площадках  и рабочих местах, расположенны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те, должны отвечать требовани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ширина  одиночных проходов к рабочим местам и на рабочих ме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быть не менее 0,6 м; высота в свете - не менее 1,8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19" w:name="CA0_ПРА__1_РЗ_V_5_ГЛ_17_17_П_296_296"/>
      <w:bookmarkEnd w:id="3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6. Приставные  лестницы  и  стремянки снабжаются устрой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твращающим  возможность  сдвига  и  опрокидывания  при  работе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ижние  концы  приставных  лестниц и стремянок должны иметь оковк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рыми  наконечниками  для установки на грунте, а при использ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стниц  на  гладких  поверхностях  (паркете, плитке, бетоне) на н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деваются башмаки из резины или другого нескользящего материа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0" w:name="CA0_ПРА__1_РЗ_V_5_ГЛ_17_17_П_297_297"/>
      <w:bookmarkEnd w:id="3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7. Стремянки  должны быть снабжены приспособлениями (крюк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пями),  не  позволяющими  им самопроизвольно раздвигаться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. Наклон стремянок должен быть не более 1: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1" w:name="CA0_ПРА__1_РЗ_V_5_ГЛ_17_17_П_298_298"/>
      <w:bookmarkEnd w:id="3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8. Запрещ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ть  с приставной лестницы, стоя на ступеньке, находящ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расстоянии менее 1 м от верхнего ее кон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ращивать более двух деревянных приставных лестн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раивать дополнительные опорные сооружения из ящиков, бочек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их случайных предметов в случае недостаточной длины лестниц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ть приставные   лестницы   под   углом   более   75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птимальные  углы   установки   -   68-75°)   к   горизонтали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ого крепления их верхней част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ть  с  двух  верхних ступенек стремянок, не имеющих пер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по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ходиться  на  ступеньках  приставной  лестницы  или стремян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 чем одному человек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нимать и опускать груз по приставной лестнице и оставлять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й инструмент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ать  на  приставных  лестницах  и  стремянках: около и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ащающимися  механизмами,  работающими  машинами;  с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ого  и пневматического инструмента, строительно-монта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столетов;  выполнять  электрогазосварочные  работы  при  натяжен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одов и для поддержания на высоте тяжелых дета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ля  выполнения таких работ следует применять строительные ле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стремянки с верхними площадками, огражденными перил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2" w:name="CA0_ПРА__1_РЗ_V_5_ГЛ_17_17_П_299_299"/>
      <w:bookmarkEnd w:id="3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9. При  подъеме  и  работе  на  лестнице  работника около не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находиться второй страхующий работник в защитной кас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3" w:name="CA0_ПРА__1_РЗ_V_5_ГЛ_17_17_П_300_300"/>
      <w:bookmarkEnd w:id="3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0. Устанавливать лестницу на ступени маршей лестничной кле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.  В  случае  необходимости  на лестничных клетках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сооружены подм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4" w:name="CA0_ПРА__1_РЗ_V_5_ГЛ_17_17_П_301_301"/>
      <w:bookmarkEnd w:id="3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1. Переносные    лестницы   перед  эксплуатацией 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ть  статической  нагрузкой  120  кгс,  приложенной  к одно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упеней в середине пролета лестницы, находящейся в эксплуатацио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жении.  В  процессе  эксплуатации деревянные лестницы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ывать  1  раз  в 6 месяцев, металлические - 1 раз в год. Да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 периодических  осмотров  и испытаний лестниц и стремян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исываются в специальный журна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5" w:name="CA0_ПРА__1_РЗ_V_5_ГЛ_17_17_П_302_302"/>
      <w:bookmarkEnd w:id="3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2. Применение лестниц, сбитых гвоздями, без врезки ступене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тивы, не допускается.</w:t>
      </w:r>
    </w:p>
    <w:p>
      <w:pPr>
        <w:pStyle w:val="Normal"/>
        <w:widowControl w:val="false"/>
        <w:autoSpaceDE w:val="false"/>
        <w:rPr/>
      </w:pPr>
      <w:bookmarkStart w:id="326" w:name="CA0_ПРА__1_РЗ_V_5_ГЛ_17_17_П_303_303"/>
      <w:bookmarkEnd w:id="3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3. Окрашивать  деревянные  лестницы  запрещается.  Деревя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стницы могут покрываться бесцветным лаком (олифо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7" w:name="CA0_ПРА__1_РЗ_V_5_ГЛ_17_17_П_304_304"/>
      <w:bookmarkEnd w:id="3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4. Применение   металлических  лестниц  при  обслуживан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онте электроустановок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8" w:name="CA0_ПРА__1_РЗ_V_5_ГЛ_18_18"/>
      <w:bookmarkEnd w:id="3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ФРЕОНОВЫЕ ХОЛОДИЛЬНЫЕ УСТАН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9" w:name="CA0_ПРА__1_РЗ_V_5_ГЛ_18_18_П_305_305"/>
      <w:bookmarkEnd w:id="3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5. Устройство  и эксплуатация фреоновых холодильных 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соответствовать  требованиям  Правил устройства и безопа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фреоновых холодильных установок.</w:t>
      </w:r>
    </w:p>
    <w:p>
      <w:pPr>
        <w:pStyle w:val="Normal"/>
        <w:widowControl w:val="false"/>
        <w:autoSpaceDE w:val="false"/>
        <w:rPr/>
      </w:pPr>
      <w:bookmarkStart w:id="330" w:name="CA0_ПРА__1_РЗ_V_5_ГЛ_18_18_П_306_306"/>
      <w:bookmarkEnd w:id="3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6. Фреоновые холодильные установки должны быть укомплектов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ьно-измерительными приборами, приборами автоматическ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опасных режимов работы, предохранительными устройст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1" w:name="CA0_ПРА__1_РЗ_V_5_ГЛ_18_18_П_307_307"/>
      <w:bookmarkEnd w:id="3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7. Все  движущиеся  части  машины, а также машины, аппарат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бопроводы  в  местах,  где  они могут подвергаться ударам,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огражд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2" w:name="CA0_ПРА__1_РЗ_V_5_ГЛ_18_18_П_308_308"/>
      <w:bookmarkEnd w:id="3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8. Запрещается  эксплуатировать  холодильное оборудование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ения машинного отд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3" w:name="CA0_ПРА__1_РЗ_V_5_ГЛ_18_18_П_309_309"/>
      <w:bookmarkEnd w:id="3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9. Удаление  инея  с  испарителей  механическим  способом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ощью скребков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4" w:name="CA0_ПРА__1_РЗ_V_5_ГЛ_18_18_П_310_310"/>
      <w:bookmarkEnd w:id="3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0. Эксплуатация  холодильных  камер  со  снятым   ограж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хоохладителя,  без  поддона испарителя, а также без поддона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бора конденсата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5" w:name="CA0_ПРА__1_РЗ_V_5_ГЛ_18_18_П_311_311"/>
      <w:bookmarkEnd w:id="3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1. Запрещается  прикасаться  к движущимся частям холоди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грегата  не  только  при  его  работе,  но  и  при   автома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овке, самовольно передвигать холодильные агрега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6" w:name="CA0_ПРА__1_РЗ_V_5_ГЛ_18_18_П_312_312"/>
      <w:bookmarkEnd w:id="3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2. При обнаружении утечки хладагента холодильное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быть немедленно отключено, а помещение - проветре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7" w:name="CA0_ПРА__1_РЗ_V_5_ГЛ_18_18_П_313_313"/>
      <w:bookmarkEnd w:id="3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3. Эксплуатация    холодильной    установки  с   неиспра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орами защитной автоматики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8" w:name="CA0_ПРА__1_РЗ_V_5_ГЛ_18_18_П_314_314"/>
      <w:bookmarkEnd w:id="3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4. В помещении, где находится фреоновая установка,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ть  фильтрующие  противогазы  марки  А  (количество  противогаз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  соответствовать  числу  работников  машинного отделения).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й  аварийной  утечки  фреона  из  системы  для  работы в си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газованном  помещении  необходимо  иметь  не  менее  2 изолир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газов типа АС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9" w:name="CA0_ПРА__1_РЗ_V_5_ГЛ_18_18_П_315_315"/>
      <w:bookmarkEnd w:id="3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5. Сварку  и  пайку  медных трубопроводов холодиль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 выполнять  только  после полного удаления из них хладаг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работе вытяжной вентиляции, открытых окнах и дверях пом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0" w:name="CA0_ПРА__1_РЗ_V_5_ГЛ_18_18_П_316_316"/>
      <w:bookmarkEnd w:id="3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6. Эксплуатация    холодильного   оборудования   (холодиль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лавков,  шкафов, секций и тому подобного оборудования), в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уются  фреоновые  холодильные  агрегаты   производитель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 300 ккал/ч (как правило, герметичные), должна производитьс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м  требований  безопасности,  указанных  в руководствах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заводов-изготови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1" w:name="CA0_ПРА__1_РЗ_V_5_ГЛ_18_18_П_317_317"/>
      <w:bookmarkEnd w:id="3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7. Защита    охлаждаемых    помещений    от    загазов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адагентами,  применяемыми  во  фреоновых  холодильных   установ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ого   охлаждения,  обеспечивается  в  первую   очеред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зировкой этих хладагентов внутрь установ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2" w:name="CA0_ПРА__1_РЗ_V_5_ГЛ_18_18_П_318_318"/>
      <w:bookmarkEnd w:id="3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8. Заправка  хладагентом  должна  быть  такой, чтобы в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герметизации охлаждающего устройства (воздухоохладителя, батаре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трубопровода  и полного выброса этого хладагента из холодиль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ановки  в  охлаждаемое  помещение  уровень  загазованности  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адагентом  не  превысил практического предела концентрации (мень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вины  концентрации  паров  хладагента  в  воздухе, которая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ести    к  удушению  из-за  вытеснения  кислорода  или   выз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котический эффект либо оказать вредное действие на сердц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3" w:name="CA0_ПРА__1_РЗ_V_5_ГЛ_18_18_П_319_319"/>
      <w:bookmarkEnd w:id="3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9. Контроль    загазованности    в   охлаждаемых   помещ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ся    с    помощью    переносных    или     стациона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зосигнализат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4" w:name="CA0_ПРА__1_РЗ_V_5_ГЛ_19_19"/>
      <w:bookmarkEnd w:id="3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СУДЫ, РАБОТАЮЩИЕ ПОД Д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5" w:name="CA0_ПРА__1_РЗ_V_5_ГЛ_19_19_П_320_320"/>
      <w:bookmarkEnd w:id="3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0. Проектирование,    изготовление,    монтаж     (демонтаж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я,    надзор,    обслуживание    и    ремонт    балло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ых для транспортирования и хранения сжатых, сжиженных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творенных  газов  под  давлением  свыше 0,07 МПа (0,7 кгс/кв.см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удов,  работающих под давлением пара или газа свыше 0,07 МПа (0,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гс/кв.см), а также под давлением воды с температурой выше 115°С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ой жидкости с температурой,  превышающей температуру кипения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и  0,07  МПа  (0,7  кгс/кв.см),  без  учета гидроста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я,  цистерн и бочек для транспортирования и хранения сжат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жиженных  газов,  давление  паров  которых  при температуре до 50°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вышает давление 0,07 МПа (0,7 кгс/кв.см),  цистерн и сосудов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ания или хранения сжатых и сжиженных газов, жидкост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ыпучих тел,  в которых давление  свыше  0,07  МПа  (0,7  кгс/кв.см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здается   периодически   для   их  опорожнения,  осуществляю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требованиями   Правил   устройства   и   безопас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  сосудов,   работающих   под  давлением,  утвержд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ом-постановлением  Министерства  по   чрезвычайным   ситуац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 Беларусь  и Министерства труда Республики Беларусь от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преля 1998 г. № 33/4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6" w:name="CA0_ПРА__1_РЗ_V_5_ГЛ_19_19_П_321_321"/>
      <w:bookmarkEnd w:id="3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1. Стационарные    и    передвижные    компрессоры  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требованиям  ГОСТ  12.2.016-81  "Система стандар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 труда.  Оборудование  компрессорное.  Общие требова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",    утвержденного    постановлением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тета  СССР по стандартам от 11 ноября 1981 г. № 4885, стандар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технических условий на конкретные виды компресс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7" w:name="CA0_ПРА__1_РЗ_V_5_ГЛ_19_19_П_322_322"/>
      <w:bookmarkEnd w:id="3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2. Проектирование,   изготовление,   монтаж,  эксплуатация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монт  трубопроводов,  транспортирующих  водяной  пар   с   рабоч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ем  более  0,07  МПа  (0,7  кгс/кв.см)  или  горячую  воду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ой выше 115°С,  должны соответствовать требованиям 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  и  безопасной  эксплуатации трубопроводов пара и горяч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ы,   утвержденных   приказом-постановлением    Министерства 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резвычайным  ситуациям  Республики  Беларусь  и  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от 30 ноября 1998 г. № 110/97.</w:t>
      </w:r>
    </w:p>
    <w:p>
      <w:pPr>
        <w:pStyle w:val="Normal"/>
        <w:widowControl w:val="false"/>
        <w:autoSpaceDE w:val="false"/>
        <w:rPr/>
      </w:pPr>
      <w:bookmarkStart w:id="348" w:name="CA0_ПРА__1_РЗ_V_5_ГЛ_19_19_П_323_323"/>
      <w:bookmarkEnd w:id="3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3. Сосуды,  на  которые  распространяется действие пункта 3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их  Правил, до пуска их в работу должны быть зарегистриров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органах  департамента  по  надзору за безопасным ведением рабо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шленности  и  атомной  энергетике  Министерства по чрезвычайны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итуациям Республики Беларусь (далее - Проматомнадзор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9" w:name="CA0_ПРА__1_РЗ_V_5_ГЛ_19_19_П_324_324"/>
      <w:bookmarkEnd w:id="3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4. Сосуды,  работающие  под  давлением,  должны  подверг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му  освидетельствованию  (наружному, внутреннему осмотр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дравлическому  испытанию) после монтажа до пуска в работу, а такж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иодически  в  процессе  эксплуатации  и  в  необходимых случая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очередному освидетельствова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0" w:name="CA0_ПРА__1_РЗ_V_5_ГЛ_19_19_П_325_325"/>
      <w:bookmarkEnd w:id="3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5. Объем,      методы    и    периодичность      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освидетельствований  сосудов  (за  исключением  баллонов)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определены предприятиями-изготовителями, указаны в паспорт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х по монтажу и безопасной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1" w:name="CA0_ПРА__1_РЗ_V_5_ГЛ_19_19_П_326_326"/>
      <w:bookmarkEnd w:id="3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6. Сосуды,  работающие  под  давлением,  должны быть снабж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орной  арматурой,  приборами для измерения давления, температуры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ми устройствами, указателями уровня жидк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2" w:name="CA0_ПРА__1_РЗ_V_5_ГЛ_19_19_П_327_327"/>
      <w:bookmarkEnd w:id="3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7. В организации должно быть назначено лицо, ответственное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е   состояние  и  безопасное  действие  сосудов,  из   чи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ов  организации, прошедших проверку знаний в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3" w:name="CA0_ПРА__1_РЗ_V_5_ГЛ_19_19_П_328_328"/>
      <w:bookmarkEnd w:id="3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8. Все  сосуды,  находящиеся  в  эксплуатации,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есены    организацией    в    специальную    книгу    учета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идетельствования  сосудов,  хранящуюся  у  лица,  осуществля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зор за сосудам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суды должны  быть  снабжены  табличками  с  указанием   с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ередного технического освидетельствования и разрешенных параме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рабочей сре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4" w:name="CA0_ПРА__1_РЗ_V_5_ГЛ_19_19_П_329_329"/>
      <w:bookmarkEnd w:id="3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9. К  работе  на  сатураторе допускаются работники, прошед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е  обучение по охране труда. Периодическая проверка знан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казанных работников проводится не реже одного раза в 12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5" w:name="CA0_ПРА__1_РЗ_V_5_ГЛ_19_19_П_330_330"/>
      <w:bookmarkEnd w:id="3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0. Баллон  с  углекислым  газом  должен  быть  установлен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ртикальном положении и укреплен при помощи хомута, цепи или друг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особом,  защищен от воздействия прямых солнечных лучей. Соеди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лекислотного баллона с установкой должно производиться обяза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ез    редукционный    вентиль,    снабженный    манометром 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м  клапаном.  При  соединении  следует  пользовать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аечным  ключом,  не  допуская  ударов  по  баллону и соеди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йке.  При  работе  с  баллоном  необходимо  расположить   выхо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рстие вентиля баллона в сторону от работ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6" w:name="CA0_ПРА__1_РЗ_V_5_ГЛ_19_19_П_331_331"/>
      <w:bookmarkEnd w:id="3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1. Газ в сатуратор необходимо впускать постепенно, непреры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ая    за    показаниями   манометра,  не  допуская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ого д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7" w:name="CA0_ПРА__1_РЗ_V_5_ГЛ_19_19_П_332_332"/>
      <w:bookmarkEnd w:id="3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2. На  шкале  манометра  должна  быть нанесена красная чер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ывающая  рабочее  давление  в  сосуде.  Если  во  время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туратора    стрелка    манометра  перейдет  за  красную  черту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й   клапан  при  этом  не  открывается,  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 прекратить  работу,  закрыть  вентиль  баллона,  откр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душный кран на сатураторе и вызвать ответственное за сатураторну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становку  лицо.  Предохранительный  клапан  сатуратора  должен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егулирован    так,  чтобы  в  сосуде  не  создавалось   давл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ющее избыточное рабочее более чем на 0,05 М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8" w:name="CA0_ПРА__1_РЗ_V_5_ГЛ_19_19_П_333_333"/>
      <w:bookmarkEnd w:id="3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3. Поверка  манометров  с  их  пломбированием  или клейм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 производиться  не реже одного раза в 12 месяцев. Кроме т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реже одного раза в 6 месяцев должна производиться дополнитель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а рабочих манометров контрольным манометр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9" w:name="CA0_ПРА__1_РЗ_V_5_ГЛ_19_19_П_334_334"/>
      <w:bookmarkEnd w:id="3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4. Если  головка  вентиля  баллона  вращается  туго или чере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ентиль  проходит  газ,  необходимо  отключить баллон от установ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ести  замену  баллона.  Баллоны  с  туго  вращающейся голов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 должны быть изъяты из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0" w:name="CA0_ПРА__1_РЗ_V_5_ГЛ_19_19_П_335_335"/>
      <w:bookmarkEnd w:id="3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5. Не    следует  допускать  обмерзания  вентиля  баллона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лекислотой  и  редуктора.  Обмерзший  вентиль  следует  закрыть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огреть, поливая его холодной водой или положив на него смоченну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лодной  воде  ткань.  Отогревать  вентиль баллона горячей водой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1" w:name="CA0_ПРА__1_РЗ_V_5_ГЛ_19_19_П_336_336"/>
      <w:bookmarkEnd w:id="3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6. Не    допускается    оставлять   баллоны  с   углекислот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соединенными к установке по окончании рабо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2" w:name="CA0_ПРА__1_РЗ_V_5_ГЛ_19_19_П_337_337"/>
      <w:bookmarkEnd w:id="3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7. Запасные   баллоны  с  углекислотой  должны  хранить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хладном  помещении  в  вертикальном  положении  и с привинч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пак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3" w:name="CA0_ПРА__1_РЗ_V_5_ГЛ_19_19_П_338_338"/>
      <w:bookmarkEnd w:id="3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8. Баллоны  с  газом  хранятся  в  одноэтажных  без чердач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мещений  складах  с  легко  сбрасываемыми  покрытиями.   Склад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ение  в  одном помещении баллонов с кислородом и горючими газ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4" w:name="CA0_ПРА__1_РЗ_V_5_ГЛ_19_19_П_339_339"/>
      <w:bookmarkEnd w:id="3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9. Баллоны  с  газом,  устанавливаемые  в  помещениях,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ься  на  расстоянии  не  менее  1 м от радиаторов отоп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 отопительных приборов и печей и не менее 5 м - от источ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пла с открытым огн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5" w:name="CA0_ПРА__1_РЗ_V_5_ГЛ_19_19_П_340_340"/>
      <w:bookmarkEnd w:id="3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0. При    эксплуатации    баллонов  находящийся  в  них   га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прещается  использовать  полностью,  остаточное  давление  газ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ллоне должно быть не менее 0,05 МП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6" w:name="CA0_ПРА__1_РЗ_V_5_ГЛ_19_19_П_341_341"/>
      <w:bookmarkEnd w:id="3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1. Выпуск  газов  из  баллонов  в  емкости  с меньшим рабоч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ем  производится  через редуктор, предназначенный для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аза  и  окрашенный  в соответствующий цвет. Камера низкого давл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дуктора  должна  иметь  манометр  и  пружинный   предохранит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пан,  отрегулированный  на соответствующее разрешенное давле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мкости, в которую перепускается га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7" w:name="CA0_ПРА__1_РЗ_V_5_ГЛ_19_19_П_342_342"/>
      <w:bookmarkEnd w:id="3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2. При  невозможности  из-за неисправности вентилей выпусти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  месте  потребления  газ  из  баллонов  последние возвращаю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олнительную стан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8" w:name="CA0_ПРА__1_РЗ_V_5_ГЛ_19_19_П_343_343"/>
      <w:bookmarkEnd w:id="3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3. Производить насадку башмаков на баллоны разрешается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   выпуска  газа,  вывертывания  вентилей  и   соответ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газации баллон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9" w:name="CA0_ПРА__1_РЗ_V_5_ГЛ_19_19_П_344_344"/>
      <w:bookmarkEnd w:id="3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4. Очистка  и  окраска наполненных газом баллонов, укре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ец    на    их   горловинах  запрещаются.  Перемещение   балло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ся  на  предназначенных  для  этого тележках или носил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ание  и  хранение  баллонов  производятся с навернут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лпаками.  Все  баллоны  во  время  перевозки  должны  уклады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нтилями в одну сторо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0" w:name="CA0_ПРА__1_РЗ_V_5_ГЛ_20_20"/>
      <w:bookmarkEnd w:id="3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УЗОВЫЕ ЛИФ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1" w:name="CA0_ПРА__1_РЗ_V_5_ГЛ_20_20_П_345_345"/>
      <w:bookmarkEnd w:id="3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5. Устройство    и    эксплуатация  грузовых  лифтов  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 Правилам  устройства  и  безопасной  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фтов,  утвержденным  Государственным комитетом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 надзору  за безопасным ведением работ в промышленности и атомн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нергетике  30  октября  1992  г.  (далее  -  Правила  устройств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й эксплуатации лифто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2" w:name="CA0_ПРА__1_РЗ_V_5_ГЛ_20_20_П_346_346"/>
      <w:bookmarkEnd w:id="3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6. Владелец  лифта  обеспечивает  его  содержание в испра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  и  безопасную  эксплуатацию путем организации надлеж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я.</w:t>
      </w:r>
    </w:p>
    <w:p>
      <w:pPr>
        <w:pStyle w:val="Normal"/>
        <w:widowControl w:val="false"/>
        <w:autoSpaceDE w:val="false"/>
        <w:rPr/>
      </w:pPr>
      <w:bookmarkStart w:id="373" w:name="CA0_ПРА__1_РЗ_V_5_ГЛ_20_20_П_347_347"/>
      <w:bookmarkEnd w:id="3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7. Обслуживание    лифта    производится    электромехани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фтером, оператором в соответствии с инструкциями по охране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ей организации-изготови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4" w:name="CA0_ПРА__1_РЗ_V_5_ГЛ_20_20_П_348_348"/>
      <w:bookmarkEnd w:id="3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8. Электромеханик,  лифтер  и оператор должны быть обучен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м  программам  и  аттестованы  в учебном заведении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рганизации,    имеющей    разрешение    территориального   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атомнадзора.  Лицам,  прошедшим  аттестацию,  должно быть вы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е удостовер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5" w:name="CA0_ПРА__1_РЗ_V_5_ГЛ_20_20_П_349_349"/>
      <w:bookmarkEnd w:id="3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9. Допуск    к    работе   электромеханика,   осуществляющ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ехническое обслуживание и ремонт лифтов, лифтера и оператора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оформлен  приказом  при  наличии  у них удостоверения на пра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я лифтов и инструкции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лектромеханик,  лифтер и оператор должны периодически, не реж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дного раза в 12 месяцев, проходить повторную проверку зн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6" w:name="CA0_ПРА__1_РЗ_V_5_ГЛ_20_20_П_350_350"/>
      <w:bookmarkEnd w:id="3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0. Результаты    аттестации,   повторной,  дополнительно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еочередной  проверки  знаний  электромеханика, лифтера и оператор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формляются протоколом с отметкой в удостовер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а, указанные    в    настоящем    пункте,    должны    име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валификационные группы по электробезопасности не ниж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II - электромеханик, осуществляющий техническое обслуживание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монт лифт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II - лифтер и операто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7" w:name="CA0_ПРА__1_РЗ_V_5_ГЛ_20_20_П_351_351"/>
      <w:bookmarkEnd w:id="3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1. Порядок  приемки  и  ввода в эксплуатацию лифта установле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илами устройства и безопасной эксплуатации лиф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8" w:name="CA0_ПРА__1_РЗ_V_5_ГЛ_20_20_П_352_352"/>
      <w:bookmarkEnd w:id="3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2. Регистрация (перерегистрация) и разрешение на ввод лиф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ю  заверяются  подписью  инспектора Проматомнадзора и 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штамп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шнурованный  и скрепленный пломбой паспорт лифта должен бы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дан владельц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9" w:name="CA0_ПРА__1_РЗ_V_5_ГЛ_20_20_П_353_353"/>
      <w:bookmarkEnd w:id="37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3. На  основании  актов  технической  готовности  и   прием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ового  малого  лифта  его владелец должен зарегистрировать вн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ый  лифт,  а  лицо, ответственное за организацию работ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му  обслуживанию и ремонту лифта, сделать в паспорте лиф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пись о разрешении на ввод его в эксплуата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0" w:name="CA0_ПРА__1_РЗ_V_5_ГЛ_20_20_П_354_354"/>
      <w:bookmarkEnd w:id="3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4. На  всех  дверях шахты лифта с наружным управлением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ть сделаны надписи о грузоподъемности лиф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1" w:name="CA0_ПРА__1_РЗ_V_5_ГЛ_20_20_П_355_355"/>
      <w:bookmarkEnd w:id="3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5. Перед    грузовыми    лифтами   должны   предусматри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грузочные  площадки.  Ширина разгрузочных площадок должна быт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нее  ширины  лифтов,  измеренной  по  внешним  габаритам  с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ающих  конструкций.  Глубину  площадки  следует определять бе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чета ширины примыкающих к ней корид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2" w:name="CA0_ПРА__1_РЗ_V_5_ГЛ_20_20_П_356_356"/>
      <w:bookmarkEnd w:id="3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6. Пользование  лифтом, у которого истек указанный в паспорт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рок работы,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3" w:name="CA0_ПРА__1_РЗ_V_5_ГЛ_20_20_П_357_357"/>
      <w:bookmarkEnd w:id="3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7. В  шахте,  машинном и блочном помещениях лифта запрещае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хранить предметы, не относящиеся к его эксплуат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4" w:name="CA0_ПРА__1_РЗ_V_5_ГЛ_20_20_П_358_358"/>
      <w:bookmarkEnd w:id="3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8. Машинное  и  блочное  помещения,  помещения для раз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бедки  и  блоков  грузового  малого  лифта,  а  также  шкафы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щения  оборудования  при  отсутствии машинного помещения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ть  заперты,  а  подходы  к  дверям  этих  помещений  и  шкафам  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обод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5" w:name="CA0_ПРА__1_РЗ_V_5_ГЛ_20_20_П_359_359"/>
      <w:bookmarkEnd w:id="3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9. Для  содержания  и ремонта лифта владелец может привлек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пециализированную организац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386" w:name="CA0_ПРА__1_РЗ_V_5_ГЛ_21_21"/>
      <w:bookmarkEnd w:id="3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ЛЕКТРОБЕЗОПАС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7" w:name="CA0_ПРА__1_РЗ_V_5_ГЛ_21_21_П_360_360"/>
      <w:bookmarkEnd w:id="3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0. Электроустановки  должны находиться в технически испра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и,    обеспечивающем    безопасные    условия    труда,   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ответствовать  требованиям  Правил  устройства   электроустановок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твержденных  Министерством  энергетики и электрификации СССР в 198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оду, шестое изд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8" w:name="CA0_ПРА__1_РЗ_V_5_ГЛ_21_21_П_361_361"/>
      <w:bookmarkEnd w:id="38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1. Эксплуатация  электроустановок  в  организациях   торгов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ся  в  соответствии с Правилами технической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установок  потребителей  и Правилами техники безопасност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   электроустановок    потребителей,      утвержд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ом  Главного  управления  государственного  энерге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зора  Министерства  энергетики  и  электрификации СССР 21 декабр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1984 г., четвертое изд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9" w:name="CA0_ПРА__1_РЗ_V_5_ГЛ_21_21_П_362_362"/>
      <w:bookmarkEnd w:id="38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2. В    каждой  организации  приказом  нанимателя  из   чис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ов    должно    быть  назначено  лицо,  ответственное   з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хозяй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0" w:name="CA0_ПРА__1_РЗ_V_5_ГЛ_21_21_П_363_363"/>
      <w:bookmarkEnd w:id="3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3. Приказ  или распоряжение о назначении лица, ответ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 электрохозяйство,  и лица, замещающего его в периоды дл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ия    (отпуск,    командировка,  болезнь),  издается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й    проверки  знаний  и  присвоения  ему  группы  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безопасности  (V - в электроустановках напряжением свыше 10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, IV - в электроустановках напряжением до 1000 В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1" w:name="CA0_ПРА__1_РЗ_V_5_ГЛ_21_21_П_364_364"/>
      <w:bookmarkEnd w:id="3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4. Периодичность    проверки    знаний    электро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а  организации  установлена  соответствующими   норматив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овыми ак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2" w:name="CA0_ПРА__1_РЗ_V_5_ГЛ_21_21_П_365_365"/>
      <w:bookmarkEnd w:id="3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5. Электротехнический персонал, вновь принятый на работу 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едший  проверку  знаний или имеющий просроченное удостоверение 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ерке знаний, имеет группу по электробезопасности 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3" w:name="CA0_ПРА__1_РЗ_V_5_ГЛ_21_21_П_366_366"/>
      <w:bookmarkEnd w:id="3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6. Группу по электробезопасности I имеет неэлектротехн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  организации,  связанный  с работой, при выполнении которо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ожет возникнуть опасность поражения электрическим то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4" w:name="CA0_ПРА__1_РЗ_V_5_ГЛ_21_21_П_367_367"/>
      <w:bookmarkEnd w:id="3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7. Группу   по  электробезопасности  I   неэлектротехн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 получает после ежегодной проверки знаний безопасных мет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 по  обслуживаемой установке, проводимой лицом, ответ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 электрохозяйство, или по его письменному указанию лицом, имеющи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руппу по электробезопасности не ниже II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5" w:name="CA0_ПРА__1_РЗ_V_5_ГЛ_21_21_П_368_368"/>
      <w:bookmarkEnd w:id="3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8. Группа  по электробезопасности I оформляется в специ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урнале   установленной  формы.  Удостоверение  о  проверке   знан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давать при этом не требу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6" w:name="CA0_ПРА__1_РЗ_V_5_ГЛ_21_21_П_369_369"/>
      <w:bookmarkEnd w:id="3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69. В    процессе    работы    персонал    с    группой  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безопасности  I помимо ежегодной проверки знаний период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ходит  инструктаж  по  охране труда в соответствии с норматив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овыми ак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7" w:name="CA0_ПРА__1_РЗ_V_5_ГЛ_21_21_П_370_370"/>
      <w:bookmarkEnd w:id="3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0. Безопасность  работников  организации  и  других  лиц 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ксплуатации электроустановок обеспечивается путем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я надлежащей изоля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облюдения соответствующих расстояний до токоведущих частей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утем закрытия, ограждения токоведущих ча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я  блокировки оборудования и ограждающих устройств д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отвращения ошибочных операций и доступа к токоведущим частя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дежного   и  быстродействующего  автоматического   отклю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ей  электрооборудования, случайно оказавшихся под напряжением,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ом числе с использованием защитного отклю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земления    или  зануления  корпусов  электрооборудова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ов  электроустановок, которые могут оказаться под напряжение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следствие повреждения изоляци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я  напряжений 42 В и ниже переменного тока частотой 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ц и 110 В и ниже постоянного ток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ения предупреждающей сигнализации, надписей и плакато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ользования индивидуальных средств защиты и приспособ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8" w:name="CA0_ПРА__1_РЗ_V_5_ГЛ_21_21_П_371_371"/>
      <w:bookmarkEnd w:id="3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1. Защитное    заземление    и   зануление   электроустано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янного  и  переменного  тока  частотой  до 400 Гц выполня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ГОСТ  12.1.030-81  "Система стандартов безопасност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руда.    Электробезопасность.   Защитное  заземление.   Зануление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жденным   постановлением  Государственного  комитета  СССР  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андартам от 15 мая 1981 г. № 240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9" w:name="CA0_ПРА__1_РЗ_V_5_ГЛ_21_21_П_372_372"/>
      <w:bookmarkEnd w:id="3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2. Заземлению  подлежат  все  виды   торгово-технологическ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   с    электроприводом,    холодильное   оборудов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ающие    кожухи    пускорегулирующей    аппаратуры  и   друг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дов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0" w:name="CA0_ПРА__1_РЗ_V_5_ГЛ_21_21_П_373_373"/>
      <w:bookmarkEnd w:id="4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3. В  организации  следует  периодически  наружным   осмот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ть    исправность  электропроводки,  надежность   зазем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единений  оборудования  (отсутствие  обрывов,  прочность  конта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    корпусом  оборудования,  электродвигателем  и   заземляющи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одо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1" w:name="CA0_ПРА__1_РЗ_V_5_ГЛ_21_21_П_374_374"/>
      <w:bookmarkEnd w:id="4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4. Осмотр  и  проверка  сети  освещения  должны проводиться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ледующие сро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ка  действия  автомата  аварийного  освещения  -  не реж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дного раза в месяц в дневное врем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ка   исправности  аварийного  освещения  при   отключен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чего освещения - два раза в го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мерение  освещенности  рабочих  мест  -  при  вводе  сет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ксплуатацию  и  в  дальнейшем  по  мере  необходимости, а также пр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менении технологического процесса или перестановке оборуд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2" w:name="CA0_ПРА__1_РЗ_V_5_ГЛ_21_21_П_375_375"/>
      <w:bookmarkEnd w:id="40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5. Сопротивление    изоляции    силовых    и    освет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проводок  в  особо  сырых  и  жарких  помещениях,  в нару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ках,  а  также  в  помещениях  с  химически  активной  сред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ряется  в  полном  объеме  не  реже  1  раза  в год, в осталь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мещениях - во время испытаний при капитальном или текущем ремон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   межремонтных    испытаниях,    не    связанных    с   вывод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 в ремонт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ериодичность   проведения  капитальных  и  текущих   ремо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ремонтных        испытаний        устанавливается        сист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ово-предупредительных  ремонтов  исходя  из  местных  услови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жима эксплуатации электроустановок, но не реже: капитальный ремо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 1 раза в 12 лет, текущий ремонт и межремонтное испытание - 1 раз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 6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верка    наличия  цепи  между  заземленными  установка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ментами  заземленной  установки  производится при капитальном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текущем ремонте, а также при межремонтных испытаниях.</w:t>
      </w:r>
    </w:p>
    <w:p>
      <w:pPr>
        <w:pStyle w:val="Normal"/>
        <w:widowControl w:val="false"/>
        <w:autoSpaceDE w:val="false"/>
        <w:rPr/>
      </w:pPr>
      <w:bookmarkStart w:id="403" w:name="CA0_ПРА__1_РЗ_V_5_ГЛ_21_21_П_376_376"/>
      <w:bookmarkEnd w:id="40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6. Помещение,  в  котором размещаются распределительные щи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 удовлетворять противопожарным требованиям и быть недоступ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посторонних  лиц.  Его не следует располагать под помещениям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 влажностью, санитарно-техническими устройствами, места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копления 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4" w:name="CA0_ПРА__1_РЗ_V_5_ГЛ_21_21_П_377_377"/>
      <w:bookmarkEnd w:id="4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7. Неисправности,  которые  могут  вызвать искрение, коротк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мыкание,  нагревание  проводов  и  другое,  а  также   провис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прикосновение  проводов  между  собой  или  с  элементами здания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личными предметами, немедленно устраняются.</w:t>
      </w:r>
    </w:p>
    <w:p>
      <w:pPr>
        <w:pStyle w:val="Normal"/>
        <w:widowControl w:val="false"/>
        <w:autoSpaceDE w:val="false"/>
        <w:rPr/>
      </w:pPr>
      <w:bookmarkStart w:id="405" w:name="CA0_ПРА__1_РЗ_V_5_ГЛ_21_21_П_378_378"/>
      <w:bookmarkEnd w:id="4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8. При    эксплуатации    действующих       электроустановок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светительных сетей, электроприборов не допуск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 рубильники открытого типа или рубильники, на кожуха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торых имеется щель для рукоят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станавливать        в       помещениях,    где       находя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легковоспламеняющиеся,    горючие    и    взрывоопасные    ве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ключатели,  рубильники,  предохранители,  распределительные щиты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ое оборудование, которое может дать иск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 в  качестве  электрической  защиты   некалибров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вкие вставки и другие самодельные аппараты защиты от перегрузки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роткого замык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ксплуатировать  электропровода  и  кабели  с  поврежденной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терявшей защитные свойства изоляц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тавлять  под  напряжением  электрические  провода  и кабели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изолированными конц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ьзоваться  поврежденными розетками, выключателями, патрона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другой неисправной электроарматур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вязывать  и  скручивать  электропровода,  а также подвешивать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етильники на электрических провод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пользовать  ролики,  выключатели,  штепсельные  розетки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шивания  одежды  и других предметов, а также заклеивать участк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проводов бумаг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мещать  (складировать)  у  электрощитов, электродвигателей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усковой аппаратуры горючие вещества и материал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бертывать электролампы и светильники бумагой, тканью и друг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ючими материалами, а также эксплуатировать светильники со снят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паками    (рассеивателями),    предусмотренными     конструкция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ветильника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менять для электросетей радио- и телефонные прово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ить  влажную  уборку электрощитов, защитных устройств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ругой электроаппарату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6" w:name="CA0_ПРА__1_РЗ_V_5_ГЛ_21_21_П_379_379"/>
      <w:bookmarkEnd w:id="4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79. Работа    установок   рекламного  освещения  при   видим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реждениях    (мигание,    частичные  разряды  и  тому   подобно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.  Техническое обслуживание и ремонт установок реклам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ия    должны   выполнять  подготовленный   электротехническ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сонал или специализированная организ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7" w:name="CA0_ПРА__1_РЗ_V_5_ГЛ_21_21_П_380_380"/>
      <w:bookmarkEnd w:id="4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0. К  работе  с  электроинструментом  класса I в помещения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 опасностью поражения электрическим током и вне поме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 персонал, имеющий группу по электробезопасности не ни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,  а  к работе с электроинструментом II и III класса - I группу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электро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Лица,   допущенные  к  работе  с  электроинструментом,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варительно  пройти  обучение и проверку знаний по охране тру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ть  соответствующую  запись  о  допуске  к  выполнению  работ  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удостоверении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8" w:name="CA0_ПРА__1_РЗ_V_5_ГЛ_21_21_П_381_381"/>
      <w:bookmarkEnd w:id="4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1. При  работе  с  электроинструментом  класса  I применяютс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редства    защиты    (диэлектрические  перчатки,  галоши,   ковры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делительный   трансформатор  или  преобразователь  напряжения  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здельными обмотками, защитное отключающее устройств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9" w:name="CA0_ПРА__1_РЗ_V_5_ГЛ_21_21_П_382_382"/>
      <w:bookmarkEnd w:id="4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2. Перед  началом  работы  необходимо  проверить соответ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яжения  и частоты тока в электрической сети напряжению и част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ка  электродвигателя  электроинструмента, указанным на табличке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надежность  закрепления  рабочего исполнительного инструмен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сверл, абразивных кругов, дисковых пил, ключей-насадок и другого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0" w:name="CA0_ПРА__1_РЗ_V_5_ГЛ_21_21_П_383_383"/>
      <w:bookmarkEnd w:id="4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3. При      пользовании    электроинструментом,       руч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ими    машинами    их   провода  должны  по   возм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шиваться.   Не  допускается  непосредственное   соприкоснов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ов    с    металлическими,  горячими,  влажными  и   масляны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ерхностями или предмет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1" w:name="CA0_ПРА__1_РЗ_V_5_ГЛ_21_21_П_384_384"/>
      <w:bookmarkEnd w:id="4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4. Не  допускается  работать  электроинструментом, у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ек  срок  периодической  проверки,  а  также при возникновении в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ремя работы хотя бы одной из следующих неисправност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реждения  штепсельного  соединения,  кабеля  (шнура) или е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щитной оболочки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вреждения крышки щеткодержателя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четкой  работы  выключателя;  искрения  щеток  на коллекторе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провождающегося  появлением  кругового  огня  на  его поверхности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ытекания смазки из редуктора или вентиляционных каналов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явления дыма или запаха, характерного для горящей изоля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явления  повышенного  шума,  стука,  вибрации;  поломки   ил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явления  трещин в корпусной детали, рукоятке, защитном ограждении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вреждения рабочей части инструмен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счезновения  электрической  связи между металлическими частя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корпуса и нулевым защитным штырем питательной вил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2" w:name="CA0_ПРА__1_РЗ_V_5_ГЛ_21_21_П_385_385"/>
      <w:bookmarkEnd w:id="4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5. Электроинструмент  и  вспомогательное  оборудование к 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трансформаторы,    преобразователи   частоты,   защитно-отключ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а,  кабели-удлинители)  должны  подвергаться  перио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е  не  реже  одного  раза  в  6  месяцев.  Результат провер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ксируется в журнале учета, проверки и испытания электроинструмен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 вспомогательного оборудования к не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3" w:name="CA0_ПРА__1_РЗ_V_5_ГЛ_21_21_П_386_386"/>
      <w:bookmarkEnd w:id="4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6. При  обнаружении каких-либо неисправностей работа с руч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инструментом    немедленно    прекращается,   а   неисправны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нструмент сдается для проверки и ремо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4" w:name="CA0_ПРА__1_РЗ_V_5_ГЛ_21_21_П_387_387"/>
      <w:bookmarkEnd w:id="4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7. Переносные  ручные  электрические светильники должны име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флектор,  защитную сетку, крючок для подвески и шланговый провод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лкой;  сетка  должна  быть  укреплена  на  рукоятке  винтами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мутами. Патрон должен быть встроен в корпус светильника так, что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коведущие  части  патрона  и  цоколя  лампы  были  недоступны  д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косновения.</w:t>
      </w:r>
    </w:p>
    <w:p>
      <w:pPr>
        <w:pStyle w:val="Normal"/>
        <w:widowControl w:val="false"/>
        <w:autoSpaceDE w:val="false"/>
        <w:rPr/>
      </w:pPr>
      <w:bookmarkStart w:id="415" w:name="CA0_ПРА__1_РЗ_V_5_ГЛ_21_21_П_388_388"/>
      <w:bookmarkEnd w:id="4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8. При  выдаче  светильников лица, выдающие и принимающие 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ы  удостовериться  в  исправности лампы, патронов, штепсельны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илок, проводов и других элементов конструк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6" w:name="CA0_ПРА__1_РЗ_V_5_ГЛ_21_21_П_389_389"/>
      <w:bookmarkEnd w:id="4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89. У светильников, находящихся в эксплуатации, не реже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а  в  6  месяцев  следует  производить  измерение   сопротивл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золяции, которое не должно быть менее 0,5 М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7" w:name="CA0_ПРА__1_РЗ_V_5_ГЛ_21_21_П_390_390"/>
      <w:bookmarkEnd w:id="4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0. Для  питания ручных светильников в помещениях с повыш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ю  и  особо опасных применяется напряжение переменного ток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 выше 42 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8" w:name="CA0_ПРА__1_РЗ_V_5_ГЛ_21_21_П_391_391"/>
      <w:bookmarkEnd w:id="4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1. При наличии особо неблагоприятных условий, когда опас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ажения  электрическим  током  усугубляется  теснотой,   неудобны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ложением  работника,  соприкосновением  с большими металлически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емленными    поверхностями,   для  питания  ручных   светильнико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меняется напряжение переменного тока не выше 12 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9" w:name="CA0_ПРА__1_РЗ_V_5_ГЛ_21_21_П_392_392"/>
      <w:bookmarkEnd w:id="4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2. Работники,  обслуживающие  электроустановки,  должны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ы    правилам  применения  всех  необходимых  средств   защит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(диэлектрические  перчатки,  обувь,  коврики,  указатели напря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  с  изолирующими ручками и другое) и обязаны пользов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и  для  обеспечения  своей  безопасности. Электрозащитные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 соответствовать  требованиям стандартов, правил применения 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ытания средств защи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0" w:name="CA0_ПРА__1_РЗ_V_5_ГЛ_21_21_П_393_393"/>
      <w:bookmarkEnd w:id="4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3. Все  находящиеся в эксплуатации электрозащитные средст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  должны  быть  пронумерованы,  за  исключением  кас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х,  диэлектрических ковров, изолирующих подставок, плака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ков  безопасности,  защитных ограждений. В организации необход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сти  журнал учета и содержания средств защиты, в котором указыв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,    инвентарные    номера,    местонахождение,     д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иодических  испытаний  и  осмотров.  Инвентарный  номер   нанос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о    на  средство  защиты  краской  или  выбивают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аллических  деталях  либо  на  прикрепленной  к  средству  защит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пециальной бир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1" w:name="CA0_ПРА__1_РЗ_V_5_ГЛ_21_21_П_394_394"/>
      <w:bookmarkEnd w:id="4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4. Наличие и состояние средств защиты проверяются осмотро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же одного раза в 6 месяцев лицом, ответственным за их состояние, с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писью результатов осмотра в специальном журнале.</w:t>
      </w:r>
    </w:p>
    <w:p>
      <w:pPr>
        <w:pStyle w:val="Normal"/>
        <w:widowControl w:val="false"/>
        <w:autoSpaceDE w:val="false"/>
        <w:rPr/>
      </w:pPr>
      <w:bookmarkStart w:id="422" w:name="CA0_ПРА__1_РЗ_V_5_ГЛ_21_21_П_395_395"/>
      <w:bookmarkEnd w:id="4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5. Средства    защиты,    кроме    изолирующих     подстав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электрических ковров, переносных заземлений, защитных огражд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ков  безопасности, должны соответствовать нормам эксплуатаци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ытаний.  На  средства  защиты,  выдержавшие  испытания,  став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тамп.  Штамп  должен  быть  хорошо  виден. Он наносится несмыва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аской.  На  средствах  защиты,  не  выдержавших  испытаний,  штамп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черкивается красной краск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3" w:name="CA0_ПРА__1_РЗ_V_5_ГЛ_21_21_П_396_396"/>
      <w:bookmarkEnd w:id="4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96. Перед  каждым  применением  средств  защиты проверяется их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исправность, отсутствие повреждений, загрязнений, срок год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льзоваться неисправными, не выдержавшими испытаний, а такж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екшим  сроком  годности средствами защиты запрещается. Они должны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быть изъяты из эксплуатац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7:00Z</dcterms:created>
  <dc:creator>Admin</dc:creator>
  <dc:description/>
  <cp:keywords/>
  <dc:language>en-US</dc:language>
  <cp:lastModifiedBy>Admin</cp:lastModifiedBy>
  <dcterms:modified xsi:type="dcterms:W3CDTF">2010-02-03T12:58:00Z</dcterms:modified>
  <cp:revision>1</cp:revision>
  <dc:subject/>
  <dc:title/>
</cp:coreProperties>
</file>