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  МИНИСТЕРСТВА ТРУДА И СОЦИАЛЬНОЙ ЗАЩИТЫ РЕСПУБЛИКИ БЕЛАРУСЬ И МИНИСТЕРСТВА ТОРГОВЛИ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9 декабря 2010 г. № 180/42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Межотраслевых правил по охране труда при оказании отдельных видов бытовых услуг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02511%230%23CA0|ГЛ~2~2|СТ~7~7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и 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Закона Республики Беларусь от 23 июня 2008 года «Об охране труда»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43431%230%23CA0|ПОЛ~~1|П~7~15|ПП~7.1~142|ПП~7.1.5~152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дпункта 7.1.5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№ 1589 «Вопросы Министерства труда и социальной защиты Республики Беларусь»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6331%230%23CA0|ПОЛ~~1|П~6~9|ПП~6.7~15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дпункта 6.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ункта 6 Положения о Министерстве торговли Республики Беларусь, утвержденного постановлением Совета Министров Республики Беларусь от 29 июля 2006 г. № 961 «Вопросы Министерства торговли Республики Беларусь», Министерство труда и социальной защиты Республики Беларусь и Министерство торговли Республики Беларусь ПОСТАНОВЛЯЮ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Межотраслевые правила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при оказании отдельных видов бытовых услуг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3590"/>
        <w:gridCol w:w="2457"/>
      </w:tblGrid>
      <w:tr>
        <w:trPr/>
        <w:tc>
          <w:tcPr>
            <w:tcW w:w="3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 труда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.А.Щеткина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 торговли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.С.Чеканов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3306"/>
      </w:tblGrid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здравоохранен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И.Жар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.12.2010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энергетик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.В.Озере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.12.2010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едатель</w:t>
              <w:br/>
              <w:t xml:space="preserve">Брестского областного 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.А.Сума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.12.2010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вый заместитель председателя </w:t>
              <w:br/>
              <w:t xml:space="preserve">Витебского областного 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Г.Новац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.12.2010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едседатель </w:t>
              <w:br/>
              <w:t xml:space="preserve">Гомельского областного 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А.Двор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.12.2010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едседатель </w:t>
              <w:br/>
              <w:t xml:space="preserve">Гродненского областного 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Б.Шапир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.12.2010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едседатель </w:t>
              <w:br/>
              <w:t xml:space="preserve">Минского областного 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.В.Бату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.12.2010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едседатель 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.М.Руд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.12.2010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едседатель </w:t>
              <w:br/>
              <w:t xml:space="preserve">Минского городского 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.А.Ладуть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.12.2010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8"/>
        <w:gridCol w:w="2457"/>
      </w:tblGrid>
      <w:tr>
        <w:trPr/>
        <w:tc>
          <w:tcPr>
            <w:tcW w:w="6898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" w:name="CN___Утв_1"/>
            <w:bookmarkEnd w:id="2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ановление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  <w:br/>
              <w:t xml:space="preserve">и Министерства торговл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.12.2010 № 180/42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" w:name="CN___Заг_Утв_1"/>
      <w:bookmarkEnd w:id="3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МЕЖОТРАСЛЕВЫЕ ПРАВИЛА</w:t>
        <w:br/>
        <w:t>по охране труда при оказании отдельных видов бытовых услуг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" w:name="CA0_РЗ_I_1"/>
      <w:bookmarkEnd w:id="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РАЗДЕЛ I</w:t>
        <w:br/>
        <w:t>ОБЩИЕ ПОЛОЖЕНИЯ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5" w:name="CA0_РЗ_I_1_ГЛ_1_1"/>
      <w:bookmarkEnd w:id="5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</w:t>
        <w:br/>
        <w:t>ОБЩИЕ ТРЕБОВАНИЯ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РЗ_I_1_ГЛ_1_1_П_1_3"/>
      <w:bookmarkEnd w:id="6"/>
      <w:r>
        <w:rPr>
          <w:rFonts w:cs="Courier New" w:ascii="Courier New" w:hAnsi="Courier New"/>
          <w:color w:val="000000"/>
          <w:sz w:val="20"/>
          <w:szCs w:val="20"/>
        </w:rPr>
        <w:t>1. Настоящие Межотраслевые правила (далее – Правила) устанавливают требования по охране труда при оказании отдельных видов бытовых услуг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РЗ_I_1_ГЛ_1_1_П_2_4"/>
      <w:bookmarkEnd w:id="7"/>
      <w:r>
        <w:rPr>
          <w:rFonts w:cs="Courier New" w:ascii="Courier New" w:hAnsi="Courier New"/>
          <w:color w:val="000000"/>
          <w:sz w:val="20"/>
          <w:szCs w:val="20"/>
        </w:rPr>
        <w:t>2. Требования по охране труда, содержащиеся в настоящих Правилах, направлены на обеспечение здоровых и безопасных условий труда работающих в организациях, предоставляющих бытовые услуги химической чистки, крашения, прачечных, парикмахерских (далее, если не установлено иное, – организации), и распространяются на всех работодателей независимо от их организационно-правовых форм и форм собствен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РЗ_I_1_ГЛ_1_1_П_3_5"/>
      <w:bookmarkEnd w:id="8"/>
      <w:r>
        <w:rPr>
          <w:rFonts w:cs="Courier New" w:ascii="Courier New" w:hAnsi="Courier New"/>
          <w:color w:val="000000"/>
          <w:sz w:val="20"/>
          <w:szCs w:val="20"/>
        </w:rPr>
        <w:t>3. В организациях, кроме требований настоящих Правил, должны соблюдаться требования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0251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Закона Республики Беларусь от 23 июня 2008 года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б охране труда» (Национальный реестр правовых актов Республики Беларусь, 2008 г., № 158, 2/1453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64833%230%23CA0|ПРА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авил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бытового обслуживания потребителей, утвержденных постановлением Совета Министров Республики Беларусь от 14 декабря 2004 г. № 1590 (Национальный реестр правовых актов Республики Беларусь, 2005 г., № 1, 5/15304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55274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Межотраслевых общих правил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, утвержденных постановлением Министерства труда и социальной защиты Республики Беларусь от 3 июня 2003 г. № 70 (Национальный реестр правовых актов Республики Беларусь, 2003 г., № 87, 8/9818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44568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анитарных норм, правил и гигиенических нормативов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Гигиенические требования к организации технологических процессов и производственному оборудованию», утвержденных постановлением Министерства здравоохранения Республики Беларусь от 13 июля 2010 г. № 93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нормативных правовых актов и технических нормативных правовых актов, содержащих требования по охране труда, в том числе технических нормативных правовых актов системы противопожарного нормирования и стандартизации (далее, если не установлено иное, – нормативные правовые акты, в том числе технические нормативные правовые акты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РЗ_I_1_ГЛ_1_1_П_4_6"/>
      <w:bookmarkEnd w:id="9"/>
      <w:r>
        <w:rPr>
          <w:rFonts w:cs="Courier New" w:ascii="Courier New" w:hAnsi="Courier New"/>
          <w:color w:val="000000"/>
          <w:sz w:val="20"/>
          <w:szCs w:val="20"/>
        </w:rPr>
        <w:t>4. На основе настоящих Правил, других нормативных правовых актов, в том числе технических нормативных правовых актов, с учетом конкретных условий труда работодателем принимаются или приводятся в соответствие с ними инструкции по охране труда для профессий и отдельных видов работ (услуг)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Инструкции по охране труда разрабатываются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11486%230%23CA0|ИНС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Инструкцией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 порядке принятия локальных нормативных правовых актов по охране труда для профессий и отдельных видов работ (услуг), утвержденной постановлением Министерства труда и социальной защиты Республики Беларусь от 28 ноября 2008 г. № 176 (Национальный реестр правовых актов Республики Беларусь, 2009 г., № 29, 8/20258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одатели, не наделенные правом принятия локальных нормативных правовых актов, руководствуются соответствующими типовыми инструкциями по охране тру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РЗ_I_1_ГЛ_1_1_П_5_7"/>
      <w:bookmarkEnd w:id="10"/>
      <w:r>
        <w:rPr>
          <w:rFonts w:cs="Courier New" w:ascii="Courier New" w:hAnsi="Courier New"/>
          <w:color w:val="000000"/>
          <w:sz w:val="20"/>
          <w:szCs w:val="20"/>
        </w:rPr>
        <w:t>5. При отсутствии в настоящих Правилах, других нормативных правовых актах, в том числе технических нормативных правовых актах, требований, обеспечивающих безопасные условия труда, работодатель принимает необходимые меры, обеспечивающие сохранение жизни, здоровья и работоспособности работающих в процессе трудовой деятель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РЗ_I_1_ГЛ_1_1_П_6_8"/>
      <w:bookmarkEnd w:id="11"/>
      <w:r>
        <w:rPr>
          <w:rFonts w:cs="Courier New" w:ascii="Courier New" w:hAnsi="Courier New"/>
          <w:color w:val="000000"/>
          <w:sz w:val="20"/>
          <w:szCs w:val="20"/>
        </w:rPr>
        <w:t>6. Лица, виновные в нарушении требований настоящих Правил, привлекаются к ответственности в соответствии с законодательством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2" w:name="CA0_РЗ_I_1_ГЛ_2_2"/>
      <w:bookmarkEnd w:id="12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2</w:t>
        <w:br/>
        <w:t>ОРГАНИЗАЦИЯ РАБОТЫ ПО ОХРАНЕ ТРУД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РЗ_I_1_ГЛ_2_2_П_7_9"/>
      <w:bookmarkEnd w:id="13"/>
      <w:r>
        <w:rPr>
          <w:rFonts w:cs="Courier New" w:ascii="Courier New" w:hAnsi="Courier New"/>
          <w:color w:val="000000"/>
          <w:sz w:val="20"/>
          <w:szCs w:val="20"/>
        </w:rPr>
        <w:t>7. Управление охраной труда в организациях осуществляют их руководители, в структурных подразделениях организаций – руководители структурных подразделе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РЗ_I_1_ГЛ_2_2_П_8_10"/>
      <w:bookmarkEnd w:id="14"/>
      <w:r>
        <w:rPr>
          <w:rFonts w:cs="Courier New" w:ascii="Courier New" w:hAnsi="Courier New"/>
          <w:color w:val="000000"/>
          <w:sz w:val="20"/>
          <w:szCs w:val="20"/>
        </w:rPr>
        <w:t>8. Руководители организаций устанавливают обязанности и полномочия в области охраны труда структурных подразделений и работающи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РЗ_I_1_ГЛ_2_2_П_9_11"/>
      <w:bookmarkEnd w:id="15"/>
      <w:r>
        <w:rPr>
          <w:rFonts w:cs="Courier New" w:ascii="Courier New" w:hAnsi="Courier New"/>
          <w:color w:val="000000"/>
          <w:sz w:val="20"/>
          <w:szCs w:val="20"/>
        </w:rPr>
        <w:t>9. Обязанности по охране труда руководителей и специалистов организаций должны быть определены в их должностных инструкциях на основании возложенных на них функций и полномоч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" w:name="CA0_РЗ_I_1_ГЛ_2_2_П_10_12"/>
      <w:bookmarkEnd w:id="16"/>
      <w:r>
        <w:rPr>
          <w:rFonts w:cs="Courier New" w:ascii="Courier New" w:hAnsi="Courier New"/>
          <w:color w:val="000000"/>
          <w:sz w:val="20"/>
          <w:szCs w:val="20"/>
        </w:rPr>
        <w:t xml:space="preserve">10. В целях профилактики производственного травматизма и профессиональных заболеваний, улучшения условий и охраны труда работающих в организациях разрабатываются и реализуются планы мероприятий по охране труда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37249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ложением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 планировании и разработке мероприятий по охране труда, утвержденным постановлением Министерства труда Республики Беларусь от 23 октября 2000 г. № 136 (Национальный реестр правовых актов Республики Беларусь, 2000 г., № 113, 8/4357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" w:name="CA0_РЗ_I_1_ГЛ_2_2_П_11_13"/>
      <w:bookmarkEnd w:id="17"/>
      <w:r>
        <w:rPr>
          <w:rFonts w:cs="Courier New" w:ascii="Courier New" w:hAnsi="Courier New"/>
          <w:color w:val="000000"/>
          <w:sz w:val="20"/>
          <w:szCs w:val="20"/>
        </w:rPr>
        <w:t xml:space="preserve">11. Обязательные предварительные (при поступлении на работу), периодические (в течение трудовой деятельности) и внеочередные медицинские осмотры лиц, поступающих на работу, а также работающих, занятых на работах с вредными и (или) опасными условиями труда или на работах, для выполнения которых в соответствии с законодательством есть необходимость в профессиональном отборе, проводятся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51389%230%23CA0|ИНС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Инструкцией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 порядке проведения обязательных медицинских осмотров работающих, утвержденной постановлением Министерства здравоохранения Республики Беларусь от 28 апреля 2010 г. № 47 (Национальный реестр правовых актов Республики Беларусь, 2011 г., № 18, 8/23220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" w:name="CA0_РЗ_I_1_ГЛ_2_2_П_12_14"/>
      <w:bookmarkEnd w:id="18"/>
      <w:r>
        <w:rPr>
          <w:rFonts w:cs="Courier New" w:ascii="Courier New" w:hAnsi="Courier New"/>
          <w:color w:val="000000"/>
          <w:sz w:val="20"/>
          <w:szCs w:val="20"/>
        </w:rPr>
        <w:t xml:space="preserve">12. Подготовка (обучение), переподготовка, стажировка, инструктаж, повышение квалификации и проверка знаний по вопросам охраны труда работающих проводятся в соответствии с требования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11329%230%23CA0|ИНС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Инструкции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 порядке подготовки (обучения), переподготовки, стажировки, инструктажа, повышения квалификации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 г. № 175 (Национальный реестр правовых актов Республики Беларусь, 2009 г., № 53, 8/20209)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12610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я Министерства труда и социальной защиты Республики Беларусь от 30 декабря 2008 г. № 210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 комиссиях для проверки знаний по вопросам охраны труда» (Национальный реестр правовых актов Республики Беларусь, 2009 г., № 56, 8/20455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" w:name="CA0_РЗ_I_1_ГЛ_2_2_П_13_15"/>
      <w:bookmarkEnd w:id="19"/>
      <w:r>
        <w:rPr>
          <w:rFonts w:cs="Courier New" w:ascii="Courier New" w:hAnsi="Courier New"/>
          <w:color w:val="000000"/>
          <w:sz w:val="20"/>
          <w:szCs w:val="20"/>
        </w:rPr>
        <w:t xml:space="preserve">13. Расследование и учет несчастных случаев на производстве и профессиональных заболеваний проводятся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58483%230%23CA0|ПРА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авилами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расследования и учета несчастных случаев на производстве и профессиональных заболеваний, утвержденными постановлением Совета Министров Республики Беларусь от 15 января 2004 г. № 30 «О расследовании и учете несчастных случаев на производстве и профессиональных заболеваний» (Национальный реестр правовых актов Республики Беларусь, 2004 г., № 8, 5/13691)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58885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Министерства труда и социальной защиты Республики Беларусь и Министерства здравоохранения Республики Беларусь от 27 января 2004 г. № 5/3 «Об утверждении форм документов, необходимых для расследования и учета несчастных случаев на производстве и профессиональных заболеваний» (Национальный реестр правовых актов Республики Беларусь, 2004 г., № 24, 8/10530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" w:name="CA0_РЗ_I_1_ГЛ_2_2_П_14_16"/>
      <w:bookmarkEnd w:id="20"/>
      <w:r>
        <w:rPr>
          <w:rFonts w:cs="Courier New" w:ascii="Courier New" w:hAnsi="Courier New"/>
          <w:color w:val="000000"/>
          <w:sz w:val="20"/>
          <w:szCs w:val="20"/>
        </w:rPr>
        <w:t xml:space="preserve">14. Контроль за состоянием охраны труда в организациях осуществляется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5827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ой инструкцией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 декабря 2003 г. № 159 (Национальный реестр правовых актов Республики Беларусь, 2004 г., № 7, 8/10400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" w:name="CA0_РЗ_I_1_ГЛ_2_2_П_15_17"/>
      <w:bookmarkEnd w:id="21"/>
      <w:r>
        <w:rPr>
          <w:rFonts w:cs="Courier New" w:ascii="Courier New" w:hAnsi="Courier New"/>
          <w:color w:val="000000"/>
          <w:sz w:val="20"/>
          <w:szCs w:val="20"/>
        </w:rPr>
        <w:t xml:space="preserve">15. В организациях должны быть разработаны паспорта санитарно-технического состояния условий и охраны труда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59138%230%23CA0|ИНС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Инструкцией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проведению паспортизации санитарно-технического состояния условий и охраны труда, утвержденной постановлением Министерства труда и социальной защиты Республики Беларусь от 4 февраля 2004 г. № 11 (Национальный реестр правовых актов Республики Беларусь, 2004 г., № 36, 8/10592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" w:name="CA0_РЗ_I_1_ГЛ_2_2_П_16_18"/>
      <w:bookmarkEnd w:id="22"/>
      <w:r>
        <w:rPr>
          <w:rFonts w:cs="Courier New" w:ascii="Courier New" w:hAnsi="Courier New"/>
          <w:color w:val="000000"/>
          <w:sz w:val="20"/>
          <w:szCs w:val="20"/>
        </w:rPr>
        <w:t xml:space="preserve">16. Гигиенические критерии оценки производственных факторов среды, тяжести и напряженности трудового процесса и гигиеническая классификация условий труда устанавливаются в соответствии с санитарными нормами, правилами и гигиеническими нормативами 13-2-2007 «Гигиеническая классификация условий труда»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9494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 Министерства здравоохранения Республики Беларусь от 20 декабря 2007 г. № 17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" w:name="CA0_РЗ_I_1_ГЛ_2_2_П_17_19"/>
      <w:bookmarkEnd w:id="23"/>
      <w:r>
        <w:rPr>
          <w:rFonts w:cs="Courier New" w:ascii="Courier New" w:hAnsi="Courier New"/>
          <w:color w:val="000000"/>
          <w:sz w:val="20"/>
          <w:szCs w:val="20"/>
        </w:rPr>
        <w:t>17. Работающие обязаны немедленно сообщать работодателю о любой ситуации, угрожающей жизни или здоровью работающих и окружающих, несчастном случае, произошедшем на производстве, оказывать содействие работодателю по принятию мер для оказания необходимой помощи потерпевшим и доставки их в организацию здравоохранени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4" w:name="CA0_РЗ_I_1_ГЛ_3_3"/>
      <w:bookmarkEnd w:id="2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3</w:t>
        <w:br/>
        <w:t>ТРЕБОВАНИЯ К ЗДАНИЯМ (ПОМЕЩЕНИЯМ)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" w:name="CA0_РЗ_I_1_ГЛ_3_3_П_18_20"/>
      <w:bookmarkEnd w:id="25"/>
      <w:r>
        <w:rPr>
          <w:rFonts w:cs="Courier New" w:ascii="Courier New" w:hAnsi="Courier New"/>
          <w:color w:val="000000"/>
          <w:sz w:val="20"/>
          <w:szCs w:val="20"/>
        </w:rPr>
        <w:t xml:space="preserve">18. Содержание и эксплуатация зданий (помещений) организаций должны соответствовать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44893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анитарным нормам, правилам и гигиеническим нормативам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Гигиенические требования к условиям труда работников и содержанию производственных предприятий», утвержденным постановлением Министерства здравоохранения Республики Беларусь от 16 июля 2010 г. № 98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" w:name="CA0_РЗ_I_1_ГЛ_3_3_П_19_21"/>
      <w:bookmarkEnd w:id="26"/>
      <w:r>
        <w:rPr>
          <w:rFonts w:cs="Courier New" w:ascii="Courier New" w:hAnsi="Courier New"/>
          <w:color w:val="000000"/>
          <w:sz w:val="20"/>
          <w:szCs w:val="20"/>
        </w:rPr>
        <w:t xml:space="preserve">19. В процессе эксплуатации зданий (помещений) организаций необходимо соблюдать требования технического кодекса установившейся практики «Техническая эксплуатация жилых и общественных зданий и сооружений. Порядок проведения» (ТКП 45-1.04-14-2005 (02250), утвержденного приказом Министерства архитектуры и строительства Республики Беларусь от 10 октября 2005 г. № 262 «Об утверждении и введении в действие технических нормативных правовых актов в строительстве»,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 (02250), утвержденног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4513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казом Министерства архитектуры и строительства Республики Беларусь от 15 июля 2010 г. № 26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б утверждении и введении в действие технических нормативных правовых актов в строительстве», других технических нормативных правовых ак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" w:name="CA0_РЗ_I_1_ГЛ_3_3_П_20_22"/>
      <w:bookmarkEnd w:id="27"/>
      <w:r>
        <w:rPr>
          <w:rFonts w:cs="Courier New" w:ascii="Courier New" w:hAnsi="Courier New"/>
          <w:color w:val="000000"/>
          <w:sz w:val="20"/>
          <w:szCs w:val="20"/>
        </w:rPr>
        <w:t>20. В процессе эксплуатации организаций не допускаются переоборудование и перепланировка помещений, ведущие к нарушению прочности или разрушению несущих конструкций помещений, нарушению противопожарных норм и правил, нарушению в работе инженерных систем и (или) установленного в них оборудования и другого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РЗ_I_1_ГЛ_3_3_П_21_23"/>
      <w:bookmarkEnd w:id="28"/>
      <w:r>
        <w:rPr>
          <w:rFonts w:cs="Courier New" w:ascii="Courier New" w:hAnsi="Courier New"/>
          <w:color w:val="000000"/>
          <w:sz w:val="20"/>
          <w:szCs w:val="20"/>
        </w:rPr>
        <w:t>21. Складские помещения организаций должны быть оборудованы вентиляцией и освещением в соответствии с техническими нормативными правовыми акт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" w:name="CA0_РЗ_I_1_ГЛ_3_3_П_22_24"/>
      <w:bookmarkEnd w:id="29"/>
      <w:r>
        <w:rPr>
          <w:rFonts w:cs="Courier New" w:ascii="Courier New" w:hAnsi="Courier New"/>
          <w:color w:val="000000"/>
          <w:sz w:val="20"/>
          <w:szCs w:val="20"/>
        </w:rPr>
        <w:t xml:space="preserve">22. На объектах бытового обслуживания населения запрещается курение (потребление) табачных изделий, за исключением мест, специально предназначенных и соответствующих требованиям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53775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я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Министерства по чрезвычайным ситуациям Республики Беларусь и Министерства здравоохранения Республики Беларусь от 22 апреля 2003 г. № 23/21 «О требованиях к специально предназначенным местам для курения» (Национальный реестр правовых актов Республики Беларусь, 2003 г., № 56, 8/9493)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30" w:name="CA0_РЗ_I_1_ГЛ_4_4"/>
      <w:bookmarkEnd w:id="30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4</w:t>
        <w:br/>
        <w:t>ТРЕБОВАНИЯ ПРИ ЭКСПЛУАТАЦИИ ИНЖЕНЕРНЫХ СИСТЕМ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1" w:name="CA0_РЗ_I_1_ГЛ_4_4_П_23_25"/>
      <w:bookmarkEnd w:id="31"/>
      <w:r>
        <w:rPr>
          <w:rFonts w:cs="Courier New" w:ascii="Courier New" w:hAnsi="Courier New"/>
          <w:color w:val="000000"/>
          <w:sz w:val="20"/>
          <w:szCs w:val="20"/>
        </w:rPr>
        <w:t xml:space="preserve">23. Эксплуатация теплоиспользующих установок и тепловых сетей зданий организаций должна осуществляться в соответствии с требования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56046%230%23CA0|ПРА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авил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технической эксплуатации теплоиспользующих установок и тепловых сетей потребителей 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56046%230%23CA0|ПРА~~2CN~|%23Заг_Утв_2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авил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техники безопасности при эксплуатации теплоиспользующих установок и тепловых сетей потребителей, утвержденных постановлением Министерства энергетики Республики Беларусь от 11 августа 2003 г. № 31 (Национальный реестр правовых актов Республики Беларусь, 2003 г., № 109, 8/10012), других нормативных правовых актов, в том числе технических нормативных правовых ак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2" w:name="CA0_РЗ_I_1_ГЛ_4_4_П_24_26"/>
      <w:bookmarkEnd w:id="32"/>
      <w:r>
        <w:rPr>
          <w:rFonts w:cs="Courier New" w:ascii="Courier New" w:hAnsi="Courier New"/>
          <w:color w:val="000000"/>
          <w:sz w:val="20"/>
          <w:szCs w:val="20"/>
        </w:rPr>
        <w:t xml:space="preserve">24. Системы отопления, вентиляции и кондиционирования воздуха в помещениях организаций должны обеспечивать параметры микроклимата воздушной среды в соответствии с санитарными правилами и нормами «Гигиенические требования к микроклимату производственных помещений» № 9-80-98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9948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 Главного государственного санитарного врача Республики Беларусь от 25 марта 1999 г. № 1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 введении в действие санитарных правил и норм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3" w:name="CA0_РЗ_I_1_ГЛ_4_4_П_25_27"/>
      <w:bookmarkEnd w:id="33"/>
      <w:r>
        <w:rPr>
          <w:rFonts w:cs="Courier New" w:ascii="Courier New" w:hAnsi="Courier New"/>
          <w:color w:val="000000"/>
          <w:sz w:val="20"/>
          <w:szCs w:val="20"/>
        </w:rPr>
        <w:t xml:space="preserve">25. Эксплуатация водопроводных и канализационных сетей организаций осуществляется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4678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авилами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при эксплуатации и ремонте водопроводных и канализационных сетей, утвержденными постановлением Министерства жилищно-коммунального хозяйства Республики Беларусь и Министерства труда и социальной защиты Республики Беларусь от 26 апреля 2002 г. № 11/55 (Национальный реестр правовых актов Республики Беларусь, 2002 г., № 60, 8/8110), другими нормативными правовыми актами, в том числе техническими нормативными правовыми акт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" w:name="CA0_РЗ_I_1_ГЛ_4_4_П_26_28"/>
      <w:bookmarkEnd w:id="34"/>
      <w:r>
        <w:rPr>
          <w:rFonts w:cs="Courier New" w:ascii="Courier New" w:hAnsi="Courier New"/>
          <w:color w:val="000000"/>
          <w:sz w:val="20"/>
          <w:szCs w:val="20"/>
        </w:rPr>
        <w:t>26. Естественное и искусственное освещение помещений организаций, рабочих мест должно отвечать требованиям технических нормативных правовых актов и обеспечивать их достаточной освещенностью для безопасного выполнения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5" w:name="CA0_РЗ_I_1_ГЛ_4_4_П_27_29"/>
      <w:bookmarkEnd w:id="35"/>
      <w:r>
        <w:rPr>
          <w:rFonts w:cs="Courier New" w:ascii="Courier New" w:hAnsi="Courier New"/>
          <w:color w:val="000000"/>
          <w:sz w:val="20"/>
          <w:szCs w:val="20"/>
        </w:rPr>
        <w:t>27. Периодичность работ по очистке светильников и проверке технического состояния осветительных установок в организациях (наличие и целостность стекол, решеток и сеток и другого) устанавливает лицо, ответственное за электрохозяйство, с учетом конкретных условий и требований нормативных правовых актов, в том числе технических нормативных правовых актов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36" w:name="CA0_РЗ_I_1_ГЛ_5_5"/>
      <w:bookmarkEnd w:id="36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5</w:t>
        <w:br/>
        <w:t>ЭЛЕКТРОБЕЗОПАСНОСТЬ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7" w:name="CA0_РЗ_I_1_ГЛ_5_5_П_28_30"/>
      <w:bookmarkEnd w:id="37"/>
      <w:r>
        <w:rPr>
          <w:rFonts w:cs="Courier New" w:ascii="Courier New" w:hAnsi="Courier New"/>
          <w:color w:val="000000"/>
          <w:sz w:val="20"/>
          <w:szCs w:val="20"/>
        </w:rPr>
        <w:t xml:space="preserve">28. Эксплуатация электрооборудования в организациях должна производиться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15994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Межотраслевыми правилами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при работе в электроустановках, утвержденными постановлением Министерства труда и социальной защиты Республики Беларусь и Министерства энергетики Республики Беларусь от 30 декабря 2008 г. № 205/59 (Национальный реестр правовых актов Республики Беларусь, 2009 г., № 123, 8/20849), техническим кодексом установившейся практики «Правила технической эксплуатации электроустановок потребителей», утвержденным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20177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 Министерства энергетики Республики Беларусь от 20 мая 2009 г. № 1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б утверждении и введении в действие технического кодекса установившейся практики» (далее – Правила технической эксплуатации электроустановок потребителей), другими нормативными правовыми актами, в том числе техническими нормативными правовыми акт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8" w:name="CA0_РЗ_I_1_ГЛ_5_5_П_29_31"/>
      <w:bookmarkEnd w:id="38"/>
      <w:r>
        <w:rPr>
          <w:rFonts w:cs="Courier New" w:ascii="Courier New" w:hAnsi="Courier New"/>
          <w:color w:val="000000"/>
          <w:sz w:val="20"/>
          <w:szCs w:val="20"/>
        </w:rPr>
        <w:t>29. Работающие должны быть осведомлены о возможности поражения электрическим током, мерах безопасности и мерах по оказанию первой помощи попавшему под напряжени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9" w:name="CA0_РЗ_I_1_ГЛ_5_5_П_30_32"/>
      <w:bookmarkEnd w:id="39"/>
      <w:r>
        <w:rPr>
          <w:rFonts w:cs="Courier New" w:ascii="Courier New" w:hAnsi="Courier New"/>
          <w:color w:val="000000"/>
          <w:sz w:val="20"/>
          <w:szCs w:val="20"/>
        </w:rPr>
        <w:t>30. К оперативному обслуживанию и осмотру электроустановок допускаются лица, имеющие соответствующую профессию (должность), прошедшие в установленном порядке подготовку (обучение), переподготовку по соответствующей профессии (должности), стажировку, инструктаж и проверку знаний по вопросам охраны труда с присвоением группы по электробезопасности (II–V) (далее – электротехнический персонал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0" w:name="CA0_РЗ_I_1_ГЛ_5_5_П_31_33"/>
      <w:bookmarkEnd w:id="40"/>
      <w:r>
        <w:rPr>
          <w:rFonts w:cs="Courier New" w:ascii="Courier New" w:hAnsi="Courier New"/>
          <w:color w:val="000000"/>
          <w:sz w:val="20"/>
          <w:szCs w:val="20"/>
        </w:rPr>
        <w:t>31. Электротехническому персоналу с группой по электробезопасности ниже III запрещается единоличное проведение работ, связанных с доступом к токоведущим частям электроустановок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1" w:name="CA0_РЗ_I_1_ГЛ_6_6"/>
      <w:bookmarkEnd w:id="41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6</w:t>
        <w:br/>
        <w:t>ОПАСНЫЕ И (ИЛИ) ВРЕДНЫЕ ПРОИЗВОДСТВЕННЫЕ ФАКТОРЫ. КОНТРОЛЬ ЗА СОСТОЯНИЕМ ПРОИЗВОДСТВЕННОЙ СРЕД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2" w:name="CA0_РЗ_I_1_ГЛ_6_6_П_32_34"/>
      <w:bookmarkEnd w:id="42"/>
      <w:r>
        <w:rPr>
          <w:rFonts w:cs="Courier New" w:ascii="Courier New" w:hAnsi="Courier New"/>
          <w:color w:val="000000"/>
          <w:sz w:val="20"/>
          <w:szCs w:val="20"/>
        </w:rPr>
        <w:t>32. В прачечных, организациях, предоставляющих бытовые услуги химической чистки, крашения, на работающих могут воздействовать опасные и (или) вредные производственные фактор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жущиеся транспортные средства и механизмы (конвейерные транспортные средства, напольный безрельсовый транспорт и так далее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вижные части машин и оборудования для прачечных и организаций, предоставляющих бытовые услуги химической чистки (далее, если не установлено иное, – оборудование), красильных аппарат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или пониженная температура воздуха рабочей зоны, поверхностей оборудования, красильных аппарато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вышенная температура обрабатываемого изделия при работе на гладильной машине, гладильном прессе, красильном аппарате и другом оборудован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ый уровень шума на рабочем месте при эксплуатации центрифуг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влажность воздуха на рабочих местах при влажно-тепловой обработке издел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ое значение напряжения в электрической цеп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ый уровень статического электричества в воздуховодах вентиляционных систе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достаточная освещенность рабочей з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ры и аэрозоли кислот, щелочей, растворителей, пятновыводящих средств и другой химической продукци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физические перегрузки работающих при выполнении работ стоя, перемещении тяжестей вручную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рвно-психические перегрузки при работе с потребителями услуг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3" w:name="CA0_РЗ_I_1_ГЛ_6_6_П_33_35"/>
      <w:bookmarkEnd w:id="43"/>
      <w:r>
        <w:rPr>
          <w:rFonts w:cs="Courier New" w:ascii="Courier New" w:hAnsi="Courier New"/>
          <w:color w:val="000000"/>
          <w:sz w:val="20"/>
          <w:szCs w:val="20"/>
        </w:rPr>
        <w:t>33. В парикмахерских на работающих могут воздействовать следующие опасные и (или) вредные производственные фактор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ое значение напряжения в электрической цеп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рые кромки режущего инструмен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действие горячих жидкосте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ительные статические физические перегрузки (вынужденная рабочая поза «сидя», «стоя»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имические вещества в воздухе рабочей зоны (красители волос, лак, моющие средства, средства дезинфекции и другие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магнитные поля, статическое электричество и ультрафиолетовое излучение (при работе в соляриях (студиях загара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рвно-психические перегрузки при работе с потребителями услуг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4" w:name="CA0_РЗ_I_1_ГЛ_6_6_П_34_36"/>
      <w:bookmarkEnd w:id="44"/>
      <w:r>
        <w:rPr>
          <w:rFonts w:cs="Courier New" w:ascii="Courier New" w:hAnsi="Courier New"/>
          <w:color w:val="000000"/>
          <w:sz w:val="20"/>
          <w:szCs w:val="20"/>
        </w:rPr>
        <w:t xml:space="preserve">34. Содержание вредных веществ в воздухе рабочей зоны помещений организаций не должно превышать установленных предельно допустимых концентраций, установленных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14609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анитарными нормами, правилами и гигиеническими нормативами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Перечень регламентированных в воздухе рабочей зоны вредных веществ», утвержденными постановлением Министерства здравоохранения Республики Беларусь от 31 декабря 2008 г. № 240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5" w:name="CA0_РЗ_I_1_ГЛ_6_6_П_35_37"/>
      <w:bookmarkEnd w:id="45"/>
      <w:r>
        <w:rPr>
          <w:rFonts w:cs="Courier New" w:ascii="Courier New" w:hAnsi="Courier New"/>
          <w:color w:val="000000"/>
          <w:sz w:val="20"/>
          <w:szCs w:val="20"/>
        </w:rPr>
        <w:t xml:space="preserve">35. Контроль за уровнем шума на рабочих местах проводится в соответствии с требованиями Санитарных правил и норм «Шум на рабочих местах, в помещениях жилых, общественных зданий и на территории жилой застройки» 2.2.4./2.1.8.10-32-2002, утвержденных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4094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 Главного государственного санитарного врача Республики Беларусь от 31 декабря 2002 г. № 158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6" w:name="CA0_РЗ_I_1_ГЛ_6_6_П_36_38"/>
      <w:bookmarkEnd w:id="46"/>
      <w:r>
        <w:rPr>
          <w:rFonts w:cs="Courier New" w:ascii="Courier New" w:hAnsi="Courier New"/>
          <w:color w:val="000000"/>
          <w:sz w:val="20"/>
          <w:szCs w:val="20"/>
        </w:rPr>
        <w:t xml:space="preserve">36. Контроль за уровнем вибрации на рабочих местах проводится в соответствии с требованиями Санитарных правил и норм «Производственная вибрация, вибрация в помещениях жилых и общественных зданий» 2.2.4/2.1.8.10-33-2002, утвержденных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9692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 Главного государственного санитарного врача Республики Беларусь от 31 декабря 2002 г. № 159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7" w:name="CA0_РЗ_I_1_ГЛ_7_7"/>
      <w:bookmarkEnd w:id="47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7</w:t>
        <w:br/>
        <w:t>ТРЕБОВАНИЯ К ОРГАНИЗАЦИИ РАБОЧИХ МЕСТ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8" w:name="CA0_РЗ_I_1_ГЛ_7_7_П_37_39"/>
      <w:bookmarkEnd w:id="48"/>
      <w:r>
        <w:rPr>
          <w:rFonts w:cs="Courier New" w:ascii="Courier New" w:hAnsi="Courier New"/>
          <w:color w:val="000000"/>
          <w:sz w:val="20"/>
          <w:szCs w:val="20"/>
        </w:rPr>
        <w:t>37. Для лиц, участвующих в технологических процессах исполнения услуг стирки, химической чистки, крашения, парикмахерскими (далее, если не установлено иное, – технологические процессы), оборудуются удобные и безопасные рабочие мест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9" w:name="CA0_РЗ_I_1_ГЛ_7_7_П_38_40"/>
      <w:bookmarkEnd w:id="49"/>
      <w:r>
        <w:rPr>
          <w:rFonts w:cs="Courier New" w:ascii="Courier New" w:hAnsi="Courier New"/>
          <w:color w:val="000000"/>
          <w:sz w:val="20"/>
          <w:szCs w:val="20"/>
        </w:rPr>
        <w:t>38. Конструкция, оснащение и организация рабочих мест должны соответствовать требованиям технических нормативных правовых актов, регламентирующих эргономические требования к рабочим места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0" w:name="CA0_РЗ_I_1_ГЛ_7_7_П_39_41"/>
      <w:bookmarkEnd w:id="50"/>
      <w:r>
        <w:rPr>
          <w:rFonts w:cs="Courier New" w:ascii="Courier New" w:hAnsi="Courier New"/>
          <w:color w:val="000000"/>
          <w:sz w:val="20"/>
          <w:szCs w:val="20"/>
        </w:rPr>
        <w:t>39. Рабочие места должны содержаться в чистоте и порядке. Не допускается хранение на рабочих местах посторонних предметов, отходов производств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1" w:name="CA0_РЗ_I_1_ГЛ_7_7_П_40_42"/>
      <w:bookmarkEnd w:id="51"/>
      <w:r>
        <w:rPr>
          <w:rFonts w:cs="Courier New" w:ascii="Courier New" w:hAnsi="Courier New"/>
          <w:color w:val="000000"/>
          <w:sz w:val="20"/>
          <w:szCs w:val="20"/>
        </w:rPr>
        <w:t>40. Рабочие места должны быть оборудованы шкафами, стеллажами, этажерками для размещения на них инструмента, парфюмерно-косметической продукции и другого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2" w:name="CA0_РЗ_I_1_ГЛ_7_7_П_41_43"/>
      <w:bookmarkEnd w:id="52"/>
      <w:r>
        <w:rPr>
          <w:rFonts w:cs="Courier New" w:ascii="Courier New" w:hAnsi="Courier New"/>
          <w:color w:val="000000"/>
          <w:sz w:val="20"/>
          <w:szCs w:val="20"/>
        </w:rPr>
        <w:t>41. Планировка рабочих мест в организациях должна предусматривать возможность безопасной эвакуации работающих в случае чрезвычайной ситуаци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53" w:name="CA0_РЗ_I_1_ГЛ_8_8"/>
      <w:bookmarkEnd w:id="53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8</w:t>
        <w:br/>
        <w:t>ПРИМЕНЕНИЕ СРЕДСТВ ИНДИВИДУАЛЬНОЙ ЗАЩИТЫ, СМЫВАЮЩИХ И ОБЕЗВРЕЖИВАЮЩИХ СРЕДСТВ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4" w:name="CA0_РЗ_I_1_ГЛ_8_8_П_42_44"/>
      <w:bookmarkEnd w:id="54"/>
      <w:r>
        <w:rPr>
          <w:rFonts w:cs="Courier New" w:ascii="Courier New" w:hAnsi="Courier New"/>
          <w:color w:val="000000"/>
          <w:sz w:val="20"/>
          <w:szCs w:val="20"/>
        </w:rPr>
        <w:t>42. В целях исключения непосредственного контакта работающих с кислотами, растворителями, пятновыводящими средствами, другой химической продукцией, которые могут оказать на них вредное воздействие (далее, если не установлено иное, – химическая продукция), следует применять индивидуальные средства защит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5" w:name="CA0_РЗ_I_1_ГЛ_8_8_П_43_45"/>
      <w:bookmarkEnd w:id="55"/>
      <w:r>
        <w:rPr>
          <w:rFonts w:cs="Courier New" w:ascii="Courier New" w:hAnsi="Courier New"/>
          <w:color w:val="000000"/>
          <w:sz w:val="20"/>
          <w:szCs w:val="20"/>
        </w:rPr>
        <w:t xml:space="preserve">43. Работающие по трудовым договорам обеспечиваются средствами индивидуальной защиты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12221%230%23CA0|ИНС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Инструкцией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 декабря 2008 г. № 209 (Национальный реестр правовых актов Республики Беларусь, 2009 г., № 68, 8/20390)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58279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ыми отраслевыми нормами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бесплатной выдачи средств индивидуальной защиты работникам бытового обслуживания, утвержденными постановлением Министерства труда и социальной зашиты Республики Беларусь от 30 декабря 2003 г. № 162 (Национальный реестр правовых актов Республики Беларусь, 2004 г., № 7, 8/10401), другими нормативными правовыми акт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6" w:name="CA0_РЗ_I_1_ГЛ_8_8_П_44_46"/>
      <w:bookmarkEnd w:id="56"/>
      <w:r>
        <w:rPr>
          <w:rFonts w:cs="Courier New" w:ascii="Courier New" w:hAnsi="Courier New"/>
          <w:color w:val="000000"/>
          <w:sz w:val="20"/>
          <w:szCs w:val="20"/>
        </w:rPr>
        <w:t>44. Работающие по гражданско-правовым договорам обеспечиваются средствами индивидуальной защиты в соответствии с данными договор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7" w:name="CA0_РЗ_I_1_ГЛ_8_8_П_45_47"/>
      <w:bookmarkEnd w:id="57"/>
      <w:r>
        <w:rPr>
          <w:rFonts w:cs="Courier New" w:ascii="Courier New" w:hAnsi="Courier New"/>
          <w:color w:val="000000"/>
          <w:sz w:val="20"/>
          <w:szCs w:val="20"/>
        </w:rPr>
        <w:t>45. Применяемые средства индивидуальной защиты должны обеспечивать защиту работающих от воздействия вредных и (или) опасных производственных фактор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8" w:name="CA0_РЗ_I_1_ГЛ_8_8_П_46_48"/>
      <w:bookmarkEnd w:id="58"/>
      <w:r>
        <w:rPr>
          <w:rFonts w:cs="Courier New" w:ascii="Courier New" w:hAnsi="Courier New"/>
          <w:color w:val="000000"/>
          <w:sz w:val="20"/>
          <w:szCs w:val="20"/>
        </w:rPr>
        <w:t>46. В организациях должны быть обеспечены надлежащее хранение и уход за средствами индивидуальной защит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9" w:name="CA0_РЗ_I_1_ГЛ_8_8_П_47_49"/>
      <w:bookmarkEnd w:id="59"/>
      <w:r>
        <w:rPr>
          <w:rFonts w:cs="Courier New" w:ascii="Courier New" w:hAnsi="Courier New"/>
          <w:color w:val="000000"/>
          <w:sz w:val="20"/>
          <w:szCs w:val="20"/>
        </w:rPr>
        <w:t xml:space="preserve">47. Смывающие и обезвреживающие средства выдаются работающим по трудовым договорам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12075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ю Министерства труда и социальной защиты Республики Беларусь от 30 декабря 2008 г. № 208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 нормах и порядке обеспечения работников смывающими и обезвреживающими средствами» (Национальный реестр правовых актов Республики Беларусь, 2009 г., № 41, 8/20379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0" w:name="CA0_РЗ_I_1_ГЛ_8_8_П_48_50"/>
      <w:bookmarkEnd w:id="60"/>
      <w:r>
        <w:rPr>
          <w:rFonts w:cs="Courier New" w:ascii="Courier New" w:hAnsi="Courier New"/>
          <w:color w:val="000000"/>
          <w:sz w:val="20"/>
          <w:szCs w:val="20"/>
        </w:rPr>
        <w:t>48. Работающие по гражданско-правовым договорам обеспечиваются смывающими и обезвреживающими средствами в соответствии с данными договорам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61" w:name="CA0_РЗ_I_1_ГЛ_9_9"/>
      <w:bookmarkEnd w:id="61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9</w:t>
        <w:br/>
        <w:t>ТРЕБОВАНИЯ БЕЗОПАСНОСТИ ПРИ РАБОТЕ С ХИМИЧЕСКОЙ ПРОДУКЦИЕЙ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2" w:name="CA0_РЗ_I_1_ГЛ_9_9_П_49_51"/>
      <w:bookmarkEnd w:id="62"/>
      <w:r>
        <w:rPr>
          <w:rFonts w:cs="Courier New" w:ascii="Courier New" w:hAnsi="Courier New"/>
          <w:color w:val="000000"/>
          <w:sz w:val="20"/>
          <w:szCs w:val="20"/>
        </w:rPr>
        <w:t xml:space="preserve">49. Химическая продукция, применяемая в технологических процессах, должна иметь паспорт безопасности химической продукции (далее – паспорт безопасности), отвечающий требованиям межгосударственного стандарта Республики Беларусь ГОСТ 30333-2007 «Паспорт безопасности химической продукции. Общие требования», введенного в действие с 1 марта 2009 г. в качестве государственного стандарта Республики Беларусь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1559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 Государственного комитета по стандартизации Республики Беларусь от 20 февраля 2009 г. № 8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б утверждении, введении в действие, изменении и отмене технических нормативных правовых актов в области технического нормирования и стандартизации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3" w:name="CA0_РЗ_I_1_ГЛ_9_9_П_50_52"/>
      <w:bookmarkEnd w:id="63"/>
      <w:r>
        <w:rPr>
          <w:rFonts w:cs="Courier New" w:ascii="Courier New" w:hAnsi="Courier New"/>
          <w:color w:val="000000"/>
          <w:sz w:val="20"/>
          <w:szCs w:val="20"/>
        </w:rPr>
        <w:t>50. Требования по охране труда при работе с химической продукцией должны быть изложены в инструкциях по охране тру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4" w:name="CA0_РЗ_I_1_ГЛ_9_9_П_51_53"/>
      <w:bookmarkEnd w:id="64"/>
      <w:r>
        <w:rPr>
          <w:rFonts w:cs="Courier New" w:ascii="Courier New" w:hAnsi="Courier New"/>
          <w:color w:val="000000"/>
          <w:sz w:val="20"/>
          <w:szCs w:val="20"/>
        </w:rPr>
        <w:t>51. При хранении химической продукции необходимо соблюдать требования нормативных правовых актов, в том числе технических нормативных правовых актов, а также требования, изложенные в паспорте безопасности, и принимать меры, исключающие воздействие химической продукции на работающих и других лиц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65" w:name="CA0_РЗ_I_1_ГЛ_10_10"/>
      <w:bookmarkEnd w:id="65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0</w:t>
        <w:br/>
        <w:t>ОБЩИЕ ТРЕБОВАНИЯ К ТЕХНОЛОГИЧЕСКИМ ПРОЦЕССАМ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6" w:name="CA0_РЗ_I_1_ГЛ_10_10_П_52_54"/>
      <w:bookmarkEnd w:id="66"/>
      <w:r>
        <w:rPr>
          <w:rFonts w:cs="Courier New" w:ascii="Courier New" w:hAnsi="Courier New"/>
          <w:color w:val="000000"/>
          <w:sz w:val="20"/>
          <w:szCs w:val="20"/>
        </w:rPr>
        <w:t>52. Технологические процессы необходимо осуществлять в соответствии с техническими документами на услуги стирки, химической чистки, крашения, парикмахерскими (технические условия, технологические регламенты (карты), технические описания и так далее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7" w:name="CA0_РЗ_I_1_ГЛ_10_10_П_53_55"/>
      <w:bookmarkEnd w:id="67"/>
      <w:r>
        <w:rPr>
          <w:rFonts w:cs="Courier New" w:ascii="Courier New" w:hAnsi="Courier New"/>
          <w:color w:val="000000"/>
          <w:sz w:val="20"/>
          <w:szCs w:val="20"/>
        </w:rPr>
        <w:t>53. Организация технологических процессов должна обеспечивать их безопасность и быть направлена на предупреждение аварий в организациях и обеспечение готовности к локализации и ликвидации их последств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8" w:name="CA0_РЗ_I_1_ГЛ_10_10_П_54_56"/>
      <w:bookmarkEnd w:id="68"/>
      <w:r>
        <w:rPr>
          <w:rFonts w:cs="Courier New" w:ascii="Courier New" w:hAnsi="Courier New"/>
          <w:color w:val="000000"/>
          <w:sz w:val="20"/>
          <w:szCs w:val="20"/>
        </w:rPr>
        <w:t>54. Отражение и оформление требований безопасности в технических документах на услуги стирки, химической чистки, крашения, парикмахерскими должны соответствовать требованиям технических нормативных правовых ак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9" w:name="CA0_РЗ_I_1_ГЛ_10_10_П_55_57"/>
      <w:bookmarkEnd w:id="69"/>
      <w:r>
        <w:rPr>
          <w:rFonts w:cs="Courier New" w:ascii="Courier New" w:hAnsi="Courier New"/>
          <w:color w:val="000000"/>
          <w:sz w:val="20"/>
          <w:szCs w:val="20"/>
        </w:rPr>
        <w:t>55. Для предотвращения образования и попадания в воздух помещений вредных веществ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ать технологические процесс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ть проверку герметичности оборудования, технологических трубопроводов (далее – трубопроводы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ать правила хранения химической продук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ть бесперебойную и эффективную работу приточно-вытяжной вентиля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стематически проветривать помещения, в которых технологические процессы сопровождаются выделением вредных вещест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ть контроль за содержанием вредных веществ в воздухе помещен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0" w:name="CA0_РЗ_I_1_ГЛ_10_10_П_56_58"/>
      <w:bookmarkEnd w:id="70"/>
      <w:r>
        <w:rPr>
          <w:rFonts w:cs="Courier New" w:ascii="Courier New" w:hAnsi="Courier New"/>
          <w:color w:val="000000"/>
          <w:sz w:val="20"/>
          <w:szCs w:val="20"/>
        </w:rPr>
        <w:t xml:space="preserve">56. Для снижения физической нагрузки работающих при подъеме и перемещении тяжестей необходимо соблюдать требования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47779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я Министерства здравоохранения Республики Беларусь от 13 октября 2010 г. № 134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б установлении предельных норм подъема и перемещения несовершеннолетними тяжестей вручную» (Национальный реестр правовых актов Республики Беларусь, 2010 г., № 263, 8/22875) 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4777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я Министерства здравоохранения Республики Беларусь от 13 октября 2010 г. № 133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б установлении предельных норм подъема и перемещения тяжестей женщинами вручную» (Национальный реестр правовых актов Республики Беларусь, 2010 г., № 263, 8/22874)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71" w:name="CA0_РЗ_II_2"/>
      <w:bookmarkEnd w:id="71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РАЗДЕЛ II</w:t>
        <w:br/>
        <w:t>ТРЕБОВАНИЯ ПРИ ИСПОЛНЕНИИ БЫТОВЫХ УСЛУГ ПРАЧЕЧНЫМИ, ХИМИЧЕСКОЙ ЧИСТКИ И КРАШЕНИЯ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72" w:name="CA0_РЗ_II_2_ГЛ_11_11"/>
      <w:bookmarkEnd w:id="72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1</w:t>
        <w:br/>
        <w:t>ТРЕБОВАНИЯ К ТЕХНОЛОГИЧЕСКИМ ПРОЦЕССАМ ИСПОЛНЕНИЯ УСЛУГ СТИРКИ, ХИМИЧЕСКОЙ ЧИСТКИ И КРАШЕНИЯ. ОБЩИЕ ТРЕБОВАНИЯ ПРИ ЭКСПЛУАТАЦИИ ОБОРУДОВАНИЯ, КРАСИЛЬНЫХ АППАРАТОВ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3" w:name="CA0_РЗ_II_2_ГЛ_11_11_П_57_59"/>
      <w:bookmarkEnd w:id="73"/>
      <w:r>
        <w:rPr>
          <w:rFonts w:cs="Courier New" w:ascii="Courier New" w:hAnsi="Courier New"/>
          <w:color w:val="000000"/>
          <w:sz w:val="20"/>
          <w:szCs w:val="20"/>
        </w:rPr>
        <w:t>57. Разработка, организация и проведение технологических процессов исполнения услуг химической чистки и крашения должны осуществляться в соответствии с государственным стандартом Республики Беларусь СТБ 151-2001 «Бытовые услуги населению. Химическая чистка. Общие технические требования», утвержденным постановлением Комитета по стандартизации, метрологии и сертификации при Совете Министров Республики Беларусь от 21 ноября 2001 г. № 46 «Об утверждении, введении в действие, изменении и отмене государственных стандартов», государственным стандартом Республики Беларусь СТБ 150-2002 «Бытовые услуги населению. Изделия перекрашенные. Общие технические условия», утвержденным постановлением Комитета по стандартизации, метрологии и сертификации при Совете Министров Республики Беларусь от 22 августа 2002 г. № 36 «Об утверждении, введении в действие, изменении и отмене государственных стандартов и руководящих документов Республики Беларусь», другими техническими нормативными правовыми акт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4" w:name="CA0_РЗ_II_2_ГЛ_11_11_П_58_60"/>
      <w:bookmarkEnd w:id="74"/>
      <w:r>
        <w:rPr>
          <w:rFonts w:cs="Courier New" w:ascii="Courier New" w:hAnsi="Courier New"/>
          <w:color w:val="000000"/>
          <w:sz w:val="20"/>
          <w:szCs w:val="20"/>
        </w:rPr>
        <w:t>58. Отходы от химической чистки, крашения должны быть утилизированы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5" w:name="CA0_РЗ_II_2_ГЛ_11_11_П_59_61"/>
      <w:bookmarkEnd w:id="75"/>
      <w:r>
        <w:rPr>
          <w:rFonts w:cs="Courier New" w:ascii="Courier New" w:hAnsi="Courier New"/>
          <w:color w:val="000000"/>
          <w:sz w:val="20"/>
          <w:szCs w:val="20"/>
        </w:rPr>
        <w:t>59. Монтаж оборудования, красильных аппаратов должен выполняться в соответствии с проектно-сметной документацией, разработанной в установленном порядке, и требованиями эксплуатационных докумен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6" w:name="CA0_РЗ_II_2_ГЛ_11_11_П_60_62"/>
      <w:bookmarkEnd w:id="76"/>
      <w:r>
        <w:rPr>
          <w:rFonts w:cs="Courier New" w:ascii="Courier New" w:hAnsi="Courier New"/>
          <w:color w:val="000000"/>
          <w:sz w:val="20"/>
          <w:szCs w:val="20"/>
        </w:rPr>
        <w:t xml:space="preserve">60. При эксплуатации оборудования должны выполняться требования межгосударственного стандарта ГОСТ 12.2.084-93 (ИСО 6178-83) «Машины и оборудование для прачечных и предприятий химчистки. Общие требования безопасности», введенного в действие в качестве государственного стандарта Республики Беларусь с 1 января 1996 г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4056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Государственного комитета по стандартизации, метрологии и сертификации Министерства образования и науки Республики Беларусь от 30 декабря 1994 г. № 15 «Об утверждении, введении в действие, изменении, продлении сроков действия и исключении из числа действующих стандартов, руководящих документов и общегосударственных классификаторов Республики Беларусь», других технических нормативных правовых актов, эксплуатационных документов, локальных нормативных правовых актов, регламентирующих безопасную их эксплуатац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7" w:name="CA0_РЗ_II_2_ГЛ_11_11_П_61_63"/>
      <w:bookmarkEnd w:id="77"/>
      <w:r>
        <w:rPr>
          <w:rFonts w:cs="Courier New" w:ascii="Courier New" w:hAnsi="Courier New"/>
          <w:color w:val="000000"/>
          <w:sz w:val="20"/>
          <w:szCs w:val="20"/>
        </w:rPr>
        <w:t>61. При эксплуатации красильных аппаратов должны соблюдаться требования технических нормативных правовых актов, эксплуатационных документов, локальных нормативных правовых актов, регламентирующих их безопасную эксплуатаци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8" w:name="CA0_РЗ_II_2_ГЛ_11_11_П_62_64"/>
      <w:bookmarkEnd w:id="78"/>
      <w:r>
        <w:rPr>
          <w:rFonts w:cs="Courier New" w:ascii="Courier New" w:hAnsi="Courier New"/>
          <w:color w:val="000000"/>
          <w:sz w:val="20"/>
          <w:szCs w:val="20"/>
        </w:rPr>
        <w:t xml:space="preserve">62. Эксплуатация конвейерных транспортных средств должна осуществляться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84431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Межотраслевыми правилами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при эксплуатации конвейерных, трубопроводных и других транспортных средств непрерывного действия, утвержденными постановлением Министерства труда и социальной защиты Республики Беларусь от 10 апреля 2007 г. № 54 (Национальный реестр правовых актов Республики Беларусь, 2007 г., № 119, 8/16366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9" w:name="CA0_РЗ_II_2_ГЛ_11_11_П_63_65"/>
      <w:bookmarkEnd w:id="79"/>
      <w:r>
        <w:rPr>
          <w:rFonts w:cs="Courier New" w:ascii="Courier New" w:hAnsi="Courier New"/>
          <w:color w:val="000000"/>
          <w:sz w:val="20"/>
          <w:szCs w:val="20"/>
        </w:rPr>
        <w:t xml:space="preserve">63. Трубопроводы пара и горячей воды должны эксплуатироваться в соответствии с требования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81720%230%23CA0|ПРА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авил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устройства и безопасной эксплуатации трубопроводов пара и горячей воды, утвержденных постановлением Министерства по чрезвычайным ситуациям Республики Беларусь от 25 января 2007 г. № 6 (Национальный реестр правовых актов Республики Беларусь, 2007 г., № 84, 8/15906), других нормативных правовых актов, в том числе технических нормативных правовых ак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0" w:name="CA0_РЗ_II_2_ГЛ_11_11_П_64_66"/>
      <w:bookmarkEnd w:id="80"/>
      <w:r>
        <w:rPr>
          <w:rFonts w:cs="Courier New" w:ascii="Courier New" w:hAnsi="Courier New"/>
          <w:color w:val="000000"/>
          <w:sz w:val="20"/>
          <w:szCs w:val="20"/>
        </w:rPr>
        <w:t xml:space="preserve">64. Эксплуатация трубопроводов осуществляется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83622%230%23CA0|ПРА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авилами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устройства и безопасной эксплуатации технологических трубопроводов, утвержденными постановлением Министерства по чрезвычайным ситуациям Республики Беларусь от 21 марта 2007 г. № 20 (Национальный реестр правовых актов Республики Беларусь, 2007 г., № 107, 8/16225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1" w:name="CA0_РЗ_II_2_ГЛ_11_11_П_65_67"/>
      <w:bookmarkEnd w:id="81"/>
      <w:r>
        <w:rPr>
          <w:rFonts w:cs="Courier New" w:ascii="Courier New" w:hAnsi="Courier New"/>
          <w:color w:val="000000"/>
          <w:sz w:val="20"/>
          <w:szCs w:val="20"/>
        </w:rPr>
        <w:t xml:space="preserve">65. При эксплуатации оборудования, красильного аппарата, работающих под давлением, должны соблюдаться требования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2323%230%23CA0|ПРА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авил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устройства и безопасной эксплуатации сосудов, работающих под давлением, утвержденных постановлением Министерства по чрезвычайным ситуациям Республики Беларусь от 27 декабря 2005 г. № 56 (Национальный реестр правовых актов Республики Беларусь, 2006 г., № 25, 8/13868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2" w:name="CA0_РЗ_II_2_ГЛ_11_11_П_66_68"/>
      <w:bookmarkEnd w:id="82"/>
      <w:r>
        <w:rPr>
          <w:rFonts w:cs="Courier New" w:ascii="Courier New" w:hAnsi="Courier New"/>
          <w:color w:val="000000"/>
          <w:sz w:val="20"/>
          <w:szCs w:val="20"/>
        </w:rPr>
        <w:t>66. Оборудование, красильные аппараты должны обеспечивать безопасность работающих при монтаже (демонтаже), вводе в эксплуатацию и эксплуатации как в случае самостоятельного использования, так и в составе технологических комплексов при соблюдении требований, предусмотренных соответствующими нормативными правовыми актами, в том числе техническими нормативными правовыми актами, эксплуатационными документ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3" w:name="CA0_РЗ_II_2_ГЛ_11_11_П_67_69"/>
      <w:bookmarkEnd w:id="83"/>
      <w:r>
        <w:rPr>
          <w:rFonts w:cs="Courier New" w:ascii="Courier New" w:hAnsi="Courier New"/>
          <w:color w:val="000000"/>
          <w:sz w:val="20"/>
          <w:szCs w:val="20"/>
        </w:rPr>
        <w:t>67. Работодатель обязан обеспечить безопасную эксплуатацию оборудования, красильных аппара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4" w:name="CA0_РЗ_II_2_ГЛ_11_11_П_68_70"/>
      <w:bookmarkEnd w:id="84"/>
      <w:r>
        <w:rPr>
          <w:rFonts w:cs="Courier New" w:ascii="Courier New" w:hAnsi="Courier New"/>
          <w:color w:val="000000"/>
          <w:sz w:val="20"/>
          <w:szCs w:val="20"/>
        </w:rPr>
        <w:t>68. Стиральная, сушильная, сушильно-гладильная машина, гладильный пресс, центрифуга должны быть снабжены исправными механической и электрической блокировками, препятствующими пуску электродвигателя при открытых люках или ограждениях в соответствии с требованиями технических нормативных правовых актов, исправность которых должна проверяться работающими перед началом каждой смен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5" w:name="CA0_РЗ_II_2_ГЛ_11_11_П_69_71"/>
      <w:bookmarkEnd w:id="85"/>
      <w:r>
        <w:rPr>
          <w:rFonts w:cs="Courier New" w:ascii="Courier New" w:hAnsi="Courier New"/>
          <w:color w:val="000000"/>
          <w:sz w:val="20"/>
          <w:szCs w:val="20"/>
        </w:rPr>
        <w:t>69. На всех дверцах, крышках шкафов и пультов управления, а также кожухах, защищающих клемные блоки и места подвода электроэнергии оборудования, должны быть нанесены предупреждающие знаки электрического напряжения в соответствии с техническими нормативными правовыми акт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6" w:name="CA0_РЗ_II_2_ГЛ_11_11_П_70_72"/>
      <w:bookmarkEnd w:id="86"/>
      <w:r>
        <w:rPr>
          <w:rFonts w:cs="Courier New" w:ascii="Courier New" w:hAnsi="Courier New"/>
          <w:color w:val="000000"/>
          <w:sz w:val="20"/>
          <w:szCs w:val="20"/>
        </w:rPr>
        <w:t>70. Замер величины сопротивления заземляющего устройства должен производиться в соответствии с Правилами технической эксплуатации электроустановок потребителей не реже одного раза в 6 месяце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7" w:name="CA0_РЗ_II_2_ГЛ_11_11_П_71_73"/>
      <w:bookmarkEnd w:id="87"/>
      <w:r>
        <w:rPr>
          <w:rFonts w:cs="Courier New" w:ascii="Courier New" w:hAnsi="Courier New"/>
          <w:color w:val="000000"/>
          <w:sz w:val="20"/>
          <w:szCs w:val="20"/>
        </w:rPr>
        <w:t>71. Техническое обслуживание оборудования и красильного аппарата проводится в соответствии с эксплуатационными документ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8" w:name="CA0_РЗ_II_2_ГЛ_11_11_П_72_74"/>
      <w:bookmarkEnd w:id="88"/>
      <w:r>
        <w:rPr>
          <w:rFonts w:cs="Courier New" w:ascii="Courier New" w:hAnsi="Courier New"/>
          <w:color w:val="000000"/>
          <w:sz w:val="20"/>
          <w:szCs w:val="20"/>
        </w:rPr>
        <w:t>72. К эксплуатации оборудования допускаются работающие, имеющие соответствующую квалификацию по профессии (должности), прошедшие в установленном порядке медицинский осмотр, подготовку (обучение), переподготовку, стажировку, инструктаж, повышение квалификации и проверку знаний по вопросам охраны тру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9" w:name="CA0_РЗ_II_2_ГЛ_11_11_П_73_75"/>
      <w:bookmarkEnd w:id="89"/>
      <w:r>
        <w:rPr>
          <w:rFonts w:cs="Courier New" w:ascii="Courier New" w:hAnsi="Courier New"/>
          <w:color w:val="000000"/>
          <w:sz w:val="20"/>
          <w:szCs w:val="20"/>
        </w:rPr>
        <w:t>73. Во время работы оборудования, красильных аппаратов запрещ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 осмотр и смазку трущихся детале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нимать, надевать, направлять приводные ремн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тягивать сальниковые уплотнения, фланцы и прочее на оборудовании и трубопроводах, находящихся под давление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ать давление воды и пара, поступающих к оборудованию, выше нормы, указанной в паспор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нимать кожухи и огражд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 наладку, регулировку и какие-либо ремонтные рабо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саться руками движущихся частей оборудовани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90" w:name="CA0_РЗ_II_2_ГЛ_12_12"/>
      <w:bookmarkEnd w:id="90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2</w:t>
        <w:br/>
        <w:t>ТРЕБОВАНИЯ БЕЗОПАСНОСТИ ПРИ РАБОТЕ НА СТИРАЛЬНЫХ И СТИРАЛЬНО-ОТЖИМНЫХ МАШИНАХ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1" w:name="CA0_РЗ_II_2_ГЛ_12_12_П_74_76"/>
      <w:bookmarkEnd w:id="91"/>
      <w:r>
        <w:rPr>
          <w:rFonts w:cs="Courier New" w:ascii="Courier New" w:hAnsi="Courier New"/>
          <w:color w:val="000000"/>
          <w:sz w:val="20"/>
          <w:szCs w:val="20"/>
        </w:rPr>
        <w:t>74. После загрузки стиральных и стирально-отжимных машин (далее – стиральная машина) бельем (в растрясенном виде, не превышающем паспортной загрузочной массы) необходимо тщательно закрыть крышку загрузочного лю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2" w:name="CA0_РЗ_II_2_ГЛ_12_12_П_75_77"/>
      <w:bookmarkEnd w:id="92"/>
      <w:r>
        <w:rPr>
          <w:rFonts w:cs="Courier New" w:ascii="Courier New" w:hAnsi="Courier New"/>
          <w:color w:val="000000"/>
          <w:sz w:val="20"/>
          <w:szCs w:val="20"/>
        </w:rPr>
        <w:t>75. Пуск пара в стиральную машину следует производить постепенно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3" w:name="CA0_РЗ_II_2_ГЛ_12_12_П_76_78"/>
      <w:bookmarkEnd w:id="93"/>
      <w:r>
        <w:rPr>
          <w:rFonts w:cs="Courier New" w:ascii="Courier New" w:hAnsi="Courier New"/>
          <w:color w:val="000000"/>
          <w:sz w:val="20"/>
          <w:szCs w:val="20"/>
        </w:rPr>
        <w:t>76. Загрузка стиральных материалов разрешается только через специальный люк вручную или через систему розлива материалов техническим способом. Перед пуском стиральной машины в работу крышки внутреннего и наружного барабанов должны быть закрыты и заперты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94" w:name="CA0_РЗ_II_2_ГЛ_13_13"/>
      <w:bookmarkEnd w:id="9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3</w:t>
        <w:br/>
        <w:t>ТРЕБОВАНИЯ БЕЗОПАСНОСТИ ПРИ РАБОТЕ НА ЦЕНТРИФУГЕ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5" w:name="CA0_РЗ_II_2_ГЛ_13_13_П_77_79"/>
      <w:bookmarkEnd w:id="95"/>
      <w:r>
        <w:rPr>
          <w:rFonts w:cs="Courier New" w:ascii="Courier New" w:hAnsi="Courier New"/>
          <w:color w:val="000000"/>
          <w:sz w:val="20"/>
          <w:szCs w:val="20"/>
        </w:rPr>
        <w:t>77. До начала работы центрифуги следует убедиться в полной ее исправности и защитного заземления. Работать на неисправной центрифуге запрещ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6" w:name="CA0_РЗ_II_2_ГЛ_13_13_П_78_80"/>
      <w:bookmarkEnd w:id="96"/>
      <w:r>
        <w:rPr>
          <w:rFonts w:cs="Courier New" w:ascii="Courier New" w:hAnsi="Courier New"/>
          <w:color w:val="000000"/>
          <w:sz w:val="20"/>
          <w:szCs w:val="20"/>
        </w:rPr>
        <w:t>78. При загрузке центрифуги обрабатываемым материалом необходимо соблюдать следующие требовани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рабатываемые материалы укладывать в корзину центрифуги (далее – корзина) равномерными слоями по всей окружност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грузку производить до уровня верхней части корзи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ложенные материалы закрыть плотной тканью или предохранительной сеткой, края которой «подбить» под горловину корзин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7" w:name="CA0_РЗ_II_2_ГЛ_13_13_П_79_81"/>
      <w:bookmarkEnd w:id="97"/>
      <w:r>
        <w:rPr>
          <w:rFonts w:cs="Courier New" w:ascii="Courier New" w:hAnsi="Courier New"/>
          <w:color w:val="000000"/>
          <w:sz w:val="20"/>
          <w:szCs w:val="20"/>
        </w:rPr>
        <w:t>79. Если вследствие неравномерной загрузки получается чрезмерная раскачка («биение»), то центрифуга должна быть немедленно остановлена, а обрабатываемые материалы уложены заново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8" w:name="CA0_РЗ_II_2_ГЛ_13_13_П_80_82"/>
      <w:bookmarkEnd w:id="98"/>
      <w:r>
        <w:rPr>
          <w:rFonts w:cs="Courier New" w:ascii="Courier New" w:hAnsi="Courier New"/>
          <w:color w:val="000000"/>
          <w:sz w:val="20"/>
          <w:szCs w:val="20"/>
        </w:rPr>
        <w:t>80. Приостанавливать и замедлять вращение корзины руками или какими-либо предметами запрещаетс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99" w:name="CA0_РЗ_II_2_ГЛ_14_14"/>
      <w:bookmarkEnd w:id="99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4</w:t>
        <w:br/>
        <w:t>ТРЕБОВАНИЯ БЕЗОПАСНОСТИ ПРИ ЗАЧИСТКЕ ИЗДЕЛИЙ И ВЫВЕДЕНИИ ПЯТЕН, РАБОТЕ НА МАШИНАХ ДЛЯ ХИМИЧЕСКОЙ ЧИСТК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0" w:name="CA0_РЗ_II_2_ГЛ_14_14_П_81_83"/>
      <w:bookmarkEnd w:id="100"/>
      <w:r>
        <w:rPr>
          <w:rFonts w:cs="Courier New" w:ascii="Courier New" w:hAnsi="Courier New"/>
          <w:color w:val="000000"/>
          <w:sz w:val="20"/>
          <w:szCs w:val="20"/>
        </w:rPr>
        <w:t>81. При зачистке изделий и выведении пятен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творы химических веществ содержать в полиэтиленовых емкостях, имеющих специальные устройства – капельниц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мазывать руки перед началом работы защитным кремом, предохраняющим кожу рук от воздействия химических вещест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ать особую осторожность при работе с кислотами, а также препаратами для выведения ржавчины. При выведении пятен кислотами, а также препаратами для выведения ржавчины необходимо пользоваться ватными тампонами на деревянной палочк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ть специальный стол, оборудованный местным вытяжным устройством и имеющий уклон для стока жидкости и отверстие для емкости с растворами химических вещест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1" w:name="CA0_РЗ_II_2_ГЛ_14_14_П_82_84"/>
      <w:bookmarkEnd w:id="101"/>
      <w:r>
        <w:rPr>
          <w:rFonts w:cs="Courier New" w:ascii="Courier New" w:hAnsi="Courier New"/>
          <w:color w:val="000000"/>
          <w:sz w:val="20"/>
          <w:szCs w:val="20"/>
        </w:rPr>
        <w:t>82. Применять сжатый воздух для обдувки рабочих мест и специальной одежды запрещ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2" w:name="CA0_РЗ_II_2_ГЛ_14_14_П_83_85"/>
      <w:bookmarkEnd w:id="102"/>
      <w:r>
        <w:rPr>
          <w:rFonts w:cs="Courier New" w:ascii="Courier New" w:hAnsi="Courier New"/>
          <w:color w:val="000000"/>
          <w:sz w:val="20"/>
          <w:szCs w:val="20"/>
        </w:rPr>
        <w:t>83. Выгрузка изделий из внутреннего барабана машины для химической чистки должна производиться при полной ее остановке и включенной вентиля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3" w:name="CA0_РЗ_II_2_ГЛ_14_14_П_84_86"/>
      <w:bookmarkEnd w:id="103"/>
      <w:r>
        <w:rPr>
          <w:rFonts w:cs="Courier New" w:ascii="Courier New" w:hAnsi="Courier New"/>
          <w:color w:val="000000"/>
          <w:sz w:val="20"/>
          <w:szCs w:val="20"/>
        </w:rPr>
        <w:t>84. Чистку дистиллятора и фильтра машины химической чистки работающие должны производить в резиновых перчатках и фильтрующих противогаз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4" w:name="CA0_РЗ_II_2_ГЛ_14_14_П_85_87"/>
      <w:bookmarkEnd w:id="104"/>
      <w:r>
        <w:rPr>
          <w:rFonts w:cs="Courier New" w:ascii="Courier New" w:hAnsi="Courier New"/>
          <w:color w:val="000000"/>
          <w:sz w:val="20"/>
          <w:szCs w:val="20"/>
        </w:rPr>
        <w:t>85. Очистка воздушного фильтра машины химической чистки должна производиться при включенном вентилятор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5" w:name="CA0_РЗ_II_2_ГЛ_14_14_П_86_88"/>
      <w:bookmarkEnd w:id="105"/>
      <w:r>
        <w:rPr>
          <w:rFonts w:cs="Courier New" w:ascii="Courier New" w:hAnsi="Courier New"/>
          <w:color w:val="000000"/>
          <w:sz w:val="20"/>
          <w:szCs w:val="20"/>
        </w:rPr>
        <w:t>86. Очистка ловушки машины химической чистки производится при выключенном насос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6" w:name="CA0_РЗ_II_2_ГЛ_14_14_П_87_89"/>
      <w:bookmarkEnd w:id="106"/>
      <w:r>
        <w:rPr>
          <w:rFonts w:cs="Courier New" w:ascii="Courier New" w:hAnsi="Courier New"/>
          <w:color w:val="000000"/>
          <w:sz w:val="20"/>
          <w:szCs w:val="20"/>
        </w:rPr>
        <w:t>87. Пуск машины химической чистки при наличии неисправностей рабочих узлов и приточно-вытяжной вентиляции запрещ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7" w:name="CA0_РЗ_II_2_ГЛ_14_14_П_88_90"/>
      <w:bookmarkEnd w:id="107"/>
      <w:r>
        <w:rPr>
          <w:rFonts w:cs="Courier New" w:ascii="Courier New" w:hAnsi="Courier New"/>
          <w:color w:val="000000"/>
          <w:sz w:val="20"/>
          <w:szCs w:val="20"/>
        </w:rPr>
        <w:t>88. Масса изделий для загрузки в машину химической чистки должна устанавливаться путем взвешивания и не должна превышать загрузочную массу машины химической чист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8" w:name="CA0_РЗ_II_2_ГЛ_14_14_П_89_91"/>
      <w:bookmarkEnd w:id="108"/>
      <w:r>
        <w:rPr>
          <w:rFonts w:cs="Courier New" w:ascii="Courier New" w:hAnsi="Courier New"/>
          <w:color w:val="000000"/>
          <w:sz w:val="20"/>
          <w:szCs w:val="20"/>
        </w:rPr>
        <w:t>89. По окончании работы машину химической чистки следует отключить от всех источников питания (электроэнергии, пара, воды и сжатого воздуха)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09" w:name="CA0_РЗ_II_2_ГЛ_15_15"/>
      <w:bookmarkEnd w:id="109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5</w:t>
        <w:br/>
        <w:t>ТРЕБОВАНИЯ БЕЗОПАСНОСТИ ПРИ РАБОТЕ НА СУШИЛЬНЫХ МАШИНАХ, СУШИЛЬНЫХ КАМЕРАХ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0" w:name="CA0_РЗ_II_2_ГЛ_15_15_П_90_92"/>
      <w:bookmarkEnd w:id="110"/>
      <w:r>
        <w:rPr>
          <w:rFonts w:cs="Courier New" w:ascii="Courier New" w:hAnsi="Courier New"/>
          <w:color w:val="000000"/>
          <w:sz w:val="20"/>
          <w:szCs w:val="20"/>
        </w:rPr>
        <w:t>90. Работа сушильной машины при давлении пара, превышающем величину, указанную в паспорте сушильной машины, запрещ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1" w:name="CA0_РЗ_II_2_ГЛ_15_15_П_91_93"/>
      <w:bookmarkEnd w:id="111"/>
      <w:r>
        <w:rPr>
          <w:rFonts w:cs="Courier New" w:ascii="Courier New" w:hAnsi="Courier New"/>
          <w:color w:val="000000"/>
          <w:sz w:val="20"/>
          <w:szCs w:val="20"/>
        </w:rPr>
        <w:t>91. Перед выгрузкой из сушильной машины обрабатываемые материалы должны быть остужены путем отключения поступающего из калорифера воздуха и открытия люка для поступления воздух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2" w:name="CA0_РЗ_II_2_ГЛ_15_15_П_92_94"/>
      <w:bookmarkEnd w:id="112"/>
      <w:r>
        <w:rPr>
          <w:rFonts w:cs="Courier New" w:ascii="Courier New" w:hAnsi="Courier New"/>
          <w:color w:val="000000"/>
          <w:sz w:val="20"/>
          <w:szCs w:val="20"/>
        </w:rPr>
        <w:t>92. Входить в сушильную камеру во время ее работы запрещается. При необходимости входить в сушильную камеру разрешается только после полного проветривания камер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3" w:name="CA0_РЗ_II_2_ГЛ_15_15_П_93_95"/>
      <w:bookmarkEnd w:id="113"/>
      <w:r>
        <w:rPr>
          <w:rFonts w:cs="Courier New" w:ascii="Courier New" w:hAnsi="Courier New"/>
          <w:color w:val="000000"/>
          <w:sz w:val="20"/>
          <w:szCs w:val="20"/>
        </w:rPr>
        <w:t>93. Ремонт паронагревательных приборов или стенок кулис, удаление очесов от обрабатываемых материалов производятся при полной остановке и холодном состоянии сушильной камеры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14" w:name="CA0_РЗ_II_2_ГЛ_16_16"/>
      <w:bookmarkEnd w:id="11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6</w:t>
        <w:br/>
        <w:t>ТРЕБОВАНИЯ БЕЗОПАСНОСТИ ПРИ РАБОТЕ НА ГЛАДИЛЬНОМ ОБОРУДОВАНИ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5" w:name="CA0_РЗ_II_2_ГЛ_16_16_П_94_96"/>
      <w:bookmarkEnd w:id="115"/>
      <w:r>
        <w:rPr>
          <w:rFonts w:cs="Courier New" w:ascii="Courier New" w:hAnsi="Courier New"/>
          <w:color w:val="000000"/>
          <w:sz w:val="20"/>
          <w:szCs w:val="20"/>
        </w:rPr>
        <w:t>94. В нерабочем положении верхняя плита гладильного пресса должна фиксироваться на расстоянии, исключающем возможность ожога рук работающего при укладке обрабатываемых материалов на столе пресс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6" w:name="CA0_РЗ_II_2_ГЛ_16_16_П_95_97"/>
      <w:bookmarkEnd w:id="116"/>
      <w:r>
        <w:rPr>
          <w:rFonts w:cs="Courier New" w:ascii="Courier New" w:hAnsi="Courier New"/>
          <w:color w:val="000000"/>
          <w:sz w:val="20"/>
          <w:szCs w:val="20"/>
        </w:rPr>
        <w:t>95. Отключение гладильного пресса и возврат верхней гладильной плиты в нерабочее положение должны осуществляться при нажиме на одну из кнопок управл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7" w:name="CA0_РЗ_II_2_ГЛ_16_16_П_96_98"/>
      <w:bookmarkEnd w:id="117"/>
      <w:r>
        <w:rPr>
          <w:rFonts w:cs="Courier New" w:ascii="Courier New" w:hAnsi="Courier New"/>
          <w:color w:val="000000"/>
          <w:sz w:val="20"/>
          <w:szCs w:val="20"/>
        </w:rPr>
        <w:t>96. Замена покрытия на гладильных прессах должна проводиться при полностью выключенном гладильном прессе (отключена электроэнергия, перекрыты вентили пара и сжатого воздуха) и холодном состоян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8" w:name="CA0_РЗ_II_2_ГЛ_16_16_П_97_99"/>
      <w:bookmarkEnd w:id="118"/>
      <w:r>
        <w:rPr>
          <w:rFonts w:cs="Courier New" w:ascii="Courier New" w:hAnsi="Courier New"/>
          <w:color w:val="000000"/>
          <w:sz w:val="20"/>
          <w:szCs w:val="20"/>
        </w:rPr>
        <w:t>97. При нанесении и удалении с горячей поверхности электрического утюга (далее – утюг) воска или стеарина гладильный пресс должен быть полностью отключен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9" w:name="CA0_РЗ_II_2_ГЛ_16_16_П_98_100"/>
      <w:bookmarkEnd w:id="119"/>
      <w:r>
        <w:rPr>
          <w:rFonts w:cs="Courier New" w:ascii="Courier New" w:hAnsi="Courier New"/>
          <w:color w:val="000000"/>
          <w:sz w:val="20"/>
          <w:szCs w:val="20"/>
        </w:rPr>
        <w:t>98. При работе на гладильных прессах запрещается определять пальцами температуру нагретых поверхностей машины, класть обрабатываемые материалы на машину и на ее ограждени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0" w:name="CA0_РЗ_II_2_ГЛ_16_16_П_99_101"/>
      <w:bookmarkEnd w:id="120"/>
      <w:r>
        <w:rPr>
          <w:rFonts w:cs="Courier New" w:ascii="Courier New" w:hAnsi="Courier New"/>
          <w:color w:val="000000"/>
          <w:sz w:val="20"/>
          <w:szCs w:val="20"/>
        </w:rPr>
        <w:t>99. Работать на вакуумном катке с неисправным приспособлением, препятствующим сбеганию в сторону транспортерных полотен, запрещ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1" w:name="CA0_РЗ_II_2_ГЛ_16_16_П_100_102"/>
      <w:bookmarkEnd w:id="121"/>
      <w:r>
        <w:rPr>
          <w:rFonts w:cs="Courier New" w:ascii="Courier New" w:hAnsi="Courier New"/>
          <w:color w:val="000000"/>
          <w:sz w:val="20"/>
          <w:szCs w:val="20"/>
        </w:rPr>
        <w:t>100. Без остановки гладильных катков запрещ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матывать на прижимные валки сукна и закатни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равлять ход транспортерной лен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нимать и надевать приводные ремн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мазывать и чистить машин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матривать, регулировать или налаживать гладильный каток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монтировать ограждения и другие част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правлять перекосившиеся материалы (вещи), вытаскивать намотавшийся на вал (каток) обрабатываемый материа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2" w:name="CA0_РЗ_II_2_ГЛ_16_16_П_101_103"/>
      <w:bookmarkEnd w:id="122"/>
      <w:r>
        <w:rPr>
          <w:rFonts w:cs="Courier New" w:ascii="Courier New" w:hAnsi="Courier New"/>
          <w:color w:val="000000"/>
          <w:sz w:val="20"/>
          <w:szCs w:val="20"/>
        </w:rPr>
        <w:t>101. Менять изоляцию и покрытие прижимных валков разрешается при полной остановке гладильного катка и в холодном состоян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3" w:name="CA0_РЗ_II_2_ГЛ_16_16_П_102_104"/>
      <w:bookmarkEnd w:id="123"/>
      <w:r>
        <w:rPr>
          <w:rFonts w:cs="Courier New" w:ascii="Courier New" w:hAnsi="Courier New"/>
          <w:color w:val="000000"/>
          <w:sz w:val="20"/>
          <w:szCs w:val="20"/>
        </w:rPr>
        <w:t>102. При работе на гладильном катке запрещается определять пальцами рук температуру нагретых поверхностей, раньше времени пытаться снимать обрабатываемые материалы (они должны сами выйти из машины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4" w:name="CA0_РЗ_II_2_ГЛ_16_16_П_103_105"/>
      <w:bookmarkEnd w:id="124"/>
      <w:r>
        <w:rPr>
          <w:rFonts w:cs="Courier New" w:ascii="Courier New" w:hAnsi="Courier New"/>
          <w:color w:val="000000"/>
          <w:sz w:val="20"/>
          <w:szCs w:val="20"/>
        </w:rPr>
        <w:t>103. По окончании работы на катке с паровым обогревом следует поднять прижимные валки и размотать с них покрытие, полностью обесточить его, перекрыть вентили на паропроводе и конденсационном горшк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5" w:name="CA0_РЗ_II_2_ГЛ_16_16_П_104_106"/>
      <w:bookmarkEnd w:id="125"/>
      <w:r>
        <w:rPr>
          <w:rFonts w:cs="Courier New" w:ascii="Courier New" w:hAnsi="Courier New"/>
          <w:color w:val="000000"/>
          <w:sz w:val="20"/>
          <w:szCs w:val="20"/>
        </w:rPr>
        <w:t>104. Во время пуска пара в процессе отпарки на паровоздушном манекене запрещается расправлять обрабатываемые материалы руками и приближать лицо к паровоздушному манекен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6" w:name="CA0_РЗ_II_2_ГЛ_16_16_П_105_107"/>
      <w:bookmarkEnd w:id="126"/>
      <w:r>
        <w:rPr>
          <w:rFonts w:cs="Courier New" w:ascii="Courier New" w:hAnsi="Courier New"/>
          <w:color w:val="000000"/>
          <w:sz w:val="20"/>
          <w:szCs w:val="20"/>
        </w:rPr>
        <w:t>105. Во время пользования утюгом при обработке материалов на гладильно-отпарочном столе подавать пар на поверхность стола запрещ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7" w:name="CA0_РЗ_II_2_ГЛ_16_16_П_106_108"/>
      <w:bookmarkEnd w:id="127"/>
      <w:r>
        <w:rPr>
          <w:rFonts w:cs="Courier New" w:ascii="Courier New" w:hAnsi="Courier New"/>
          <w:color w:val="000000"/>
          <w:sz w:val="20"/>
          <w:szCs w:val="20"/>
        </w:rPr>
        <w:t>106. Перед началом работы с утюгом следует проверить надежность изоляции подводящих проводов, исправность утюг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8" w:name="CA0_РЗ_II_2_ГЛ_16_16_П_107_109"/>
      <w:bookmarkEnd w:id="128"/>
      <w:r>
        <w:rPr>
          <w:rFonts w:cs="Courier New" w:ascii="Courier New" w:hAnsi="Courier New"/>
          <w:color w:val="000000"/>
          <w:sz w:val="20"/>
          <w:szCs w:val="20"/>
        </w:rPr>
        <w:t>107. Во время работы не допускается падение утюга, перекручивание провода, образование на нем петель и узлов. Токоподводящие провода должны быть сухи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9" w:name="CA0_РЗ_II_2_ГЛ_16_16_П_108_110"/>
      <w:bookmarkEnd w:id="129"/>
      <w:r>
        <w:rPr>
          <w:rFonts w:cs="Courier New" w:ascii="Courier New" w:hAnsi="Courier New"/>
          <w:color w:val="000000"/>
          <w:sz w:val="20"/>
          <w:szCs w:val="20"/>
        </w:rPr>
        <w:t>108. Во время работы запрещ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вить (даже холодный) утюг на электрические прово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лаждать утюг водо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авлять без присмотра подключенный к электросети утюг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0" w:name="CA0_РЗ_II_2_ГЛ_16_16_П_109_111"/>
      <w:bookmarkEnd w:id="130"/>
      <w:r>
        <w:rPr>
          <w:rFonts w:cs="Courier New" w:ascii="Courier New" w:hAnsi="Courier New"/>
          <w:color w:val="000000"/>
          <w:sz w:val="20"/>
          <w:szCs w:val="20"/>
        </w:rPr>
        <w:t>109. По окончании работы утюг должен быть отключен от электросети и поставлен на металлическую подставку с теплоизоляционным покрытие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1" w:name="CA0_РЗ_II_2_ГЛ_16_16_П_110_112"/>
      <w:bookmarkEnd w:id="131"/>
      <w:r>
        <w:rPr>
          <w:rFonts w:cs="Courier New" w:ascii="Courier New" w:hAnsi="Courier New"/>
          <w:color w:val="000000"/>
          <w:sz w:val="20"/>
          <w:szCs w:val="20"/>
        </w:rPr>
        <w:t>110. При работе на гладильных столах, оборудованных утюгами в помещениях с электропроводящими полами (цементными, плиточными и другими), следует применять изолирующие настилы и подставки, а также диэлектрические дорожки и коврик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32" w:name="CA0_РЗ_II_2_ГЛ_17_17"/>
      <w:bookmarkEnd w:id="132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7</w:t>
        <w:br/>
        <w:t>ТРЕБОВАНИЯ БЕЗОПАСНОСТИ ПРИ КРАШЕНИ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3" w:name="CA0_РЗ_II_2_ГЛ_17_17_П_111_113"/>
      <w:bookmarkEnd w:id="133"/>
      <w:r>
        <w:rPr>
          <w:rFonts w:cs="Courier New" w:ascii="Courier New" w:hAnsi="Courier New"/>
          <w:color w:val="000000"/>
          <w:sz w:val="20"/>
          <w:szCs w:val="20"/>
        </w:rPr>
        <w:t>111. Перед включением красильного аппарата необходимо проверить запорные, стопорные и крепежные устройств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4" w:name="CA0_РЗ_II_2_ГЛ_17_17_П_112_114"/>
      <w:bookmarkEnd w:id="134"/>
      <w:r>
        <w:rPr>
          <w:rFonts w:cs="Courier New" w:ascii="Courier New" w:hAnsi="Courier New"/>
          <w:color w:val="000000"/>
          <w:sz w:val="20"/>
          <w:szCs w:val="20"/>
        </w:rPr>
        <w:t>112. При крашении во избежание травмирования работающих необходимо внимательно следить за процессом крашения, за уровнем воды, температуры и давления в красильном аппарат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5" w:name="CA0_РЗ_II_2_ГЛ_17_17_П_113_115"/>
      <w:bookmarkEnd w:id="135"/>
      <w:r>
        <w:rPr>
          <w:rFonts w:cs="Courier New" w:ascii="Courier New" w:hAnsi="Courier New"/>
          <w:color w:val="000000"/>
          <w:sz w:val="20"/>
          <w:szCs w:val="20"/>
        </w:rPr>
        <w:t>113. Поднимать крышку красильного аппарата до окончания технологического процесса крашения и при неотключенном центробежном насосе не допуск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6" w:name="CA0_РЗ_II_2_ГЛ_17_17_П_114_116"/>
      <w:bookmarkEnd w:id="136"/>
      <w:r>
        <w:rPr>
          <w:rFonts w:cs="Courier New" w:ascii="Courier New" w:hAnsi="Courier New"/>
          <w:color w:val="000000"/>
          <w:sz w:val="20"/>
          <w:szCs w:val="20"/>
        </w:rPr>
        <w:t>114. По окончании работы все вентили красильного аппарата следует закрыть, отключить от электросети на главном электрораспределительном щите. Перекрыть водяной и паровой вентили. Красильный аппарат можно открывать при отсутствии давления и при температуре ниже 80 °С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7" w:name="CA0_РЗ_II_2_ГЛ_17_17_П_115_117"/>
      <w:bookmarkEnd w:id="137"/>
      <w:r>
        <w:rPr>
          <w:rFonts w:cs="Courier New" w:ascii="Courier New" w:hAnsi="Courier New"/>
          <w:color w:val="000000"/>
          <w:sz w:val="20"/>
          <w:szCs w:val="20"/>
        </w:rPr>
        <w:t>115. Вводить в ванну серную кислоту следует тонкой струйкой по стенке емкости, наполненной холодной водо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8" w:name="CA0_РЗ_II_2_ГЛ_17_17_П_116_118"/>
      <w:bookmarkEnd w:id="138"/>
      <w:r>
        <w:rPr>
          <w:rFonts w:cs="Courier New" w:ascii="Courier New" w:hAnsi="Courier New"/>
          <w:color w:val="000000"/>
          <w:sz w:val="20"/>
          <w:szCs w:val="20"/>
        </w:rPr>
        <w:t>116. Переливать кислоту из бутыли в мелкую посуду необходимо в средствах индивидуальной защиты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39" w:name="CA0_РЗ_III_3"/>
      <w:bookmarkEnd w:id="139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РАЗДЕЛ III</w:t>
        <w:br/>
        <w:t>ТРЕБОВАНИЯ ПРИ ПРЕДОСТАВЛЕНИИ БЫТОВЫХ УСЛУГ ПАРИКМАХЕРСКИМИ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40" w:name="CA0_РЗ_III_3_ГЛ_18_18"/>
      <w:bookmarkEnd w:id="140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8</w:t>
        <w:br/>
        <w:t>ОБЩИЕ ТРЕБОВАНИЯ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1" w:name="CA0_РЗ_III_3_ГЛ_18_18_П_117_119"/>
      <w:bookmarkEnd w:id="141"/>
      <w:r>
        <w:rPr>
          <w:rFonts w:cs="Courier New" w:ascii="Courier New" w:hAnsi="Courier New"/>
          <w:color w:val="000000"/>
          <w:sz w:val="20"/>
          <w:szCs w:val="20"/>
        </w:rPr>
        <w:t xml:space="preserve">117. При организации и проведении работ по предоставлению бытовых услуг парикмахерскими должны соблюдаться требования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14996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анитарных норм, правил и гигиенических нормативов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Гигиенические требования к устройству, оборудованию и содержанию парикмахерских», утвержденных постановлением Министерства здравоохранения Республики Беларусь от 13 февраля 2009 г. № 17, других нормативных правовых актов, в том числе технических нормативных правовых ак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2" w:name="CA0_РЗ_III_3_ГЛ_18_18_П_118_120"/>
      <w:bookmarkEnd w:id="142"/>
      <w:r>
        <w:rPr>
          <w:rFonts w:cs="Courier New" w:ascii="Courier New" w:hAnsi="Courier New"/>
          <w:color w:val="000000"/>
          <w:sz w:val="20"/>
          <w:szCs w:val="20"/>
        </w:rPr>
        <w:t>118. При использовании парфюмерно-косметической продукции (кремы, одеколоны, мази и другое) должны соблюдаться требования технических нормативных правовых актов, регламентирующих требования безопасности к парфюмерно-косметической продук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3" w:name="CA0_РЗ_III_3_ГЛ_18_18_П_119_121"/>
      <w:bookmarkEnd w:id="143"/>
      <w:r>
        <w:rPr>
          <w:rFonts w:cs="Courier New" w:ascii="Courier New" w:hAnsi="Courier New"/>
          <w:color w:val="000000"/>
          <w:sz w:val="20"/>
          <w:szCs w:val="20"/>
        </w:rPr>
        <w:t>119. Парфюмерно-косметическая продукция должна иметь документы, подтверждающие их безопасност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4" w:name="CA0_РЗ_III_3_ГЛ_18_18_П_120_122"/>
      <w:bookmarkEnd w:id="144"/>
      <w:r>
        <w:rPr>
          <w:rFonts w:cs="Courier New" w:ascii="Courier New" w:hAnsi="Courier New"/>
          <w:color w:val="000000"/>
          <w:sz w:val="20"/>
          <w:szCs w:val="20"/>
        </w:rPr>
        <w:t>120. При выполнении химической завивки, окраске волос, применении дезинфицирующих средств, приготовлении дезинфицирующих растворов, дезинфекции инструмента следует использовать средства защиты рук (резиновые перчатки)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45" w:name="CA0_РЗ_III_3_ГЛ_19_19"/>
      <w:bookmarkEnd w:id="145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9</w:t>
        <w:br/>
        <w:t>ТРЕБОВАНИЯ БЕЗОПАСНОСТИ ПРИ ПРЕДОСТАВЛЕНИИ БЫТОВЫХ УСЛУГ ПАРИКМАХЕРСКИМ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6" w:name="CA0_РЗ_III_3_ГЛ_19_19_П_121_123"/>
      <w:bookmarkEnd w:id="146"/>
      <w:r>
        <w:rPr>
          <w:rFonts w:cs="Courier New" w:ascii="Courier New" w:hAnsi="Courier New"/>
          <w:color w:val="000000"/>
          <w:sz w:val="20"/>
          <w:szCs w:val="20"/>
        </w:rPr>
        <w:t>121. Щипцы для волос, фен электрический, машинка электрическая для стрижки со сменными насадками (далее – электромашинка) и другой инструмент должны эксплуатироваться в соответствии с эксплуатационными документ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7" w:name="CA0_РЗ_III_3_ГЛ_19_19_П_122_124"/>
      <w:bookmarkEnd w:id="147"/>
      <w:r>
        <w:rPr>
          <w:rFonts w:cs="Courier New" w:ascii="Courier New" w:hAnsi="Courier New"/>
          <w:color w:val="000000"/>
          <w:sz w:val="20"/>
          <w:szCs w:val="20"/>
        </w:rPr>
        <w:t>122. Держать во рту невидимки, шпильки, зажимы для волос, расчески во время выполнения работ запрещ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8" w:name="CA0_РЗ_III_3_ГЛ_19_19_П_123_125"/>
      <w:bookmarkEnd w:id="148"/>
      <w:r>
        <w:rPr>
          <w:rFonts w:cs="Courier New" w:ascii="Courier New" w:hAnsi="Courier New"/>
          <w:color w:val="000000"/>
          <w:sz w:val="20"/>
          <w:szCs w:val="20"/>
        </w:rPr>
        <w:t>123. Ножницы необходимо хранить в чехле, переносить и передавать их другому работающему в закрытом виде кольцами вперед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9" w:name="CA0_РЗ_III_3_ГЛ_19_19_П_124_126"/>
      <w:bookmarkEnd w:id="149"/>
      <w:r>
        <w:rPr>
          <w:rFonts w:cs="Courier New" w:ascii="Courier New" w:hAnsi="Courier New"/>
          <w:color w:val="000000"/>
          <w:sz w:val="20"/>
          <w:szCs w:val="20"/>
        </w:rPr>
        <w:t>124. Стричь электромашинкой мокрые волосы запрещ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0" w:name="CA0_РЗ_III_3_ГЛ_19_19_П_125_127"/>
      <w:bookmarkEnd w:id="150"/>
      <w:r>
        <w:rPr>
          <w:rFonts w:cs="Courier New" w:ascii="Courier New" w:hAnsi="Courier New"/>
          <w:color w:val="000000"/>
          <w:sz w:val="20"/>
          <w:szCs w:val="20"/>
        </w:rPr>
        <w:t>125. Работы по окраске и химической завивке следует проводить только при включенной вытяжной вентиля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1" w:name="CA0_РЗ_III_3_ГЛ_19_19_П_126_128"/>
      <w:bookmarkEnd w:id="151"/>
      <w:r>
        <w:rPr>
          <w:rFonts w:cs="Courier New" w:ascii="Courier New" w:hAnsi="Courier New"/>
          <w:color w:val="000000"/>
          <w:sz w:val="20"/>
          <w:szCs w:val="20"/>
        </w:rPr>
        <w:t>126. Жидкости для снятия лака и лаки следует держать в плотно закрытых сосуда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2" w:name="CA0_РЗ_III_3_ГЛ_19_19_П_127_129"/>
      <w:bookmarkEnd w:id="152"/>
      <w:r>
        <w:rPr>
          <w:rFonts w:cs="Courier New" w:ascii="Courier New" w:hAnsi="Courier New"/>
          <w:color w:val="000000"/>
          <w:sz w:val="20"/>
          <w:szCs w:val="20"/>
        </w:rPr>
        <w:t xml:space="preserve">127. Устройство, оборудование и содержание соляриев (студий загара) должны соответствовать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09199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анитарным нормам, правилам и гигиеническим нормативам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Гигиенические требования к устройству, оборудованию и содержанию соляриев (студий загара)», утвержденным постановлением Министерства здравоохранения Республики Беларусь от 28 октября 2008 г. № 175, другим нормативным правовым актам, в том числе техническим нормативным правовым акта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6:00Z</dcterms:created>
  <dc:creator>Admin</dc:creator>
  <dc:description/>
  <cp:keywords/>
  <dc:language>en-US</dc:language>
  <cp:lastModifiedBy>Admin</cp:lastModifiedBy>
  <dcterms:modified xsi:type="dcterms:W3CDTF">2011-06-20T07:58:00Z</dcterms:modified>
  <cp:revision>1</cp:revision>
  <dc:subject/>
  <dc:title>ПОСТАНОВЛЕНИЕ  МИНИСТЕРСТВА ТРУДА И СОЦИАЛЬНОЙ ЗАЩИТЫ РЕСПУБЛИКИ БЕЛАРУСЬ И МИНИСТЕРСТВА ТОРГОВЛИ РЕСПУБЛИКИ БЕЛАРУСЬ</dc:title>
</cp:coreProperties>
</file>