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СПОРТА И ТУРИЗМ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ноября 2007 г. № 28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Инструкции о порядке работы плавательных бассейнов</w:t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3195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спорта и туризма Республики Беларусь от 14 января 2010 г. № 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21872 от 01.02.2010 г.) &lt;W21021872&gt;;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7297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спорта и туризма Республики Беларусь от 29 августа 2011 г. № 2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24316 от 27.10.2011 г.) &lt;W21124316&gt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6376%230%23CA0|ПОЛ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ло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Министерстве спорта и туризма Республики Беларусь, утвержденного постановлением Совета Министров Республики Беларусь от 29 июля 2006 г. № 963 «Вопросы Министерства спорта и туризма Республики Беларусь», Министерство спорта и туризм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работы плавательных бассейн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Признать утратившим силу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32852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ложение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работе плавательных бассейнов. Типовые правила обеспечения безопасности при проведении занятий в бассейнах Республики Беларусь, утвержденное Министерством спорта и туризма Республики Беларусь 13 марта 1995 г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В.Григоров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0" w:name="CN___Утв_1"/>
            <w:bookmarkEnd w:id="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</w:t>
              <w:br/>
              <w:t xml:space="preserve">Министерства </w:t>
              <w:br/>
              <w:t xml:space="preserve">спорта и туризм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11.2007 № 28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" w:name="CA0_ИНС__1CN___Заг_Утв_1"/>
      <w:bookmarkEnd w:id="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НСТРУКЦИЯ</w:t>
        <w:br/>
        <w:t>о порядке работы плавательных бассейно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ИНС__1_П_1_1"/>
      <w:bookmarkEnd w:id="2"/>
      <w:r>
        <w:rPr>
          <w:rFonts w:cs="Courier New" w:ascii="Courier New" w:hAnsi="Courier New"/>
          <w:color w:val="000000"/>
          <w:sz w:val="20"/>
          <w:szCs w:val="20"/>
        </w:rPr>
        <w:t>1. Инструкция о порядке работы плавательных бассейнов (далее – Инструкция) определяет основные требования к организации спортивно-массовой, физкультурно-оздоровительной работы и обучения плаванию в плавательных бассейнах и их классификацию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ИНС__1_П_2_3"/>
      <w:bookmarkEnd w:id="3"/>
      <w:r>
        <w:rPr>
          <w:rFonts w:cs="Courier New" w:ascii="Courier New" w:hAnsi="Courier New"/>
          <w:color w:val="000000"/>
          <w:sz w:val="20"/>
          <w:szCs w:val="20"/>
        </w:rPr>
        <w:t>2. Плавательный бассейн – это комплексное физкультурно-спортивное сооружение (часть сооружения), в которое могут входить одна или несколько ванн, либо специально оборудованный естественный или искусственный водоем (часть водоема), предназначенные для занятий водными видами спорта, оздоровительным плаванием и для обучения пла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ИНС__1_П_3_4"/>
      <w:bookmarkEnd w:id="4"/>
      <w:r>
        <w:rPr>
          <w:rFonts w:cs="Courier New" w:ascii="Courier New" w:hAnsi="Courier New"/>
          <w:color w:val="000000"/>
          <w:sz w:val="20"/>
          <w:szCs w:val="20"/>
        </w:rPr>
        <w:t>3. Плавательные бассейны классифициру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ИНС__1_П_3_4_ПП_3_1_1"/>
      <w:bookmarkEnd w:id="5"/>
      <w:r>
        <w:rPr>
          <w:rFonts w:cs="Courier New" w:ascii="Courier New" w:hAnsi="Courier New"/>
          <w:color w:val="000000"/>
          <w:sz w:val="20"/>
          <w:szCs w:val="20"/>
        </w:rPr>
        <w:t>3.1. по устройству н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ИНС__1_П_3_4_ПП_3_1_1_ПП_3_1_1_2"/>
      <w:bookmarkEnd w:id="6"/>
      <w:r>
        <w:rPr>
          <w:rFonts w:cs="Courier New" w:ascii="Courier New" w:hAnsi="Courier New"/>
          <w:color w:val="000000"/>
          <w:sz w:val="20"/>
          <w:szCs w:val="20"/>
        </w:rPr>
        <w:t>3.1.1. искусственные (открытые, крытые и комбинированны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ИНС__1_П_3_4_ПП_3_1_1_ПП_3_1_2_3"/>
      <w:bookmarkEnd w:id="7"/>
      <w:r>
        <w:rPr>
          <w:rFonts w:cs="Courier New" w:ascii="Courier New" w:hAnsi="Courier New"/>
          <w:color w:val="000000"/>
          <w:sz w:val="20"/>
          <w:szCs w:val="20"/>
        </w:rPr>
        <w:t>3.1.2. оборудованные на естественных или искусственных водоем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ИНС__1_П_3_4_ПП_3_2_4"/>
      <w:bookmarkEnd w:id="8"/>
      <w:r>
        <w:rPr>
          <w:rFonts w:cs="Courier New" w:ascii="Courier New" w:hAnsi="Courier New"/>
          <w:color w:val="000000"/>
          <w:sz w:val="20"/>
          <w:szCs w:val="20"/>
        </w:rPr>
        <w:t>3.2. по назначению н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ИНС__1_П_3_4_ПП_3_2_4_ПП_3_2_1_5"/>
      <w:bookmarkEnd w:id="9"/>
      <w:r>
        <w:rPr>
          <w:rFonts w:cs="Courier New" w:ascii="Courier New" w:hAnsi="Courier New"/>
          <w:color w:val="000000"/>
          <w:sz w:val="20"/>
          <w:szCs w:val="20"/>
        </w:rPr>
        <w:t>3.2.1. плавательные бассейны, соответствующие международным стандартам, предназначенные для проведения официальных республиканских и международных спортивных соревнований и подготовки к ним членов национальных и сборных команд Республики Беларусь по водным видам спорта, а также для проведения учебно-тренировочного процесса учащихся специализированных учебно-спортивных учреждений, средних школ – училищ олимпийского резерва, обучения плаванию и физкультурно-оздоровительной и спортивно-массовой работы;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ИНС__1_П_3_4_ПП_3_2_4_ПП_3_2_2_7"/>
      <w:bookmarkEnd w:id="10"/>
      <w:r>
        <w:rPr>
          <w:rFonts w:cs="Courier New" w:ascii="Courier New" w:hAnsi="Courier New"/>
          <w:color w:val="000000"/>
          <w:sz w:val="20"/>
          <w:szCs w:val="20"/>
        </w:rPr>
        <w:t>3.2.2. иные плавательные бассейны, предназначенные для проведения республиканских, региональных, ведомственных и других соревнований и подготовки к ним членов национальных и сборных команд по водным видам спорта, а также для проведения учебно-тренировочного процесса учащихся специализированных учебно-спортивных учреждений, средних школ – училищ олимпийского резерва, обучения плаванию и физкультурно-оздоровительной и (или) спортивно-массовой работы с гражданами;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ИНС__1_П_3_4_ПП_3_2_4_ПП_3_2_3_9"/>
      <w:bookmarkEnd w:id="11"/>
      <w:r>
        <w:rPr>
          <w:rFonts w:cs="Courier New" w:ascii="Courier New" w:hAnsi="Courier New"/>
          <w:color w:val="000000"/>
          <w:sz w:val="20"/>
          <w:szCs w:val="20"/>
        </w:rPr>
        <w:t>3.2.3. плавательные бассейны санаториев, домов отдыха, военных гарнизонов и тому подобного, предназначенные для спортивно-массовой и физкультурно-оздоровительной работы с гражданами и обучения пла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ИНС__1_П_4_5"/>
      <w:bookmarkEnd w:id="12"/>
      <w:r>
        <w:rPr>
          <w:rFonts w:cs="Courier New" w:ascii="Courier New" w:hAnsi="Courier New"/>
          <w:color w:val="000000"/>
          <w:sz w:val="20"/>
          <w:szCs w:val="20"/>
        </w:rPr>
        <w:t>4. Устройство, оборудование и эксплуатация плавательных бассейнов должны соответствовать требованиям, установленным санитарными нормами, правилами и гигиеническими нормативами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ИНС__1_П_5_7"/>
      <w:bookmarkEnd w:id="13"/>
      <w:r>
        <w:rPr>
          <w:rFonts w:cs="Courier New" w:ascii="Courier New" w:hAnsi="Courier New"/>
          <w:color w:val="000000"/>
          <w:sz w:val="20"/>
          <w:szCs w:val="20"/>
        </w:rPr>
        <w:t>5. Температура воды для закрытых плавательных бассейнов устанавливается в пределах 24–28 градусов по Цельсию. В открытых наливных плавательных бассейнах температура воды должна быть выше на 2 градуса по Цельсию, чем в крытых плавательных бассейн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ИНС__1_П_6_8"/>
      <w:bookmarkEnd w:id="14"/>
      <w:r>
        <w:rPr>
          <w:rFonts w:cs="Courier New" w:ascii="Courier New" w:hAnsi="Courier New"/>
          <w:color w:val="000000"/>
          <w:sz w:val="20"/>
          <w:szCs w:val="20"/>
        </w:rPr>
        <w:t>6. Вода в плавательных бассейнах, оборудованных на естественных или искусственных водоемах, должна быть проточной и чистой со скоростью течения не более 10 метров в минуту. Указанные плавательные бассейны используются при высоте волны не более 0,2 метра и температуре воды и воздуха выше 18 градусов по Цельсию и 22 градусов по Цельсию соответственн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лавательных бассейнах, оборудованных на естественных или искусственных водоемах, места для занятий должны быть выше по течению на 1,5 километра или не ближе 2 километров вниз по течению от возможного источника загрязнения воды или ближайшего населенного пунк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ИНС__1_П_7_9"/>
      <w:bookmarkEnd w:id="15"/>
      <w:r>
        <w:rPr>
          <w:rFonts w:cs="Courier New" w:ascii="Courier New" w:hAnsi="Courier New"/>
          <w:color w:val="000000"/>
          <w:sz w:val="20"/>
          <w:szCs w:val="20"/>
        </w:rPr>
        <w:t>7. В искусственных плавательных бассейнах дно ванн должно просматриваться во всех частях плавательного бассейна; на донных всасывающих трубопроводах должна быть установлена и закреплена защитная сетка; ванна плавательного бассейна не должна иметь сколов на облицовочных плитк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ИНС__1_П_8_10"/>
      <w:bookmarkEnd w:id="16"/>
      <w:r>
        <w:rPr>
          <w:rFonts w:cs="Courier New" w:ascii="Courier New" w:hAnsi="Courier New"/>
          <w:color w:val="000000"/>
          <w:sz w:val="20"/>
          <w:szCs w:val="20"/>
        </w:rPr>
        <w:t xml:space="preserve">8. Нормы единовременной максимальной загрузки плавательных бассейнов устанавливаются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1CN~|%23Прил_1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. Нормативная глубина и расчетная пропускная способность должна соответствовать нормам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2CN~|%23Прил_2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ИНС__1_П_9_11"/>
      <w:bookmarkEnd w:id="17"/>
      <w:r>
        <w:rPr>
          <w:rFonts w:cs="Courier New" w:ascii="Courier New" w:hAnsi="Courier New"/>
          <w:color w:val="000000"/>
          <w:sz w:val="20"/>
          <w:szCs w:val="20"/>
        </w:rPr>
        <w:t xml:space="preserve">9. Прыжки с вышки и трамплина разрешаются в плавательных бассейнах, имеющих характеристики, указанные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|ПРЛ~~3CN~|%23Прил_3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и 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ИНС__1_П_10_12"/>
      <w:bookmarkEnd w:id="18"/>
      <w:r>
        <w:rPr>
          <w:rFonts w:cs="Courier New" w:ascii="Courier New" w:hAnsi="Courier New"/>
          <w:color w:val="000000"/>
          <w:sz w:val="20"/>
          <w:szCs w:val="20"/>
        </w:rPr>
        <w:t>10. В плавательных бассейнах должен находиться специальный спортивный и спасательный инвентар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ИНС__1_П_11_13"/>
      <w:bookmarkEnd w:id="19"/>
      <w:r>
        <w:rPr>
          <w:rFonts w:cs="Courier New" w:ascii="Courier New" w:hAnsi="Courier New"/>
          <w:color w:val="000000"/>
          <w:sz w:val="20"/>
          <w:szCs w:val="20"/>
        </w:rPr>
        <w:t>11. Комплектование групп при организации физкультурно-оздоровительной работы, спортивно-массовой работы и обучении плаванию проводится на первых занятиях и осуществляется с учетом возраста, состояния здоровья и уровня подготовленности занимающих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нность занимающихся в каждой группе не должна превышать 15 человек на одного тренера (инструктора), проводящего заня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ИНС__1_П_12_14"/>
      <w:bookmarkEnd w:id="20"/>
      <w:r>
        <w:rPr>
          <w:rFonts w:cs="Courier New" w:ascii="Courier New" w:hAnsi="Courier New"/>
          <w:color w:val="000000"/>
          <w:sz w:val="20"/>
          <w:szCs w:val="20"/>
        </w:rPr>
        <w:t>12. Исключен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ИНС__1_П_13_16"/>
      <w:bookmarkEnd w:id="21"/>
      <w:r>
        <w:rPr>
          <w:rFonts w:cs="Courier New" w:ascii="Courier New" w:hAnsi="Courier New"/>
          <w:color w:val="000000"/>
          <w:sz w:val="20"/>
          <w:szCs w:val="20"/>
        </w:rPr>
        <w:t>13. Минимальный возраст детей, допускаемых к занятиям в плавательном бассейне, устанавливается организацией, в ведении которой находится плавательный бассей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ИНС__1_П_14_17"/>
      <w:bookmarkEnd w:id="22"/>
      <w:r>
        <w:rPr>
          <w:rFonts w:cs="Courier New" w:ascii="Courier New" w:hAnsi="Courier New"/>
          <w:color w:val="000000"/>
          <w:sz w:val="20"/>
          <w:szCs w:val="20"/>
        </w:rPr>
        <w:t>14. Обучение плаванию разрешается проводить на мелкой части плавательного бассейна или в ваннах, предназначенных для обучения плаванию. При проведении занятий на мелкой части ванны необходимо ее отделить от глубокой части разделительным шнуром с поплавками (плавательной дорожкой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плаванию на глубокой части ванны разрешается только с применением средств и методов, обеспечивающих предотвращение несчастных случае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учении плаванию в плавательных бассейнах, оборудованных на естественных или искусственных водоемах, устанавливаются следующие дополнительные требов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гий спуск к вод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но водоема должно быть пологим и иметь твердый грунт без ям, рытвин и посторонних предметов. Максимальная глубина у берега должна быть не более 50 сантимет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ограждения сеткой или решеткой места для занят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начала занятий в воде ответственный за проведение занятий должен проверить дно огороженной части водоем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ИНС__1_П_15_18"/>
      <w:bookmarkEnd w:id="23"/>
      <w:r>
        <w:rPr>
          <w:rFonts w:cs="Courier New" w:ascii="Courier New" w:hAnsi="Courier New"/>
          <w:color w:val="000000"/>
          <w:sz w:val="20"/>
          <w:szCs w:val="20"/>
        </w:rPr>
        <w:t>15. К занятиям плаванием в плавательном бассейне глубже 1,5 метра допускаются лица, способные проплыть не менее 25 метров любым способом пла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ИНС__1_П_16_19"/>
      <w:bookmarkEnd w:id="24"/>
      <w:r>
        <w:rPr>
          <w:rFonts w:cs="Courier New" w:ascii="Courier New" w:hAnsi="Courier New"/>
          <w:color w:val="000000"/>
          <w:sz w:val="20"/>
          <w:szCs w:val="20"/>
        </w:rPr>
        <w:t xml:space="preserve">16. В плавательных бассейнах должны соблюдатьс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6508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зопасности проведения занятий физической культурой и спортом, утвержденные постановлением Министерства спорта и туризма Республики Беларусь от 21 декабря 2004 г. № 10 (Национальный реестр правовых актов Республики Беларусь, 2005 г., № 5, 8/11918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5" w:name="CA0_ИНС__1_ПРЛ__1CN___Прил_1_Утв_1"/>
            <w:bookmarkEnd w:id="25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</w:t>
              <w:br/>
              <w:t xml:space="preserve">о порядке работы </w:t>
              <w:br/>
              <w:t xml:space="preserve">плавательных бассейнов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6" w:name="CN___Заг_Прил_1_Утв_1"/>
      <w:bookmarkEnd w:id="26"/>
      <w:r>
        <w:rPr/>
        <w:t>Нормы единовременной максимальной загрузки плавательных бассейн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958"/>
        <w:gridCol w:w="2152"/>
        <w:gridCol w:w="1871"/>
      </w:tblGrid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вание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 занимающихс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человек на одну дорожку в плавательных бассейнах длиной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 метр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 метров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лены национальной и сборных команд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6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а спорта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6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дидаты в мастера спорта и пловцы первого разряда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овцы второго разряда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чающиеся плаванию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6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нимающиеся оздоровительным плаванием</w:t>
            </w:r>
          </w:p>
        </w:tc>
        <w:tc>
          <w:tcPr>
            <w:tcW w:w="21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8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2</w:t>
            </w:r>
          </w:p>
        </w:tc>
      </w:tr>
    </w:tbl>
    <w:p>
      <w:pPr>
        <w:pStyle w:val="Normal"/>
        <w:widowControl w:val="false"/>
        <w:autoSpaceDE w:val="false"/>
        <w:ind w:left="-1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6" t="-427" r="-426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5" w:hanging="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958"/>
        <w:gridCol w:w="2152"/>
        <w:gridCol w:w="1871"/>
      </w:tblGrid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ное поло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зависимо от категории занимающихся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5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5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нхронное плавание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зависимо от квалификации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ыжки в воду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 занимающихс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личество человек на один трамплин или вышку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лены национальной и сборных команд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–6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ые лица</w:t>
            </w:r>
          </w:p>
        </w:tc>
        <w:tc>
          <w:tcPr>
            <w:tcW w:w="40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7" w:name="CA0_ИНС__1_ПРЛ__2CN___Прил_2_Утв_1"/>
            <w:bookmarkEnd w:id="27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</w:t>
              <w:br/>
              <w:t xml:space="preserve">о порядке работы </w:t>
              <w:br/>
              <w:t xml:space="preserve">плавательных бассейнов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8" w:name="CN___Заг_Прил_2_Утв_1"/>
      <w:bookmarkEnd w:id="28"/>
      <w:r>
        <w:rPr/>
        <w:t>Нормативная глубина и расчетная пропускная способность для занимающихся разных возраст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1528"/>
        <w:gridCol w:w="1718"/>
        <w:gridCol w:w="1908"/>
      </w:tblGrid>
      <w:tr>
        <w:trPr>
          <w:trHeight w:val="240" w:hRule="atLeast"/>
        </w:trPr>
        <w:tc>
          <w:tcPr>
            <w:tcW w:w="42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актеристика занимающихся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ина воды (м)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ерхность воды (кв. м) на 1 человека</w:t>
            </w:r>
          </w:p>
        </w:tc>
      </w:tr>
      <w:tr>
        <w:trPr>
          <w:trHeight w:val="240" w:hRule="atLeast"/>
        </w:trPr>
        <w:tc>
          <w:tcPr>
            <w:tcW w:w="42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мелкой ча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глубокой части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зрослые, дети старше 14 лет 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ти от 11 до 14 лет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ти от 7 до 11 лет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нимающиеся оздоровительным плаванием </w:t>
            </w:r>
          </w:p>
        </w:tc>
        <w:tc>
          <w:tcPr>
            <w:tcW w:w="1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9" w:name="CA0_ИНС__1_ПРЛ__3CN___Прил_3_Утв_1"/>
            <w:bookmarkEnd w:id="29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 Инструкции </w:t>
              <w:br/>
              <w:t xml:space="preserve">о порядке работы </w:t>
              <w:br/>
              <w:t xml:space="preserve">плавательных бассейнов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30" w:name="CN___Заг_Прил_3_Утв_1"/>
      <w:bookmarkEnd w:id="30"/>
      <w:r>
        <w:rPr/>
        <w:t>Характеристики плавательного бассейна, позволяющие осуществлять прыжки с вышки и трамплин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606"/>
        <w:gridCol w:w="1512"/>
        <w:gridCol w:w="1040"/>
        <w:gridCol w:w="1985"/>
      </w:tblGrid>
      <w:tr>
        <w:trPr>
          <w:trHeight w:val="240" w:hRule="atLeast"/>
        </w:trPr>
        <w:tc>
          <w:tcPr>
            <w:tcW w:w="32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ыжковых снарядов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мальная глубина воды (м)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убина от середины переднего края прыжкового снаряда (м)</w:t>
            </w:r>
          </w:p>
        </w:tc>
      </w:tr>
      <w:tr>
        <w:trPr>
          <w:trHeight w:val="240" w:hRule="atLeast"/>
        </w:trPr>
        <w:tc>
          <w:tcPr>
            <w:tcW w:w="32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пере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каждую сторону</w:t>
            </w:r>
          </w:p>
        </w:tc>
      </w:tr>
      <w:tr>
        <w:trPr>
          <w:trHeight w:val="240" w:hRule="atLeast"/>
        </w:trPr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амплин высотой 1 м </w:t>
            </w:r>
          </w:p>
        </w:tc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амплин, вышка высотой 3 м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шка высотой 5 м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32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шка высотой 10 м</w:t>
            </w:r>
          </w:p>
        </w:tc>
        <w:tc>
          <w:tcPr>
            <w:tcW w:w="16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17:00Z</dcterms:created>
  <dc:creator>Admin</dc:creator>
  <dc:description/>
  <cp:keywords/>
  <dc:language>en-US</dc:language>
  <cp:lastModifiedBy>Admin</cp:lastModifiedBy>
  <dcterms:modified xsi:type="dcterms:W3CDTF">2011-12-18T20:20:00Z</dcterms:modified>
  <cp:revision>1</cp:revision>
  <dc:subject/>
  <dc:title>ПОСТАНОВЛЕНИЕ  МИНИСТЕРСТВА СПОРТА И ТУРИЗМА РЕСПУБЛИКИ БЕЛАРУСЬ</dc:title>
</cp:coreProperties>
</file>