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ПО ЧРЕЗВЫЧАЙНЫМ СИТУАЦИЯМ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ноября 2014 г. № 30</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FF"/>
          <w:sz w:val="24"/>
          <w:szCs w:val="24"/>
        </w:rPr>
        <w:t xml:space="preserve">в ред. постановления МЧС от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FF"/>
          <w:sz w:val="24"/>
          <w:szCs w:val="24"/>
        </w:rPr>
        <w:t>23.02.2018 N 10</w:t>
      </w:r>
      <w:r>
        <w:rPr>
          <w:rFonts w:cs="Times New Roman" w:ascii="Times New Roman" w:hAnsi="Times New Roman"/>
          <w:color w:val="000000"/>
          <w:sz w:val="24"/>
          <w:szCs w:val="24"/>
        </w:rPr>
        <w:t>)</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Правил по обеспечению промышленной безопасности при проходке горных выработок для строительства подземных сооруже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P30600756%23Заг_Утв_1&amp;UnderPoint=7.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Normal"/>
        <w:widowControl w:val="false"/>
        <w:autoSpaceDE w:val="false"/>
        <w:spacing w:lineRule="auto" w:line="240" w:before="0" w:after="0"/>
        <w:ind w:firstLine="570"/>
        <w:jc w:val="both"/>
        <w:rPr/>
      </w:pPr>
      <w:bookmarkStart w:id="0" w:name="CA0|П~1~0CN~|point=1"/>
      <w:bookmarkEnd w:id="0"/>
      <w:r>
        <w:rPr>
          <w:rFonts w:cs="Times New Roman" w:ascii="Times New Roman" w:hAnsi="Times New Roman"/>
          <w:color w:val="000000"/>
          <w:sz w:val="24"/>
          <w:szCs w:val="24"/>
        </w:rPr>
        <w:t xml:space="preserve">1. Утвердить прилагаемые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беспечению промышленной безопасности при проходке горных выработок для строительства подземных сооруж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П~2~0CN~|point=2"/>
      <w:bookmarkEnd w:id="1"/>
      <w:r>
        <w:rPr>
          <w:rFonts w:cs="Times New Roman" w:ascii="Times New Roman" w:hAnsi="Times New Roman"/>
          <w:color w:val="000000"/>
          <w:sz w:val="24"/>
          <w:szCs w:val="24"/>
        </w:rPr>
        <w:t>2. Настоящее постановление вступает в силу с 1 января 2015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724"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Ващенко</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2850" w:type="pct"/>
        <w:jc w:val="left"/>
        <w:tblInd w:w="-15" w:type="dxa"/>
        <w:tblLayout w:type="fixed"/>
        <w:tblCellMar>
          <w:top w:w="0" w:type="dxa"/>
          <w:left w:w="0" w:type="dxa"/>
          <w:bottom w:w="0" w:type="dxa"/>
          <w:right w:w="0" w:type="dxa"/>
        </w:tblCellMar>
      </w:tblPr>
      <w:tblGrid>
        <w:gridCol w:w="2855"/>
        <w:gridCol w:w="2477"/>
      </w:tblGrid>
      <w:tr>
        <w:trPr>
          <w:trHeight w:val="240" w:hRule="atLeast"/>
        </w:trPr>
        <w:tc>
          <w:tcPr>
            <w:tcW w:w="285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транспорта </w:t>
              <w:br/>
              <w:t xml:space="preserve">и коммуникаций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А.Сива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9.2014</w:t>
            </w:r>
          </w:p>
        </w:tc>
        <w:tc>
          <w:tcPr>
            <w:tcW w:w="247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труда </w:t>
              <w:br/>
              <w:t xml:space="preserve">и социальной защиты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М.А.Щетки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2014</w:t>
            </w:r>
          </w:p>
        </w:tc>
      </w:tr>
      <w:tr>
        <w:trPr>
          <w:trHeight w:val="240" w:hRule="atLeast"/>
        </w:trPr>
        <w:tc>
          <w:tcPr>
            <w:tcW w:w="285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77"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285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w:t>
              <w:br/>
              <w:t xml:space="preserve">Министра здравоохранения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Д.Л.Пине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014</w:t>
            </w:r>
          </w:p>
        </w:tc>
        <w:tc>
          <w:tcPr>
            <w:tcW w:w="247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архитектуры </w:t>
              <w:br/>
              <w:t xml:space="preserve">и строительства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Б.Черны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9.2014</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24"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2" w:name="CN~|утв_1"/>
            <w:bookmarkEnd w:id="2"/>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 xml:space="preserve">Министерства </w:t>
              <w:br/>
              <w:t xml:space="preserve">по чрезвычайным ситуациям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2014 № 30</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3" w:name="CA0|ПРА~~1CN~|заг_утв_1"/>
      <w:bookmarkEnd w:id="3"/>
      <w:r>
        <w:rPr>
          <w:rFonts w:cs="Times New Roman" w:ascii="Times New Roman" w:hAnsi="Times New Roman"/>
          <w:b/>
          <w:bCs/>
          <w:color w:val="000000"/>
          <w:sz w:val="24"/>
          <w:szCs w:val="24"/>
        </w:rPr>
        <w:t>ПРАВИЛА</w:t>
        <w:br/>
        <w:t>по обеспечению промышленной безопасности при проходке горных выработок для строительства подземных сооружен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 w:name="CA0|ПРА~~1|РЗ~I~1CN~|zagrazdel=i"/>
      <w:bookmarkEnd w:id="4"/>
      <w:r>
        <w:rPr>
          <w:rFonts w:cs="Times New Roman" w:ascii="Times New Roman" w:hAnsi="Times New Roman"/>
          <w:b/>
          <w:bCs/>
          <w:caps/>
          <w:color w:val="000000"/>
          <w:sz w:val="24"/>
          <w:szCs w:val="24"/>
        </w:rPr>
        <w:t>РАЗДЕЛ I</w:t>
        <w:br/>
        <w:t>ОБЩИЕ ТРЕБОВ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 w:name="CA0|ПРА~~1|РЗ~I~1|ГЛ~1~1CN~|chapter=1"/>
      <w:bookmarkEnd w:id="5"/>
      <w:r>
        <w:rPr>
          <w:rFonts w:cs="Times New Roman" w:ascii="Times New Roman" w:hAnsi="Times New Roman"/>
          <w:b/>
          <w:bCs/>
          <w:caps/>
          <w:color w:val="000000"/>
          <w:sz w:val="24"/>
          <w:szCs w:val="24"/>
        </w:rPr>
        <w:t>ГЛАВА 1</w:t>
        <w:br/>
        <w:t>ОСНОВНЫЕ ПОЛОЖЕНИЯ</w:t>
      </w:r>
    </w:p>
    <w:p>
      <w:pPr>
        <w:pStyle w:val="Normal"/>
        <w:widowControl w:val="false"/>
        <w:autoSpaceDE w:val="false"/>
        <w:spacing w:lineRule="auto" w:line="240" w:before="0" w:after="0"/>
        <w:ind w:firstLine="570"/>
        <w:jc w:val="both"/>
        <w:rPr/>
      </w:pPr>
      <w:bookmarkStart w:id="6" w:name="CA0|ПРА~~1|РЗ~I~1|ГЛ~1~1|П~1~1CN~|point="/>
      <w:bookmarkEnd w:id="6"/>
      <w:r>
        <w:rPr>
          <w:rFonts w:cs="Times New Roman" w:ascii="Times New Roman" w:hAnsi="Times New Roman"/>
          <w:color w:val="000000"/>
          <w:sz w:val="24"/>
          <w:szCs w:val="24"/>
        </w:rPr>
        <w:t>1. Настоящие Правила обязательны для всех организаций независимо от их организационно-правовой формы и формы собственности, производственная деятельность которых связана с проходкой горных выработок для строительства подземных сооружений, а также с проектированием, эксплуатацией потенциально опасных объектов, технических устройств, применяемых при проходке горных выработок для строительства метрополитенов, промышленных и коммунальных колле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ПРА~~1|РЗ~I~1|ГЛ~1~1|П~2~2CN~|point="/>
      <w:bookmarkEnd w:id="7"/>
      <w:r>
        <w:rPr>
          <w:rFonts w:cs="Times New Roman" w:ascii="Times New Roman" w:hAnsi="Times New Roman"/>
          <w:color w:val="000000"/>
          <w:sz w:val="24"/>
          <w:szCs w:val="24"/>
        </w:rPr>
        <w:t>2. Для целей настоящих Правил применяются следующи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ая горная выработка – горная выработка, пройденная в недрах в вертикальном направл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горная выработка – выработка, проведенная в недрах горизонтально или с незначительным укл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лотта – верхняя часть тоннельной выработки, предназначенная для возведения сводовой обдел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ная горная выработка – подземная горная выработка, проводимая в недрах под некоторым углом к горизон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одземного строительства – сеть подземных горных выработок, имеющих единую систему проветривания и общие выходы из них на поверхность, с прилегающими к ним строительными площад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способ работ – проходка горных выработок для строительства метрополитенов и подземных сооружений с вскрытием земной поверхности, производство работ в котловане, траншее с последующей обратной засыпкой;</w:t>
      </w:r>
    </w:p>
    <w:p>
      <w:pPr>
        <w:pStyle w:val="Normal"/>
        <w:widowControl w:val="false"/>
        <w:autoSpaceDE w:val="false"/>
        <w:spacing w:lineRule="auto" w:line="240" w:before="0" w:after="0"/>
        <w:ind w:firstLine="570"/>
        <w:jc w:val="both"/>
        <w:rPr>
          <w:rFonts w:ascii="Times New Roman" w:hAnsi="Times New Roman" w:cs="Times New Roman"/>
        </w:rPr>
      </w:pPr>
      <w:r>
        <w:rPr>
          <w:rFonts w:cs="Times New Roman" w:ascii="Times New Roman" w:hAnsi="Times New Roman"/>
        </w:rPr>
        <w:t>оценка технического соответствия - мероприятия, направленные на определение технического состояния лебедок, подтверждения их работоспособности и состояния промышле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горные работы – проходка горных выработок для строительства метрополитенов и других подземных сооружений без вскрытия земной поверхности. Работы организовываются через ствол, наклонную горную выработку или порт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ооружения – метрополитены, транспортные, промышленные и коммунальные тоннели, а также горизонтальные горные выработки диаметром более 1200 мм, проходимые на глубине более 5 метров от поверхности зем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 – составная часть технико-экономического обоснования (проекта), разрабатываемого проектной организацией и утверждаемого в установленном поряд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оект производства работ – проект, содержащий технические решения и основные организационные мероприятия по обеспечению безопасности производства работ при проходке горных выработок и разрабатывается организацией, осуществляющей проходку горных выработок для строительства подземных сооружений, или по ее заданию проектн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 подземных условиях – работы, проводимые в недрах (в толще земной коры) по проходке подземных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 инженерно-технические работники организации, имеющие высшее или среднее специальное образование по соответствующему профилю в соответствии с занимаемой долж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карта – текстовой и графический документ, который определяет технологический процесс выполнения отдельных видов горных работ, включая специальн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урнель – вертикальная горная выработка, соединяющая верхние и нижние штольни при строительстве тоннеля горным способом с раскрытием поперечного профиля тоннеля по част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тольня – горная выработка, проведенная в недрах горизонтально или с незначительным уклоном, имеющая один непосредственный выход на дневную поверхность и предназначенная для обслуживания подземных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тросса – нижняя часть тоннельной выработки, с которой возводят стены и лоток тоннеля.</w:t>
      </w:r>
    </w:p>
    <w:p>
      <w:pPr>
        <w:pStyle w:val="Normal"/>
        <w:widowControl w:val="false"/>
        <w:autoSpaceDE w:val="false"/>
        <w:spacing w:lineRule="auto" w:line="240" w:before="0" w:after="0"/>
        <w:ind w:firstLine="570"/>
        <w:jc w:val="both"/>
        <w:rPr/>
      </w:pPr>
      <w:bookmarkStart w:id="8" w:name="CA0|ПРА~~1|РЗ~I~1|ГЛ~1~1|П~3~3CN~|point="/>
      <w:bookmarkEnd w:id="8"/>
      <w:r>
        <w:rPr>
          <w:rFonts w:cs="Times New Roman" w:ascii="Times New Roman" w:hAnsi="Times New Roman"/>
          <w:color w:val="000000"/>
          <w:sz w:val="24"/>
          <w:szCs w:val="24"/>
        </w:rPr>
        <w:t xml:space="preserve">3. Рабочие и специалисты (далее, если не установлено иное, – работники) должны проходить предварительные и периодические медицинские осмотры в соответствии с </w:t>
      </w:r>
      <w:r>
        <w:fldChar w:fldCharType="begin"/>
      </w:r>
      <w:r>
        <w:rPr>
          <w:rStyle w:val="InternetLink"/>
          <w:sz w:val="24"/>
          <w:szCs w:val="24"/>
          <w:rFonts w:cs="Times New Roman" w:ascii="Times New Roman" w:hAnsi="Times New Roman"/>
          <w:color w:val="0000FF"/>
        </w:rPr>
        <w:instrText xml:space="preserve"> HYPERLINK "../in/NCPI" \l "G%23W2112322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Normal"/>
        <w:widowControl w:val="false"/>
        <w:autoSpaceDE w:val="false"/>
        <w:spacing w:lineRule="auto" w:line="240" w:before="0" w:after="0"/>
        <w:ind w:firstLine="570"/>
        <w:jc w:val="both"/>
        <w:rPr/>
      </w:pPr>
      <w:bookmarkStart w:id="9" w:name="CA0|ПРА~~1|РЗ~I~1|ГЛ~1~1|П~4~4CN~|point="/>
      <w:bookmarkEnd w:id="9"/>
      <w:r>
        <w:rPr>
          <w:rFonts w:cs="Times New Roman" w:ascii="Times New Roman" w:hAnsi="Times New Roman"/>
          <w:color w:val="000000"/>
          <w:sz w:val="24"/>
          <w:szCs w:val="24"/>
        </w:rPr>
        <w:t xml:space="preserve">4. Рабочие, поступающие на работу по проходке горных выработок, а также переводимые на работу по другой профессии, должны быть обучены профессии в соответствии с </w:t>
      </w:r>
      <w:r>
        <w:fldChar w:fldCharType="begin"/>
      </w:r>
      <w:r>
        <w:rPr>
          <w:rStyle w:val="InternetLink"/>
          <w:sz w:val="24"/>
          <w:szCs w:val="24"/>
          <w:rFonts w:cs="Times New Roman" w:ascii="Times New Roman" w:hAnsi="Times New Roman"/>
          <w:color w:val="0000FF"/>
        </w:rPr>
        <w:instrText xml:space="preserve"> HYPERLINK "../in/NCPI" \l "G%23C21100954%23Заг_Утв_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ложение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непрерывном профессиональном обучении по профессиям рабочих, утвержденным постановлением Совета Министров Республики Беларусь от 15 июля 2011 г. № 954 «Об отдельных вопросах дополнительного образования взрослых» (Национальный реестр правовых актов Республики Беларусь, 2011 г., № 86, 5/34189).</w:t>
      </w:r>
    </w:p>
    <w:p>
      <w:pPr>
        <w:pStyle w:val="Normal"/>
        <w:widowControl w:val="false"/>
        <w:autoSpaceDE w:val="false"/>
        <w:spacing w:lineRule="auto" w:line="240" w:before="0" w:after="0"/>
        <w:ind w:firstLine="570"/>
        <w:jc w:val="both"/>
        <w:rPr/>
      </w:pPr>
      <w:bookmarkStart w:id="10" w:name="CA0|ПРА~~1|РЗ~I~1|ГЛ~1~1|П~5~5CN~|point="/>
      <w:bookmarkEnd w:id="10"/>
      <w:r>
        <w:rPr>
          <w:rFonts w:cs="Times New Roman" w:ascii="Times New Roman" w:hAnsi="Times New Roman"/>
          <w:color w:val="000000"/>
          <w:sz w:val="24"/>
          <w:szCs w:val="24"/>
        </w:rPr>
        <w:t xml:space="preserve">5. Работники проходят обучение безопасным методам и приемам работы, стажировку, инструктаж, проверку знаний по вопросам охраны труда в соответствии с </w:t>
      </w:r>
      <w:r>
        <w:fldChar w:fldCharType="begin"/>
      </w:r>
      <w:r>
        <w:rPr>
          <w:rStyle w:val="InternetLink"/>
          <w:sz w:val="24"/>
          <w:szCs w:val="24"/>
          <w:rFonts w:cs="Times New Roman" w:ascii="Times New Roman" w:hAnsi="Times New Roman"/>
          <w:color w:val="0000FF"/>
        </w:rPr>
        <w:instrText xml:space="preserve"> HYPERLINK "../in/NCPI" \l "G%23W20820209%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4"/>
          <w:szCs w:val="24"/>
          <w:rFonts w:cs="Times New Roman" w:ascii="Times New Roman" w:hAnsi="Times New Roman"/>
          <w:color w:val="0000FF"/>
        </w:rPr>
        <w:instrText xml:space="preserve"> HYPERLINK "../in/NCPI" \l "G%23W20920455%23Заг_Утв_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ложение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 210 (Национальный реестр правовых актов Республики Беларусь, 2009 г., № 56, 8/20455).</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ПРА~~1|РЗ~I~1|ГЛ~1~1|П~6~6CN~|point="/>
      <w:bookmarkEnd w:id="11"/>
      <w:r>
        <w:rPr>
          <w:rFonts w:cs="Times New Roman" w:ascii="Times New Roman" w:hAnsi="Times New Roman"/>
          <w:color w:val="000000"/>
          <w:sz w:val="24"/>
          <w:szCs w:val="24"/>
        </w:rPr>
        <w:t>6. Санитарно-гигиеническое состояние рабочих зон, производственных, административных и санитарно-бытовых помещений, борьба с пылью и вредными газами, обеспечение медицинской помощью при проходке горных выработок для строительства подземных сооружений должны соответствовать требованиям нормативных правовых актов, в том числе технических нормативных правовых актов (далее – НПА и ТНПА).</w:t>
      </w:r>
    </w:p>
    <w:p>
      <w:pPr>
        <w:pStyle w:val="Normal"/>
        <w:widowControl w:val="false"/>
        <w:autoSpaceDE w:val="false"/>
        <w:spacing w:lineRule="auto" w:line="240" w:before="0" w:after="0"/>
        <w:ind w:firstLine="570"/>
        <w:jc w:val="both"/>
        <w:rPr/>
      </w:pPr>
      <w:bookmarkStart w:id="12" w:name="CA0|ПРА~~1|РЗ~I~1|ГЛ~1~1|П~7~7CN~|point="/>
      <w:bookmarkEnd w:id="12"/>
      <w:r>
        <w:rPr>
          <w:rFonts w:cs="Times New Roman" w:ascii="Times New Roman" w:hAnsi="Times New Roman"/>
          <w:color w:val="000000"/>
          <w:sz w:val="24"/>
          <w:szCs w:val="24"/>
        </w:rPr>
        <w:t xml:space="preserve">7. Работники, занятые на проходке горных выработок, должны быть обеспечены средствами коллективной и индивидуальной защиты в соответствии с </w:t>
      </w:r>
      <w:r>
        <w:fldChar w:fldCharType="begin"/>
      </w:r>
      <w:r>
        <w:rPr>
          <w:rStyle w:val="InternetLink"/>
          <w:sz w:val="24"/>
          <w:szCs w:val="24"/>
          <w:rFonts w:cs="Times New Roman" w:ascii="Times New Roman" w:hAnsi="Times New Roman"/>
          <w:color w:val="0000FF"/>
        </w:rPr>
        <w:instrText xml:space="preserve"> HYPERLINK "../in/NCPI" \l "G%23W20512381%23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иповыми отраслевыми нормам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сплатной выдачи средств индивидуальной защиты работникам, занятым строительством метрополитенов, тоннелей и других подземных сооружений специального назначения, утвержденными постановлением Министерства труда и социальной защиты Республики Беларусь от 30 марта 2005 г. № 29 (Национальный реестр правовых актов Республики Беларусь, 2005 г., № 57, 8/12381). Средства индивидуальной защиты должны выдаваться в соответствии с </w:t>
      </w:r>
      <w:r>
        <w:fldChar w:fldCharType="begin"/>
      </w:r>
      <w:r>
        <w:rPr>
          <w:rStyle w:val="InternetLink"/>
          <w:sz w:val="24"/>
          <w:szCs w:val="24"/>
          <w:rFonts w:cs="Times New Roman" w:ascii="Times New Roman" w:hAnsi="Times New Roman"/>
          <w:color w:val="0000FF"/>
        </w:rPr>
        <w:instrText xml:space="preserve"> HYPERLINK "../in/NCPI" \l "G%23W2092039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редства индивидуальной защиты должны соответствовать </w:t>
      </w:r>
      <w:r>
        <w:fldChar w:fldCharType="begin"/>
      </w:r>
      <w:r>
        <w:rPr>
          <w:rStyle w:val="InternetLink"/>
          <w:sz w:val="24"/>
          <w:szCs w:val="24"/>
          <w:rFonts w:cs="Times New Roman" w:ascii="Times New Roman" w:hAnsi="Times New Roman"/>
          <w:color w:val="0000FF"/>
        </w:rPr>
        <w:instrText xml:space="preserve"> HYPERLINK "../in/NCPI" \l "G%23F91100234%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ехническому регламенту</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моженного союза «О безопасности средств индивидуальной защиты» (ТР ТС 019/2011), утвержденному Решением Комиссии Таможенного союза от 9 декабря 2011 г. № 878.</w:t>
      </w:r>
    </w:p>
    <w:p>
      <w:pPr>
        <w:pStyle w:val="Normal"/>
        <w:widowControl w:val="false"/>
        <w:autoSpaceDE w:val="false"/>
        <w:spacing w:lineRule="auto" w:line="240" w:before="0" w:after="0"/>
        <w:ind w:firstLine="570"/>
        <w:jc w:val="both"/>
        <w:rPr/>
      </w:pPr>
      <w:bookmarkStart w:id="13" w:name="CA0|ПРА~~1|РЗ~I~1|ГЛ~1~1|П~8~8CN~|point="/>
      <w:bookmarkEnd w:id="13"/>
      <w:r>
        <w:rPr>
          <w:rFonts w:cs="Times New Roman" w:ascii="Times New Roman" w:hAnsi="Times New Roman"/>
          <w:color w:val="000000"/>
          <w:sz w:val="24"/>
          <w:szCs w:val="24"/>
        </w:rPr>
        <w:t xml:space="preserve">8. Несчастные случаи и профессиональные заболевания на производстве подлежат расследованию, регистрации и учету в соответствии с </w:t>
      </w:r>
      <w:r>
        <w:fldChar w:fldCharType="begin"/>
      </w:r>
      <w:r>
        <w:rPr>
          <w:rStyle w:val="InternetLink"/>
          <w:sz w:val="24"/>
          <w:szCs w:val="24"/>
          <w:rFonts w:cs="Times New Roman" w:ascii="Times New Roman" w:hAnsi="Times New Roman"/>
          <w:color w:val="0000FF"/>
        </w:rPr>
        <w:instrText xml:space="preserve"> HYPERLINK "../in/NCPI" \l "G%23C2040003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ам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 и </w:t>
      </w:r>
      <w:r>
        <w:rPr>
          <w:rFonts w:cs="Times New Roman" w:ascii="Times New Roman" w:hAnsi="Times New Roman"/>
          <w:color w:val="0000FF"/>
          <w:sz w:val="24"/>
          <w:szCs w:val="24"/>
        </w:rPr>
        <w:t xml:space="preserve">постановлением </w:t>
      </w:r>
      <w:r>
        <w:rPr>
          <w:rFonts w:cs="Times New Roman" w:ascii="Times New Roman" w:hAnsi="Times New Roman"/>
          <w:sz w:val="24"/>
          <w:szCs w:val="24"/>
        </w:rPr>
        <w:t>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 w:name="CA0|ПРА~~1|РЗ~I~1|ГЛ~1~1|П~9~9CN~|point="/>
      <w:bookmarkEnd w:id="14"/>
      <w:r>
        <w:rPr>
          <w:rFonts w:cs="Times New Roman" w:ascii="Times New Roman" w:hAnsi="Times New Roman"/>
        </w:rPr>
        <w:t xml:space="preserve">9. Порядок технического расследования причин аварий и инцидентов устанавливается </w:t>
      </w:r>
      <w:hyperlink r:id="rId2">
        <w:r>
          <w:rPr>
            <w:rStyle w:val="InternetLink"/>
            <w:rFonts w:cs="Times New Roman" w:ascii="Times New Roman" w:hAnsi="Times New Roman"/>
            <w:color w:val="0000FF"/>
          </w:rPr>
          <w:t>Инструкцией</w:t>
        </w:r>
      </w:hyperlink>
      <w:r>
        <w:rPr>
          <w:rFonts w:cs="Times New Roman" w:ascii="Times New Roman" w:hAnsi="Times New Roman"/>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 w:name="CA0|ПРА~~1|РЗ~I~1|ГЛ~1~1|П~10~10CN~|poin"/>
      <w:bookmarkEnd w:id="15"/>
      <w:r>
        <w:rPr>
          <w:rFonts w:cs="Times New Roman" w:ascii="Times New Roman" w:hAnsi="Times New Roman"/>
          <w:color w:val="000000"/>
          <w:sz w:val="24"/>
          <w:szCs w:val="24"/>
        </w:rPr>
        <w:t>10. При проведении общестроительных работ при проходке горных выработок необходимо руководствоваться обязательными для соблюдения требованиями ТНПА.</w:t>
      </w:r>
    </w:p>
    <w:p>
      <w:pPr>
        <w:pStyle w:val="Normal"/>
        <w:widowControl w:val="false"/>
        <w:autoSpaceDE w:val="false"/>
        <w:spacing w:lineRule="auto" w:line="240" w:before="0" w:after="0"/>
        <w:ind w:firstLine="570"/>
        <w:jc w:val="both"/>
        <w:rPr/>
      </w:pPr>
      <w:bookmarkStart w:id="16" w:name="CA0|ПРА~~1|РЗ~I~1|ГЛ~1~1|П~11~11CN~|poin"/>
      <w:bookmarkEnd w:id="16"/>
      <w:r>
        <w:rPr>
          <w:rFonts w:cs="Times New Roman" w:ascii="Times New Roman" w:hAnsi="Times New Roman"/>
          <w:color w:val="000000"/>
          <w:sz w:val="24"/>
          <w:szCs w:val="24"/>
        </w:rPr>
        <w:t xml:space="preserve">11. К техническому руководству горными работами допускаются работники, имеющие высшее или среднее специальное образование по профилю работы, а также работники, прошедшие обучение и получившие диплом о переподготовке на уровне высшего или среднего специального образования по горным работам в соответствии с </w:t>
      </w:r>
      <w:r>
        <w:fldChar w:fldCharType="begin"/>
      </w:r>
      <w:r>
        <w:rPr>
          <w:rStyle w:val="InternetLink"/>
          <w:sz w:val="24"/>
          <w:szCs w:val="24"/>
          <w:rFonts w:cs="Times New Roman" w:ascii="Times New Roman" w:hAnsi="Times New Roman"/>
          <w:color w:val="0000FF"/>
        </w:rPr>
        <w:instrText xml:space="preserve"> HYPERLINK "../in/NCPI" \l "G%23C21100954%23Заг_Утв_3&amp;Chapter=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ой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ложения о непрерывном профессиональном образовании руководящих работников и специалистов, утвержденного постановлением Совета Министров Республики Беларусь от 15 июля 2011 г. № 954.</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7" w:name="CA0|ПРА~~1|РЗ~I~1|ГЛ~2~2CN~|chapter=2"/>
      <w:bookmarkEnd w:id="17"/>
      <w:r>
        <w:rPr>
          <w:rFonts w:cs="Times New Roman" w:ascii="Times New Roman" w:hAnsi="Times New Roman"/>
          <w:b/>
          <w:bCs/>
          <w:caps/>
          <w:color w:val="000000"/>
          <w:sz w:val="24"/>
          <w:szCs w:val="24"/>
        </w:rPr>
        <w:t>ГЛАВА 2</w:t>
        <w:br/>
        <w:t>ТРЕБОВАНИЯ БЕЗОПАСНОСТИ ПРИ ПОДГОТОВКЕ РАБОТ ДЛЯ ПРОХОДКИ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A0|ПРА~~1|РЗ~I~1|ГЛ~2~2|П~12~12CN~|poin"/>
      <w:bookmarkEnd w:id="18"/>
      <w:r>
        <w:rPr>
          <w:rFonts w:cs="Times New Roman" w:ascii="Times New Roman" w:hAnsi="Times New Roman"/>
          <w:color w:val="000000"/>
          <w:sz w:val="24"/>
          <w:szCs w:val="24"/>
        </w:rPr>
        <w:t>12. Организации, разрабатывающие проектную документацию для проходки горных выработок, осуществляют авторский надзор в соответствии с обязательными для соблюдения требованиями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ПРА~~1|РЗ~I~1|ГЛ~2~2|П~13~13CN~|poin"/>
      <w:bookmarkEnd w:id="19"/>
      <w:r>
        <w:rPr>
          <w:rFonts w:cs="Times New Roman" w:ascii="Times New Roman" w:hAnsi="Times New Roman"/>
          <w:color w:val="000000"/>
          <w:sz w:val="24"/>
          <w:szCs w:val="24"/>
        </w:rPr>
        <w:t>13. Проектная документация должна соответствовать требованиям настоящих Правил, иным обязательным для соблюдения требованиям ТНПА в области промышленной безопасности.</w:t>
      </w:r>
    </w:p>
    <w:p>
      <w:pPr>
        <w:pStyle w:val="Normal"/>
        <w:widowControl w:val="false"/>
        <w:autoSpaceDE w:val="false"/>
        <w:spacing w:lineRule="auto" w:line="240" w:before="0" w:after="0"/>
        <w:ind w:firstLine="570"/>
        <w:jc w:val="both"/>
        <w:rPr/>
      </w:pPr>
      <w:bookmarkStart w:id="20" w:name="CA0|ПРА~~1|РЗ~I~1|ГЛ~2~2|П~14~14CN~|poin"/>
      <w:bookmarkEnd w:id="20"/>
      <w:r>
        <w:rPr>
          <w:rFonts w:cs="Times New Roman" w:ascii="Times New Roman" w:hAnsi="Times New Roman"/>
          <w:color w:val="000000"/>
          <w:sz w:val="24"/>
          <w:szCs w:val="24"/>
        </w:rPr>
        <w:t xml:space="preserve">14. Проектная документация для проходки горных выработок, по которым отсутствуют обязательные для соблюдения требования ТНПА в области промышленной безопасности, или разработанная с обоснованными отступлениями от их требований должна в соответствии с пунктом 20.24 </w:t>
      </w:r>
      <w:r>
        <w:fldChar w:fldCharType="begin"/>
      </w:r>
      <w:r>
        <w:rPr>
          <w:rStyle w:val="InternetLink"/>
          <w:sz w:val="24"/>
          <w:szCs w:val="24"/>
          <w:rFonts w:cs="Times New Roman" w:ascii="Times New Roman" w:hAnsi="Times New Roman"/>
          <w:color w:val="0000FF"/>
        </w:rPr>
        <w:instrText xml:space="preserve"> HYPERLINK "../in/NCPI" \l "G%23C2120015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единого 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Национальный реестр правовых актов Республики Беларусь, 2012 г., № 35, 5/35330), согласовываться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A0|ПРА~~1|РЗ~I~1|ГЛ~2~2|П~15~15CN~|poin"/>
      <w:bookmarkEnd w:id="21"/>
      <w:r>
        <w:rPr>
          <w:rFonts w:cs="Times New Roman" w:ascii="Times New Roman" w:hAnsi="Times New Roman"/>
          <w:color w:val="000000"/>
          <w:sz w:val="24"/>
          <w:szCs w:val="24"/>
        </w:rPr>
        <w:t>15. Организации, осуществляющие проходку горных выработок для строительства подземных сооружений, должны иметь необходимую проектно-техническую документацию, в том числе проект организации строительства (далее – ПОС), проект производства работ (далее – ППР) и технологические карты (далее – ТК), утвержденные руководителе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ПРА~~1|РЗ~I~1|ГЛ~2~2|П~16~16CN~|poin"/>
      <w:bookmarkEnd w:id="22"/>
      <w:r>
        <w:rPr>
          <w:rFonts w:cs="Times New Roman" w:ascii="Times New Roman" w:hAnsi="Times New Roman"/>
          <w:color w:val="000000"/>
          <w:sz w:val="24"/>
          <w:szCs w:val="24"/>
        </w:rPr>
        <w:t>16. ППР и ТК должны разрабатываться и привязываться непосредственно к строительной площадке с учетом местных условий. До начала работ работники должны быть ознакомлены с ППР на выполняемые виды работ под роспи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ПРА~~1|РЗ~I~1|ГЛ~2~2|П~17~17CN~|poin"/>
      <w:bookmarkEnd w:id="23"/>
      <w:r>
        <w:rPr>
          <w:rFonts w:cs="Times New Roman" w:ascii="Times New Roman" w:hAnsi="Times New Roman"/>
          <w:color w:val="000000"/>
          <w:sz w:val="24"/>
          <w:szCs w:val="24"/>
        </w:rPr>
        <w:t>17. При разработке ПОС, ППР, ТК, а также при организации участков работ и рабочих мест, эксплуатации машин и механизмов, технологической оснастки и инструмента, производстве транспортных и буровых работ должны соблюдаться требования настоящих Правил, обязательные для соблюдения требования ТНПА в области промышленной безопасности.</w:t>
      </w:r>
    </w:p>
    <w:p>
      <w:pPr>
        <w:pStyle w:val="Normal"/>
        <w:widowControl w:val="false"/>
        <w:autoSpaceDE w:val="false"/>
        <w:spacing w:lineRule="auto" w:line="240" w:before="0" w:after="0"/>
        <w:ind w:firstLine="570"/>
        <w:jc w:val="both"/>
        <w:rPr/>
      </w:pPr>
      <w:bookmarkStart w:id="24" w:name="CA0|ПРА~~1|РЗ~I~1|ГЛ~2~2|П~18~18CN~|poin"/>
      <w:bookmarkEnd w:id="24"/>
      <w:r>
        <w:rPr>
          <w:rFonts w:cs="Times New Roman" w:ascii="Times New Roman" w:hAnsi="Times New Roman"/>
          <w:color w:val="000000"/>
          <w:sz w:val="24"/>
          <w:szCs w:val="24"/>
        </w:rPr>
        <w:t xml:space="preserve">18. Объекты проходки горных выработок для строительства метрополитенов и коммунальных коллекторов диаметром от 1200 мм и более подлежат регистрации в Госпромнадзоре в соответствии с пунктом 20.17 </w:t>
      </w:r>
      <w:r>
        <w:fldChar w:fldCharType="begin"/>
      </w:r>
      <w:r>
        <w:rPr>
          <w:rStyle w:val="InternetLink"/>
          <w:sz w:val="24"/>
          <w:szCs w:val="24"/>
          <w:rFonts w:cs="Times New Roman" w:ascii="Times New Roman" w:hAnsi="Times New Roman"/>
          <w:color w:val="0000FF"/>
        </w:rPr>
        <w:instrText xml:space="preserve"> HYPERLINK "../in/NCPI" \l "G%23C2120015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единого 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widowControl w:val="false"/>
        <w:autoSpaceDE w:val="false"/>
        <w:spacing w:lineRule="auto" w:line="240" w:before="0" w:after="0"/>
        <w:ind w:firstLine="570"/>
        <w:jc w:val="both"/>
        <w:rPr/>
      </w:pPr>
      <w:bookmarkStart w:id="25" w:name="CA0|ПРА~~1|РЗ~I~1|ГЛ~2~2|П~19~19CN~|poin"/>
      <w:bookmarkEnd w:id="25"/>
      <w:r>
        <w:rPr>
          <w:rFonts w:cs="Times New Roman" w:ascii="Times New Roman" w:hAnsi="Times New Roman"/>
          <w:color w:val="000000"/>
          <w:sz w:val="24"/>
          <w:szCs w:val="24"/>
        </w:rPr>
        <w:t xml:space="preserve">19. Для ликвидации чрезвычайных ситуаций при проходке горных выработок должен быть разработан план ликвидации аварий (далее – ПЛА)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NCPI" \l "L%23Заг_Утв_1&amp;Razdel=x"</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раздела X</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ПРА~~1|РЗ~I~1|ГЛ~2~2|П~20~20CN~|poin"/>
      <w:bookmarkEnd w:id="26"/>
      <w:r>
        <w:rPr>
          <w:rFonts w:cs="Times New Roman" w:ascii="Times New Roman" w:hAnsi="Times New Roman"/>
          <w:color w:val="000000"/>
          <w:sz w:val="24"/>
          <w:szCs w:val="24"/>
        </w:rPr>
        <w:t>20. ПЛА утверждается не позднее чем за 15 рабочих дней до начала работ и переутверждается один раз в полугод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ПРА~~1|РЗ~I~1|ГЛ~2~2|П~21~21CN~|poin"/>
      <w:bookmarkEnd w:id="27"/>
      <w:r>
        <w:rPr>
          <w:rFonts w:cs="Times New Roman" w:ascii="Times New Roman" w:hAnsi="Times New Roman"/>
          <w:color w:val="000000"/>
          <w:sz w:val="24"/>
          <w:szCs w:val="24"/>
        </w:rPr>
        <w:t>21. При изменении в расположении выработок, схеме вентиляции и связанных с ними путей выхода работников на поверхность в ПЛА не позднее первого рабочего дня, следующего за днем появления изменений, должны быть внесены соответствующие ис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 w:name="CA0|ПРА~~1|РЗ~I~1|ГЛ~2~2|П~22~22CN~|poin"/>
      <w:bookmarkEnd w:id="28"/>
      <w:r>
        <w:rPr>
          <w:rFonts w:cs="Times New Roman" w:ascii="Times New Roman" w:hAnsi="Times New Roman"/>
          <w:color w:val="000000"/>
          <w:sz w:val="24"/>
          <w:szCs w:val="24"/>
        </w:rPr>
        <w:t>22.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ть к работе работников, не ознакомленных с ПЛА в части, относящейся к месту их работы и путям передви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ебывание на территории проходки горных выработок для строительства подземных сооружений посторонних лиц;</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пускать к работе и пребывание на территории проходки горных выработок для строительства подземных сооружений работников, находящихся в состоянии алкогольного опьянения и (или) в состоянии, вызванном потреблением наркотических средств, психотропных, токсических или других одурманивающих веществ.</w:t>
      </w:r>
    </w:p>
    <w:p>
      <w:pPr>
        <w:pStyle w:val="Normal"/>
        <w:widowControl w:val="false"/>
        <w:autoSpaceDE w:val="false"/>
        <w:spacing w:lineRule="auto" w:line="240" w:before="0" w:after="0"/>
        <w:ind w:firstLine="570"/>
        <w:jc w:val="both"/>
        <w:rPr/>
      </w:pPr>
      <w:bookmarkStart w:id="29" w:name="CA0|ПРА~~1|РЗ~I~1|ГЛ~2~2|П~23~23CN~|poin"/>
      <w:bookmarkEnd w:id="29"/>
      <w:r>
        <w:rPr>
          <w:rFonts w:cs="Times New Roman" w:ascii="Times New Roman" w:hAnsi="Times New Roman"/>
          <w:color w:val="000000"/>
          <w:sz w:val="24"/>
          <w:szCs w:val="24"/>
        </w:rPr>
        <w:t xml:space="preserve">23. Каждое ознакомление с ПЛА и выходами должно производиться до начала работ с росписью в журнале ежесменных заданий и ежесменного инструктажа на рабочем месте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pPr>
      <w:bookmarkStart w:id="30" w:name="CA0|ПРА~~1|РЗ~I~1|ГЛ~2~2|П~24~24CN~|poin"/>
      <w:bookmarkEnd w:id="30"/>
      <w:r>
        <w:rPr>
          <w:rFonts w:cs="Times New Roman" w:ascii="Times New Roman" w:hAnsi="Times New Roman"/>
          <w:color w:val="000000"/>
          <w:sz w:val="24"/>
          <w:szCs w:val="24"/>
        </w:rPr>
        <w:t xml:space="preserve">24. Работы в подземных условиях должны производиться по письменным заданиям, выданным в соответствии с Положением о нарядной системе, утвержденным руководителем организации, и фиксироваться в журнале ежесменных заданий и ежесменного инструктажа на рабочем месте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ПРА~~1|РЗ~I~1|ГЛ~2~2|П~25~25CN~|poin"/>
      <w:bookmarkEnd w:id="31"/>
      <w:r>
        <w:rPr>
          <w:rFonts w:cs="Times New Roman" w:ascii="Times New Roman" w:hAnsi="Times New Roman"/>
          <w:color w:val="000000"/>
          <w:sz w:val="24"/>
          <w:szCs w:val="24"/>
        </w:rPr>
        <w:t>25. Выполнение работ, связанных с повышенной опасностью, допускается только по наряду-допуску, который выдается горным мастером, осуществляющим руководство этими работами, на срок, необходимый для их выполнения. Перечень таких работ утверждается руководителе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 w:name="CA0|ПРА~~1|РЗ~I~1|ГЛ~2~2|П~26~26CN~|poin"/>
      <w:bookmarkEnd w:id="32"/>
      <w:r>
        <w:rPr>
          <w:rFonts w:cs="Times New Roman" w:ascii="Times New Roman" w:hAnsi="Times New Roman"/>
          <w:color w:val="000000"/>
          <w:sz w:val="24"/>
          <w:szCs w:val="24"/>
        </w:rPr>
        <w:t>26. При производстве работ на объекте несколькими организациями должны быть разработаны совместные мероприятия по безопасному ведению работ и по разграничению между ними обязанностей и ответственности.</w:t>
      </w:r>
    </w:p>
    <w:p>
      <w:pPr>
        <w:pStyle w:val="Normal"/>
        <w:widowControl w:val="false"/>
        <w:autoSpaceDE w:val="false"/>
        <w:spacing w:lineRule="auto" w:line="240" w:before="0" w:after="0"/>
        <w:ind w:firstLine="570"/>
        <w:jc w:val="both"/>
        <w:rPr/>
      </w:pPr>
      <w:bookmarkStart w:id="33" w:name="CA0|ПРА~~1|РЗ~I~1|ГЛ~2~2|П~27~27CN~|poin"/>
      <w:bookmarkEnd w:id="33"/>
      <w:r>
        <w:rPr>
          <w:rFonts w:cs="Times New Roman" w:ascii="Times New Roman" w:hAnsi="Times New Roman"/>
          <w:color w:val="000000"/>
          <w:sz w:val="24"/>
          <w:szCs w:val="24"/>
        </w:rPr>
        <w:t>27. При проходке горных выработок для строительства подземных сооружений организуется учет лиц, спустившихся в выработки и вышедших из них на поверхность. Ответственным за организацию учета является руководитель организации, осуществляющей горные работы. Приказом руководителя организации ответственным за учет работников, спустившихся в выработки и вышедших из них на поверхность, назначается работник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ПРА~~1|РЗ~I~1|ГЛ~2~2|П~28~28CN~|poin"/>
      <w:bookmarkEnd w:id="34"/>
      <w:r>
        <w:rPr>
          <w:rFonts w:cs="Times New Roman" w:ascii="Times New Roman" w:hAnsi="Times New Roman"/>
          <w:color w:val="000000"/>
          <w:sz w:val="24"/>
          <w:szCs w:val="24"/>
        </w:rPr>
        <w:t>28. Разовое посещение подземных горных выработок лицом, не работающим постоянно на проходке горных выработок, допускается по разрешению горного мастера после проведения целевого инструктажа по охране труда с отметкой в журнале регистрации инструктажа по охране труда и в сопровождении работника организации.</w:t>
      </w:r>
    </w:p>
    <w:p>
      <w:pPr>
        <w:pStyle w:val="Normal"/>
        <w:widowControl w:val="false"/>
        <w:autoSpaceDE w:val="false"/>
        <w:spacing w:lineRule="auto" w:line="240" w:before="0" w:after="0"/>
        <w:ind w:firstLine="570"/>
        <w:jc w:val="both"/>
        <w:rPr/>
      </w:pPr>
      <w:bookmarkStart w:id="35" w:name="CA0|ПРА~~1|РЗ~I~1|ГЛ~2~2|П~29~29CN~|poin"/>
      <w:bookmarkEnd w:id="35"/>
      <w:r>
        <w:rPr>
          <w:rFonts w:cs="Times New Roman" w:ascii="Times New Roman" w:hAnsi="Times New Roman"/>
          <w:color w:val="000000"/>
          <w:sz w:val="24"/>
          <w:szCs w:val="24"/>
        </w:rPr>
        <w:t>29. Каждый работник, заметив опасность, угрозу подземной горной выработки, обязан предупредить об этом работающих в опасной зоне, сообщить непосредственному руководителю и принять меры по устранению опаснос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ботник организации должен немедленно приостановить работы в опасной зоне, обеспечить вывод людей в безопасное место, сообщить об этом непосредственному руководителю и организовать локализацию опасной з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 w:name="CA0|ПРА~~1|РЗ~I~1|ГЛ~2~2|П~30~30CN~|poin"/>
      <w:bookmarkEnd w:id="36"/>
      <w:r>
        <w:rPr>
          <w:rFonts w:cs="Times New Roman" w:ascii="Times New Roman" w:hAnsi="Times New Roman"/>
          <w:color w:val="000000"/>
          <w:sz w:val="24"/>
          <w:szCs w:val="24"/>
        </w:rPr>
        <w:t>30. Начальник участка или по его поручению заместитель начальника участка обязан проверить состояние каждого рабочего места не менее одного раза в сутки, а горный мастер – один раз в смену. Результаты проверки необходимо записать в журнал ежесменных заданий и ежесменного инструкт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 w:name="CA0|ПРА~~1|РЗ~I~1|ГЛ~2~2|П~31~31CN~|poin"/>
      <w:bookmarkEnd w:id="37"/>
      <w:r>
        <w:rPr>
          <w:rFonts w:cs="Times New Roman" w:ascii="Times New Roman" w:hAnsi="Times New Roman"/>
          <w:color w:val="000000"/>
          <w:sz w:val="24"/>
          <w:szCs w:val="24"/>
        </w:rPr>
        <w:t>31. При производстве ремонтных работ в действующих подземных горных выработках необходимо кроме настоящих Правил руководствоваться локальными нормативными правовыми актами по безопасному ведению подземных горных работ, инструкциями по охране труда для профессий и отдельных видов работ, утвержденными приказом руководител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 w:name="CA0|ПРА~~1|РЗ~I~1|ГЛ~2~2|П~32~32CN~|poin"/>
      <w:bookmarkEnd w:id="38"/>
      <w:r>
        <w:rPr>
          <w:rFonts w:cs="Times New Roman" w:ascii="Times New Roman" w:hAnsi="Times New Roman"/>
          <w:color w:val="000000"/>
          <w:sz w:val="24"/>
          <w:szCs w:val="24"/>
        </w:rPr>
        <w:t>32. К особо сложным объектам относя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ннели протяженностью более 2 к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ннели кругового очертания диаметром более 1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е выработки площадью поперечного сечения более 100 м[2], сооружаемые в неустойчивых грун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е выработки сечением более 25 м[2], сооружаемые в плывунных грун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е выработки, сооружаемые при гидростатическом давлении 3 атмосферы и бол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е выработки под реками или другими водными преград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 w:name="CA0|ПРА~~1|РЗ~I~1|ГЛ~2~2|П~33~33CN~|poin"/>
      <w:bookmarkEnd w:id="39"/>
      <w:r>
        <w:rPr>
          <w:rFonts w:cs="Times New Roman" w:ascii="Times New Roman" w:hAnsi="Times New Roman"/>
          <w:color w:val="000000"/>
          <w:sz w:val="24"/>
          <w:szCs w:val="24"/>
        </w:rPr>
        <w:t>33. При проходке горных выработок для строительства особо сложных объектов, а также с применением нестандартного оборудования или технологий проектная организация должна разработать дополнительные мероприятия и согласовать их с заказчи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 w:name="CA0|ПРА~~1|РЗ~I~1|ГЛ~2~2|П~34~34CN~|poin"/>
      <w:bookmarkEnd w:id="40"/>
      <w:r>
        <w:rPr>
          <w:rFonts w:cs="Times New Roman" w:ascii="Times New Roman" w:hAnsi="Times New Roman"/>
          <w:color w:val="000000"/>
          <w:sz w:val="24"/>
          <w:szCs w:val="24"/>
        </w:rPr>
        <w:t>34. При проходке горных выработок для строительства подземных сооружений в особо сложных инженерно-геологических условиях, а также под руслами рек и водоемами в ПОС определяются границы возможного прорыва в выработке воды, плывунов и газов и разрабатываются меры по их предупреждению и ликвидации. ПОС должен быть согласован с проектной организацией и военизированной горноспасательной службой (отря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 w:name="CA0|ПРА~~1|РЗ~I~1|ГЛ~2~2|П~35~35CN~|poin"/>
      <w:bookmarkEnd w:id="41"/>
      <w:r>
        <w:rPr>
          <w:rFonts w:cs="Times New Roman" w:ascii="Times New Roman" w:hAnsi="Times New Roman"/>
          <w:color w:val="000000"/>
          <w:sz w:val="24"/>
          <w:szCs w:val="24"/>
        </w:rPr>
        <w:t>35. В местах сдвигов, сбросов, тектонических разломов, а также при повышении степени трещиноватости горных пород должны приниматься дополнительные меры по обеспечению безопасности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длины захо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несущей способности временной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ведение постоянной обделки без отставания от заб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грунт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2" w:name="CA0|ПРА~~1|РЗ~I~1|ГЛ~3~3CN~|chapter=3"/>
      <w:bookmarkEnd w:id="42"/>
      <w:r>
        <w:rPr>
          <w:rFonts w:cs="Times New Roman" w:ascii="Times New Roman" w:hAnsi="Times New Roman"/>
          <w:b/>
          <w:bCs/>
          <w:caps/>
          <w:color w:val="000000"/>
          <w:sz w:val="24"/>
          <w:szCs w:val="24"/>
        </w:rPr>
        <w:t>ГЛАВА 3</w:t>
        <w:br/>
        <w:t>ТРЕБОВАНИЯ К РАБОЧИМ МЕСТ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 w:name="CA0|ПРА~~1|РЗ~I~1|ГЛ~3~3|П~36~36CN~|poin"/>
      <w:bookmarkEnd w:id="43"/>
      <w:r>
        <w:rPr>
          <w:rFonts w:cs="Times New Roman" w:ascii="Times New Roman" w:hAnsi="Times New Roman"/>
          <w:color w:val="000000"/>
          <w:sz w:val="24"/>
          <w:szCs w:val="24"/>
        </w:rPr>
        <w:t>36. Рабочие места должны находиться в состоянии, обеспечивающем полную безопасность работающих, быть обеспечены средствами оповещения об инциденте или аварии, а также быть освещены и проветр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 w:name="CA0|ПРА~~1|РЗ~I~1|ГЛ~3~3|П~37~37CN~|poin"/>
      <w:bookmarkEnd w:id="44"/>
      <w:r>
        <w:rPr>
          <w:rFonts w:cs="Times New Roman" w:ascii="Times New Roman" w:hAnsi="Times New Roman"/>
          <w:color w:val="000000"/>
          <w:sz w:val="24"/>
          <w:szCs w:val="24"/>
        </w:rPr>
        <w:t>37. Перед началом работ каждое рабочее место должно быть осмотрено горным масте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 w:name="CA0|ПРА~~1|РЗ~I~1|ГЛ~3~3|П~38~38CN~|poin"/>
      <w:bookmarkEnd w:id="45"/>
      <w:r>
        <w:rPr>
          <w:rFonts w:cs="Times New Roman" w:ascii="Times New Roman" w:hAnsi="Times New Roman"/>
          <w:color w:val="000000"/>
          <w:sz w:val="24"/>
          <w:szCs w:val="24"/>
        </w:rPr>
        <w:t>38. При необходимости выполнения работ в неудобной позе работники должны быть обеспечены средствами индивидуальной защиты (наколенники, налокот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ПРА~~1|РЗ~I~1|ГЛ~3~3|П~39~39CN~|poin"/>
      <w:bookmarkEnd w:id="46"/>
      <w:r>
        <w:rPr>
          <w:rFonts w:cs="Times New Roman" w:ascii="Times New Roman" w:hAnsi="Times New Roman"/>
          <w:color w:val="000000"/>
          <w:sz w:val="24"/>
          <w:szCs w:val="24"/>
        </w:rPr>
        <w:t>39. К каждому рабочему месту должны быть сделаны безопасные подходы. Запрещается складирование оборудования, материалов и конструкций на путях передвижения работников и механизмов, а также подтопление подошвы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 w:name="CA0|ПРА~~1|РЗ~I~1|ГЛ~3~3|П~40~40CN~|poin"/>
      <w:bookmarkEnd w:id="47"/>
      <w:r>
        <w:rPr>
          <w:rFonts w:cs="Times New Roman" w:ascii="Times New Roman" w:hAnsi="Times New Roman"/>
          <w:color w:val="000000"/>
          <w:sz w:val="24"/>
          <w:szCs w:val="24"/>
        </w:rPr>
        <w:t>40. Подземные выработки и их разветвления должны быть оборудованы светящимися указателями направления выхода на поверхность, подсоединенными к аварийному освещ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ПРА~~1|РЗ~I~1|ГЛ~3~3|П~41~41CN~|poin"/>
      <w:bookmarkEnd w:id="48"/>
      <w:r>
        <w:rPr>
          <w:rFonts w:cs="Times New Roman" w:ascii="Times New Roman" w:hAnsi="Times New Roman"/>
          <w:color w:val="000000"/>
          <w:sz w:val="24"/>
          <w:szCs w:val="24"/>
        </w:rPr>
        <w:t>41. Запрещается находиться на рабочих местах, состояние которых представляет опасность, за исключением приведения их в безопасное состояние. Для выполнения таких работ оформляется наряд-допуск с указанием необходимых мер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 w:name="CA0|ПРА~~1|РЗ~I~1|ГЛ~3~3|П~42~42CN~|poin"/>
      <w:bookmarkEnd w:id="49"/>
      <w:r>
        <w:rPr>
          <w:rFonts w:cs="Times New Roman" w:ascii="Times New Roman" w:hAnsi="Times New Roman"/>
          <w:color w:val="000000"/>
          <w:sz w:val="24"/>
          <w:szCs w:val="24"/>
        </w:rPr>
        <w:t>42. Горные выработки, работы в которых приостановлены или их состояние представляет опасность для людей, должны быть ограждены и обозначены хорошо видимыми запрещающими знаками.</w:t>
      </w:r>
    </w:p>
    <w:p>
      <w:pPr>
        <w:pStyle w:val="Normal"/>
        <w:widowControl w:val="false"/>
        <w:autoSpaceDE w:val="false"/>
        <w:spacing w:lineRule="auto" w:line="240" w:before="0" w:after="0"/>
        <w:ind w:firstLine="570"/>
        <w:jc w:val="both"/>
        <w:rPr/>
      </w:pPr>
      <w:bookmarkStart w:id="50" w:name="CA0|ПРА~~1|РЗ~I~1|ГЛ~3~3|П~43~43CN~|poin"/>
      <w:bookmarkEnd w:id="50"/>
      <w:r>
        <w:rPr>
          <w:rFonts w:cs="Times New Roman" w:ascii="Times New Roman" w:hAnsi="Times New Roman"/>
          <w:color w:val="000000"/>
          <w:sz w:val="24"/>
          <w:szCs w:val="24"/>
        </w:rPr>
        <w:t xml:space="preserve">43. Работы на высоте должны проводиться с соблюдением требований раздела II </w:t>
      </w:r>
      <w:r>
        <w:fldChar w:fldCharType="begin"/>
      </w:r>
      <w:r>
        <w:rPr>
          <w:rStyle w:val="InternetLink"/>
          <w:sz w:val="24"/>
          <w:szCs w:val="24"/>
          <w:rFonts w:cs="Times New Roman" w:ascii="Times New Roman" w:hAnsi="Times New Roman"/>
          <w:color w:val="0000FF"/>
        </w:rPr>
        <w:instrText xml:space="preserve"> HYPERLINK "../in/NCPI" \l "G%23W20106199%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 w:name="CA0|ПРА~~1|РЗ~I~1|ГЛ~3~3|П~44~44CN~|poin"/>
      <w:bookmarkEnd w:id="51"/>
      <w:r>
        <w:rPr>
          <w:rFonts w:cs="Times New Roman" w:ascii="Times New Roman" w:hAnsi="Times New Roman"/>
          <w:color w:val="000000"/>
          <w:sz w:val="24"/>
          <w:szCs w:val="24"/>
        </w:rPr>
        <w:t>44. Выполнение ремонтных работ одновременно на двух и более ярусах по вертикали допускается только при оформленном наряде-допус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 w:name="CA0|ПРА~~1|РЗ~I~1|ГЛ~3~3|П~45~45CN~|poin"/>
      <w:bookmarkEnd w:id="52"/>
      <w:r>
        <w:rPr>
          <w:rFonts w:cs="Times New Roman" w:ascii="Times New Roman" w:hAnsi="Times New Roman"/>
          <w:color w:val="000000"/>
          <w:sz w:val="24"/>
          <w:szCs w:val="24"/>
        </w:rPr>
        <w:t>45. С приставных лестниц разрешены только кратковременные работы по осмотру, замерам, а также неотложные работы для ликвидации и локализации аварии в присутствии страхующего рабочего у нижнего конца лестниц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 w:name="CA0|ПРА~~1|РЗ~I~1|ГЛ~3~3|П~46~46CN~|poin"/>
      <w:bookmarkEnd w:id="53"/>
      <w:r>
        <w:rPr>
          <w:rFonts w:cs="Times New Roman" w:ascii="Times New Roman" w:hAnsi="Times New Roman"/>
          <w:color w:val="000000"/>
          <w:sz w:val="24"/>
          <w:szCs w:val="24"/>
        </w:rPr>
        <w:t>46. Другие кратковременные виды работ с приставных лестниц и стремянок разрешается производить в соответствии с ППР или ТК. Площадки и лестницы должны отвечать обязательным для соблюдения требованиям ТНПА в области промышленной безопасност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4" w:name="CA0|ПРА~~1|РЗ~II~2CN~|zagrazdel=ii"/>
      <w:bookmarkEnd w:id="54"/>
      <w:r>
        <w:rPr>
          <w:rFonts w:cs="Times New Roman" w:ascii="Times New Roman" w:hAnsi="Times New Roman"/>
          <w:b/>
          <w:bCs/>
          <w:caps/>
          <w:color w:val="000000"/>
          <w:sz w:val="24"/>
          <w:szCs w:val="24"/>
        </w:rPr>
        <w:t>РАЗДЕЛ II</w:t>
        <w:br/>
        <w:t>ПРОХОДКА ГОРНЫХ ВЫРАБОТОК ДЛЯ СТРОИТЕЛЬСТВА ПОДЗЕМНЫХ СООРУЖЕН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5" w:name="CA0|ПРА~~1|РЗ~II~2|ГЛ~4~4CN~|chapter=4"/>
      <w:bookmarkEnd w:id="55"/>
      <w:r>
        <w:rPr>
          <w:rFonts w:cs="Times New Roman" w:ascii="Times New Roman" w:hAnsi="Times New Roman"/>
          <w:b/>
          <w:bCs/>
          <w:caps/>
          <w:color w:val="000000"/>
          <w:sz w:val="24"/>
          <w:szCs w:val="24"/>
        </w:rPr>
        <w:t>ГЛАВА 4</w:t>
        <w:br/>
        <w:t>ОБЩИЕ ТРЕБОВАНИЯ ПРИ ПРОХОДКЕ ГОРНЫХ ВЫРАБОТОК ОТКРЫТЫМ СПОСОБ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 w:name="CA0|ПРА~~1|РЗ~II~2|ГЛ~4~4|П~47~47CN~|poi"/>
      <w:bookmarkEnd w:id="56"/>
      <w:r>
        <w:rPr>
          <w:rFonts w:cs="Times New Roman" w:ascii="Times New Roman" w:hAnsi="Times New Roman"/>
          <w:color w:val="000000"/>
          <w:sz w:val="24"/>
          <w:szCs w:val="24"/>
        </w:rPr>
        <w:t>47. Открытые горные работы должны проводиться в соответствии с требованиями настоящих Правил, обязательными для соблюдения требованиями ТНПА, а также в соответствии с ПОС и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 w:name="CA0|ПРА~~1|РЗ~II~2|ГЛ~4~4|П~48~48CN~|poi"/>
      <w:bookmarkEnd w:id="57"/>
      <w:r>
        <w:rPr>
          <w:rFonts w:cs="Times New Roman" w:ascii="Times New Roman" w:hAnsi="Times New Roman"/>
          <w:color w:val="000000"/>
          <w:sz w:val="24"/>
          <w:szCs w:val="24"/>
        </w:rPr>
        <w:t>48. Приказом руководителя организации должны быть назначены ответственные специалисты за безопасное ведение открытых горных работ, связанных с разрытием и перекладкой коммуник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 w:name="CA0|ПРА~~1|РЗ~II~2|ГЛ~4~4|П~49~49CN~|poi"/>
      <w:bookmarkEnd w:id="58"/>
      <w:r>
        <w:rPr>
          <w:rFonts w:cs="Times New Roman" w:ascii="Times New Roman" w:hAnsi="Times New Roman"/>
          <w:color w:val="000000"/>
          <w:sz w:val="24"/>
          <w:szCs w:val="24"/>
        </w:rPr>
        <w:t>49. До начала работ работники организации должны быть ознакомлены с расположением существующих подземных сооружений и коммуник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ПРА~~1|РЗ~II~2|ГЛ~4~4|П~50~50CN~|poi"/>
      <w:bookmarkEnd w:id="59"/>
      <w:r>
        <w:rPr>
          <w:rFonts w:cs="Times New Roman" w:ascii="Times New Roman" w:hAnsi="Times New Roman"/>
          <w:color w:val="000000"/>
          <w:sz w:val="24"/>
          <w:szCs w:val="24"/>
        </w:rPr>
        <w:t>50. Разрытие шурфов для уточнения местоположения коммуникаций должно производиться в присутствии представителя организаций, эксплуатирующих эти коммуник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 w:name="CA0|ПРА~~1|РЗ~II~2|ГЛ~4~4|П~51~51CN~|poi"/>
      <w:bookmarkEnd w:id="60"/>
      <w:r>
        <w:rPr>
          <w:rFonts w:cs="Times New Roman" w:ascii="Times New Roman" w:hAnsi="Times New Roman"/>
          <w:color w:val="000000"/>
          <w:sz w:val="24"/>
          <w:szCs w:val="24"/>
        </w:rPr>
        <w:t>51. В зоне действующих подземных коммуникаций на расстоянии ближе 2 м по горизонтали или 1 м по вертикали от них применять землеройную технику запрещается. Разработка горных пород в таких условиях разрешается только ручным инструмен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 w:name="CA0|ПРА~~1|РЗ~II~2|ГЛ~4~4|П~52~52CN~|poi"/>
      <w:bookmarkEnd w:id="61"/>
      <w:r>
        <w:rPr>
          <w:rFonts w:cs="Times New Roman" w:ascii="Times New Roman" w:hAnsi="Times New Roman"/>
          <w:color w:val="000000"/>
          <w:sz w:val="24"/>
          <w:szCs w:val="24"/>
        </w:rPr>
        <w:t>52. При необходимости выполнения работ на проезжей части дорог и в других местах, где возможно передвижение транспортных средств, все работники должны быть проинструктированы и обеспечены сигнальными жилета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2" w:name="CA0|ПРА~~1|РЗ~II~2|ГЛ~5~5CN~|chapter=5"/>
      <w:bookmarkEnd w:id="62"/>
      <w:r>
        <w:rPr>
          <w:rFonts w:cs="Times New Roman" w:ascii="Times New Roman" w:hAnsi="Times New Roman"/>
          <w:b/>
          <w:bCs/>
          <w:caps/>
          <w:color w:val="000000"/>
          <w:sz w:val="24"/>
          <w:szCs w:val="24"/>
        </w:rPr>
        <w:t>ГЛАВА 5</w:t>
        <w:br/>
        <w:t>ТРЕБОВАНИЯ БЕЗОПАСНОСТИ ПРИ ПРОХОДКЕ КОТЛОВ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 w:name="CA0|ПРА~~1|РЗ~II~2|ГЛ~5~5|П~53~53CN~|poi"/>
      <w:bookmarkEnd w:id="63"/>
      <w:r>
        <w:rPr>
          <w:rFonts w:cs="Times New Roman" w:ascii="Times New Roman" w:hAnsi="Times New Roman"/>
          <w:color w:val="000000"/>
          <w:sz w:val="24"/>
          <w:szCs w:val="24"/>
        </w:rPr>
        <w:t>53. Для предупреждения обрушений котлованов, траншей и других выемок, разрабатываемых в неустойчивых грунтах, маркшейдерской службой должно быть установлено инструментальное наблюдение за состоянием их бортов (откосов, крепи) в соответствии с ППР на геодезические и маркшейдерские работы. Визуальное наблюдение за устойчивостью бортов котлована проводится маркшейдерской службой ежедневно, инструментальное – еженед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 w:name="CA0|ПРА~~1|РЗ~II~2|ГЛ~5~5|П~54~54CN~|poi"/>
      <w:bookmarkEnd w:id="64"/>
      <w:r>
        <w:rPr>
          <w:rFonts w:cs="Times New Roman" w:ascii="Times New Roman" w:hAnsi="Times New Roman"/>
          <w:color w:val="000000"/>
          <w:sz w:val="24"/>
          <w:szCs w:val="24"/>
        </w:rPr>
        <w:t>54. В случае увлажнения или выветривания откосов котлованов и траншей, разрабатываемых без крепления, работники, ответственные за безопасное ведение работ, должны принять следующие меры предосторож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работников из опасной з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ие движения транспортных средств и механизмов ближе 2 м от верхнего края откоса котлована (транш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перед началом каждой смены состояния откосов и в случае обнаружения козырьков и трещин их возможного обр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е уменьшение крутизны откоса на участках, где выполнение работ в выемке является неотлож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откосов от кам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работ возможно только по указанию начальника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 w:name="CA0|ПРА~~1|РЗ~II~2|ГЛ~5~5|П~55~55CN~|poi"/>
      <w:bookmarkEnd w:id="65"/>
      <w:r>
        <w:rPr>
          <w:rFonts w:cs="Times New Roman" w:ascii="Times New Roman" w:hAnsi="Times New Roman"/>
          <w:color w:val="000000"/>
          <w:sz w:val="24"/>
          <w:szCs w:val="24"/>
        </w:rPr>
        <w:t>55. При выполнении работ в котлованах и траншеях с креплением бортов (стен) должна соблюдаться следующая периодичность осмотра состояния кр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 – главным инжене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 – начальником участка (прораб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менно, перед началом работ – мастер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езультаты осмотра заносятся в журнал осмотра крепи и состояния выработок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 w:name="CA0|ПРА~~1|РЗ~II~2|ГЛ~5~5|П~56~56CN~|poi"/>
      <w:bookmarkEnd w:id="66"/>
      <w:r>
        <w:rPr>
          <w:rFonts w:cs="Times New Roman" w:ascii="Times New Roman" w:hAnsi="Times New Roman"/>
          <w:color w:val="000000"/>
          <w:sz w:val="24"/>
          <w:szCs w:val="24"/>
        </w:rPr>
        <w:t>56. Дополнительная проверка состояния временной крепи, бровок котлованов и траншей должна выполняться при сезонных изменениях температуры, после ливневых и во время затяжных дождей, при выветривании породы и после землетряс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 w:name="CA0|ПРА~~1|РЗ~II~2|ГЛ~5~5|П~57~57CN~|poi"/>
      <w:bookmarkEnd w:id="67"/>
      <w:r>
        <w:rPr>
          <w:rFonts w:cs="Times New Roman" w:ascii="Times New Roman" w:hAnsi="Times New Roman"/>
          <w:color w:val="000000"/>
          <w:sz w:val="24"/>
          <w:szCs w:val="24"/>
        </w:rPr>
        <w:t>57. При выполнении в непосредственной близости от котлованов и траншей водопонижения, замораживания, забивки свай, шпунтовых ограждений, буровых скважин и других работ в ППР должны быть предусмотрены мероприятия по обеспечению сохранности бортов (стен) и дна котлована или траншеи, находящихся в зоне возможных деформаций под влиянием указан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ПР должен быть согласован с организацией, выполняющей работы в котловане или транш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 w:name="CA0|ПРА~~1|РЗ~II~2|ГЛ~5~5|П~58~58CN~|poi"/>
      <w:bookmarkEnd w:id="68"/>
      <w:r>
        <w:rPr>
          <w:rFonts w:cs="Times New Roman" w:ascii="Times New Roman" w:hAnsi="Times New Roman"/>
          <w:color w:val="000000"/>
          <w:sz w:val="24"/>
          <w:szCs w:val="24"/>
        </w:rPr>
        <w:t>58. Запрещается складирование материалов и оборудования на съездах и спусках в котлованы, поясах, расстрелах крепи, а также на расстоянии от бровки котлована или траншеи ближе чем высота складируемого оборудования или материалов плюс 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 w:name="CA0|ПРА~~1|РЗ~II~2|ГЛ~5~5|П~59~59CN~|poi"/>
      <w:bookmarkEnd w:id="69"/>
      <w:r>
        <w:rPr>
          <w:rFonts w:cs="Times New Roman" w:ascii="Times New Roman" w:hAnsi="Times New Roman"/>
          <w:color w:val="000000"/>
          <w:sz w:val="24"/>
          <w:szCs w:val="24"/>
        </w:rPr>
        <w:t>59. Все съезды, транспортные бермы, рабочие площадки должны быть оборудованы предохранительными валами или отбойными брусами, исключающими падение автотранспорта. Высота и ширина предохранительного вала должна определяться в ППР по расчету, но не менее 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 w:name="CA0|ПРА~~1|РЗ~II~2|ГЛ~5~5|П~60~60CN~|poi"/>
      <w:bookmarkEnd w:id="70"/>
      <w:r>
        <w:rPr>
          <w:rFonts w:cs="Times New Roman" w:ascii="Times New Roman" w:hAnsi="Times New Roman"/>
          <w:color w:val="000000"/>
          <w:sz w:val="24"/>
          <w:szCs w:val="24"/>
        </w:rPr>
        <w:t>60. Спуск и подъем работников в котлован глубиной до 25 м допускается по лестницам, имеющим площадки не реже чем через 4 м и отвечающим обязательным для соблюдения требованиям ТНПА. При отсутствии съездов расстояние между лестницами не должно превышать 4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лубине котлована более 15 м следует использовать грузолюдские или людские подъемные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раншеях и котлованах глубиной до 5 м для спуска и подъема работников допускается использовать переносные лестницы. На лестницах с углом наклона более 75°, начиная с 2 м, необходимо устанавливать ограждения в виде д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 w:name="CA0|ПРА~~1|РЗ~II~2|ГЛ~5~5|П~61~61CN~|poi"/>
      <w:bookmarkEnd w:id="71"/>
      <w:r>
        <w:rPr>
          <w:rFonts w:cs="Times New Roman" w:ascii="Times New Roman" w:hAnsi="Times New Roman"/>
          <w:color w:val="000000"/>
          <w:sz w:val="24"/>
          <w:szCs w:val="24"/>
        </w:rPr>
        <w:t>61. Спуск сосудов с битумом и сыпучих материалов в котлован должен производиться в соответствии с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 w:name="CA0|ПРА~~1|РЗ~II~2|ГЛ~5~5|П~62~62CN~|poi"/>
      <w:bookmarkEnd w:id="72"/>
      <w:r>
        <w:rPr>
          <w:rFonts w:cs="Times New Roman" w:ascii="Times New Roman" w:hAnsi="Times New Roman"/>
          <w:color w:val="000000"/>
          <w:sz w:val="24"/>
          <w:szCs w:val="24"/>
        </w:rPr>
        <w:t>62. При проходке котлована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емка грунта с подкопом борта котлов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выполнение на одном участке котлована других работ в пределах зоны, определяемой ППР, но не ближе 5 м от движущихся частей землеройных механиз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бульдозеров на уклонах с углом более 30° и выдвижение ножа бульдозера за бровку откоса выем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 w:name="CA0|ПРА~~1|РЗ~II~2|ГЛ~5~5|П~63~63CN~|poi"/>
      <w:bookmarkEnd w:id="73"/>
      <w:r>
        <w:rPr>
          <w:rFonts w:cs="Times New Roman" w:ascii="Times New Roman" w:hAnsi="Times New Roman"/>
          <w:color w:val="000000"/>
          <w:sz w:val="24"/>
          <w:szCs w:val="24"/>
        </w:rPr>
        <w:t>63. При использовании экскаваторов с прямой лопатой высота уступа не должна превышать высоты черпания экскаватора, а угол откоса должен быть не более 7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4" w:name="CA0|ПРА~~1|РЗ~II~2|ГЛ~5~5|П~64~64CN~|poi"/>
      <w:bookmarkEnd w:id="74"/>
      <w:r>
        <w:rPr>
          <w:rFonts w:cs="Times New Roman" w:ascii="Times New Roman" w:hAnsi="Times New Roman"/>
          <w:color w:val="000000"/>
          <w:sz w:val="24"/>
          <w:szCs w:val="24"/>
        </w:rPr>
        <w:t>64. До начала работ по разработке траншеи ее устье должно быть забетонировано на глубину не менее 1,5 м. При разработке грунта в траншее глинистый раствор должен постоянно поддерживаться на уровне не более 0,5 м от верха забетонированного устья транш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5" w:name="CA0|ПРА~~1|РЗ~II~2|ГЛ~5~5|П~65~65CN~|poi"/>
      <w:bookmarkEnd w:id="75"/>
      <w:r>
        <w:rPr>
          <w:rFonts w:cs="Times New Roman" w:ascii="Times New Roman" w:hAnsi="Times New Roman"/>
          <w:color w:val="000000"/>
          <w:sz w:val="24"/>
          <w:szCs w:val="24"/>
        </w:rPr>
        <w:t>65. При выполнении работ методом «стена в грунте» перемещение экскаватора вдоль траншеи должно осуществляться по спланированной площадке, имеющей твердое покрытие. Уклон поверхности должен соответствовать инструкции по эксплуатации механизма, но не превышать 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6" w:name="CA0|ПРА~~1|РЗ~II~2|ГЛ~5~5|П~66~66CN~|poi"/>
      <w:bookmarkEnd w:id="76"/>
      <w:r>
        <w:rPr>
          <w:rFonts w:cs="Times New Roman" w:ascii="Times New Roman" w:hAnsi="Times New Roman"/>
          <w:color w:val="000000"/>
          <w:sz w:val="24"/>
          <w:szCs w:val="24"/>
        </w:rPr>
        <w:t>66. При выполнении работ методом «стена в грунте» траншея должна быть огорожена с двух сторон. Для прохода работников через траншею необходимо оборудовать мостики шириной не менее 0,8 м с двусторонними перилами высотой не менее 1,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7" w:name="CA0|ПРА~~1|РЗ~II~2|ГЛ~5~5|П~67~67CN~|poi"/>
      <w:bookmarkEnd w:id="77"/>
      <w:r>
        <w:rPr>
          <w:rFonts w:cs="Times New Roman" w:ascii="Times New Roman" w:hAnsi="Times New Roman"/>
          <w:color w:val="000000"/>
          <w:sz w:val="24"/>
          <w:szCs w:val="24"/>
        </w:rPr>
        <w:t>67. В случае обнаружения деформации наземных, подземных сооружений и коммуникаций работы должны быть немедленно прекращены, работники выведены из опасной зоны, срочно предупреждена организация, в ведении которой находится деформируемое сооружение, и выставлены предупредительные сигналы. О случившемся необходимо информировать руководителя организации, ведущей открытые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работы возможно только по указанию руководителя организации, ведущей открытые горные работы, после устранения угрозы по развитию деформ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8" w:name="CA0|ПРА~~1|РЗ~II~2|ГЛ~5~5|П~68~68CN~|poi"/>
      <w:bookmarkEnd w:id="78"/>
      <w:r>
        <w:rPr>
          <w:rFonts w:cs="Times New Roman" w:ascii="Times New Roman" w:hAnsi="Times New Roman"/>
          <w:color w:val="000000"/>
          <w:sz w:val="24"/>
          <w:szCs w:val="24"/>
        </w:rPr>
        <w:t>68. Крепление котлованов и траншей необходимо производить в соответствии с ПОС, ППР и Т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9" w:name="CA0|ПРА~~1|РЗ~II~2|ГЛ~5~5|П~69~69CN~|poi"/>
      <w:bookmarkEnd w:id="79"/>
      <w:r>
        <w:rPr>
          <w:rFonts w:cs="Times New Roman" w:ascii="Times New Roman" w:hAnsi="Times New Roman"/>
          <w:color w:val="000000"/>
          <w:sz w:val="24"/>
          <w:szCs w:val="24"/>
        </w:rPr>
        <w:t>69. При применении анкерной крепи для временного крепления котлован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ращивать шнековые штанги до полной остановки вала вращателя или механизма подачи буровой каре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уровые штанги, имеющие трещины или надрыв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урении откидывать выбуренную породу от устья скважины или очищать штанг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бурение без установки пальцев, фиксирующих буровые штан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работающим ближе 10 м по направлению оси анкера и не менее 2 м по обе стороны от натяжного устройства.</w:t>
      </w:r>
    </w:p>
    <w:p>
      <w:pPr>
        <w:pStyle w:val="Normal"/>
        <w:widowControl w:val="false"/>
        <w:autoSpaceDE w:val="false"/>
        <w:spacing w:lineRule="auto" w:line="240" w:before="0" w:after="0"/>
        <w:ind w:firstLine="570"/>
        <w:jc w:val="both"/>
        <w:rPr/>
      </w:pPr>
      <w:bookmarkStart w:id="80" w:name="CA0|ПРА~~1|РЗ~II~2|ГЛ~5~5|П~70~70CN~|poi"/>
      <w:bookmarkEnd w:id="80"/>
      <w:r>
        <w:rPr>
          <w:rFonts w:cs="Times New Roman" w:ascii="Times New Roman" w:hAnsi="Times New Roman"/>
          <w:color w:val="000000"/>
          <w:sz w:val="24"/>
          <w:szCs w:val="24"/>
        </w:rPr>
        <w:t xml:space="preserve">70. Осмотр анкерной крепи должен производиться начальником участка не реже 1 раза в 3 месяца с записью в журнале осмотра крепи и состояния выработок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1" w:name="CA0|ПРА~~1|РЗ~II~2|ГЛ~5~5|П~71~71CN~|poi"/>
      <w:bookmarkEnd w:id="81"/>
      <w:r>
        <w:rPr>
          <w:rFonts w:cs="Times New Roman" w:ascii="Times New Roman" w:hAnsi="Times New Roman"/>
          <w:color w:val="000000"/>
          <w:sz w:val="24"/>
          <w:szCs w:val="24"/>
        </w:rPr>
        <w:t>71. При разработке котлованов с использованием щитов открытого типа размеры рабочей камеры для вывода щита на трассу, порядок разработки и крепление забоя, устройство опорной стенки, а также основания, укладка направляющих и тому подобное определяю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2" w:name="CA0|ПРА~~1|РЗ~II~2|ГЛ~5~5|П~72~72CN~|poi"/>
      <w:bookmarkEnd w:id="82"/>
      <w:r>
        <w:rPr>
          <w:rFonts w:cs="Times New Roman" w:ascii="Times New Roman" w:hAnsi="Times New Roman"/>
          <w:color w:val="000000"/>
          <w:sz w:val="24"/>
          <w:szCs w:val="24"/>
        </w:rPr>
        <w:t>72. При проходке тоннелей щитами открытого типа с глубиной заложения, превышающей высоту щита, по всей его длине должны устанавливаться предохранительные металлические секции, выступающие над поверхностью земли не менее чем на 15 с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83" w:name="CA0|ПРА~~1|РЗ~II~2|ГЛ~6~6CN~|chapter=6"/>
      <w:bookmarkEnd w:id="83"/>
      <w:r>
        <w:rPr>
          <w:rFonts w:cs="Times New Roman" w:ascii="Times New Roman" w:hAnsi="Times New Roman"/>
          <w:b/>
          <w:bCs/>
          <w:caps/>
          <w:color w:val="000000"/>
          <w:sz w:val="24"/>
          <w:szCs w:val="24"/>
        </w:rPr>
        <w:t>ГЛАВА 6</w:t>
        <w:br/>
        <w:t>ОБЩИЕ ТРЕБОВАНИЯ ПРИ ПРОХОДКЕ ГОРНЫХ ВЫРАБОТОК ДЛЯ СТРОИТЕЛЬСТВА ПОДЗЕМНЫХ СООРУЖЕНИЙ ЗАКРЫТЫМ СПОСОБОМ</w:t>
      </w:r>
    </w:p>
    <w:p>
      <w:pPr>
        <w:pStyle w:val="Normal"/>
        <w:widowControl w:val="false"/>
        <w:autoSpaceDE w:val="false"/>
        <w:spacing w:lineRule="auto" w:line="240" w:before="0" w:after="0"/>
        <w:ind w:firstLine="570"/>
        <w:jc w:val="both"/>
        <w:rPr/>
      </w:pPr>
      <w:bookmarkStart w:id="84" w:name="CA0|ПРА~~1|РЗ~II~2|ГЛ~6~6|П~73~73CN~|poi"/>
      <w:bookmarkEnd w:id="84"/>
      <w:r>
        <w:rPr>
          <w:rFonts w:cs="Times New Roman" w:ascii="Times New Roman" w:hAnsi="Times New Roman"/>
          <w:color w:val="000000"/>
          <w:sz w:val="24"/>
          <w:szCs w:val="24"/>
        </w:rPr>
        <w:t>73. Работники организации до начала работ по проходке подземных горных выработок должны быть ознакомлены под роспись с геологическими, гидрогеологическими, экологическими условиями участка, а также с расположением действующих и ликвидированных подземных сооружений и коммуникаций, находящихся в зоне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5" w:name="CA0|ПРА~~1|РЗ~II~2|ГЛ~6~6|П~74~74CN~|poi"/>
      <w:bookmarkEnd w:id="85"/>
      <w:r>
        <w:rPr>
          <w:rFonts w:cs="Times New Roman" w:ascii="Times New Roman" w:hAnsi="Times New Roman"/>
          <w:color w:val="000000"/>
          <w:sz w:val="24"/>
          <w:szCs w:val="24"/>
        </w:rPr>
        <w:t>74. Повторное ознакомление работников с выходами проводится горным мастером через каждые 6 месяцев, а при изменении выходов – в течение су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6" w:name="CA0|ПРА~~1|РЗ~II~2|ГЛ~6~6|П~75~75CN~|poi"/>
      <w:bookmarkEnd w:id="86"/>
      <w:r>
        <w:rPr>
          <w:rFonts w:cs="Times New Roman" w:ascii="Times New Roman" w:hAnsi="Times New Roman"/>
          <w:color w:val="000000"/>
          <w:sz w:val="24"/>
          <w:szCs w:val="24"/>
        </w:rPr>
        <w:t>75. Для пройденных (сквозных) тоннелей, станций, притоннельных сооружений, котлованов при условии мелкого заложения объектов, достаточного количества выходов из них на поверхность (не менее двух) ПЛА не составля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7" w:name="CA0|ПРА~~1|РЗ~II~2|ГЛ~6~6|П~76~76CN~|poi"/>
      <w:bookmarkEnd w:id="87"/>
      <w:r>
        <w:rPr>
          <w:rFonts w:cs="Times New Roman" w:ascii="Times New Roman" w:hAnsi="Times New Roman"/>
          <w:color w:val="000000"/>
          <w:sz w:val="24"/>
          <w:szCs w:val="24"/>
        </w:rPr>
        <w:t>76. Способы проходки подземных выработок, величина отставания постоянной и временной крепи от забоя и технология их сооружения устанавливаются ПОС. В слабых и неустойчивых грунтах отставание крепи от забоя не допускается. Проходка подземных горных выработок должна сопровождаться постоянным геологическим обслужи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8" w:name="CA0|ПРА~~1|РЗ~II~2|ГЛ~6~6|П~77~77CN~|poi"/>
      <w:bookmarkEnd w:id="88"/>
      <w:r>
        <w:rPr>
          <w:rFonts w:cs="Times New Roman" w:ascii="Times New Roman" w:hAnsi="Times New Roman"/>
          <w:color w:val="000000"/>
          <w:sz w:val="24"/>
          <w:szCs w:val="24"/>
        </w:rPr>
        <w:t>77. В неустойчивых породах, требующих поддержания массива непосредственно за разработкой породы, проходка выработок должна производиться с применением специальных способов закрепления грунтов или механизированных проходческих комплексов с закрытым забо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9" w:name="CA0|ПРА~~1|РЗ~II~2|ГЛ~6~6|П~78~78CN~|poi"/>
      <w:bookmarkEnd w:id="89"/>
      <w:r>
        <w:rPr>
          <w:rFonts w:cs="Times New Roman" w:ascii="Times New Roman" w:hAnsi="Times New Roman"/>
          <w:color w:val="000000"/>
          <w:sz w:val="24"/>
          <w:szCs w:val="24"/>
        </w:rPr>
        <w:t>78. Разработка породы при проходке выработок должна производиться во всех случаях, начиная с верхней части заб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0" w:name="CA0|ПРА~~1|РЗ~II~2|ГЛ~6~6|П~79~79CN~|poi"/>
      <w:bookmarkEnd w:id="90"/>
      <w:r>
        <w:rPr>
          <w:rFonts w:cs="Times New Roman" w:ascii="Times New Roman" w:hAnsi="Times New Roman"/>
          <w:color w:val="000000"/>
          <w:sz w:val="24"/>
          <w:szCs w:val="24"/>
        </w:rPr>
        <w:t>79. Раскрытие тоннеля на полный профиль и монтаж обделки при укладке прорезных колец должны осуществляться в соответствии с ППР под руководством горного мас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1" w:name="CA0|ПРА~~1|РЗ~II~2|ГЛ~6~6|П~80~80CN~|poi"/>
      <w:bookmarkEnd w:id="91"/>
      <w:r>
        <w:rPr>
          <w:rFonts w:cs="Times New Roman" w:ascii="Times New Roman" w:hAnsi="Times New Roman"/>
          <w:color w:val="000000"/>
          <w:sz w:val="24"/>
          <w:szCs w:val="24"/>
        </w:rPr>
        <w:t>80. Все сопряжения и устья выработок должны быть надежно закреплены независимо от устойчивости пор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участка и конструкция крепления устанавливае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2" w:name="CA0|ПРА~~1|РЗ~II~2|ГЛ~6~6|П~81~81CN~|poi"/>
      <w:bookmarkEnd w:id="92"/>
      <w:r>
        <w:rPr>
          <w:rFonts w:cs="Times New Roman" w:ascii="Times New Roman" w:hAnsi="Times New Roman"/>
          <w:color w:val="000000"/>
          <w:sz w:val="24"/>
          <w:szCs w:val="24"/>
        </w:rPr>
        <w:t>81. Выработки площадью поперечного сечения более 12,5 м[2] (диаметром 4,0 м и более), сооружаемые сплошным забоем, должны сооружаться с применением специального проходческого оборудования или передвижных подмостей, обеспечивающих безопасность производства работ в заб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3" w:name="CA0|ПРА~~1|РЗ~II~2|ГЛ~6~6|П~82~82CN~|poi"/>
      <w:bookmarkEnd w:id="93"/>
      <w:r>
        <w:rPr>
          <w:rFonts w:cs="Times New Roman" w:ascii="Times New Roman" w:hAnsi="Times New Roman"/>
          <w:color w:val="000000"/>
          <w:sz w:val="24"/>
          <w:szCs w:val="24"/>
        </w:rPr>
        <w:t>82. Проходка горных выработок околоствольного двора на длине более 20 м должна начинаться после оборудования ствола клетевым (скиповым) подъем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ка промышленных коллекторов на всю их длину может производиться с использованием бадьевого 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4" w:name="CA0|ПРА~~1|РЗ~II~2|ГЛ~6~6|П~83~83CN~|poi"/>
      <w:bookmarkEnd w:id="94"/>
      <w:r>
        <w:rPr>
          <w:rFonts w:cs="Times New Roman" w:ascii="Times New Roman" w:hAnsi="Times New Roman"/>
          <w:color w:val="000000"/>
          <w:sz w:val="24"/>
          <w:szCs w:val="24"/>
        </w:rPr>
        <w:t>83. При проходке горных выработок встречными или сближающимися забоями без применения взрывных работ, а также при приближении к ранее пройденным горным выработкам, начиная с расстояния между ними менее полутора диаметров (высоты) максимальной горной выработки, горнопроходческие работы должны производиться с соблюдением дополнительных мер безопасности по единому согласованному графику, утвержденному главными инженерами организаций, ведущих эт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кращении расстояния до величины диаметра (высоты) горной выработки работы должны вестись только со стороны одной из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5" w:name="CA0|ПРА~~1|РЗ~II~2|ГЛ~6~6|П~84~84CN~|poi"/>
      <w:bookmarkEnd w:id="95"/>
      <w:r>
        <w:rPr>
          <w:rFonts w:cs="Times New Roman" w:ascii="Times New Roman" w:hAnsi="Times New Roman"/>
          <w:color w:val="000000"/>
          <w:sz w:val="24"/>
          <w:szCs w:val="24"/>
        </w:rPr>
        <w:t>84. Проходка горных выработок в местах возведения защитных водоупорных сооружений должна производиться без применения взрывных работ на протяжении не менее 15 м в каждую сторону. Допускается выполнение буровзрывных работ в крепких породах в соответствии с ППР, предусматривающим необходимые меры против повышения трещиноватости окружающих пор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6" w:name="CA0|ПРА~~1|РЗ~II~2|ГЛ~6~6|П~85~85CN~|poi"/>
      <w:bookmarkEnd w:id="96"/>
      <w:r>
        <w:rPr>
          <w:rFonts w:cs="Times New Roman" w:ascii="Times New Roman" w:hAnsi="Times New Roman"/>
          <w:color w:val="000000"/>
          <w:sz w:val="24"/>
          <w:szCs w:val="24"/>
        </w:rPr>
        <w:t>85. Перед началом работы горный мастер обязан удостовериться в безопасности состояния забоя, кровли, боков горной выработки и крепи, работе вентиляции, при необходимости проконтролировать загазованность воздуха экспресс-методом, а также проверить исправность инструментов, механизмов и приспособлений и предохранительных устройств.</w:t>
      </w:r>
    </w:p>
    <w:p>
      <w:pPr>
        <w:pStyle w:val="Normal"/>
        <w:widowControl w:val="false"/>
        <w:autoSpaceDE w:val="false"/>
        <w:spacing w:lineRule="auto" w:line="240" w:before="0" w:after="0"/>
        <w:ind w:firstLine="570"/>
        <w:jc w:val="both"/>
        <w:rPr/>
      </w:pPr>
      <w:bookmarkStart w:id="97" w:name="CA0|ПРА~~1|РЗ~II~2|ГЛ~6~6|П~86~86CN~|poi"/>
      <w:bookmarkEnd w:id="97"/>
      <w:r>
        <w:rPr>
          <w:rFonts w:cs="Times New Roman" w:ascii="Times New Roman" w:hAnsi="Times New Roman"/>
          <w:color w:val="000000"/>
          <w:sz w:val="24"/>
          <w:szCs w:val="24"/>
        </w:rPr>
        <w:t xml:space="preserve">86. Временное крепление горных выработок должно проводиться в соответствии с ППР и паспортом крепления. Паспорт крепления разрабатывается в порядке, установленном организацией, ведущей эти работы. При изменении инженерно-геологических или других условий паспорта крепления должны быть немедленно пересмотрены. Изменение инженерно-геологических условий выдает геологическая служба с записью в журнале маркшейдерских указаний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 Ведение горных работ без оформленного (оформленного с нарушением) паспорта крепления запрещается. Работники организации участка должны быть ознакомлены до начала работ с паспортом кр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8" w:name="CA0|ПРА~~1|РЗ~II~2|ГЛ~6~6|П~87~87CN~|poi"/>
      <w:bookmarkEnd w:id="98"/>
      <w:r>
        <w:rPr>
          <w:rFonts w:cs="Times New Roman" w:ascii="Times New Roman" w:hAnsi="Times New Roman"/>
          <w:color w:val="000000"/>
          <w:sz w:val="24"/>
          <w:szCs w:val="24"/>
        </w:rPr>
        <w:t>87. Крепь горной выработки должна быть расклинена, пустоты между крепью и породой должны быть забучены. Запрещается забучивать пустоты деревом или другими сгораемыми материалами и оставлять за обделкой элементы временной деревянной крепи, за исключением случаев, предусмотренных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9" w:name="CA0|ПРА~~1|РЗ~II~2|ГЛ~6~6|П~88~88CN~|poi"/>
      <w:bookmarkEnd w:id="99"/>
      <w:r>
        <w:rPr>
          <w:rFonts w:cs="Times New Roman" w:ascii="Times New Roman" w:hAnsi="Times New Roman"/>
          <w:color w:val="000000"/>
          <w:sz w:val="24"/>
          <w:szCs w:val="24"/>
        </w:rPr>
        <w:t>88. При установке анкерной крепи в горных выработках, проводимых по породам, склонным к отслоению и обрушению, необходимо принимать меры по предупреждению падения кусков породы. Сетка, подвешенная к анкерам, должна систематически очищаться от лежащей на ней породы так, чтобы ее провис не превышал 20 с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нимать или ослаблять гайки анкерной крепи после ее установки. При установке затяжки запрещается производить подработку породы около анк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0" w:name="CA0|ПРА~~1|РЗ~II~2|ГЛ~6~6|П~89~89CN~|poi"/>
      <w:bookmarkEnd w:id="100"/>
      <w:r>
        <w:rPr>
          <w:rFonts w:cs="Times New Roman" w:ascii="Times New Roman" w:hAnsi="Times New Roman"/>
          <w:color w:val="000000"/>
          <w:sz w:val="24"/>
          <w:szCs w:val="24"/>
        </w:rPr>
        <w:t>89. При возведении крепи из набрызг-бетона необходим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нахождения работников, не связанных с производством работ, в опасной зоне, определенной ППР. Запрещается находиться под сводом, покрытым свежеуложенными слоями набрызг-бетона, без сплошного защитного насти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осуществляющие возведение крепи из набрызг-бетона, должны быть обеспечены двусторонней звукосветовой сигнализацией и средствами индивидуаль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несении набрызг-бетона с применением ускорителя твердения, обладающего токсическими свойствами, должны быть приняты меры, исключающие попадание смеси в глаза и на кожу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трещин или отслоений в набрызг-бетонной обделке необходимо принять меры по ее усилению.</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01" w:name="CA0|ПРА~~1|РЗ~II~2|ГЛ~7~7CN~|chapter=7"/>
      <w:bookmarkEnd w:id="101"/>
      <w:r>
        <w:rPr>
          <w:rFonts w:cs="Times New Roman" w:ascii="Times New Roman" w:hAnsi="Times New Roman"/>
          <w:b/>
          <w:bCs/>
          <w:caps/>
          <w:color w:val="000000"/>
          <w:sz w:val="24"/>
          <w:szCs w:val="24"/>
        </w:rPr>
        <w:t>ГЛАВА 7</w:t>
        <w:br/>
        <w:t>ПРОХОДКА ГОРИЗОНТАЛЬНЫХ ГОРНЫХ ВЫРАБОТОК ПОДЗЕМНЫМ СПОСОБ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2" w:name="CA0|ПРА~~1|РЗ~II~2|ГЛ~7~7|П~90~90CN~|poi"/>
      <w:bookmarkEnd w:id="102"/>
      <w:r>
        <w:rPr>
          <w:rFonts w:cs="Times New Roman" w:ascii="Times New Roman" w:hAnsi="Times New Roman"/>
          <w:color w:val="000000"/>
          <w:sz w:val="24"/>
          <w:szCs w:val="24"/>
        </w:rPr>
        <w:t>90. Длина калотты должна определяться ППР и указываться в паспорте кр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3" w:name="CA0|ПРА~~1|РЗ~II~2|ГЛ~7~7|П~91~91CN~|poi"/>
      <w:bookmarkEnd w:id="103"/>
      <w:r>
        <w:rPr>
          <w:rFonts w:cs="Times New Roman" w:ascii="Times New Roman" w:hAnsi="Times New Roman"/>
          <w:color w:val="000000"/>
          <w:sz w:val="24"/>
          <w:szCs w:val="24"/>
        </w:rPr>
        <w:t>91. На захватках свода, смежных с ранее забетонированными участками, раскрытие калотты допускается при достижении бетоном прочности не ниже 70 % проектн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4" w:name="CA0|ПРА~~1|РЗ~II~2|ГЛ~7~7|П~92~92CN~|poi"/>
      <w:bookmarkEnd w:id="104"/>
      <w:r>
        <w:rPr>
          <w:rFonts w:cs="Times New Roman" w:ascii="Times New Roman" w:hAnsi="Times New Roman"/>
          <w:color w:val="000000"/>
          <w:sz w:val="24"/>
          <w:szCs w:val="24"/>
        </w:rPr>
        <w:t>92. Разработка ядра (средней штроссы) при проходке способом опертого свода должна начинаться после достижения бетоном в своде проектной прочности. В устойчивых породах допускается начинать разработку при достижении бетоном не менее 75 % проектной прочности. При разработке ядра (средней штроссы) свода должна оставляться берма, ширина которой устанавливается ППР и указывается в паспорте кр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5" w:name="CA0|ПРА~~1|РЗ~II~2|ГЛ~7~7|П~93~93CN~|poi"/>
      <w:bookmarkEnd w:id="105"/>
      <w:r>
        <w:rPr>
          <w:rFonts w:cs="Times New Roman" w:ascii="Times New Roman" w:hAnsi="Times New Roman"/>
          <w:color w:val="000000"/>
          <w:sz w:val="24"/>
          <w:szCs w:val="24"/>
        </w:rPr>
        <w:t>93. Устья колодцев разрабатываемых штросс при подведении стен под готовый свод должны быть огражд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6" w:name="CA0|ПРА~~1|РЗ~II~2|ГЛ~7~7|П~94~94CN~|poi"/>
      <w:bookmarkEnd w:id="106"/>
      <w:r>
        <w:rPr>
          <w:rFonts w:cs="Times New Roman" w:ascii="Times New Roman" w:hAnsi="Times New Roman"/>
          <w:color w:val="000000"/>
          <w:sz w:val="24"/>
          <w:szCs w:val="24"/>
        </w:rPr>
        <w:t>94. Разработка боковых штросс при проходке способом опертого свода в неустойчивых породах должна выполняться с применением крепи и начинаться после достижения бетоном прочности в своде не ниже 70 % проектной. Разработка боковых штросс должна проводиться заходками в шахматном порядке с оставлением цел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работка целиков до достижения бетоном ранее забетонированных заходок проектной проч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7" w:name="CA0|ПРА~~1|РЗ~II~2|ГЛ~7~7|П~95~95CN~|poi"/>
      <w:bookmarkEnd w:id="107"/>
      <w:r>
        <w:rPr>
          <w:rFonts w:cs="Times New Roman" w:ascii="Times New Roman" w:hAnsi="Times New Roman"/>
          <w:color w:val="000000"/>
          <w:sz w:val="24"/>
          <w:szCs w:val="24"/>
        </w:rPr>
        <w:t>95. При ведении проходки уступами угол наклона откоса уступа определяе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8" w:name="CA0|ПРА~~1|РЗ~II~2|ГЛ~7~7|П~96~96CN~|poi"/>
      <w:bookmarkEnd w:id="108"/>
      <w:r>
        <w:rPr>
          <w:rFonts w:cs="Times New Roman" w:ascii="Times New Roman" w:hAnsi="Times New Roman"/>
          <w:color w:val="000000"/>
          <w:sz w:val="24"/>
          <w:szCs w:val="24"/>
        </w:rPr>
        <w:t>96. Свободный проход для работников на всем протяжении горной выработки должен устраиваться с одной и той же стороны и иметь высоту не менее 1,8 м. В горных выработках с конвейерной доставкой ширина прохода для работников должна быть не менее 0,7 м с одной стороны и зазор 0,4 м с другой стор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ых выработках, проводимых проходческими щитами диаметром 2,61 м и менее, передвижение работников по указанным горным выработкам допускается только при неработающей откат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свободного прохода для горных выработок, сооружаемых щитами диаметром 2,0 м, допускается равной 1,6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9" w:name="CA0|ПРА~~1|РЗ~II~2|ГЛ~7~7|П~97~97CN~|poi"/>
      <w:bookmarkEnd w:id="109"/>
      <w:r>
        <w:rPr>
          <w:rFonts w:cs="Times New Roman" w:ascii="Times New Roman" w:hAnsi="Times New Roman"/>
          <w:color w:val="000000"/>
          <w:sz w:val="24"/>
          <w:szCs w:val="24"/>
        </w:rPr>
        <w:t>97. Расстояние откатки загруженных вагонеток в призабойной зоне с помощью погрузочных машин не должно превышать 25 м и ограничивается пределами технологического комплекса укладчика или щита при врезке щита допускается производить откатку вагонеток при помощи породопогрузочных машин на расстояние до 70 м при соблюдении мер, обеспечивающих безопасность производства работ с оформлением наряда-допус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0" w:name="CA0|ПРА~~1|РЗ~II~2|ГЛ~7~7|П~98~98CN~|poi"/>
      <w:bookmarkEnd w:id="110"/>
      <w:r>
        <w:rPr>
          <w:rFonts w:cs="Times New Roman" w:ascii="Times New Roman" w:hAnsi="Times New Roman"/>
          <w:color w:val="000000"/>
          <w:sz w:val="24"/>
          <w:szCs w:val="24"/>
        </w:rPr>
        <w:t>98. При проходке горных выработок с разработкой породы уступами и экскаваторной погрузкой высота развала породы после взрыва не должна превышать высоту черпания экскават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работы погрузочной машины непрерывного действия и машины ковшового типа определяются ППР. При высоте развала до 4 м погрузка машиной непрерывного действия производится без дополнительного спуска отко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1" w:name="CA0|ПРА~~1|РЗ~II~2|ГЛ~7~7|П~99~99CN~|poi"/>
      <w:bookmarkEnd w:id="111"/>
      <w:r>
        <w:rPr>
          <w:rFonts w:cs="Times New Roman" w:ascii="Times New Roman" w:hAnsi="Times New Roman"/>
          <w:color w:val="000000"/>
          <w:sz w:val="24"/>
          <w:szCs w:val="24"/>
        </w:rPr>
        <w:t>99. При доработке лотковой части тоннеля с погрузкой породы в ковш погрузочной машины вручную на концах рельсовых путей должны быть установлены съемные уп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2" w:name="CA0|ПРА~~1|РЗ~II~2|ГЛ~7~7|П~100~100CN~|p"/>
      <w:bookmarkEnd w:id="112"/>
      <w:r>
        <w:rPr>
          <w:rFonts w:cs="Times New Roman" w:ascii="Times New Roman" w:hAnsi="Times New Roman"/>
          <w:color w:val="000000"/>
          <w:sz w:val="24"/>
          <w:szCs w:val="24"/>
        </w:rPr>
        <w:t>100. Зазоры между головным блоком экскаватора, а также над наиболее выступающей хвостовой частью кузова экскаватора и контуром горной выработки должны быть не менее 0,4 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13" w:name="CA0|ПРА~~1|РЗ~II~2|ГЛ~8~8CN~|chapter=8"/>
      <w:bookmarkEnd w:id="113"/>
      <w:r>
        <w:rPr>
          <w:rFonts w:cs="Times New Roman" w:ascii="Times New Roman" w:hAnsi="Times New Roman"/>
          <w:b/>
          <w:bCs/>
          <w:caps/>
          <w:color w:val="000000"/>
          <w:sz w:val="24"/>
          <w:szCs w:val="24"/>
        </w:rPr>
        <w:t>ГЛАВА 8</w:t>
        <w:br/>
        <w:t>ПРОХОДКА ВЕРТИКАЛЬНЫХ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4" w:name="CA0|ПРА~~1|РЗ~II~2|ГЛ~8~8|П~101~101CN~|p"/>
      <w:bookmarkEnd w:id="114"/>
      <w:r>
        <w:rPr>
          <w:rFonts w:cs="Times New Roman" w:ascii="Times New Roman" w:hAnsi="Times New Roman"/>
          <w:color w:val="000000"/>
          <w:sz w:val="24"/>
          <w:szCs w:val="24"/>
        </w:rPr>
        <w:t>101. Проходку стволов и вертикальных подземных выработок с опережающей разработкой породы в забое и с последующим возведением крепи в призабойной зоне допускается производить в устойчивых породах. В ПОС при ожидаемом притоке воды свыше 10 м[3]/ч должны предусматриваться меры по снижению водоприто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5" w:name="CA0|ПРА~~1|РЗ~II~2|ГЛ~8~8|П~102~102CN~|p"/>
      <w:bookmarkEnd w:id="115"/>
      <w:r>
        <w:rPr>
          <w:rFonts w:cs="Times New Roman" w:ascii="Times New Roman" w:hAnsi="Times New Roman"/>
          <w:color w:val="000000"/>
          <w:sz w:val="24"/>
          <w:szCs w:val="24"/>
        </w:rPr>
        <w:t>102. При проходке устья ствола вокруг него должна быть оставлена берма шириной не менее 1 м, а обделка ствола возвышаться над уровнем спланированной поверхности не менее чем на 0,5 м. Устье ствола должно быть перекрыто прочной сплошной конструкцией и оборудовано открывающимися ляд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6" w:name="CA0|ПРА~~1|РЗ~II~2|ГЛ~8~8|П~103~103CN~|p"/>
      <w:bookmarkEnd w:id="116"/>
      <w:r>
        <w:rPr>
          <w:rFonts w:cs="Times New Roman" w:ascii="Times New Roman" w:hAnsi="Times New Roman"/>
          <w:color w:val="000000"/>
          <w:sz w:val="24"/>
          <w:szCs w:val="24"/>
        </w:rPr>
        <w:t>103. При проходке стволов глубиной до 20 м с использованием в качестве средств подъема стреловых, козловых, башенных кранов и тельферных эстакад разрешается производство работ без перекрытия устья ствола при устройстве сплошного прочного ограждения высотой не менее 1,5 м по периметру ствола с дверью для прохода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7" w:name="CA0|ПРА~~1|РЗ~II~2|ГЛ~8~8|П~104~104CN~|p"/>
      <w:bookmarkEnd w:id="117"/>
      <w:r>
        <w:rPr>
          <w:rFonts w:cs="Times New Roman" w:ascii="Times New Roman" w:hAnsi="Times New Roman"/>
          <w:color w:val="000000"/>
          <w:sz w:val="24"/>
          <w:szCs w:val="24"/>
        </w:rPr>
        <w:t>104. Проходка стволов с применением передвижных грузоподъемных кранов и установок должна производиться с соблюдением дополнительных мер безопасности, изложенных в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размещения грузоподъемных кранов у устья должны быть определены с учетом полноты обзора рабочей зоны и возможности их маневрир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машинистом грузоподъемного крана и сигнальщиком у устья должна быть установлена надежная прямая зрительная или другая двусторонняя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одъема (спуска) груза работники, находящиеся в забое, должны выводиться в безопасное мес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8" w:name="CA0|ПРА~~1|РЗ~II~2|ГЛ~8~8|П~105~105CN~|p"/>
      <w:bookmarkEnd w:id="118"/>
      <w:r>
        <w:rPr>
          <w:rFonts w:cs="Times New Roman" w:ascii="Times New Roman" w:hAnsi="Times New Roman"/>
          <w:color w:val="000000"/>
          <w:sz w:val="24"/>
          <w:szCs w:val="24"/>
        </w:rPr>
        <w:t>105. После монтажа подвесные предохранительные полки и перекрытия ствола должны приниматься в эксплуатацию комиссией, назначенной главным инженером организации с составлением а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ные проходческие полки принимаются в эксплуатацию комиссией, назначенной приказом руководител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9" w:name="CA0|ПРА~~1|РЗ~II~2|ГЛ~8~8|П~106~106CN~|p"/>
      <w:bookmarkEnd w:id="119"/>
      <w:r>
        <w:rPr>
          <w:rFonts w:cs="Times New Roman" w:ascii="Times New Roman" w:hAnsi="Times New Roman"/>
          <w:color w:val="000000"/>
          <w:sz w:val="24"/>
          <w:szCs w:val="24"/>
        </w:rPr>
        <w:t>106. Место пребывания рабочих в забое во время проходки ствола должно быть защищено от капежа водоотводящи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0" w:name="CA0|ПРА~~1|РЗ~II~2|ГЛ~8~8|П~107~107CN~|p"/>
      <w:bookmarkEnd w:id="120"/>
      <w:r>
        <w:rPr>
          <w:rFonts w:cs="Times New Roman" w:ascii="Times New Roman" w:hAnsi="Times New Roman"/>
          <w:color w:val="000000"/>
          <w:sz w:val="24"/>
          <w:szCs w:val="24"/>
        </w:rPr>
        <w:t>107. При проходке ствола со сбрасыванием породы вниз по опережающей выработке устье последней должно быть перекрыто запирающейся решеткой или должен быть установлен раструб высотой 1,1 м, исключающий падение работников в выработку. При установке решетки или раструба после взрыва рабочие должны пользоваться предохранительными пояс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1" w:name="CA0|ПРА~~1|РЗ~II~2|ГЛ~8~8|П~108~108CN~|p"/>
      <w:bookmarkEnd w:id="121"/>
      <w:r>
        <w:rPr>
          <w:rFonts w:cs="Times New Roman" w:ascii="Times New Roman" w:hAnsi="Times New Roman"/>
          <w:color w:val="000000"/>
          <w:sz w:val="24"/>
          <w:szCs w:val="24"/>
        </w:rPr>
        <w:t>108. При разработке породы в забое с использованием грузоподъемного крана, находящегося на поверхности и оборудованного грейфером, нахождение работников в стволе запрещ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грузке породы в бадью грейфером, управляемым из забоя, разрешается нахождение в забое работников, занятых на проходке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2" w:name="CA0|ПРА~~1|РЗ~II~2|ГЛ~8~8|П~109~109CN~|p"/>
      <w:bookmarkEnd w:id="122"/>
      <w:r>
        <w:rPr>
          <w:rFonts w:cs="Times New Roman" w:ascii="Times New Roman" w:hAnsi="Times New Roman"/>
          <w:color w:val="000000"/>
          <w:sz w:val="24"/>
          <w:szCs w:val="24"/>
        </w:rPr>
        <w:t>109. Узлы крепления трубопроводов к обделке, схемы строповки грузов должны определяться в ППР на проходку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3" w:name="CA0|ПРА~~1|РЗ~II~2|ГЛ~8~8|П~110~110CN~|p"/>
      <w:bookmarkEnd w:id="123"/>
      <w:r>
        <w:rPr>
          <w:rFonts w:cs="Times New Roman" w:ascii="Times New Roman" w:hAnsi="Times New Roman"/>
          <w:color w:val="000000"/>
          <w:sz w:val="24"/>
          <w:szCs w:val="24"/>
        </w:rPr>
        <w:t>110. Проходка стволов опускной крепью разрешается при отсутствии зданий и сооружений в пределах зоны осадок земной поверхнос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проходке стволов забивной и опускной крепью должно быть организовано систематическое маркшейдерское наблюдение за состоянием обделки, а также за осадкой земной поверхности. Данные наблюдений должны заноситься в журнал учета наблюдений за сдвижением дневной поверхности, деформации зданий, подземных сооружений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 При осадке поверхности вокруг устья, у зданий и сооружений, при деформации крепи разработка породы в забое ствола должна быть прекращ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4" w:name="CA0|ПРА~~1|РЗ~II~2|ГЛ~8~8|П~111~111CN~|p"/>
      <w:bookmarkEnd w:id="124"/>
      <w:r>
        <w:rPr>
          <w:rFonts w:cs="Times New Roman" w:ascii="Times New Roman" w:hAnsi="Times New Roman"/>
          <w:color w:val="000000"/>
          <w:sz w:val="24"/>
          <w:szCs w:val="24"/>
        </w:rPr>
        <w:t>111. К погружению опускной крепи разрешается приступать только после заполнения тиксотропным раствором зазора между опорным воротником и тюбинговой обделкой. Уровень раствора должен быть на 2 м выше подошвы опорного ворот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5" w:name="CA0|ПРА~~1|РЗ~II~2|ГЛ~8~8|П~112~112CN~|p"/>
      <w:bookmarkEnd w:id="125"/>
      <w:r>
        <w:rPr>
          <w:rFonts w:cs="Times New Roman" w:ascii="Times New Roman" w:hAnsi="Times New Roman"/>
          <w:color w:val="000000"/>
          <w:sz w:val="24"/>
          <w:szCs w:val="24"/>
        </w:rPr>
        <w:t>112. Погружение опускной крепи в зоне обводненных неустойчивых пород с гидравлическим пригрузом забоя необходимо производить с соблюдением следующих треб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воды в стволе должен превышать отметку уровня водоносного горизонта не менее чем на 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ая разработка забоя должна выполняться равномерно от центра ствола к стенкам с оставлением по периметру бермы шириной не менее 0,5 м вдоль ножа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ж крепи должен опережать лоб забоя на глубину не менее 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6" w:name="CA0|ПРА~~1|РЗ~II~2|ГЛ~8~8|П~113~113CN~|p"/>
      <w:bookmarkEnd w:id="126"/>
      <w:r>
        <w:rPr>
          <w:rFonts w:cs="Times New Roman" w:ascii="Times New Roman" w:hAnsi="Times New Roman"/>
          <w:color w:val="000000"/>
          <w:sz w:val="24"/>
          <w:szCs w:val="24"/>
        </w:rPr>
        <w:t>113. При остановке погружения опускной крепи вследствие возрастания сопротивления пород допускается разработка бермы и подработка забоя ниже банкетки ножа опускной крепи при условии сохранения уровня тиксотропного раствора и готовности к предотвращению аварийного затопления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чку воды допускается производить после заглубления ножа опускной крепи в устойчивые породы водоупорного горизонта на глубину не менее 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7" w:name="CA0|ПРА~~1|РЗ~II~2|ГЛ~8~8|П~114~114CN~|p"/>
      <w:bookmarkEnd w:id="127"/>
      <w:r>
        <w:rPr>
          <w:rFonts w:cs="Times New Roman" w:ascii="Times New Roman" w:hAnsi="Times New Roman"/>
          <w:color w:val="000000"/>
          <w:sz w:val="24"/>
          <w:szCs w:val="24"/>
        </w:rPr>
        <w:t>114. Проходка ствола с использованием опускной крепи в устойчивых водоупорных породах (глинах, суглинках) на участке после пересечения водонасыщенных неустойчивых пород должна производиться заходками на глубину не более одного кольца с оставлением бермы у ножа опускной крепи шириной не менее 0,7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этих условиях допускается опережение разработки забоя не более чем на 0,5 м от кромки но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8" w:name="CA0|ПРА~~1|РЗ~II~2|ГЛ~8~8|П~115~115CN~|p"/>
      <w:bookmarkEnd w:id="128"/>
      <w:r>
        <w:rPr>
          <w:rFonts w:cs="Times New Roman" w:ascii="Times New Roman" w:hAnsi="Times New Roman"/>
          <w:color w:val="000000"/>
          <w:sz w:val="24"/>
          <w:szCs w:val="24"/>
        </w:rPr>
        <w:t>115. При проходке ствола в крепких породах горным способом на участке первых пяти колец после пересечения водоносного горизонта разработка забоя должна вестись на глубину не более одного кольца с тампонажем за обделочным пространством. В дальнейшем глубина заходки определяе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9" w:name="CA0|ПРА~~1|РЗ~II~2|ГЛ~8~8|П~116~116CN~|p"/>
      <w:bookmarkEnd w:id="129"/>
      <w:r>
        <w:rPr>
          <w:rFonts w:cs="Times New Roman" w:ascii="Times New Roman" w:hAnsi="Times New Roman"/>
          <w:color w:val="000000"/>
          <w:sz w:val="24"/>
          <w:szCs w:val="24"/>
        </w:rPr>
        <w:t>116. Шахтные стволы и другие вертикальные выработки должны иметь лестничные отделения для прохода работников. Лестницы должны быть установлены под углом не более 80° и выступать на 1 м над устьем выработки. Над проемом каждого полка в крепь должны быть прочно заделаны металлические скобы. Внутренняя сторона скобы должна отстоять от крепи на расстоянии не менее 4 см, расстояние между скобами не должно превышать 0,4 м, а ширина скобы – не менее 0,4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лестничных отделений должна обеспечивать возможность свободного перемещения горноспасателей в респираторах и удовлетворять следующим услов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оема по нормали к лестнице должен быть не менее 1,0 м, ширина – не менее 0,6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снования лестницы до крепи или обшивки лестничного отделения – не менее 0,6 м; расстояние между лестничными площадками – не более 4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естницы через каждые 2 м должны быть скреплены металлическими стяжками и расположены так, чтобы они не находились над проемами в пол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лестницы должна быть не менее 0,4 м, а расстояние между ступенями – не более 0,4 м. Проем над первой верхней лестницей должен закрываться лядой. Отделение для прохода работников должно быть отгорожено по всей длине от других отделений. Каждая лестничная площадка должна освещ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проходки ствола глубиной до 15 м разрешается установка подвесных лестниц с закреплением их в крепи ствола и установкой дуг безопасности. Выход лестничного отделения на поверхность должен оборудоваться предохранительной буд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0" w:name="CA0|ПРА~~1|РЗ~II~2|ГЛ~8~8|П~117~117CN~|p"/>
      <w:bookmarkEnd w:id="130"/>
      <w:r>
        <w:rPr>
          <w:rFonts w:cs="Times New Roman" w:ascii="Times New Roman" w:hAnsi="Times New Roman"/>
          <w:color w:val="000000"/>
          <w:sz w:val="24"/>
          <w:szCs w:val="24"/>
        </w:rPr>
        <w:t>117. При проходке вертикальных горных выработок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выполнять работы на разных уровнях по высоте при отсутствии предохранительного полка, установленного не выше 2,5 м от рабочего пол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породу, оборудование и материалы на перекрытии устья ствола, в пределах огражденной зоны, а также на подвесных пол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лять на рабочие места инструменты, крепежные детали и тому подобное без использования специально предназначенных для этих целей контейн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рать предохранительный полок до окончания рассечки околоствольного двора и проходки горизонтальных выработок на длину до 20 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1" w:name="CA0|ПРА~~1|РЗ~II~2|ГЛ~9~9CN~|chapter=9"/>
      <w:bookmarkEnd w:id="131"/>
      <w:r>
        <w:rPr>
          <w:rFonts w:cs="Times New Roman" w:ascii="Times New Roman" w:hAnsi="Times New Roman"/>
          <w:b/>
          <w:bCs/>
          <w:caps/>
          <w:color w:val="000000"/>
          <w:sz w:val="24"/>
          <w:szCs w:val="24"/>
        </w:rPr>
        <w:t>ГЛАВА 9</w:t>
        <w:br/>
        <w:t>ПРОХОДКА ВОССТАЮЩИ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2" w:name="CA0|ПРА~~1|РЗ~II~2|ГЛ~9~9|П~118~118CN~|p"/>
      <w:bookmarkEnd w:id="132"/>
      <w:r>
        <w:rPr>
          <w:rFonts w:cs="Times New Roman" w:ascii="Times New Roman" w:hAnsi="Times New Roman"/>
          <w:color w:val="000000"/>
          <w:sz w:val="24"/>
          <w:szCs w:val="24"/>
        </w:rPr>
        <w:t>118. На участке сооружения фурнели для безопасного прохода работников должно быть предусмотрено уширение нижней штольни со стороны лестничного отделения. Проход для работников в этом месте шириной не менее 0,7 м должен быть отгорожен от путей сплошной перегородкой на всю высоту штоль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3" w:name="CA0|ПРА~~1|РЗ~II~2|ГЛ~9~9|П~119~119CN~|p"/>
      <w:bookmarkEnd w:id="133"/>
      <w:r>
        <w:rPr>
          <w:rFonts w:cs="Times New Roman" w:ascii="Times New Roman" w:hAnsi="Times New Roman"/>
          <w:color w:val="000000"/>
          <w:sz w:val="24"/>
          <w:szCs w:val="24"/>
        </w:rPr>
        <w:t>119. Засечка фурнели из нижней штольни должна производиться с подмостей, рассчитанных на максимально возможные нагрузки, в том числе и от падения кусков пор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уске породы и подъеме материалов по трубам допускается не отшивать лестничное отделение. При этом лестничные площадки могут быть оборудованы на все сечение фурн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ье породоспусков перекрывается решеткой с ячейкой размером не более 0,3 x 0,3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оспускные отделения над нижней штольней должны оборудоваться затворами шиберного или секторного ти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4" w:name="CA0|ПРА~~1|РЗ~II~2|ГЛ~9~9|П~120~120CN~|p"/>
      <w:bookmarkEnd w:id="134"/>
      <w:r>
        <w:rPr>
          <w:rFonts w:cs="Times New Roman" w:ascii="Times New Roman" w:hAnsi="Times New Roman"/>
          <w:color w:val="000000"/>
          <w:sz w:val="24"/>
          <w:szCs w:val="24"/>
        </w:rPr>
        <w:t>120. При проходке фурнели и при эксплуатации породоспуска необходимо обеспеч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ороннюю связь между забоем и нижней штоль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ережающего бурения разведочной скважины на глубину, определенную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ку породы после взрыва опытными рабочими, имеющими соответствующую квалифик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на нижележащих горизонтах, по наряду-допус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ку работ в фурнели на время пропуска подвижного состава по нижней штоль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5" w:name="CA0|ПРА~~1|РЗ~II~2|ГЛ~9~9|П~121~121CN~|p"/>
      <w:bookmarkEnd w:id="135"/>
      <w:r>
        <w:rPr>
          <w:rFonts w:cs="Times New Roman" w:ascii="Times New Roman" w:hAnsi="Times New Roman"/>
          <w:color w:val="000000"/>
          <w:sz w:val="24"/>
          <w:szCs w:val="24"/>
        </w:rPr>
        <w:t>121. Все фурнели, кроме предназначенных только для спуска породы, должны иметь лестничные отделения, оборудованные в соответствии с требованиями настоящих Правил для вертикаль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6" w:name="CA0|ПРА~~1|РЗ~II~2|ГЛ~10~10CN~|chapter=1"/>
      <w:bookmarkEnd w:id="136"/>
      <w:r>
        <w:rPr>
          <w:rFonts w:cs="Times New Roman" w:ascii="Times New Roman" w:hAnsi="Times New Roman"/>
          <w:b/>
          <w:bCs/>
          <w:caps/>
          <w:color w:val="000000"/>
          <w:sz w:val="24"/>
          <w:szCs w:val="24"/>
        </w:rPr>
        <w:t>ГЛАВА 10</w:t>
        <w:br/>
        <w:t>ПРОХОДКА НАКЛОННЫХ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7" w:name="CA0|ПРА~~1|РЗ~II~2|ГЛ~10~10|П~122~122CN~"/>
      <w:bookmarkEnd w:id="137"/>
      <w:r>
        <w:rPr>
          <w:rFonts w:cs="Times New Roman" w:ascii="Times New Roman" w:hAnsi="Times New Roman"/>
          <w:color w:val="000000"/>
          <w:sz w:val="24"/>
          <w:szCs w:val="24"/>
        </w:rPr>
        <w:t>122. Устья наклонных выработок должны возвышаться над поверхностью земли на 0,5 м и быть ограждены на высоту не менее 1,1 м. Высота ограждения нерабочих сторон должна быть не менее 2,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8" w:name="CA0|ПРА~~1|РЗ~II~2|ГЛ~10~10|П~123~123CN~"/>
      <w:bookmarkEnd w:id="138"/>
      <w:r>
        <w:rPr>
          <w:rFonts w:cs="Times New Roman" w:ascii="Times New Roman" w:hAnsi="Times New Roman"/>
          <w:color w:val="000000"/>
          <w:sz w:val="24"/>
          <w:szCs w:val="24"/>
        </w:rPr>
        <w:t>123. Наклонные выработки, по которым происходит перемещение грузов и проход работников, должны иметь отделения для прохода работников, которые должны быть расположены выше габарита подвижного состава. Ширина прохода должна быть не менее 0,7 м, высота – 1,8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ройство прохода ниже габарита подвижного состава при условии ограждения его от грузового отделения в соответствии с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уске породы по наклонной выработке под действием собственного веса проход для работников должен быть отгорожен сплошной обшив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9" w:name="CA0|ПРА~~1|РЗ~II~2|ГЛ~10~10|П~124~124CN~"/>
      <w:bookmarkEnd w:id="139"/>
      <w:r>
        <w:rPr>
          <w:rFonts w:cs="Times New Roman" w:ascii="Times New Roman" w:hAnsi="Times New Roman"/>
          <w:color w:val="000000"/>
          <w:sz w:val="24"/>
          <w:szCs w:val="24"/>
        </w:rPr>
        <w:t>124. Наклонные выработки в зависимости от угла их наклона должны быть оборудов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 7° до 15° – пер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 15° до 30° – ступеньками и пер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45° – лестницами и пер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45° – лестничными отдел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0" w:name="CA0|ПРА~~1|РЗ~II~2|ГЛ~10~10|П~125~125CN~"/>
      <w:bookmarkEnd w:id="140"/>
      <w:r>
        <w:rPr>
          <w:rFonts w:cs="Times New Roman" w:ascii="Times New Roman" w:hAnsi="Times New Roman"/>
          <w:color w:val="000000"/>
          <w:sz w:val="24"/>
          <w:szCs w:val="24"/>
        </w:rPr>
        <w:t>125. Работники в забое должны быть защищены от опасности обрыва скипа или падения предметов двумя заграждениями, выполняемыми в соответствии с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заграждений устанавливается в устье выработки, другое – не дальше 20 м от места работы. Места остановки скипа должны оборудоваться стоп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1" w:name="CA0|ПРА~~1|РЗ~II~2|ГЛ~10~10|П~126~126CN~"/>
      <w:bookmarkEnd w:id="141"/>
      <w:r>
        <w:rPr>
          <w:rFonts w:cs="Times New Roman" w:ascii="Times New Roman" w:hAnsi="Times New Roman"/>
          <w:color w:val="000000"/>
          <w:sz w:val="24"/>
          <w:szCs w:val="24"/>
        </w:rPr>
        <w:t>126. Рельсовые пути должны быть оборудованы устройствами, препятствующими смещению рельсов вниз. Конструкция этих устройств должна быть разработана в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2" w:name="CA0|ПРА~~1|РЗ~II~2|ГЛ~10~10|П~127~127CN~"/>
      <w:bookmarkEnd w:id="142"/>
      <w:r>
        <w:rPr>
          <w:rFonts w:cs="Times New Roman" w:ascii="Times New Roman" w:hAnsi="Times New Roman"/>
          <w:color w:val="000000"/>
          <w:sz w:val="24"/>
          <w:szCs w:val="24"/>
        </w:rPr>
        <w:t>127. Стволовой (подземный) на нулевой площадке должен быть обеспечен двусторонней связью с машинистом скреперной лебедки и с забо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3" w:name="CA0|ПРА~~1|РЗ~II~2|ГЛ~10~10|П~128~128CN~"/>
      <w:bookmarkEnd w:id="143"/>
      <w:r>
        <w:rPr>
          <w:rFonts w:cs="Times New Roman" w:ascii="Times New Roman" w:hAnsi="Times New Roman"/>
          <w:color w:val="000000"/>
          <w:sz w:val="24"/>
          <w:szCs w:val="24"/>
        </w:rPr>
        <w:t>128. При сооружении наклонной выработки со спуском породы по пилотной скважине в ППР должны быть предусмотрены меры, исключающие падение работающих в скважину (решетка с ячейкой размером не более 0,3 x 0,3 м или раструб высотой 1,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4" w:name="CA0|ПРА~~1|РЗ~II~2|ГЛ~10~10|П~129~129CN~"/>
      <w:bookmarkEnd w:id="144"/>
      <w:r>
        <w:rPr>
          <w:rFonts w:cs="Times New Roman" w:ascii="Times New Roman" w:hAnsi="Times New Roman"/>
          <w:color w:val="000000"/>
          <w:sz w:val="24"/>
          <w:szCs w:val="24"/>
        </w:rPr>
        <w:t>129. Забой следует разрабатывать сверху вниз с заходками на одно кольцо обделки. Плоскость забоя должна быть параллельной плоскости колец обдел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5" w:name="CA0|ПРА~~1|РЗ~II~2|ГЛ~10~10|П~130~130CN~"/>
      <w:bookmarkEnd w:id="145"/>
      <w:r>
        <w:rPr>
          <w:rFonts w:cs="Times New Roman" w:ascii="Times New Roman" w:hAnsi="Times New Roman"/>
          <w:color w:val="000000"/>
          <w:sz w:val="24"/>
          <w:szCs w:val="24"/>
        </w:rPr>
        <w:t>130. Кронштейны под пути укладчика обделки должны ежесменно осматриваться специалис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6" w:name="CA0|ПРА~~1|РЗ~II~2|ГЛ~10~10|П~131~131CN~"/>
      <w:bookmarkEnd w:id="146"/>
      <w:r>
        <w:rPr>
          <w:rFonts w:cs="Times New Roman" w:ascii="Times New Roman" w:hAnsi="Times New Roman"/>
          <w:color w:val="000000"/>
          <w:sz w:val="24"/>
          <w:szCs w:val="24"/>
        </w:rPr>
        <w:t>131. Установка новых или замена дефектных кронштейнов должна производиться с применением средства механизации в присутствии специалиста.</w:t>
      </w:r>
    </w:p>
    <w:p>
      <w:pPr>
        <w:pStyle w:val="Normal"/>
        <w:widowControl w:val="false"/>
        <w:autoSpaceDE w:val="false"/>
        <w:spacing w:lineRule="auto" w:line="240" w:before="0" w:after="0"/>
        <w:ind w:firstLine="570"/>
        <w:jc w:val="both"/>
        <w:rPr/>
      </w:pPr>
      <w:bookmarkStart w:id="147" w:name="CA0|ПРА~~1|РЗ~II~2|ГЛ~10~10|П~132~132CN~"/>
      <w:bookmarkEnd w:id="147"/>
      <w:r>
        <w:rPr>
          <w:rFonts w:cs="Times New Roman" w:ascii="Times New Roman" w:hAnsi="Times New Roman"/>
          <w:color w:val="000000"/>
          <w:sz w:val="24"/>
          <w:szCs w:val="24"/>
        </w:rPr>
        <w:t xml:space="preserve">132. Результаты осмотра кронштейнов должны заноситься в журнал приемки и сдачи смен машинистами подъемной установк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48" w:name="CA0|ПРА~~1|РЗ~II~2|ГЛ~11~11CN~|chapter=1"/>
      <w:bookmarkEnd w:id="148"/>
      <w:r>
        <w:rPr>
          <w:rFonts w:cs="Times New Roman" w:ascii="Times New Roman" w:hAnsi="Times New Roman"/>
          <w:b/>
          <w:bCs/>
          <w:caps/>
          <w:color w:val="000000"/>
          <w:sz w:val="24"/>
          <w:szCs w:val="24"/>
        </w:rPr>
        <w:t>ГЛАВА 11</w:t>
        <w:br/>
        <w:t>ПРОХОДКА ГОРНЫХ ВЫРАБОТОК В ОСОБО ОПАСНЫХ ИНЖЕНЕРНО-ГЕОЛОГИЧЕСКИ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9" w:name="CA0|ПРА~~1|РЗ~II~2|ГЛ~11~11|П~133~133CN~"/>
      <w:bookmarkEnd w:id="149"/>
      <w:r>
        <w:rPr>
          <w:rFonts w:cs="Times New Roman" w:ascii="Times New Roman" w:hAnsi="Times New Roman"/>
          <w:color w:val="000000"/>
          <w:sz w:val="24"/>
          <w:szCs w:val="24"/>
        </w:rPr>
        <w:t>133. При сооружении тоннеля под сжатым воздухом необходимо руководствоваться соответствующими производственными инструкциями по производству работ под сжатым воздухом, утвержденными руководителе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0" w:name="CA0|ПРА~~1|РЗ~II~2|ГЛ~11~11|П~134~134CN~"/>
      <w:bookmarkEnd w:id="150"/>
      <w:r>
        <w:rPr>
          <w:rFonts w:cs="Times New Roman" w:ascii="Times New Roman" w:hAnsi="Times New Roman"/>
          <w:color w:val="000000"/>
          <w:sz w:val="24"/>
          <w:szCs w:val="24"/>
        </w:rPr>
        <w:t>134. При сооружении тоннелей без применения сжатого воздуха в зоне возможного прорыва воды или грунтовых масс необходимо в пройденном тоннеле устройство перемычек в соответствии с ПОС. Перемычки, в которых должны быть предусмотрены ворота для пропуска подвижного состава и в верхней части – дверь для эвакуации работников, рассчитывается на максимально возможное дав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ах сечением менее 12,5 м[2] (диаметром 4,0 м и менее) можно ограничиться одной дверью для пропуска людей и подвижного соста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1" w:name="CA0|ПРА~~1|РЗ~II~2|ГЛ~11~11|П~135~135CN~"/>
      <w:bookmarkEnd w:id="151"/>
      <w:r>
        <w:rPr>
          <w:rFonts w:cs="Times New Roman" w:ascii="Times New Roman" w:hAnsi="Times New Roman"/>
          <w:color w:val="000000"/>
          <w:sz w:val="24"/>
          <w:szCs w:val="24"/>
        </w:rPr>
        <w:t>135. Проходка горных выработок в зонах геологических нарушений, а также на участках возможных прорывов воды должна вестись с соблюдением следующих треб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работ должны быть уточнены паспорта креплений и ППР с необходимыми расчетами несущей способности крепи и величины ее опережения или отставания от заб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о наблюдение за изменением состояния грунтового массива, состоянием крепи, деформациями возводимых сооружений, организован ежесменный учет водоприто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ы помосты и настилы в верхней части выработок большого сечения или подвешены канаты (устроены перила) в выработках малого сечения – для аварийного выхода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редохранительных водонепроницаемых перемычек с гидрозатворами в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с применением взрывных работ все работники, находящиеся на участках возможных прорывов воды, на время взрывных работ и проветривания забоя должны быть выведены за пределы возведенных в выработках перемыч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бурение опережающих контрольно-наблюдательных скважин диаметром и глубиной, определенными в ПОС. Опережение скважин к забою должно быть не менее 5 м. Бурение скважин должно производиться через уравнительную колонку или запорные противовыбросовы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2" w:name="CA0|ПРА~~1|РЗ~II~2|ГЛ~11~11|П~136~136CN~"/>
      <w:bookmarkEnd w:id="152"/>
      <w:r>
        <w:rPr>
          <w:rFonts w:cs="Times New Roman" w:ascii="Times New Roman" w:hAnsi="Times New Roman"/>
          <w:color w:val="000000"/>
          <w:sz w:val="24"/>
          <w:szCs w:val="24"/>
        </w:rPr>
        <w:t>136. При проходке выработок под зданиями и сооружениями, действующими инженерными коммуникациями или в зоне подземных сооружений специалисты должны быть ознакомлены с их расположением в натуре и иметь номера телефонов организаций – их владельц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3" w:name="CA0|ПРА~~1|РЗ~II~2|ГЛ~11~11|П~137~137CN~"/>
      <w:bookmarkEnd w:id="153"/>
      <w:r>
        <w:rPr>
          <w:rFonts w:cs="Times New Roman" w:ascii="Times New Roman" w:hAnsi="Times New Roman"/>
          <w:color w:val="000000"/>
          <w:sz w:val="24"/>
          <w:szCs w:val="24"/>
        </w:rPr>
        <w:t>137. При наличии в зоне работ скважин, пересекающих водоносные горизонты, необходимо от организации, пробурившей скважины, получить письменное подтверждение о выполнении тампонажа скваж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4" w:name="CA0|ПРА~~1|РЗ~II~2|ГЛ~11~11|П~138~138CN~"/>
      <w:bookmarkEnd w:id="154"/>
      <w:r>
        <w:rPr>
          <w:rFonts w:cs="Times New Roman" w:ascii="Times New Roman" w:hAnsi="Times New Roman"/>
          <w:color w:val="000000"/>
          <w:sz w:val="24"/>
          <w:szCs w:val="24"/>
        </w:rPr>
        <w:t>138. В ПОС должны быть указаны точные положения ранее пробуренных скважин в плане по отношению к горным выработкам, их глубина для принятия своевременных мер против возможного проникновения воды и грунтовых масс в выработку.</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55" w:name="CA0|ПРА~~1|РЗ~II~2|ГЛ~12~12CN~|chapter=1"/>
      <w:bookmarkEnd w:id="155"/>
      <w:r>
        <w:rPr>
          <w:rFonts w:cs="Times New Roman" w:ascii="Times New Roman" w:hAnsi="Times New Roman"/>
          <w:b/>
          <w:bCs/>
          <w:caps/>
          <w:color w:val="000000"/>
          <w:sz w:val="24"/>
          <w:szCs w:val="24"/>
        </w:rPr>
        <w:t>ГЛАВА 12</w:t>
        <w:br/>
        <w:t>ПРОХОДКА ГОРНЫХ ВЫРАБОТОК ДЛЯ СТРОИТЕЛЬСТВА КОММУНАЛЬНЫХ ТОНН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6" w:name="CA0|ПРА~~1|РЗ~II~2|ГЛ~12~12|П~139~139CN~"/>
      <w:bookmarkEnd w:id="156"/>
      <w:r>
        <w:rPr>
          <w:rFonts w:cs="Times New Roman" w:ascii="Times New Roman" w:hAnsi="Times New Roman"/>
          <w:color w:val="000000"/>
          <w:sz w:val="24"/>
          <w:szCs w:val="24"/>
        </w:rPr>
        <w:t>139. При производстве работ по проходке горных выработок вблизи трамвайных путей и трасс движения других транспортных средств рабочее место должно быть ограждено, а в ночное время – обозначено сигнальными фонарями. В таких местах необходимо провести проверку наличия опасных потенциалов от блуждающих то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кладирование материалов, оборудования ближе 2 м от ближайшего рельса или бортового камн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7" w:name="CA0|ПРА~~1|РЗ~II~2|ГЛ~12~12|П~140~140CN~"/>
      <w:bookmarkEnd w:id="157"/>
      <w:r>
        <w:rPr>
          <w:rFonts w:cs="Times New Roman" w:ascii="Times New Roman" w:hAnsi="Times New Roman"/>
          <w:color w:val="000000"/>
          <w:sz w:val="24"/>
          <w:szCs w:val="24"/>
        </w:rPr>
        <w:t>140. Запрещается нахождение людей в котловане при монтаже элементов сборных колодц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8" w:name="CA0|ПРА~~1|РЗ~II~2|ГЛ~12~12|П~141~141CN~"/>
      <w:bookmarkEnd w:id="158"/>
      <w:r>
        <w:rPr>
          <w:rFonts w:cs="Times New Roman" w:ascii="Times New Roman" w:hAnsi="Times New Roman"/>
          <w:color w:val="000000"/>
          <w:sz w:val="24"/>
          <w:szCs w:val="24"/>
        </w:rPr>
        <w:t>141. ППР на транспортировку труб и железобетонных колец по выработкам должен содерж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крепления лебе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страховки транспортируемых элем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между машинистом скреперной лебедки и монтаж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9" w:name="CA0|ПРА~~1|РЗ~II~2|ГЛ~12~12|П~142~142CN~"/>
      <w:bookmarkEnd w:id="159"/>
      <w:r>
        <w:rPr>
          <w:rFonts w:cs="Times New Roman" w:ascii="Times New Roman" w:hAnsi="Times New Roman"/>
          <w:color w:val="000000"/>
          <w:sz w:val="24"/>
          <w:szCs w:val="24"/>
        </w:rPr>
        <w:t>142. ППР на выполнение работ в действующих коммунальных тоннелях, камерах и колодцах, а также подключение вновь построенных тоннелей к действующим должны быть согласованы с эксплуатирующей организацией. Работы должны выполняться в присутствии представителя организации – владельца промышленного коллектора с выдачей исполнителям на руки наряда-допуска на работы повышенной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работ должен быть проведен экспресс-анализ состава воздуха в коммунальном тоннеле. Организация оперативного контроля за составом воздуха осуществляется в соответствии с инструкцией, утвержденной руководителем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0" w:name="CA0|ПРА~~1|РЗ~II~2|ГЛ~12~12|П~143~143CN~"/>
      <w:bookmarkEnd w:id="160"/>
      <w:r>
        <w:rPr>
          <w:rFonts w:cs="Times New Roman" w:ascii="Times New Roman" w:hAnsi="Times New Roman"/>
          <w:color w:val="000000"/>
          <w:sz w:val="24"/>
          <w:szCs w:val="24"/>
        </w:rPr>
        <w:t>143. При обнаружении в воздухе действующего коммунального тоннеля вредного или опасного газа необходимо вывести работников на свежую струю воздуха, провести принудительное проветривание с помощью вентилятора или компрессора с полным обменом воздуха подземной горной выработки. После этого производится повторный замер состава воздуха. В дальнейшем при производстве работ замеры воздуха должны производиться в соответствии с регламентом, утвержденным главным инженером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1" w:name="CA0|ПРА~~1|РЗ~II~2|ГЛ~12~12|П~144~144CN~"/>
      <w:bookmarkEnd w:id="161"/>
      <w:r>
        <w:rPr>
          <w:rFonts w:cs="Times New Roman" w:ascii="Times New Roman" w:hAnsi="Times New Roman"/>
          <w:color w:val="000000"/>
          <w:sz w:val="24"/>
          <w:szCs w:val="24"/>
        </w:rPr>
        <w:t>144. Перед спуском в действующие коммунальные тоннели рабочие должны быть обеспечены шланговыми противогазами, газоанализаторами и предохранительными поясами. Каждый спускающийся должен быть обучен и уметь подавать условные сигналы с помощью страховочного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вено работающих должно состоять не менее чем из трех человек, один из которых должен постоянно находиться на поверхности у горловины сооружения, принимая сигналы по страховочной веревке.</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62" w:name="CA0|ПРА~~1|РЗ~II~2|ГЛ~13~13CN~|chapter=1"/>
      <w:bookmarkEnd w:id="162"/>
      <w:r>
        <w:rPr>
          <w:rFonts w:cs="Times New Roman" w:ascii="Times New Roman" w:hAnsi="Times New Roman"/>
          <w:b/>
          <w:bCs/>
          <w:caps/>
          <w:color w:val="000000"/>
          <w:sz w:val="24"/>
          <w:szCs w:val="24"/>
        </w:rPr>
        <w:t>ГЛАВА 13</w:t>
        <w:br/>
        <w:t>ПРОХОДКА ГОРИЗОНТАЛЬНЫХ ГОРНЫХ ВЫРАБОТОК МЕТОДАМИ ПРОДАВЛИВАНИЯ, ПРОКОЛА И БУ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3" w:name="CA0|ПРА~~1|РЗ~II~2|ГЛ~13~13|П~145~145CN~"/>
      <w:bookmarkEnd w:id="163"/>
      <w:r>
        <w:rPr>
          <w:rFonts w:cs="Times New Roman" w:ascii="Times New Roman" w:hAnsi="Times New Roman"/>
          <w:color w:val="000000"/>
          <w:sz w:val="24"/>
          <w:szCs w:val="24"/>
        </w:rPr>
        <w:t>145. Трасса горных выработок должна быть согласована со всеми владельцами коммуникаций и сооружений, попадающих в зону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4" w:name="CA0|ПРА~~1|РЗ~II~2|ГЛ~13~13|П~146~146CN~"/>
      <w:bookmarkEnd w:id="164"/>
      <w:r>
        <w:rPr>
          <w:rFonts w:cs="Times New Roman" w:ascii="Times New Roman" w:hAnsi="Times New Roman"/>
          <w:color w:val="000000"/>
          <w:sz w:val="24"/>
          <w:szCs w:val="24"/>
        </w:rPr>
        <w:t>146. В проектах на проходку горных выработок под сооружениями и коммуникациями должны предусматриваться мероприятия по охране и безопасной эксплуатации существующих объ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5" w:name="CA0|ПРА~~1|РЗ~II~2|ГЛ~13~13|П~147~147CN~"/>
      <w:bookmarkEnd w:id="165"/>
      <w:r>
        <w:rPr>
          <w:rFonts w:cs="Times New Roman" w:ascii="Times New Roman" w:hAnsi="Times New Roman"/>
          <w:color w:val="000000"/>
          <w:sz w:val="24"/>
          <w:szCs w:val="24"/>
        </w:rPr>
        <w:t>147. До начала работ по проходке горных выработок производитель работ должен уточнить места расположения существующих в зоне работ объектов и выполнить предусмотренные проектом охранные мероприят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6" w:name="CA0|ПРА~~1|РЗ~II~2|ГЛ~13~13|П~148~148CN~"/>
      <w:bookmarkEnd w:id="166"/>
      <w:r>
        <w:rPr>
          <w:rFonts w:cs="Times New Roman" w:ascii="Times New Roman" w:hAnsi="Times New Roman"/>
          <w:color w:val="000000"/>
          <w:sz w:val="24"/>
          <w:szCs w:val="24"/>
        </w:rPr>
        <w:t>148. При выполнении работ должен осуществляться контроль за положением проходимой горной выработки относительно проектных отме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7" w:name="CA0|ПРА~~1|РЗ~II~2|ГЛ~13~13|П~149~149CN~"/>
      <w:bookmarkEnd w:id="167"/>
      <w:r>
        <w:rPr>
          <w:rFonts w:cs="Times New Roman" w:ascii="Times New Roman" w:hAnsi="Times New Roman"/>
          <w:color w:val="000000"/>
          <w:sz w:val="24"/>
          <w:szCs w:val="24"/>
        </w:rPr>
        <w:t>149. При проходке горных выработок способами продавливания, прокола и горизонтального бурения должны оборудоваться камеры или котлов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8" w:name="CA0|ПРА~~1|РЗ~II~2|ГЛ~13~13|П~150~150CN~"/>
      <w:bookmarkEnd w:id="168"/>
      <w:r>
        <w:rPr>
          <w:rFonts w:cs="Times New Roman" w:ascii="Times New Roman" w:hAnsi="Times New Roman"/>
          <w:color w:val="000000"/>
          <w:sz w:val="24"/>
          <w:szCs w:val="24"/>
        </w:rPr>
        <w:t>150. Котлованы должны иметь по всему периметру предохранительный вал высотой не менее 0,7 м, ограждение высотой более 1,0 м со сплошной обшивкой внизу на высоту 0,15 м от поверхности земли и с дополнительной ограждающей планкой на высоте 0,5 м. Лестницы для спуска в котлован и крепление стенок котлована должны устанавливаться в соответствии с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9" w:name="CA0|ПРА~~1|РЗ~II~2|ГЛ~13~13|П~151~151CN~"/>
      <w:bookmarkEnd w:id="169"/>
      <w:r>
        <w:rPr>
          <w:rFonts w:cs="Times New Roman" w:ascii="Times New Roman" w:hAnsi="Times New Roman"/>
          <w:color w:val="000000"/>
          <w:sz w:val="24"/>
          <w:szCs w:val="24"/>
        </w:rPr>
        <w:t>151. Основание котлована должно быть прочным и при необходимости иметь покрытие (бетонное, деревянное и друг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0" w:name="CA0|ПРА~~1|РЗ~II~2|ГЛ~13~13|П~152~152CN~"/>
      <w:bookmarkEnd w:id="170"/>
      <w:r>
        <w:rPr>
          <w:rFonts w:cs="Times New Roman" w:ascii="Times New Roman" w:hAnsi="Times New Roman"/>
          <w:color w:val="000000"/>
          <w:sz w:val="24"/>
          <w:szCs w:val="24"/>
        </w:rPr>
        <w:t>152. Запрещается вести продавливание (прокалывание), используя в качестве опоры крепь котлована. Установка для продавливания должна иметь однотипные домкраты, прочно закрепленные на рам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1" w:name="CA0|ПРА~~1|РЗ~II~2|ГЛ~13~13|П~153~153CN~"/>
      <w:bookmarkEnd w:id="171"/>
      <w:r>
        <w:rPr>
          <w:rFonts w:cs="Times New Roman" w:ascii="Times New Roman" w:hAnsi="Times New Roman"/>
          <w:color w:val="000000"/>
          <w:sz w:val="24"/>
          <w:szCs w:val="24"/>
        </w:rPr>
        <w:t>153. Нажимные подушки и патрубки должны быть оснащены монтажными петлями или скобами, необходимыми для установки их в рабочее положение, и иметь гладкие соприкасающиеся поверхности без раковин, вмятин или наплывов. Запрещается использовать в качестве нажимных патрубков отрезки труб.</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2" w:name="CA0|ПРА~~1|РЗ~II~2|ГЛ~13~13|П~154~154CN~"/>
      <w:bookmarkEnd w:id="172"/>
      <w:r>
        <w:rPr>
          <w:rFonts w:cs="Times New Roman" w:ascii="Times New Roman" w:hAnsi="Times New Roman"/>
          <w:color w:val="000000"/>
          <w:sz w:val="24"/>
          <w:szCs w:val="24"/>
        </w:rPr>
        <w:t>154. Гидравлические насосы должны быть оснащены манометрами, предохранительными клапанами и установлены не ближе 1 м от бровки котлована. Насосы и трубопроводы должны быть до начала работ опробованы и испытаны с составлением акта о их испыт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3" w:name="CA0|ПРА~~1|РЗ~II~2|ГЛ~13~13|П~155~155CN~"/>
      <w:bookmarkEnd w:id="173"/>
      <w:r>
        <w:rPr>
          <w:rFonts w:cs="Times New Roman" w:ascii="Times New Roman" w:hAnsi="Times New Roman"/>
          <w:color w:val="000000"/>
          <w:sz w:val="24"/>
          <w:szCs w:val="24"/>
        </w:rPr>
        <w:t>155. При работе установок по продавливанию запрещается нахождение работников в опасной зоне работы домкратов и прокладываемых труб.</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4" w:name="CA0|ПРА~~1|РЗ~II~2|ГЛ~13~13|П~156~156CN~"/>
      <w:bookmarkEnd w:id="174"/>
      <w:r>
        <w:rPr>
          <w:rFonts w:cs="Times New Roman" w:ascii="Times New Roman" w:hAnsi="Times New Roman"/>
          <w:color w:val="000000"/>
          <w:sz w:val="24"/>
          <w:szCs w:val="24"/>
        </w:rPr>
        <w:t>156. Прокладка трубопроводов способом продавливания с ручной разборкой забоя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5" w:name="CA0|ПРА~~1|РЗ~II~2|ГЛ~13~13|П~157~157CN~"/>
      <w:bookmarkEnd w:id="175"/>
      <w:r>
        <w:rPr>
          <w:rFonts w:cs="Times New Roman" w:ascii="Times New Roman" w:hAnsi="Times New Roman"/>
          <w:color w:val="000000"/>
          <w:sz w:val="24"/>
          <w:szCs w:val="24"/>
        </w:rPr>
        <w:t>157. При этом должны выполняться следующие усло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лине трубопровода более 10 м должно осуществляться искусственное проветривание заб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допуском работников в забой необходимо снять давление с гидравлической силов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а быть обеспечена связь из забоя с рабочими, находящимися на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6" w:name="CA0|ПРА~~1|РЗ~II~2|ГЛ~13~13|П~158~158CN~"/>
      <w:bookmarkEnd w:id="176"/>
      <w:r>
        <w:rPr>
          <w:rFonts w:cs="Times New Roman" w:ascii="Times New Roman" w:hAnsi="Times New Roman"/>
          <w:color w:val="000000"/>
          <w:sz w:val="24"/>
          <w:szCs w:val="24"/>
        </w:rPr>
        <w:t>158. Разрабатывать забои вручную за пределами ножевой части оголовка продавливаемого трубопровод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ние грунта должно производиться на тележках, высота которых не должна превышать половины диаметра трубы. Запрещается накапливать грунт у забоя и перекидывать его ручным способом по труб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7" w:name="CA0|ПРА~~1|РЗ~II~2|ГЛ~13~13|П~159~159CN~"/>
      <w:bookmarkEnd w:id="177"/>
      <w:r>
        <w:rPr>
          <w:rFonts w:cs="Times New Roman" w:ascii="Times New Roman" w:hAnsi="Times New Roman"/>
          <w:color w:val="000000"/>
          <w:sz w:val="24"/>
          <w:szCs w:val="24"/>
        </w:rPr>
        <w:t>159. Труба во время продавливания должна иметь скользящие опоры, охватывающие ее на 1/3 высоты, на всем протяжении котлов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8" w:name="CA0|ПРА~~1|РЗ~II~2|ГЛ~13~13|П~160~160CN~"/>
      <w:bookmarkEnd w:id="178"/>
      <w:r>
        <w:rPr>
          <w:rFonts w:cs="Times New Roman" w:ascii="Times New Roman" w:hAnsi="Times New Roman"/>
          <w:color w:val="000000"/>
          <w:sz w:val="24"/>
          <w:szCs w:val="24"/>
        </w:rPr>
        <w:t>160. При разработке грунта в местах, где возможно попадание в забой воды, обводненной горной массы или газов, должны осуществляться бурение из забоя скважин, опережающих забой на длину не менее 5 м, и производиться ежесменные замеры га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9" w:name="CA0|ПРА~~1|РЗ~II~2|ГЛ~13~13|П~161~161CN~"/>
      <w:bookmarkEnd w:id="179"/>
      <w:r>
        <w:rPr>
          <w:rFonts w:cs="Times New Roman" w:ascii="Times New Roman" w:hAnsi="Times New Roman"/>
          <w:color w:val="000000"/>
          <w:sz w:val="24"/>
          <w:szCs w:val="24"/>
        </w:rPr>
        <w:t>161. При проходке горных выработок методом горизонтального бурения разборка и удаление грунта из скважины должны производиться механическим способом. Запрещается бурение скважин без обсадки их труб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0" w:name="CA0|ПРА~~1|РЗ~II~2|ГЛ~13~13|П~162~162CN~"/>
      <w:bookmarkEnd w:id="180"/>
      <w:r>
        <w:rPr>
          <w:rFonts w:cs="Times New Roman" w:ascii="Times New Roman" w:hAnsi="Times New Roman"/>
          <w:color w:val="000000"/>
          <w:sz w:val="24"/>
          <w:szCs w:val="24"/>
        </w:rPr>
        <w:t>162. Проходка горизонтальных выработок способом прокола должна осуществляться механизированным способом с использованием прокольных установок или пневмопробой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должны вестись в соответствии с инструкцией по безопасному ведению проколов, утвержденной главным инженером эксплуатирующей организации, выполняющей эт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1" w:name="CA0|ПРА~~1|РЗ~II~2|ГЛ~13~13|П~163~163CN~"/>
      <w:bookmarkEnd w:id="181"/>
      <w:r>
        <w:rPr>
          <w:rFonts w:cs="Times New Roman" w:ascii="Times New Roman" w:hAnsi="Times New Roman"/>
          <w:color w:val="000000"/>
          <w:sz w:val="24"/>
          <w:szCs w:val="24"/>
        </w:rPr>
        <w:t>163. Запрещается производить работы прокольными установками на глубине менее 1,2 м при пересечении проездов с усовершенствованным дорожным покрытие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82" w:name="CA0|ПРА~~1|РЗ~II~2|ГЛ~14~14CN~|chapter=1"/>
      <w:bookmarkEnd w:id="182"/>
      <w:r>
        <w:rPr>
          <w:rFonts w:cs="Times New Roman" w:ascii="Times New Roman" w:hAnsi="Times New Roman"/>
          <w:b/>
          <w:bCs/>
          <w:caps/>
          <w:color w:val="000000"/>
          <w:sz w:val="24"/>
          <w:szCs w:val="24"/>
        </w:rPr>
        <w:t>ГЛАВА 14</w:t>
        <w:br/>
        <w:t>ПРОХОДКА ВЫРАБОТОК В ЗАМОРОЖЕННЫХ ГРУН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3" w:name="CA0|ПРА~~1|РЗ~II~2|ГЛ~14~14|П~164~164CN~"/>
      <w:bookmarkEnd w:id="183"/>
      <w:r>
        <w:rPr>
          <w:rFonts w:cs="Times New Roman" w:ascii="Times New Roman" w:hAnsi="Times New Roman"/>
          <w:color w:val="000000"/>
          <w:sz w:val="24"/>
          <w:szCs w:val="24"/>
        </w:rPr>
        <w:t>164. Производство работ по проходке подземных горных выработок после замораживания грунтов разрешается только после образования замкнутого замороженного контура проектной толщины и достижения предусмотренной ПОС температуры гру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4" w:name="CA0|ПРА~~1|РЗ~II~2|ГЛ~14~14|П~165~165CN~"/>
      <w:bookmarkEnd w:id="184"/>
      <w:r>
        <w:rPr>
          <w:rFonts w:cs="Times New Roman" w:ascii="Times New Roman" w:hAnsi="Times New Roman"/>
          <w:color w:val="000000"/>
          <w:sz w:val="24"/>
          <w:szCs w:val="24"/>
        </w:rPr>
        <w:t>165. Работы по проходке подземных горных выработок могут быть начаты после подписания акта комиссией, в состав которой входят представители исполнителя работы по замораживанию, проектной организации, генерального подрядчика и заказчика. При этом до начала работ должен быть организован контроль за объемом паров хладагента в составе воздуха подземных выработок и вентиляционных выбро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5" w:name="CA0|ПРА~~1|РЗ~II~2|ГЛ~14~14|П~166~166CN~"/>
      <w:bookmarkEnd w:id="185"/>
      <w:r>
        <w:rPr>
          <w:rFonts w:cs="Times New Roman" w:ascii="Times New Roman" w:hAnsi="Times New Roman"/>
          <w:color w:val="000000"/>
          <w:sz w:val="24"/>
          <w:szCs w:val="24"/>
        </w:rPr>
        <w:t>166. При ведении взрывных работ в проекте буровзрывных работ должны предусматриваться специальные меры предосторожности в целях предупреждения разрушения замораживающих колонок и льдогрунтового экр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6" w:name="CA0|ПРА~~1|РЗ~II~2|ГЛ~14~14|П~167~167CN~"/>
      <w:bookmarkEnd w:id="186"/>
      <w:r>
        <w:rPr>
          <w:rFonts w:cs="Times New Roman" w:ascii="Times New Roman" w:hAnsi="Times New Roman"/>
          <w:color w:val="000000"/>
          <w:sz w:val="24"/>
          <w:szCs w:val="24"/>
        </w:rPr>
        <w:t>167. При проходке подземных горных выработок должен быть организован систематический контроль за состоянием замороженных пород и составом воздушной среды в соответствии с ППР. При появлении влажных пятен, местных потемнений замороженных грунтов, а также при изменении температуры пород в контрольных скважинах выше предусмотренной проектом должны быть разработаны дополнительные меры по обеспечению безопасности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7" w:name="CA0|ПРА~~1|РЗ~II~2|ГЛ~14~14|П~168~168CN~"/>
      <w:bookmarkEnd w:id="187"/>
      <w:r>
        <w:rPr>
          <w:rFonts w:cs="Times New Roman" w:ascii="Times New Roman" w:hAnsi="Times New Roman"/>
          <w:color w:val="000000"/>
          <w:sz w:val="24"/>
          <w:szCs w:val="24"/>
        </w:rPr>
        <w:t>168. Состояние забоя, качество замораживания грунта, наличие вскрытых замораживающих колонок с указанием их расположения по пикетажу в плане и профиле, состояние обделки должны ежесменно проверятся горным мастером с записью в журнале осмотра крепи и состояния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8" w:name="CA0|ПРА~~1|РЗ~II~2|ГЛ~14~14|П~169~169CN~"/>
      <w:bookmarkEnd w:id="188"/>
      <w:r>
        <w:rPr>
          <w:rFonts w:cs="Times New Roman" w:ascii="Times New Roman" w:hAnsi="Times New Roman"/>
          <w:color w:val="000000"/>
          <w:sz w:val="24"/>
          <w:szCs w:val="24"/>
        </w:rPr>
        <w:t>169. При просачивании воды через контур замороженных пород работы, за исключением ремонтных, должны быть остановлены до выполнения дополнительного замораживания или разработки проекта, обеспечивающего безопасное ведение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9" w:name="CA0|ПРА~~1|РЗ~II~2|ГЛ~14~14|П~170~170CN~"/>
      <w:bookmarkEnd w:id="189"/>
      <w:r>
        <w:rPr>
          <w:rFonts w:cs="Times New Roman" w:ascii="Times New Roman" w:hAnsi="Times New Roman"/>
          <w:color w:val="000000"/>
          <w:sz w:val="24"/>
          <w:szCs w:val="24"/>
        </w:rPr>
        <w:t>170. Запрещается проходка подземных горных выработок в замороженных грунтах с отставанием временного крепления от забоя. Отставание временного крепления от забоя должно определяться ПОС. В пластичных грунтах (глины, мергели), склонных к вспучиванию, проходка выработок должна вестись малыми заходками не более 2 м и которые необходимо креп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 временной крепи должны быть установлены приборы для контроля за температурой замороженных фу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0" w:name="CA0|ПРА~~1|РЗ~II~2|ГЛ~14~14|П~171~171CN~"/>
      <w:bookmarkEnd w:id="190"/>
      <w:r>
        <w:rPr>
          <w:rFonts w:cs="Times New Roman" w:ascii="Times New Roman" w:hAnsi="Times New Roman"/>
          <w:color w:val="000000"/>
          <w:sz w:val="24"/>
          <w:szCs w:val="24"/>
        </w:rPr>
        <w:t>171. При проходке стволов в искусственно замороженных грунтах в случае, когда ледогрунтовый массив по периметру ствола является несущей временной крепью, а постоянная обделка устанавливается с отставанием от лба забоя не более 1 м, необходимость дополнительной временной крепи определяется проект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91" w:name="CA0|ПРА~~1|РЗ~II~2|ГЛ~15~15CN~|chapter=1"/>
      <w:bookmarkEnd w:id="191"/>
      <w:r>
        <w:rPr>
          <w:rFonts w:cs="Times New Roman" w:ascii="Times New Roman" w:hAnsi="Times New Roman"/>
          <w:b/>
          <w:bCs/>
          <w:caps/>
          <w:color w:val="000000"/>
          <w:sz w:val="24"/>
          <w:szCs w:val="24"/>
        </w:rPr>
        <w:t>ГЛАВА 15</w:t>
        <w:br/>
        <w:t>ПРОХОДКА ГОРНЫХ ВЫРАБОТОК В ИСКУССТВЕННО ЗАКРЕПЛЕННЫХ ГРУН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2" w:name="CA0|ПРА~~1|РЗ~II~2|ГЛ~15~15|П~172~172CN~"/>
      <w:bookmarkEnd w:id="192"/>
      <w:r>
        <w:rPr>
          <w:rFonts w:cs="Times New Roman" w:ascii="Times New Roman" w:hAnsi="Times New Roman"/>
          <w:color w:val="000000"/>
          <w:sz w:val="24"/>
          <w:szCs w:val="24"/>
        </w:rPr>
        <w:t>172. На период искусственного закрепления грунтов и работ в выработках, закрепленных инъекцией химических реагентов, необходимо организовать контроль аккредитованной лабораторией за загрязнением дренажных вод и рудничного воздуха в подземных выработках и в вентиляционных выброс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3" w:name="CA0|ПРА~~1|РЗ~II~2|ГЛ~15~15|П~173~173CN~"/>
      <w:bookmarkEnd w:id="193"/>
      <w:r>
        <w:rPr>
          <w:rFonts w:cs="Times New Roman" w:ascii="Times New Roman" w:hAnsi="Times New Roman"/>
          <w:color w:val="000000"/>
          <w:sz w:val="24"/>
          <w:szCs w:val="24"/>
        </w:rPr>
        <w:t>173. Работа в горных выработках с искусственно закрепленными грунтами с использованием химических реагентов разрешается после завершения инъекционных работ и приемки их комиссией по приемке работ под руководством главного инженера организации, закреплявшей грунты, с участием представителей проектной организации, генерального подрядчика и заказч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комиссии по приемке работ должны быть прилож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профиль закрепленного массива с привязкой местоположения инъе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забивки инъекторов и нагнетания раств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лабораторных испытаний химических реаг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лабораторных испытаний воздушной среды в зоне инъекционного закрепления на момент составления а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контрольных испытаний закрепленного грунта на проч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наблюдений за скоростью движения и уровнем грунтовых вод в пьезомет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наблюдений за осадкой поверхности земли, зданий и сооружений в зоне закрепленных грунт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94" w:name="CA0|ПРА~~1|РЗ~II~2|ГЛ~16~16CN~|chapter=1"/>
      <w:bookmarkEnd w:id="194"/>
      <w:r>
        <w:rPr>
          <w:rFonts w:cs="Times New Roman" w:ascii="Times New Roman" w:hAnsi="Times New Roman"/>
          <w:b/>
          <w:bCs/>
          <w:caps/>
          <w:color w:val="000000"/>
          <w:sz w:val="24"/>
          <w:szCs w:val="24"/>
        </w:rPr>
        <w:t>ГЛАВА 16</w:t>
        <w:br/>
        <w:t>СОДЕРЖАНИЕ ПОДЗЕМНЫХ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5" w:name="CA0|ПРА~~1|РЗ~II~2|ГЛ~16~16|П~174~174CN~"/>
      <w:bookmarkEnd w:id="195"/>
      <w:r>
        <w:rPr>
          <w:rFonts w:cs="Times New Roman" w:ascii="Times New Roman" w:hAnsi="Times New Roman"/>
          <w:color w:val="000000"/>
          <w:sz w:val="24"/>
          <w:szCs w:val="24"/>
        </w:rPr>
        <w:t>174. Подземные горные выработки и их обустройство должны содержаться в чистоте и исправном состоянии. При появлении деформации в элементах крепи за ними следует установить маркшейдерское наблюдение с периодичностью замеров, установленной главным маркшейдером по согласованию с главным инженером организации, ведущей горные работы. При появлении признаков разрушения крепи работы в выработке должны быть прекращены, работники выведены в безопасное мес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6" w:name="CA0|ПРА~~1|РЗ~II~2|ГЛ~16~16|П~175~175CN~"/>
      <w:bookmarkEnd w:id="196"/>
      <w:r>
        <w:rPr>
          <w:rFonts w:cs="Times New Roman" w:ascii="Times New Roman" w:hAnsi="Times New Roman"/>
          <w:color w:val="000000"/>
          <w:sz w:val="24"/>
          <w:szCs w:val="24"/>
        </w:rPr>
        <w:t>175. Горные выработки и их обустройство должны регулярно осматри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инженером – один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ом участка – один раз в нед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м мастером – ежесменно перед началом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ком участка – ежеднев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лицами – в соответствии с графиком, утвержденным главным инженером организации, ведущей горные работы. Результаты осмотра заносятся в журнал осмотра крепи и состояния выработок.</w:t>
      </w:r>
    </w:p>
    <w:p>
      <w:pPr>
        <w:pStyle w:val="Normal"/>
        <w:widowControl w:val="false"/>
        <w:autoSpaceDE w:val="false"/>
        <w:spacing w:lineRule="auto" w:line="240" w:before="0" w:after="0"/>
        <w:ind w:firstLine="570"/>
        <w:jc w:val="both"/>
        <w:rPr/>
      </w:pPr>
      <w:bookmarkStart w:id="197" w:name="CA0|ПРА~~1|РЗ~II~2|ГЛ~16~16|П~176~176CN~"/>
      <w:bookmarkEnd w:id="197"/>
      <w:r>
        <w:rPr>
          <w:rFonts w:cs="Times New Roman" w:ascii="Times New Roman" w:hAnsi="Times New Roman"/>
          <w:color w:val="000000"/>
          <w:sz w:val="24"/>
          <w:szCs w:val="24"/>
        </w:rPr>
        <w:t xml:space="preserve">176. Крепь и армировка стволов, служащих для спуска и подъема работников и грузов, должны осматриваться ежесуточно специалистами, назначенными приказом руководителя организации, ведущей эти работы. Результаты осмотра заносятся в журнал записи результатов осмотра ствола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 В случае выявления опасных дефектов спуск и подъем работников и грузов должен быть немедленно прекращ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8" w:name="CA0|ПРА~~1|РЗ~II~2|ГЛ~16~16|П~177~177CN~"/>
      <w:bookmarkEnd w:id="198"/>
      <w:r>
        <w:rPr>
          <w:rFonts w:cs="Times New Roman" w:ascii="Times New Roman" w:hAnsi="Times New Roman"/>
          <w:color w:val="000000"/>
          <w:sz w:val="24"/>
          <w:szCs w:val="24"/>
        </w:rPr>
        <w:t>177. Замена элементов крепи горных выработок или обделки, ликвидация последствий обрушений, прорывов воды или грунтовых масс, все ремонтные работы в стволах шахт, в том числе связанные с заменой элементов армировки, обшивки лестничных или грузовых отделений, а также работы, связанные с расширением поперечного сечения горных выработок, должны выполняться в соответствии с ППР, утвержденным главным инженером организации, ведущей эт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9" w:name="CA0|ПРА~~1|РЗ~II~2|ГЛ~16~16|П~178~178CN~"/>
      <w:bookmarkEnd w:id="199"/>
      <w:r>
        <w:rPr>
          <w:rFonts w:cs="Times New Roman" w:ascii="Times New Roman" w:hAnsi="Times New Roman"/>
          <w:color w:val="000000"/>
          <w:sz w:val="24"/>
          <w:szCs w:val="24"/>
        </w:rPr>
        <w:t>178. Работы по проходке сплошных завалов и перекреплению подземных горных выработок должны производиться по ППР, привязанному к конкретным условиям и утвержденному главным инженером организации, ведущей эт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креплении горных выработок запрещается удалять одновременно больше двух смежных рам или арок до предварительной установки подхватов или снимать гайки более чем на двух поперечных рядах анкеров при анкерном крепл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боты должны выполняться квалифицированными рабочими под руководством горного мас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0" w:name="CA0|ПРА~~1|РЗ~II~2|ГЛ~16~16|П~179~179CN~"/>
      <w:bookmarkEnd w:id="200"/>
      <w:r>
        <w:rPr>
          <w:rFonts w:cs="Times New Roman" w:ascii="Times New Roman" w:hAnsi="Times New Roman"/>
          <w:color w:val="000000"/>
          <w:sz w:val="24"/>
          <w:szCs w:val="24"/>
        </w:rPr>
        <w:t>179. Ремонтные работы и работы по перекреплению в стволе шахты должны выполняться в соответствии с ППР, утвержденным главным инженером организации, ведущей эти работы. При этом работы должны вестись с рабочих полков с выходом в лестничное отделение с обязательным устройством защитного пол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1" w:name="CA0|ПРА~~1|РЗ~II~2|ГЛ~16~16|П~180~180CN~"/>
      <w:bookmarkEnd w:id="201"/>
      <w:r>
        <w:rPr>
          <w:rFonts w:cs="Times New Roman" w:ascii="Times New Roman" w:hAnsi="Times New Roman"/>
          <w:color w:val="000000"/>
          <w:sz w:val="24"/>
          <w:szCs w:val="24"/>
        </w:rPr>
        <w:t>180. При перекреплении и ремонте тупиковых горизонтальных или наклонных горных выработок должна быть обеспечена возможность вывода работников в случае внезапного обрушения, прорыва в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2" w:name="CA0|ПРА~~1|РЗ~II~2|ГЛ~16~16|П~181~181CN~"/>
      <w:bookmarkEnd w:id="202"/>
      <w:r>
        <w:rPr>
          <w:rFonts w:cs="Times New Roman" w:ascii="Times New Roman" w:hAnsi="Times New Roman"/>
          <w:color w:val="000000"/>
          <w:sz w:val="24"/>
          <w:szCs w:val="24"/>
        </w:rPr>
        <w:t>181. При очистке зумпфа ствола шахты запрещается движение подъемных сосудов по стволу или выполнение других работ на вышележащих горизонтах.</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03" w:name="CA0|ПРА~~1|РЗ~III~3CN~|zagrazdel=iii"/>
      <w:bookmarkEnd w:id="203"/>
      <w:r>
        <w:rPr>
          <w:rFonts w:cs="Times New Roman" w:ascii="Times New Roman" w:hAnsi="Times New Roman"/>
          <w:b/>
          <w:bCs/>
          <w:caps/>
          <w:color w:val="000000"/>
          <w:sz w:val="24"/>
          <w:szCs w:val="24"/>
        </w:rPr>
        <w:t>РАЗДЕЛ III</w:t>
        <w:br/>
        <w:t>СПЕЦИАЛЬНЫЕ СПОСОБЫ И ВИДЫ РАБОТ ДЛЯ ПРОХОДКИ ГОР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04" w:name="CA0|ПРА~~1|РЗ~III~3|ГЛ~17~17CN~|chapter="/>
      <w:bookmarkEnd w:id="204"/>
      <w:r>
        <w:rPr>
          <w:rFonts w:cs="Times New Roman" w:ascii="Times New Roman" w:hAnsi="Times New Roman"/>
          <w:b/>
          <w:bCs/>
          <w:caps/>
          <w:color w:val="000000"/>
          <w:sz w:val="24"/>
          <w:szCs w:val="24"/>
        </w:rPr>
        <w:t>ГЛАВА 17</w:t>
        <w:br/>
        <w:t>ИСКУССТВЕННОЕ ЗАМОРАЖИВАНИЕ ГРУ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5" w:name="CA0|ПРА~~1|РЗ~III~3|ГЛ~17~17|П~182~182CN"/>
      <w:bookmarkEnd w:id="205"/>
      <w:r>
        <w:rPr>
          <w:rFonts w:cs="Times New Roman" w:ascii="Times New Roman" w:hAnsi="Times New Roman"/>
          <w:color w:val="000000"/>
          <w:sz w:val="24"/>
          <w:szCs w:val="24"/>
        </w:rPr>
        <w:t>182. При выполнении работ по искусственному замораживанию грунтов, изготовлению, монтажу, демонтажу, наладке и эксплуатации оборудования и трубопроводов следует руководствоваться ПОС и ППР, настоящим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6" w:name="CA0|ПРА~~1|РЗ~III~3|ГЛ~17~17|П~183~183CN"/>
      <w:bookmarkEnd w:id="206"/>
      <w:r>
        <w:rPr>
          <w:rFonts w:cs="Times New Roman" w:ascii="Times New Roman" w:hAnsi="Times New Roman"/>
          <w:color w:val="000000"/>
          <w:sz w:val="24"/>
          <w:szCs w:val="24"/>
        </w:rPr>
        <w:t>183. Эксплуатация замораживающей станции и рассольной сети разрешается после испытания и приемки ее комиссией с участием представителя Госпромнадзора. Эксплуатация станции должна осуществляться в соответствии с нормами проектирования и производства работ по искусственному замораживанию.</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замораживающей станции должен быть организован учет всех показателей ее работы с отметкой в журнале учета работы замораживающей станци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свободных проходов в машинных отделениях вдоль стен и между машинами (установками) должна быть не менее 1,5 м, а высота машинного и аппаратного помещений – не менее 4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передвижными холодильными установками, их расположение и расположение другого холодильного оборудования на строительной площадке определяю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7" w:name="CA0|ПРА~~1|РЗ~III~3|ГЛ~17~17|П~184~184CN"/>
      <w:bookmarkEnd w:id="207"/>
      <w:r>
        <w:rPr>
          <w:rFonts w:cs="Times New Roman" w:ascii="Times New Roman" w:hAnsi="Times New Roman"/>
          <w:color w:val="000000"/>
          <w:sz w:val="24"/>
          <w:szCs w:val="24"/>
        </w:rPr>
        <w:t>184. Для циркуляции хладагента в трубопроводах должны применяться бесшовные стальные цельнотянутые трубы. Применение для этих целей газовых и чугунных труб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оизводство сварочных и других огневых работ на трубопроводах и аппаратах, заполненных хладагентом или рассо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8" w:name="CA0|ПРА~~1|РЗ~III~3|ГЛ~17~17|П~185~185CN"/>
      <w:bookmarkEnd w:id="208"/>
      <w:r>
        <w:rPr>
          <w:rFonts w:cs="Times New Roman" w:ascii="Times New Roman" w:hAnsi="Times New Roman"/>
          <w:color w:val="000000"/>
          <w:sz w:val="24"/>
          <w:szCs w:val="24"/>
        </w:rPr>
        <w:t>185. Рассольная сеть, выполненная из прямого и обратного рассолопроводов, распределителя и коллектора, должна быть размещена в устье. Допускается размещение сети на поверхности с устройством теплоизо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9" w:name="CA0|ПРА~~1|РЗ~III~3|ГЛ~17~17|П~186~186CN"/>
      <w:bookmarkEnd w:id="209"/>
      <w:r>
        <w:rPr>
          <w:rFonts w:cs="Times New Roman" w:ascii="Times New Roman" w:hAnsi="Times New Roman"/>
          <w:color w:val="000000"/>
          <w:sz w:val="24"/>
          <w:szCs w:val="24"/>
        </w:rPr>
        <w:t>186. На рассольной сети должны устанавли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нометры – по одному на прямом и обратном рассолопровод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ометры – на прямом и обратном рассолопроводах в специальных защитных оправ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ели уровня рассола – на циркуляционном баке с сигнализацией понижения уровня рассола с выводом сигнала в аппаратное отде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0" w:name="CA0|ПРА~~1|РЗ~III~3|ГЛ~17~17|П~187~187CN"/>
      <w:bookmarkEnd w:id="210"/>
      <w:r>
        <w:rPr>
          <w:rFonts w:cs="Times New Roman" w:ascii="Times New Roman" w:hAnsi="Times New Roman"/>
          <w:color w:val="000000"/>
          <w:sz w:val="24"/>
          <w:szCs w:val="24"/>
        </w:rPr>
        <w:t>187. Помещения машинного и аппаратного отделений замораживающей станции должны располагаться в отдельно стоящем здании и иметь телефонную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1" w:name="CA0|ПРА~~1|РЗ~III~3|ГЛ~17~17|П~188~188CN"/>
      <w:bookmarkEnd w:id="211"/>
      <w:r>
        <w:rPr>
          <w:rFonts w:cs="Times New Roman" w:ascii="Times New Roman" w:hAnsi="Times New Roman"/>
          <w:color w:val="000000"/>
          <w:sz w:val="24"/>
          <w:szCs w:val="24"/>
        </w:rPr>
        <w:t>188. Допускается эксплуатация передвижных замораживающих станций без устройства в них телефонной связи при условии наличия таковой на территории строительной площадки на расстоянии не более 300 м от замораживающей стан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2" w:name="CA0|ПРА~~1|РЗ~III~3|ГЛ~17~17|П~189~189CN"/>
      <w:bookmarkEnd w:id="212"/>
      <w:r>
        <w:rPr>
          <w:rFonts w:cs="Times New Roman" w:ascii="Times New Roman" w:hAnsi="Times New Roman"/>
          <w:color w:val="000000"/>
          <w:sz w:val="24"/>
          <w:szCs w:val="24"/>
        </w:rPr>
        <w:t>189. Машинное отделение замораживающей станции должно име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ьную приточную вентиляцию с двукратным обменом воздуха в час и вытяжную с трехкратным обменом воздуха, а также аварийную вытяжную с семикратным обменом воздуха в ча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у не ниже 16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двух выходов, двери и окна, открывающиеся наруж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ое место для хранения не более двух баллонов, заполненных хладагентом. Баллон с хладагентом допускается присоединять только на время, необходимое для подзаря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 световую и звуковую сигнализацию с местом производства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контроля за содержанием в воздухе вредн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ую аптечку, средства индивидуальной защиты для каждого работающего на замораживающей станции, не менее двух противогазов или изолирующих самоспас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3" w:name="CA0|ПРА~~1|РЗ~III~3|ГЛ~17~17|П~190~190CN"/>
      <w:bookmarkEnd w:id="213"/>
      <w:r>
        <w:rPr>
          <w:rFonts w:cs="Times New Roman" w:ascii="Times New Roman" w:hAnsi="Times New Roman"/>
          <w:color w:val="000000"/>
          <w:sz w:val="24"/>
          <w:szCs w:val="24"/>
        </w:rPr>
        <w:t>190. В машинном зале замораживающей станции должны быть вывеш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циркуляции хладагента и расс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циркуляции в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эксплуатации холодильных маш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эксплуатации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ланово-предупредительного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хране труда машиниста холодиль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4" w:name="CA0|ПРА~~1|РЗ~III~3|ГЛ~17~17|П~191~191CN"/>
      <w:bookmarkEnd w:id="214"/>
      <w:r>
        <w:rPr>
          <w:rFonts w:cs="Times New Roman" w:ascii="Times New Roman" w:hAnsi="Times New Roman"/>
          <w:color w:val="000000"/>
          <w:sz w:val="24"/>
          <w:szCs w:val="24"/>
        </w:rPr>
        <w:t>191. Бытовые помещения при машинном отделении должны иметь свою отдельную систему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итание аварийной вентиляции должно быть предусмотрено как от основного, так и от независимого источника энерг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5" w:name="CA0|ПРА~~1|РЗ~III~3|ГЛ~17~17|П~192~192CN"/>
      <w:bookmarkEnd w:id="215"/>
      <w:r>
        <w:rPr>
          <w:rFonts w:cs="Times New Roman" w:ascii="Times New Roman" w:hAnsi="Times New Roman"/>
          <w:color w:val="000000"/>
          <w:sz w:val="24"/>
          <w:szCs w:val="24"/>
        </w:rPr>
        <w:t>192. Все холодильные аппараты (конденсаторы, испарители, масловодоотделители и другие) и трубопроводы должны быть прочно закреплены. На прямых участках трубопроводов длиной более 100 м должны устраиваться компенсат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6" w:name="CA0|ПРА~~1|РЗ~III~3|ГЛ~17~17|П~193~193CN"/>
      <w:bookmarkEnd w:id="216"/>
      <w:r>
        <w:rPr>
          <w:rFonts w:cs="Times New Roman" w:ascii="Times New Roman" w:hAnsi="Times New Roman"/>
          <w:color w:val="000000"/>
          <w:sz w:val="24"/>
          <w:szCs w:val="24"/>
        </w:rPr>
        <w:t>193. Система циркуляции хладагента и рассола замораживающей станции (компрессор, конденсатор, испаритель, трубопроводы и другие) по окончании монтажа должна быть испытана на давление, предусмотренное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7" w:name="CA0|ПРА~~1|РЗ~III~3|ГЛ~17~17|П~194~194CN"/>
      <w:bookmarkEnd w:id="217"/>
      <w:r>
        <w:rPr>
          <w:rFonts w:cs="Times New Roman" w:ascii="Times New Roman" w:hAnsi="Times New Roman"/>
          <w:color w:val="000000"/>
          <w:sz w:val="24"/>
          <w:szCs w:val="24"/>
        </w:rPr>
        <w:t>194. Выпуск хладагента через любой предохранительный клапан системы должен производиться по отводящей трубе в соответствии с ППР. Диаметр отводящей трубы должен быть не менее диаметра условного прохода предохранительного клап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соединение отдельных отводящих труб от предохранительных клапанов к общей отводящей трубе. Площадь поперечного сечения общей отводящей трубы должна быть не менее суммы сечений присоединенных отводов отдельных предохранительных клапанов, а при количествах таких отводов более четырех может быть не менее 50 % этой сум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8" w:name="CA0|ПРА~~1|РЗ~III~3|ГЛ~17~17|П~195~195CN"/>
      <w:bookmarkEnd w:id="218"/>
      <w:r>
        <w:rPr>
          <w:rFonts w:cs="Times New Roman" w:ascii="Times New Roman" w:hAnsi="Times New Roman"/>
          <w:color w:val="000000"/>
          <w:sz w:val="24"/>
          <w:szCs w:val="24"/>
        </w:rPr>
        <w:t>195. Искусственное оттаивание замороженного грунта разрешается производить согласно проектному решению после полного возведения подземных конструк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таивания замораживающие трубы должны быть извлечены, а скважины заполнены специальным раствором. При оставлении замораживающих труб в скважинах они также должны тампониро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9" w:name="CA0|ПРА~~1|РЗ~III~3|ГЛ~17~17|П~196~196CN"/>
      <w:bookmarkEnd w:id="219"/>
      <w:r>
        <w:rPr>
          <w:rFonts w:cs="Times New Roman" w:ascii="Times New Roman" w:hAnsi="Times New Roman"/>
          <w:color w:val="000000"/>
          <w:sz w:val="24"/>
          <w:szCs w:val="24"/>
        </w:rPr>
        <w:t>196. В местах, где трубопроводы могут подвергаться повреждениям, следует устраивать защитное ограж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гнетательный трубопровод хладагента в местах прохода через сгораемые стены и перекрытия должен быть отделен от них несгораемой изо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0" w:name="CA0|ПРА~~1|РЗ~III~3|ГЛ~17~17|П~197~197CN"/>
      <w:bookmarkEnd w:id="220"/>
      <w:r>
        <w:rPr>
          <w:rFonts w:cs="Times New Roman" w:ascii="Times New Roman" w:hAnsi="Times New Roman"/>
          <w:color w:val="000000"/>
          <w:sz w:val="24"/>
          <w:szCs w:val="24"/>
        </w:rPr>
        <w:t>197. Заполнение системы хладагентом, эксплуатация холодильных машин и компрессоров должны производиться в соответствии с требованиями эксплуатационной документации организации-изготов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1" w:name="CA0|ПРА~~1|РЗ~III~3|ГЛ~17~17|П~198~198CN"/>
      <w:bookmarkEnd w:id="221"/>
      <w:r>
        <w:rPr>
          <w:rFonts w:cs="Times New Roman" w:ascii="Times New Roman" w:hAnsi="Times New Roman"/>
          <w:color w:val="000000"/>
          <w:sz w:val="24"/>
          <w:szCs w:val="24"/>
        </w:rPr>
        <w:t>198. Все установленные манометры ежегодно должны подвергаться поверке и иметь клеймо или пломбу организации, имеющей право ремонта и поверки этих приборов. Дополнительно, не реже одного раза в шесть месяцев, должна проводиться проверка показаний рабочих манометров путем сравнения с показаниями контрольного маноме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ность всех установленных термометров и манометров должна проверяться ежедневно визуально машинистом холодильной установки по замораживанию грунтов с записью об этом в журнале учета работы замораживающей стан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2" w:name="CA0|ПРА~~1|РЗ~III~3|ГЛ~17~17|П~199~199CN"/>
      <w:bookmarkEnd w:id="222"/>
      <w:r>
        <w:rPr>
          <w:rFonts w:cs="Times New Roman" w:ascii="Times New Roman" w:hAnsi="Times New Roman"/>
          <w:color w:val="000000"/>
          <w:sz w:val="24"/>
          <w:szCs w:val="24"/>
        </w:rPr>
        <w:t>199. При эксплуатации холодильных машин определение места утечки хладагента должно производиться химическим индикатором или другим прибором, предназначенным для эт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ксплуатации холодильных машин периодически, но не реже одного раза в месяц должна проводиться проверка отводящих из конденсатора воды и рассола на присутствие в них хладаг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3" w:name="CA0|ПРА~~1|РЗ~III~3|ГЛ~17~17|П~200~200CN"/>
      <w:bookmarkEnd w:id="223"/>
      <w:r>
        <w:rPr>
          <w:rFonts w:cs="Times New Roman" w:ascii="Times New Roman" w:hAnsi="Times New Roman"/>
          <w:color w:val="000000"/>
          <w:sz w:val="24"/>
          <w:szCs w:val="24"/>
        </w:rPr>
        <w:t>200. Запрещается открывать цилиндры и картер компрессора, демонтировать аппараты, трубопроводы и запорную арматуру до полного удаления из них хладагента и масла, а также выполнять эти работы без противогаза и резиновых перча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4" w:name="CA0|ПРА~~1|РЗ~III~3|ГЛ~17~17|П~201~201CN"/>
      <w:bookmarkEnd w:id="224"/>
      <w:r>
        <w:rPr>
          <w:rFonts w:cs="Times New Roman" w:ascii="Times New Roman" w:hAnsi="Times New Roman"/>
          <w:color w:val="000000"/>
          <w:sz w:val="24"/>
          <w:szCs w:val="24"/>
        </w:rPr>
        <w:t>201. Баллоны с хладагентом должны храниться в огнестойких специальных складах (без окон и отопления) в лежачем положении в количестве, не превышающем 25 % годового потребления. Температура в помещении склада должна быть не выше 25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5" w:name="CA0|ПРА~~1|РЗ~III~3|ГЛ~17~17|П~202~202CN"/>
      <w:bookmarkEnd w:id="225"/>
      <w:r>
        <w:rPr>
          <w:rFonts w:cs="Times New Roman" w:ascii="Times New Roman" w:hAnsi="Times New Roman"/>
          <w:color w:val="000000"/>
          <w:sz w:val="24"/>
          <w:szCs w:val="24"/>
        </w:rPr>
        <w:t>202. Склад хранения баллонов с хладагентом должен быть удален от зданий и складов хранения легковоспламеняющихся горючих веществ не менее чем на 50 м и находиться в зоне молниезащиты. Баллоны должны быть защищены от солнечных луч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6" w:name="CA0|ПРА~~1|РЗ~III~3|ГЛ~17~17|П~203~203CN"/>
      <w:bookmarkEnd w:id="226"/>
      <w:r>
        <w:rPr>
          <w:rFonts w:cs="Times New Roman" w:ascii="Times New Roman" w:hAnsi="Times New Roman"/>
          <w:color w:val="000000"/>
          <w:sz w:val="24"/>
          <w:szCs w:val="24"/>
        </w:rPr>
        <w:t>203. Запрещается совместное хранение баллонов с различными хладагентами или другими сжатыми газами, а также горючими материа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7" w:name="CA0|ПРА~~1|РЗ~III~3|ГЛ~17~17|П~204~204CN"/>
      <w:bookmarkEnd w:id="227"/>
      <w:r>
        <w:rPr>
          <w:rFonts w:cs="Times New Roman" w:ascii="Times New Roman" w:hAnsi="Times New Roman"/>
          <w:color w:val="000000"/>
          <w:sz w:val="24"/>
          <w:szCs w:val="24"/>
        </w:rPr>
        <w:t>204. Замораживающие колонки рассольной системы должны быть испытаны на герметичность гидравлическим давлением не менее 2,5 МПа в процессе опускания колонки по мере сварки каждого стыка и в сборе по завершении монтажа. После монтажа и промывки рассольная сеть должна быть подвергнута гидравлическому испытанию полуторным проектным давлением рассольного насоса, но не менее чем 0,5 МПа. Рассольный трубопровод и арматура в процессе эксплуатации должны быть герметич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8" w:name="CA0|ПРА~~1|РЗ~III~3|ГЛ~17~17|П~205~205CN"/>
      <w:bookmarkEnd w:id="228"/>
      <w:r>
        <w:rPr>
          <w:rFonts w:cs="Times New Roman" w:ascii="Times New Roman" w:hAnsi="Times New Roman"/>
          <w:color w:val="000000"/>
          <w:sz w:val="24"/>
          <w:szCs w:val="24"/>
        </w:rPr>
        <w:t>205. Запрещается при наличии давления производить ремонт трубопроводов рассольной системы, а также снимать заглушки с замораживающей колонки после испыт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29" w:name="CA0|ПРА~~1|РЗ~III~3|ГЛ~18~18CN~|chapter="/>
      <w:bookmarkEnd w:id="229"/>
      <w:r>
        <w:rPr>
          <w:rFonts w:cs="Times New Roman" w:ascii="Times New Roman" w:hAnsi="Times New Roman"/>
          <w:b/>
          <w:bCs/>
          <w:caps/>
          <w:color w:val="000000"/>
          <w:sz w:val="24"/>
          <w:szCs w:val="24"/>
        </w:rPr>
        <w:t>ГЛАВА 18</w:t>
        <w:br/>
        <w:t>ТРЕБОВАНИЯ ПРИ НИЗКОТЕМПЕРАТУРНОМ (АЗОТНОМ) ЗАМОРАЖИ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0" w:name="CA0|ПРА~~1|РЗ~III~3|ГЛ~18~18|П~206~206CN"/>
      <w:bookmarkEnd w:id="230"/>
      <w:r>
        <w:rPr>
          <w:rFonts w:cs="Times New Roman" w:ascii="Times New Roman" w:hAnsi="Times New Roman"/>
          <w:color w:val="000000"/>
          <w:sz w:val="24"/>
          <w:szCs w:val="24"/>
        </w:rPr>
        <w:t>206. До начала азотного замораживания необходимо составить протокол о совместном ведении работ между организацией, ведущей замораживание, и организацией, ведущей работы в подзем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азотного замораживания все работы в выработках, прилегающих к зоне замораживания, должны быть прекращены, а рабочие должны быть выведены на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работ разрешается после записи специалиста организации, производящей замораживание, в журнале ежесменных заданий и ежесменного инструктажа на рабоче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технологии азотного замораживания должны выполняться по проекту, разработанному проектной организацией. Рабочие, обслуживающие систему, должны быть ознакомлены под роспись с инструкцией по охране труда при обслуживании системы низкотемпературного (азотного) замораживания и транспортных емкостей с жидким азо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хладагент должен содержать жидкий азот не менее 99 % объема хладаг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1" w:name="CA0|ПРА~~1|РЗ~III~3|ГЛ~18~18|П~207~207CN"/>
      <w:bookmarkEnd w:id="231"/>
      <w:r>
        <w:rPr>
          <w:rFonts w:cs="Times New Roman" w:ascii="Times New Roman" w:hAnsi="Times New Roman"/>
          <w:color w:val="000000"/>
          <w:sz w:val="24"/>
          <w:szCs w:val="24"/>
        </w:rPr>
        <w:t>207. Предельно допустимое рабочее давление в передвижных и стационарных емкостях, а также во всех остальных элементах системы азотного замораживания не должно превышать 0,25 М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2" w:name="CA0|ПРА~~1|РЗ~III~3|ГЛ~18~18|П~208~208CN"/>
      <w:bookmarkEnd w:id="232"/>
      <w:r>
        <w:rPr>
          <w:rFonts w:cs="Times New Roman" w:ascii="Times New Roman" w:hAnsi="Times New Roman"/>
          <w:color w:val="000000"/>
          <w:sz w:val="24"/>
          <w:szCs w:val="24"/>
        </w:rPr>
        <w:t>208. Рабочие, занятые на работах с жидким азотом, должны обеспечиваться специальными защитными средствами от обмораживания: суконными куртками и рукавицами, специальными очками. Одежда не должна иметь масляных пят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3" w:name="CA0|ПРА~~1|РЗ~III~3|ГЛ~18~18|П~209~209CN"/>
      <w:bookmarkEnd w:id="233"/>
      <w:r>
        <w:rPr>
          <w:rFonts w:cs="Times New Roman" w:ascii="Times New Roman" w:hAnsi="Times New Roman"/>
          <w:color w:val="000000"/>
          <w:sz w:val="24"/>
          <w:szCs w:val="24"/>
        </w:rPr>
        <w:t>209. Все составляющие систему азотного замораживания элементы и узлы должны быть испытаны на герметичность с оформлением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4" w:name="CA0|ПРА~~1|РЗ~III~3|ГЛ~18~18|П~210~210CN"/>
      <w:bookmarkEnd w:id="234"/>
      <w:r>
        <w:rPr>
          <w:rFonts w:cs="Times New Roman" w:ascii="Times New Roman" w:hAnsi="Times New Roman"/>
          <w:color w:val="000000"/>
          <w:sz w:val="24"/>
          <w:szCs w:val="24"/>
        </w:rPr>
        <w:t>210. Сосуды, трубопроводы и запорная арматура должны быть перед использованием проверены на отсутствие нефтепродуктов и предохранены от попадания в них нефтепродуктов в дальнейш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5" w:name="CA0|ПРА~~1|РЗ~III~3|ГЛ~18~18|П~211~211CN"/>
      <w:bookmarkEnd w:id="235"/>
      <w:r>
        <w:rPr>
          <w:rFonts w:cs="Times New Roman" w:ascii="Times New Roman" w:hAnsi="Times New Roman"/>
          <w:color w:val="000000"/>
          <w:sz w:val="24"/>
          <w:szCs w:val="24"/>
        </w:rPr>
        <w:t>211. Все вентили системы азотного замораживания должны быть обозначены и пронумерованы в соответствии с технологической схемой. Схема наносится несмываемой краской на щит, устанавливаемый в зоне управления системой замораживания. Последовательность открытия и закрытия вентилей в процессе работы должна быть указана в ППР и также нанесена на щит вместе со схемой распределения жидкого азо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ентили должны быть снабжены трафаретами с нанесенными номерами, надписями и стрелками, указывающими направление вращения маховика при закрытии в случае возникновения аварийной сит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и, предназначенные для аварийного отключения системы, должны быть окрашены в красный цвет. При проведении азотного замораживания в стволе или горизонтальной выработке схема распределения азота и последовательность переключения вентилей указываются на щите, устанавливаемом около устья замораживающих колон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6" w:name="CA0|ПРА~~1|РЗ~III~3|ГЛ~18~18|П~212~212CN"/>
      <w:bookmarkEnd w:id="236"/>
      <w:r>
        <w:rPr>
          <w:rFonts w:cs="Times New Roman" w:ascii="Times New Roman" w:hAnsi="Times New Roman"/>
          <w:color w:val="000000"/>
          <w:sz w:val="24"/>
          <w:szCs w:val="24"/>
        </w:rPr>
        <w:t>212. Зона управления сливом азота должна быть обеспеч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 аварийной о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олирующими самоспасателями в количестве, превышающем максимальное число работающих в смене на 1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тивными кислородными ингаляторами на случай внезапной потери сознания одним из членов брига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м освещением (не менее 50 л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й аптеч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7" w:name="CA0|ПРА~~1|РЗ~III~3|ГЛ~18~18|П~213~213CN"/>
      <w:bookmarkEnd w:id="237"/>
      <w:r>
        <w:rPr>
          <w:rFonts w:cs="Times New Roman" w:ascii="Times New Roman" w:hAnsi="Times New Roman"/>
          <w:color w:val="000000"/>
          <w:sz w:val="24"/>
          <w:szCs w:val="24"/>
        </w:rPr>
        <w:t>213. В зоне производства работ во время слива азота в замораживающую систему должен осуществляться экспресс-методом постоянный контроль за содержанием кислорода и не реже одного раза в сутки должны отбираться контрольные пробы воздуха для лабораторного анали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8" w:name="CA0|ПРА~~1|РЗ~III~3|ГЛ~18~18|П~214~214CN"/>
      <w:bookmarkEnd w:id="238"/>
      <w:r>
        <w:rPr>
          <w:rFonts w:cs="Times New Roman" w:ascii="Times New Roman" w:hAnsi="Times New Roman"/>
          <w:color w:val="000000"/>
          <w:sz w:val="24"/>
          <w:szCs w:val="24"/>
        </w:rPr>
        <w:t>214. Места контроля воздуха экспресс-методом должны предусматриваться ППР. При содержании кислорода менее 20 % по объему слив азота должен быть прекращен и приняты меры к разгазированию выработок и устранению причин чрезвычайной ситу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Контроль за качеством воздуха производит работник организации, на которого возложен контроль за безопасностью работ в сме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9" w:name="CA0|ПРА~~1|РЗ~III~3|ГЛ~18~18|П~215~215CN"/>
      <w:bookmarkEnd w:id="239"/>
      <w:r>
        <w:rPr>
          <w:rFonts w:cs="Times New Roman" w:ascii="Times New Roman" w:hAnsi="Times New Roman"/>
          <w:color w:val="000000"/>
          <w:sz w:val="24"/>
          <w:szCs w:val="24"/>
        </w:rPr>
        <w:t>215. При производстве работ по азотному замораживанию грунтов в подземной выработке проектом должна быть предусмотрена вытяжная и приточная вентиляц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0" w:name="CA0|ПРА~~1|РЗ~III~3|ГЛ~18~18|П~216~216CN"/>
      <w:bookmarkEnd w:id="240"/>
      <w:r>
        <w:rPr>
          <w:rFonts w:cs="Times New Roman" w:ascii="Times New Roman" w:hAnsi="Times New Roman"/>
          <w:color w:val="000000"/>
          <w:sz w:val="24"/>
          <w:szCs w:val="24"/>
        </w:rPr>
        <w:t>216. На автотранспортной криогенной емкости должна быть сделана надпись «Закрывая вентиль выдачи жидкого азота, открой дренаж. Внимание! Следи за временем, дренаж открыт!». Рабочие, обслуживающие систему низкотемпературного (азотного) замораживания и транспортных емкостей с низким азотом, должны видеть обустройства, задействованные в распределении сливаемого азота, и рабочих, занятых на выполнении этой работы, или иметь с ними двустороннюю постоянную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1" w:name="CA0|ПРА~~1|РЗ~III~3|ГЛ~18~18|П~217~217CN"/>
      <w:bookmarkEnd w:id="241"/>
      <w:r>
        <w:rPr>
          <w:rFonts w:cs="Times New Roman" w:ascii="Times New Roman" w:hAnsi="Times New Roman"/>
          <w:color w:val="000000"/>
          <w:sz w:val="24"/>
          <w:szCs w:val="24"/>
        </w:rPr>
        <w:t>217. Совмещение процесса азотного замораживания с проходческими и другими работами недопустимо. Слив жидкого азота возможен только после вывода всех работников из зоны производства азотного замораживания. Нахождение работников, не занятых в процессе азотного замораживания, ближе 30 м от места производства работ запрещ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работников с функциями контроля в зоне замораживания в подземной выработке в процессе слива азота допускается в количестве не менее двух человек и при наличии газоанализаторов и индивидуальных средств защиты для каждого (изолирующий самоспасатель, ингалято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2" w:name="CA0|ПРА~~1|РЗ~III~3|ГЛ~18~18|П~218~218CN"/>
      <w:bookmarkEnd w:id="242"/>
      <w:r>
        <w:rPr>
          <w:rFonts w:cs="Times New Roman" w:ascii="Times New Roman" w:hAnsi="Times New Roman"/>
          <w:color w:val="000000"/>
          <w:sz w:val="24"/>
          <w:szCs w:val="24"/>
        </w:rPr>
        <w:t>218. При выполнении работ по технологии азотного замораживания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ывать одновременно два вентиля в пределах одной замкнутой сети циркуляции до полного испарения жидкого азота при отсутствии на этом участке предохранительных устройств (предохранительный клапан, разрывная мембр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варочные и другие работы с открытым пламенем в элементах сети циркуляции азота, не отсоединенных от технологической сети и не продутых теплым воздухом (азотом) с температурой на выходе 15–20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емонт системы азотного замораживания, в том числе подтяжку крепежа при циркуляции азо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урение в зоне управления процессом азотного замораживания, а также при производстве ремонтных работ в этой зоне, о чем должны быть вывешены соответствующие плак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3" w:name="CA0|ПРА~~1|РЗ~III~3|ГЛ~18~18|П~219~219CN"/>
      <w:bookmarkEnd w:id="243"/>
      <w:r>
        <w:rPr>
          <w:rFonts w:cs="Times New Roman" w:ascii="Times New Roman" w:hAnsi="Times New Roman"/>
          <w:color w:val="000000"/>
          <w:sz w:val="24"/>
          <w:szCs w:val="24"/>
        </w:rPr>
        <w:t>219. Для монтажа элементов системы замораживания, имеющих непосредственный контакт с жидким азотом, необходимо использовать резьбовые и фланцевые соединения. Сварочные работы допускается производить только на трубопроводах, имеющих контакт с испаренным азо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ибкие неметаллические элементы трубопроводов запрещается использовать более трех цик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плоизоляции гибких питающих элементов системы азотного замораживания не допускается использовать жесткие теплоизоляционные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4" w:name="CA0|ПРА~~1|РЗ~III~3|ГЛ~18~18|П~220~220CN"/>
      <w:bookmarkEnd w:id="244"/>
      <w:r>
        <w:rPr>
          <w:rFonts w:cs="Times New Roman" w:ascii="Times New Roman" w:hAnsi="Times New Roman"/>
          <w:color w:val="000000"/>
          <w:sz w:val="24"/>
          <w:szCs w:val="24"/>
        </w:rPr>
        <w:t>220. Места установки криогенных емкостей на дневной поверхности и пути следования транспортных средств для перевозки жидкого азота определяются ППР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ути транспортировки и место установки криогенных емкостей в подземных выработках определяю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5" w:name="CA0|ПРА~~1|РЗ~III~3|ГЛ~18~18|П~221~221CN"/>
      <w:bookmarkEnd w:id="245"/>
      <w:r>
        <w:rPr>
          <w:rFonts w:cs="Times New Roman" w:ascii="Times New Roman" w:hAnsi="Times New Roman"/>
          <w:color w:val="000000"/>
          <w:sz w:val="24"/>
          <w:szCs w:val="24"/>
        </w:rPr>
        <w:t>221. Отогревание трубопроводов и арматуры при их обмерзании допускается производить только снаружи паром или горячей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6" w:name="CA0|ПРА~~1|РЗ~III~3|ГЛ~18~18|П~222~222CN"/>
      <w:bookmarkEnd w:id="246"/>
      <w:r>
        <w:rPr>
          <w:rFonts w:cs="Times New Roman" w:ascii="Times New Roman" w:hAnsi="Times New Roman"/>
          <w:color w:val="000000"/>
          <w:sz w:val="24"/>
          <w:szCs w:val="24"/>
        </w:rPr>
        <w:t>222. При замораживании грунтов вблизи существующих капитальных сооружений должен производиться инструментальный маркшейдерский контроль за возможной деформацией сооружен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47" w:name="CA0|ПРА~~1|РЗ~III~3|ГЛ~19~19CN~|chapter="/>
      <w:bookmarkEnd w:id="247"/>
      <w:r>
        <w:rPr>
          <w:rFonts w:cs="Times New Roman" w:ascii="Times New Roman" w:hAnsi="Times New Roman"/>
          <w:b/>
          <w:bCs/>
          <w:caps/>
          <w:color w:val="000000"/>
          <w:sz w:val="24"/>
          <w:szCs w:val="24"/>
        </w:rPr>
        <w:t>ГЛАВА 19</w:t>
        <w:br/>
        <w:t>ИНЪЕКЦИОННОЕ ЗАКРЕПЛЕНИЕ ГРУ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8" w:name="CA0|ПРА~~1|РЗ~III~3|ГЛ~19~19|П~223~223CN"/>
      <w:bookmarkEnd w:id="248"/>
      <w:r>
        <w:rPr>
          <w:rFonts w:cs="Times New Roman" w:ascii="Times New Roman" w:hAnsi="Times New Roman"/>
          <w:color w:val="000000"/>
          <w:sz w:val="24"/>
          <w:szCs w:val="24"/>
        </w:rPr>
        <w:t>223. Инъекционные работы по искусственному закреплению грунтов должны производиться в соответствии с ПОС, в котором должны быть предусмотрены: допустимое давление нагнетания, нормы расхода инъекционных растворов, меры безопасности при обращении с используемыми химическими реагентами, контроль за состоянием окружающей среды и возможность совмещения с другими рабо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химических реагентов ПОС должен быть согласован с местным органом санитарно-эпидемиологического надз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9" w:name="CA0|ПРА~~1|РЗ~III~3|ГЛ~19~19|П~224~224CN"/>
      <w:bookmarkEnd w:id="249"/>
      <w:r>
        <w:rPr>
          <w:rFonts w:cs="Times New Roman" w:ascii="Times New Roman" w:hAnsi="Times New Roman"/>
          <w:color w:val="000000"/>
          <w:sz w:val="24"/>
          <w:szCs w:val="24"/>
        </w:rPr>
        <w:t>224. Все работы, связанные с химическим укреплением грунтов, должны производиться под руководством специалиста, назначенного приказом руководител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0" w:name="CA0|ПРА~~1|РЗ~III~3|ГЛ~19~19|П~225~225CN"/>
      <w:bookmarkEnd w:id="250"/>
      <w:r>
        <w:rPr>
          <w:rFonts w:cs="Times New Roman" w:ascii="Times New Roman" w:hAnsi="Times New Roman"/>
          <w:color w:val="000000"/>
          <w:sz w:val="24"/>
          <w:szCs w:val="24"/>
        </w:rPr>
        <w:t>225. До начала работ инъекционное оборудование и коммуникации должны быть испытаны под давлением, превышающим в 1,5 раза наибольшее давление нагнетания, но не менее 0,5 МПа, и приняты комиссией под руководством главного инженера организации, ведущей эти работы, с составлением а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1" w:name="CA0|ПРА~~1|РЗ~III~3|ГЛ~19~19|П~226~226CN"/>
      <w:bookmarkEnd w:id="251"/>
      <w:r>
        <w:rPr>
          <w:rFonts w:cs="Times New Roman" w:ascii="Times New Roman" w:hAnsi="Times New Roman"/>
          <w:color w:val="000000"/>
          <w:sz w:val="24"/>
          <w:szCs w:val="24"/>
        </w:rPr>
        <w:t>226. На трубопроводах для инъектирования растворов должны быть установлены предохранительные клапаны, отрегулированные на расчетное давление с устройством для сбора сбро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2" w:name="CA0|ПРА~~1|РЗ~III~3|ГЛ~19~19|П~227~227CN"/>
      <w:bookmarkEnd w:id="252"/>
      <w:r>
        <w:rPr>
          <w:rFonts w:cs="Times New Roman" w:ascii="Times New Roman" w:hAnsi="Times New Roman"/>
          <w:color w:val="000000"/>
          <w:sz w:val="24"/>
          <w:szCs w:val="24"/>
        </w:rPr>
        <w:t>227. При производстве инъекцион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эксплуатация негерметичных всасывающей и нагнетательной линии инъекционной системы, насосов, емкостей и доза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и хранение смол, жидкого стекла, кислоты и других химических реагентов должны производиться в герметичной металлической таре (заводской упаковке) с плотно закрытыми крыш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используемых емкостях должны быть нанесены надписи с наименованием химического реаг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ых выработках на месте приготовления инъекционных химических растворов запас химических реагентов не должен превышать количества, необходимого для химического закрепления пород на одну заход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ы, используемые для приготовления инъекционных растворов, должны быть оборудованы люками с плотно закрывающимися крышками. Запрещается приготовление растворов в емкостях при открытых крыш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именяемое для нагнетания растворов (насосы, шланги, инъекторы), должно периодически, во время работы и после ее окончания, промываться. Продукты промывки и остатки гелеобразующего раствора должны собираться в специальную герметически закрывающуюся тару и вывозиться на поверхность для нейтр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иготовления растворов (смесительный узел) должна быть вывешена схема управления механизмами с указанием очередности операций пуска и о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3" w:name="CA0|ПРА~~1|РЗ~III~3|ГЛ~19~19|П~228~228CN"/>
      <w:bookmarkEnd w:id="253"/>
      <w:r>
        <w:rPr>
          <w:rFonts w:cs="Times New Roman" w:ascii="Times New Roman" w:hAnsi="Times New Roman"/>
          <w:color w:val="000000"/>
          <w:sz w:val="24"/>
          <w:szCs w:val="24"/>
        </w:rPr>
        <w:t>228. Во время производственных работ по инъекционному закреплению грунтов не связанные с ними работы в подземной выработке разрешается производить за пределами опасной зоны, определенной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4" w:name="CA0|ПРА~~1|РЗ~III~3|ГЛ~19~19|П~229~229CN"/>
      <w:bookmarkEnd w:id="254"/>
      <w:r>
        <w:rPr>
          <w:rFonts w:cs="Times New Roman" w:ascii="Times New Roman" w:hAnsi="Times New Roman"/>
          <w:color w:val="000000"/>
          <w:sz w:val="24"/>
          <w:szCs w:val="24"/>
        </w:rPr>
        <w:t>229. Во время работы с химическими реагентами содержание токсических веществ на рабочем месте не должно превышать предельно допустимых концентраций, установленных обязательными для соблюдения требованиями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их местах должны находиться: чистая вода, 10 % раствор питьевой соды и защитные средства для работающих, необходимость которых определена ППР или инструкциями организаций-изготовителей химических реаг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5" w:name="CA0|ПРА~~1|РЗ~III~3|ГЛ~19~19|П~230~230CN"/>
      <w:bookmarkEnd w:id="255"/>
      <w:r>
        <w:rPr>
          <w:rFonts w:cs="Times New Roman" w:ascii="Times New Roman" w:hAnsi="Times New Roman"/>
          <w:color w:val="000000"/>
          <w:sz w:val="24"/>
          <w:szCs w:val="24"/>
        </w:rPr>
        <w:t>230. Место закрепления грунтов и смесительный узел должны быть связаны между собой телефонной связью и двусторонней (звуковой и световой) сигнализацией, а также должно быть определено значение применяемых сигн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6" w:name="CA0|ПРА~~1|РЗ~III~3|ГЛ~19~19|П~231~231CN"/>
      <w:bookmarkEnd w:id="256"/>
      <w:r>
        <w:rPr>
          <w:rFonts w:cs="Times New Roman" w:ascii="Times New Roman" w:hAnsi="Times New Roman"/>
          <w:color w:val="000000"/>
          <w:sz w:val="24"/>
          <w:szCs w:val="24"/>
        </w:rPr>
        <w:t>231. Установки для приготовления жидкого стекла, а также установки, применяемые для варки и подогрева химических растворов, должны регулярно освидетельствоваться и подвергаться гидравлическим испыта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7" w:name="CA0|ПРА~~1|РЗ~III~3|ГЛ~19~19|П~232~232CN"/>
      <w:bookmarkEnd w:id="257"/>
      <w:r>
        <w:rPr>
          <w:rFonts w:cs="Times New Roman" w:ascii="Times New Roman" w:hAnsi="Times New Roman"/>
          <w:color w:val="000000"/>
          <w:sz w:val="24"/>
          <w:szCs w:val="24"/>
        </w:rPr>
        <w:t>232. Для предотвращения возможности прорыва едких растворов наружу при работах с поверхности земли необходимо оставлять пригруз из грунта толщиной 1–1,5 м или укладывать слой бетона толщиной не менее 10 см с отверстиями диаметром 5 см для забивки инъе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инъекционных работ необходимо разрабатывать специальные инструкции с учетом требований организаций – изготовителей материалов и оборудования, а также действующих в Республике Беларусь НПА и ТНПА по промышленной безопасност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58" w:name="CA0|ПРА~~1|РЗ~III~3|ГЛ~20~20CN~|chapter="/>
      <w:bookmarkEnd w:id="258"/>
      <w:r>
        <w:rPr>
          <w:rFonts w:cs="Times New Roman" w:ascii="Times New Roman" w:hAnsi="Times New Roman"/>
          <w:b/>
          <w:bCs/>
          <w:caps/>
          <w:color w:val="000000"/>
          <w:sz w:val="24"/>
          <w:szCs w:val="24"/>
        </w:rPr>
        <w:t>ГЛАВА 20</w:t>
        <w:br/>
        <w:t>ИСКУССТВЕННОЕ ВОДОПОНИЖ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9" w:name="CA0|ПРА~~1|РЗ~III~3|ГЛ~20~20|П~233~233CN"/>
      <w:bookmarkEnd w:id="259"/>
      <w:r>
        <w:rPr>
          <w:rFonts w:cs="Times New Roman" w:ascii="Times New Roman" w:hAnsi="Times New Roman"/>
          <w:color w:val="000000"/>
          <w:sz w:val="24"/>
          <w:szCs w:val="24"/>
        </w:rPr>
        <w:t>233. Буровые работы для водопонижения должны выполняться в соответствии с ПОС и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0" w:name="CA0|ПРА~~1|РЗ~III~3|ГЛ~20~20|П~234~234CN"/>
      <w:bookmarkEnd w:id="260"/>
      <w:r>
        <w:rPr>
          <w:rFonts w:cs="Times New Roman" w:ascii="Times New Roman" w:hAnsi="Times New Roman"/>
          <w:color w:val="000000"/>
          <w:sz w:val="24"/>
          <w:szCs w:val="24"/>
        </w:rPr>
        <w:t>234. Водопонизительные установки должны быть оснащены исправными приборами для определения напора насоса и измерения вакуу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1" w:name="CA0|ПРА~~1|РЗ~III~3|ГЛ~20~20|П~235~235CN"/>
      <w:bookmarkEnd w:id="261"/>
      <w:r>
        <w:rPr>
          <w:rFonts w:cs="Times New Roman" w:ascii="Times New Roman" w:hAnsi="Times New Roman"/>
          <w:color w:val="000000"/>
          <w:sz w:val="24"/>
          <w:szCs w:val="24"/>
        </w:rPr>
        <w:t>235. При работе с эжекторными иглофильтрами каждый иглофильтр с напорной и сливной стороны должен быть оборудован пробковыми кран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ланги к коллекторам и иглофильтрам должны крепиться специальными хому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2" w:name="CA0|ПРА~~1|РЗ~III~3|ГЛ~20~20|П~236~236CN"/>
      <w:bookmarkEnd w:id="262"/>
      <w:r>
        <w:rPr>
          <w:rFonts w:cs="Times New Roman" w:ascii="Times New Roman" w:hAnsi="Times New Roman"/>
          <w:color w:val="000000"/>
          <w:sz w:val="24"/>
          <w:szCs w:val="24"/>
        </w:rPr>
        <w:t>236. На напорном и сливном трубопроводах должны быть надписи, указывающие их назнач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3" w:name="CA0|ПРА~~1|РЗ~III~3|ГЛ~20~20|П~237~237CN"/>
      <w:bookmarkEnd w:id="263"/>
      <w:r>
        <w:rPr>
          <w:rFonts w:cs="Times New Roman" w:ascii="Times New Roman" w:hAnsi="Times New Roman"/>
          <w:color w:val="000000"/>
          <w:sz w:val="24"/>
          <w:szCs w:val="24"/>
        </w:rPr>
        <w:t>237. При погружении и извлечении иглофильтров работники, не занятые этой работой, должны быть удалены на расстояние не менее полуторной длины колонны труб. Иглофильтры должны извлекаться специальными игловыдергив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4" w:name="CA0|ПРА~~1|РЗ~III~3|ГЛ~20~20|П~238~238CN"/>
      <w:bookmarkEnd w:id="264"/>
      <w:r>
        <w:rPr>
          <w:rFonts w:cs="Times New Roman" w:ascii="Times New Roman" w:hAnsi="Times New Roman"/>
          <w:color w:val="000000"/>
          <w:sz w:val="24"/>
          <w:szCs w:val="24"/>
        </w:rPr>
        <w:t>238. Ось иглофильтров (легких и эжекторных) должна находиться не ближе 0,5 м от бровки земляной выемки и не ближе 1 м от контура обделки при закрытом способе работ.</w:t>
      </w:r>
    </w:p>
    <w:p>
      <w:pPr>
        <w:pStyle w:val="Normal"/>
        <w:widowControl w:val="false"/>
        <w:autoSpaceDE w:val="false"/>
        <w:spacing w:lineRule="auto" w:line="240" w:before="0" w:after="0"/>
        <w:ind w:firstLine="570"/>
        <w:jc w:val="both"/>
        <w:rPr/>
      </w:pPr>
      <w:bookmarkStart w:id="265" w:name="CA0|ПРА~~1|РЗ~III~3|ГЛ~20~20|П~239~239CN"/>
      <w:bookmarkEnd w:id="265"/>
      <w:r>
        <w:rPr>
          <w:rFonts w:cs="Times New Roman" w:ascii="Times New Roman" w:hAnsi="Times New Roman"/>
          <w:color w:val="000000"/>
          <w:sz w:val="24"/>
          <w:szCs w:val="24"/>
        </w:rPr>
        <w:t xml:space="preserve">239. Время работы водопонизительной установки определяется ПОС. В этот период должно организовываться наблюдение за уровнем грунтовых вод, которое заносится в журнал наблюдений за изменением уровня грунтовых вод при водопонижени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8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 и инструментальное маркшейдерское наблюдение за зданиями и сооружениями, находящимися в зоне влияния водопонижения в соответствии с ППР, утвержденным главным маркшейдером организации, осуществляющей маркшейдерски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эксплуатировать водопонизительные установки, расположенные вблизи подземных водозаборов, без согласования с организацией, эксплуатирующей водозабо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6" w:name="CA0|ПРА~~1|РЗ~III~3|ГЛ~20~20|П~240~240CN"/>
      <w:bookmarkEnd w:id="266"/>
      <w:r>
        <w:rPr>
          <w:rFonts w:cs="Times New Roman" w:ascii="Times New Roman" w:hAnsi="Times New Roman"/>
          <w:color w:val="000000"/>
          <w:sz w:val="24"/>
          <w:szCs w:val="24"/>
        </w:rPr>
        <w:t>240. Не допускаются гидравлическое погружение, забивка иглофильтров в том случае, если это может вызвать повреждение существующих сооружений и коммуник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7" w:name="CA0|ПРА~~1|РЗ~III~3|ГЛ~20~20|П~241~241CN"/>
      <w:bookmarkEnd w:id="267"/>
      <w:r>
        <w:rPr>
          <w:rFonts w:cs="Times New Roman" w:ascii="Times New Roman" w:hAnsi="Times New Roman"/>
          <w:color w:val="000000"/>
          <w:sz w:val="24"/>
          <w:szCs w:val="24"/>
        </w:rPr>
        <w:t>241. Запрещается при демонтаже инвентарных коллекторов находиться вблизи снимаемого звена и стоять против снимаемой трубы при раскреплении фланце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68" w:name="CA0|ПРА~~1|РЗ~IV~4CN~|zagrazdel=iv"/>
      <w:bookmarkEnd w:id="268"/>
      <w:r>
        <w:rPr>
          <w:rFonts w:cs="Times New Roman" w:ascii="Times New Roman" w:hAnsi="Times New Roman"/>
          <w:b/>
          <w:bCs/>
          <w:caps/>
          <w:color w:val="000000"/>
          <w:sz w:val="24"/>
          <w:szCs w:val="24"/>
        </w:rPr>
        <w:t>РАЗДЕЛ IV</w:t>
        <w:br/>
        <w:t>ТРЕБОВАНИЯ К ОБОРУДОВАНИЮ</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69" w:name="CA0|ПРА~~1|РЗ~IV~4|ГЛ~21~21CN~|chapter=2"/>
      <w:bookmarkEnd w:id="269"/>
      <w:r>
        <w:rPr>
          <w:rFonts w:cs="Times New Roman" w:ascii="Times New Roman" w:hAnsi="Times New Roman"/>
          <w:b/>
          <w:bCs/>
          <w:caps/>
          <w:color w:val="000000"/>
          <w:sz w:val="24"/>
          <w:szCs w:val="24"/>
        </w:rPr>
        <w:t>ГЛАВА 21</w:t>
        <w:br/>
        <w:t>ТРЕБОВАНИЯ К МАШИНАМ, МЕХАНИЗМАМ И ПРИСПОСОБЛЕНИЯМ</w:t>
      </w:r>
    </w:p>
    <w:p>
      <w:pPr>
        <w:pStyle w:val="Normal"/>
        <w:widowControl w:val="false"/>
        <w:autoSpaceDE w:val="false"/>
        <w:spacing w:lineRule="auto" w:line="240" w:before="0" w:after="0"/>
        <w:ind w:firstLine="570"/>
        <w:jc w:val="both"/>
        <w:rPr/>
      </w:pPr>
      <w:bookmarkStart w:id="270" w:name="CA0|ПРА~~1|РЗ~IV~4|ГЛ~21~21|П~242~242CN~"/>
      <w:bookmarkEnd w:id="270"/>
      <w:r>
        <w:rPr>
          <w:rFonts w:cs="Times New Roman" w:ascii="Times New Roman" w:hAnsi="Times New Roman"/>
          <w:color w:val="000000"/>
          <w:sz w:val="24"/>
          <w:szCs w:val="24"/>
        </w:rPr>
        <w:t xml:space="preserve">242. Технические устройства, потенциально опасные объекты, применяемые при проходке горных выработок, должны соответствовать требованиям </w:t>
      </w:r>
      <w:r>
        <w:fldChar w:fldCharType="begin"/>
      </w:r>
      <w:r>
        <w:rPr>
          <w:rStyle w:val="InternetLink"/>
          <w:sz w:val="24"/>
          <w:szCs w:val="24"/>
          <w:rFonts w:cs="Times New Roman" w:ascii="Times New Roman" w:hAnsi="Times New Roman"/>
          <w:color w:val="0000FF"/>
        </w:rPr>
        <w:instrText xml:space="preserve"> HYPERLINK "../in/NCPI" \l "G%23F91100182%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ехнического регламент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моженного союза «О безопасности машин и оборудования», принятого Решением Комиссии Таможенного союза от 18 октября 2011 г. № 823 (далее – ТР ТС 010/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1" w:name="CA0|ПРА~~1|РЗ~IV~4|ГЛ~21~21|П~243~243CN~"/>
      <w:bookmarkEnd w:id="271"/>
      <w:r>
        <w:rPr>
          <w:rFonts w:cs="Times New Roman" w:ascii="Times New Roman" w:hAnsi="Times New Roman"/>
          <w:color w:val="000000"/>
          <w:sz w:val="24"/>
          <w:szCs w:val="24"/>
        </w:rPr>
        <w:t>243. Горнопроходческие, грузоподъемные, транспортные машины, механизмы и оборудование, а также их эксплуатация и ремонт, должны соответствовать требованиям настоящих Правил, иных НПА, в том числе обязательным для соблюдения требованиям ТНПА в области промышле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2" w:name="CA0|ПРА~~1|РЗ~IV~4|ГЛ~21~21|П~244~244CN~"/>
      <w:bookmarkEnd w:id="272"/>
      <w:r>
        <w:rPr>
          <w:rFonts w:cs="Times New Roman" w:ascii="Times New Roman" w:hAnsi="Times New Roman"/>
          <w:color w:val="000000"/>
          <w:sz w:val="24"/>
          <w:szCs w:val="24"/>
        </w:rPr>
        <w:t>244. При проходке горных выработок разрешается использовать оборудование, машины, механизмы, в том числе общестроительного назначения, и материалы, предназначенные для этих целей.</w:t>
      </w:r>
    </w:p>
    <w:p>
      <w:pPr>
        <w:pStyle w:val="Normal"/>
        <w:widowControl w:val="false"/>
        <w:autoSpaceDE w:val="false"/>
        <w:spacing w:lineRule="auto" w:line="240" w:before="0" w:after="0"/>
        <w:ind w:firstLine="570"/>
        <w:jc w:val="both"/>
        <w:rPr/>
      </w:pPr>
      <w:bookmarkStart w:id="273" w:name="CA0|ПРА~~1|РЗ~IV~4|ГЛ~21~21|П~245~245CN~"/>
      <w:bookmarkEnd w:id="273"/>
      <w:r>
        <w:rPr>
          <w:rFonts w:cs="Times New Roman" w:ascii="Times New Roman" w:hAnsi="Times New Roman"/>
          <w:color w:val="000000"/>
          <w:sz w:val="24"/>
          <w:szCs w:val="24"/>
        </w:rPr>
        <w:t xml:space="preserve">245. Приемка в эксплуатацию вновь смонтированных горнопроходческих комплексов, подъемных, главных вентиляционных и водоотливных установок, электровозной откатки должна проводиться комиссией, назначенной руководителем организации, ведущей горные работы, и иметь положительное заключение Госпромнадзора в соответствии с пунктом 3.20 </w:t>
      </w:r>
      <w:r>
        <w:fldChar w:fldCharType="begin"/>
      </w:r>
      <w:r>
        <w:rPr>
          <w:rStyle w:val="InternetLink"/>
          <w:sz w:val="24"/>
          <w:szCs w:val="24"/>
          <w:rFonts w:cs="Times New Roman" w:ascii="Times New Roman" w:hAnsi="Times New Roman"/>
          <w:color w:val="0000FF"/>
        </w:rPr>
        <w:instrText xml:space="preserve"> HYPERLINK "../in/NCPI" \l "G%23C2120015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единого перечня</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4" w:name="CA0|ПРА~~1|РЗ~IV~4|ГЛ~21~21|П~246~246CN~"/>
      <w:bookmarkEnd w:id="274"/>
      <w:r>
        <w:rPr>
          <w:rFonts w:cs="Times New Roman" w:ascii="Times New Roman" w:hAnsi="Times New Roman"/>
          <w:color w:val="000000"/>
          <w:sz w:val="24"/>
          <w:szCs w:val="24"/>
        </w:rPr>
        <w:t>246. До проведения комиссионной приемки организация должна провести контрольные испытания готовности оборудования к эксплуатации с составлением актов, а также протоколов специализированной лаборатории по определению параметров освещенности, шума и вибрации в местах производства работ, соблюдения установленных норм электробезопасности при эксплуатации технологического оборудования.</w:t>
      </w:r>
    </w:p>
    <w:p>
      <w:pPr>
        <w:pStyle w:val="Normal"/>
        <w:widowControl w:val="false"/>
        <w:autoSpaceDE w:val="false"/>
        <w:spacing w:lineRule="auto" w:line="240" w:before="0" w:after="0"/>
        <w:ind w:firstLine="570"/>
        <w:jc w:val="both"/>
        <w:rPr/>
      </w:pPr>
      <w:bookmarkStart w:id="275" w:name="CA0|ПРА~~1|РЗ~IV~4|ГЛ~21~21|П~247~247CN~"/>
      <w:bookmarkEnd w:id="275"/>
      <w:r>
        <w:rPr>
          <w:rFonts w:cs="Times New Roman" w:ascii="Times New Roman" w:hAnsi="Times New Roman"/>
          <w:color w:val="000000"/>
          <w:sz w:val="24"/>
          <w:szCs w:val="24"/>
        </w:rPr>
        <w:t>247. Поверхности конструкций и элементов оборудования, которые могут служить источником опасности, должны быть обозначены знаками безопасности с контрольной окраской согласно обязательным для соблюдения требованиям ТНПА.</w:t>
      </w:r>
    </w:p>
    <w:p>
      <w:pPr>
        <w:pStyle w:val="Normal"/>
        <w:widowControl w:val="false"/>
        <w:autoSpaceDE w:val="false"/>
        <w:spacing w:lineRule="auto" w:line="240" w:before="0" w:after="0"/>
        <w:ind w:firstLine="570"/>
        <w:jc w:val="both"/>
        <w:rPr/>
      </w:pPr>
      <w:bookmarkStart w:id="276" w:name="CA0|ПРА~~1|РЗ~IV~4|ГЛ~21~21|П~248~248CN~"/>
      <w:bookmarkEnd w:id="276"/>
      <w:r>
        <w:rPr>
          <w:rFonts w:cs="Times New Roman" w:ascii="Times New Roman" w:hAnsi="Times New Roman"/>
          <w:color w:val="000000"/>
          <w:sz w:val="24"/>
          <w:szCs w:val="24"/>
        </w:rPr>
        <w:t xml:space="preserve">248. Машины, механизмы с гидро- или пневматическим приводом, а также сосуды, работающие под давлением, должны быть оборудованы опломбированными манометрами и предохранительными клапанами, отрегулированными на давление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NCPI" \l "G%23F91300137%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ехнического регламент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моженного союза «О безопасности оборудования, работающего под избыточным давлением», принятого Решением Совета Евразийской экономической комиссии от 2 июля 2013 г. № 41, Правил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77" w:name="CA0|ПРА~~1|РЗ~IV~4|ГЛ~22~22CN~|chapter=2"/>
      <w:bookmarkEnd w:id="277"/>
      <w:r>
        <w:rPr>
          <w:rFonts w:cs="Times New Roman" w:ascii="Times New Roman" w:hAnsi="Times New Roman"/>
          <w:b/>
          <w:bCs/>
          <w:caps/>
          <w:color w:val="000000"/>
          <w:sz w:val="24"/>
          <w:szCs w:val="24"/>
        </w:rPr>
        <w:t>ГЛАВА 22</w:t>
        <w:br/>
        <w:t>ЩИТОВЫЕ ТОННЕЛЕПРОХОДЧЕСКИЕ КОМПЛЕКСЫ И КОМБАЙ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8" w:name="CA0|ПРА~~1|РЗ~IV~4|ГЛ~22~22|П~249~249CN~"/>
      <w:bookmarkEnd w:id="278"/>
      <w:r>
        <w:rPr>
          <w:rFonts w:cs="Times New Roman" w:ascii="Times New Roman" w:hAnsi="Times New Roman"/>
          <w:color w:val="000000"/>
          <w:sz w:val="24"/>
          <w:szCs w:val="24"/>
        </w:rPr>
        <w:t>249. Технические характеристики щитовых тоннелепроходческих комплексов, комбайнов, бурового, погрузочного и другого оборудования, занятого на подземных работах, должны соответствовать условиям их работы и требованиям, предъявляемым к выработкам по взрывобезопасности, электробезопасности и другим параметр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9" w:name="CA0|ПРА~~1|РЗ~IV~4|ГЛ~22~22|П~250~250CN~"/>
      <w:bookmarkEnd w:id="279"/>
      <w:r>
        <w:rPr>
          <w:rFonts w:cs="Times New Roman" w:ascii="Times New Roman" w:hAnsi="Times New Roman"/>
          <w:color w:val="000000"/>
          <w:sz w:val="24"/>
          <w:szCs w:val="24"/>
        </w:rPr>
        <w:t>250. По окончании монтажа тоннелепроходческого комплекса производится опробование основных рабочих узлов, систем и технических устройств комплекса, включая устройства обеспечения безопасной эксплуатации с оформлением актов. Главный инженер организации, ведущей горные работы, принимает решение о проходке тонн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0" w:name="CA0|ПРА~~1|РЗ~IV~4|ГЛ~22~22|П~251~251CN~"/>
      <w:bookmarkEnd w:id="280"/>
      <w:r>
        <w:rPr>
          <w:rFonts w:cs="Times New Roman" w:ascii="Times New Roman" w:hAnsi="Times New Roman"/>
          <w:color w:val="000000"/>
          <w:sz w:val="24"/>
          <w:szCs w:val="24"/>
        </w:rPr>
        <w:t>251. При работе механизированного щита или комбайна должны быть предусмотрены технические устройства для подавления или улавливания пыли, снижающие ее содержание в призабойной зоне до допустимых уров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ти устройства должны включаться в работу до пуска механизированного щита или комбай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бота механизированного щита, комбайна без применения специальных устройств для подавления или улавливания пыли при обеспечении средствами вентиляции в призабойной зоне концентрации пыли в воздухе не выше предельно допустимых уров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1" w:name="CA0|ПРА~~1|РЗ~IV~4|ГЛ~22~22|П~252~252CN~"/>
      <w:bookmarkEnd w:id="281"/>
      <w:r>
        <w:rPr>
          <w:rFonts w:cs="Times New Roman" w:ascii="Times New Roman" w:hAnsi="Times New Roman"/>
          <w:color w:val="000000"/>
          <w:sz w:val="24"/>
          <w:szCs w:val="24"/>
        </w:rPr>
        <w:t>252. Рабочее место машиниста механизированного щита должно быть оборудовано световой и звуковой сигнализацией, соединенной со всеми рабочими местами на механизмах технологического комплек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2" w:name="CA0|ПРА~~1|РЗ~IV~4|ГЛ~22~22|П~253~253CN~"/>
      <w:bookmarkEnd w:id="282"/>
      <w:r>
        <w:rPr>
          <w:rFonts w:cs="Times New Roman" w:ascii="Times New Roman" w:hAnsi="Times New Roman"/>
          <w:color w:val="000000"/>
          <w:sz w:val="24"/>
          <w:szCs w:val="24"/>
        </w:rPr>
        <w:t>253. Двигатели рабочего органа щита, комбайна должны включаться только после того, как машинист лично убедится в отсутствии в забое людей, обрушения породы, остатков крепи или каких-либо других предме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3" w:name="CA0|ПРА~~1|РЗ~IV~4|ГЛ~22~22|П~254~254CN~"/>
      <w:bookmarkEnd w:id="283"/>
      <w:r>
        <w:rPr>
          <w:rFonts w:cs="Times New Roman" w:ascii="Times New Roman" w:hAnsi="Times New Roman"/>
          <w:color w:val="000000"/>
          <w:sz w:val="24"/>
          <w:szCs w:val="24"/>
        </w:rPr>
        <w:t>254. При осмотре забоя, рабочих органов щита и приводов все двигатели должны быть обесточены, а на пульте управления должен быть вывешен плакат «Не включать – работают лю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4" w:name="CA0|ПРА~~1|РЗ~IV~4|ГЛ~22~22|П~255~255CN~"/>
      <w:bookmarkEnd w:id="284"/>
      <w:r>
        <w:rPr>
          <w:rFonts w:cs="Times New Roman" w:ascii="Times New Roman" w:hAnsi="Times New Roman"/>
          <w:color w:val="000000"/>
          <w:sz w:val="24"/>
          <w:szCs w:val="24"/>
        </w:rPr>
        <w:t>255. При работе на щитовых комплексах, оборудованных кессонными камерами, надлежит выполнять требования настоящих Правил и инструкции по производству работ под сжатым воздухом, утвержденной организацией, эксплуатирующей пневматические установ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85" w:name="CA0|ПРА~~1|РЗ~IV~4|ГЛ~23~23CN~|chapter=2"/>
      <w:bookmarkEnd w:id="285"/>
      <w:r>
        <w:rPr>
          <w:rFonts w:cs="Times New Roman" w:ascii="Times New Roman" w:hAnsi="Times New Roman"/>
          <w:b/>
          <w:bCs/>
          <w:caps/>
          <w:color w:val="000000"/>
          <w:sz w:val="24"/>
          <w:szCs w:val="24"/>
        </w:rPr>
        <w:t>ГЛАВА 23</w:t>
        <w:br/>
        <w:t>БУРОВОЕ, ПОГРУЗОЧНОЕ ОБОРУДО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6" w:name="CA0|ПРА~~1|РЗ~IV~4|ГЛ~23~23|П~256~256CN~"/>
      <w:bookmarkEnd w:id="286"/>
      <w:r>
        <w:rPr>
          <w:rFonts w:cs="Times New Roman" w:ascii="Times New Roman" w:hAnsi="Times New Roman"/>
          <w:color w:val="000000"/>
          <w:sz w:val="24"/>
          <w:szCs w:val="24"/>
        </w:rPr>
        <w:t>256. Выдвижные площадки буровых рам должны иметь ограничители выдвижения, а также устройства, предотвращающие их выпа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нахождение на площадке более двух челов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7" w:name="CA0|ПРА~~1|РЗ~IV~4|ГЛ~23~23|П~257~257CN~"/>
      <w:bookmarkEnd w:id="287"/>
      <w:r>
        <w:rPr>
          <w:rFonts w:cs="Times New Roman" w:ascii="Times New Roman" w:hAnsi="Times New Roman"/>
          <w:color w:val="000000"/>
          <w:sz w:val="24"/>
          <w:szCs w:val="24"/>
        </w:rPr>
        <w:t>257. Техническое состояние установок должно проверяться согласно инструкции (руководству) по эксплуатации, но не реже чем в следующие сро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механиком один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ком участка – один раз в нед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м мастером – ежесменно перед началом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ом буровой установки – ежеднев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8" w:name="CA0|ПРА~~1|РЗ~IV~4|ГЛ~23~23|П~258~258CN~"/>
      <w:bookmarkEnd w:id="288"/>
      <w:r>
        <w:rPr>
          <w:rFonts w:cs="Times New Roman" w:ascii="Times New Roman" w:hAnsi="Times New Roman"/>
          <w:color w:val="000000"/>
          <w:sz w:val="24"/>
          <w:szCs w:val="24"/>
        </w:rPr>
        <w:t>258. Передвижение буровой установки из одного забоя в другой допускается только в транспортном поло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9" w:name="CA0|ПРА~~1|РЗ~IV~4|ГЛ~23~23|П~259~259CN~"/>
      <w:bookmarkEnd w:id="289"/>
      <w:r>
        <w:rPr>
          <w:rFonts w:cs="Times New Roman" w:ascii="Times New Roman" w:hAnsi="Times New Roman"/>
          <w:color w:val="000000"/>
          <w:sz w:val="24"/>
          <w:szCs w:val="24"/>
        </w:rPr>
        <w:t>259. Каждая буровая установка (на рельсовом или пневматическом ходу) должна быть оснащена рельсовыми захватами или выносными опорами (аутриге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0" w:name="CA0|ПРА~~1|РЗ~IV~4|ГЛ~23~23|П~260~260CN~"/>
      <w:bookmarkEnd w:id="290"/>
      <w:r>
        <w:rPr>
          <w:rFonts w:cs="Times New Roman" w:ascii="Times New Roman" w:hAnsi="Times New Roman"/>
          <w:color w:val="000000"/>
          <w:sz w:val="24"/>
          <w:szCs w:val="24"/>
        </w:rPr>
        <w:t>260. Буровые рамы должны быть оборудованы специальными люльками для производства работ по зарядке шпуров, установке временного крепления и так дал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1" w:name="CA0|ПРА~~1|РЗ~IV~4|ГЛ~23~23|П~261~261CN~"/>
      <w:bookmarkEnd w:id="291"/>
      <w:r>
        <w:rPr>
          <w:rFonts w:cs="Times New Roman" w:ascii="Times New Roman" w:hAnsi="Times New Roman"/>
          <w:color w:val="000000"/>
          <w:sz w:val="24"/>
          <w:szCs w:val="24"/>
        </w:rPr>
        <w:t>261. Запрещается использовать манипуляторы буровых рам, не оборудованные специальными приспособлениями, для монтажа элементов временного крепления, арматурных каркасов, сборных опалуб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2" w:name="CA0|ПРА~~1|РЗ~IV~4|ГЛ~23~23|П~262~262CN~"/>
      <w:bookmarkEnd w:id="292"/>
      <w:r>
        <w:rPr>
          <w:rFonts w:cs="Times New Roman" w:ascii="Times New Roman" w:hAnsi="Times New Roman"/>
          <w:color w:val="000000"/>
          <w:sz w:val="24"/>
          <w:szCs w:val="24"/>
        </w:rPr>
        <w:t>262. Кабель погрузочной машины должен быть надежно закреплен зажимным хомутом в месте, установленном инструкцией организации-изготовителя, иметь дополнительную резиновую оболочку на длине 1,0–1,5 м от машины, предохраняющую кабель от трения. Кабель не должен быть завален пор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3" w:name="CA0|ПРА~~1|РЗ~IV~4|ГЛ~23~23|П~263~263CN~"/>
      <w:bookmarkEnd w:id="293"/>
      <w:r>
        <w:rPr>
          <w:rFonts w:cs="Times New Roman" w:ascii="Times New Roman" w:hAnsi="Times New Roman"/>
          <w:color w:val="000000"/>
          <w:sz w:val="24"/>
          <w:szCs w:val="24"/>
        </w:rPr>
        <w:t>263. Все ремонтные работы на пневмонагнетателе, материальном трубопроводе и сопле, удаление пробок можно производить только после отключения сжатого воздуха и снятия давления в систем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4" w:name="CA0|ПРА~~1|РЗ~IV~4|ГЛ~23~23|П~264~264CN~"/>
      <w:bookmarkEnd w:id="294"/>
      <w:r>
        <w:rPr>
          <w:rFonts w:cs="Times New Roman" w:ascii="Times New Roman" w:hAnsi="Times New Roman"/>
          <w:color w:val="000000"/>
          <w:sz w:val="24"/>
          <w:szCs w:val="24"/>
        </w:rPr>
        <w:t>264. Все трубы и шланги бетонорастворопровода должны соединяться между собой и с нагнетателями только при помощи фланцев или быстроразъемных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5" w:name="CA0|ПРА~~1|РЗ~IV~4|ГЛ~23~23|П~265~265CN~"/>
      <w:bookmarkEnd w:id="295"/>
      <w:r>
        <w:rPr>
          <w:rFonts w:cs="Times New Roman" w:ascii="Times New Roman" w:hAnsi="Times New Roman"/>
          <w:color w:val="000000"/>
          <w:sz w:val="24"/>
          <w:szCs w:val="24"/>
        </w:rPr>
        <w:t>265. Шланги растворопровода в рабочем положении не должны иметь перегибов под прямым или острым углом и должны крепиться хомутами к надежным конструкциям через каждые 5 м, но не менее чем в двух местах. Запрещается крепление бетоноводов и шлангов проволо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6" w:name="CA0|ПРА~~1|РЗ~IV~4|ГЛ~23~23|П~266~266CN~"/>
      <w:bookmarkEnd w:id="296"/>
      <w:r>
        <w:rPr>
          <w:rFonts w:cs="Times New Roman" w:ascii="Times New Roman" w:hAnsi="Times New Roman"/>
          <w:color w:val="000000"/>
          <w:sz w:val="24"/>
          <w:szCs w:val="24"/>
        </w:rPr>
        <w:t>266. Пневмобетононагнетатели (растворонасосы) и трубопроводы должны быть оборудованы опломбированными манометрами и предохранительными клапанами, отрегулированными на давление, превышающее рабочее не более чем на 1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7" w:name="CA0|ПРА~~1|РЗ~IV~4|ГЛ~23~23|П~267~267CN~"/>
      <w:bookmarkEnd w:id="297"/>
      <w:r>
        <w:rPr>
          <w:rFonts w:cs="Times New Roman" w:ascii="Times New Roman" w:hAnsi="Times New Roman"/>
          <w:color w:val="000000"/>
          <w:sz w:val="24"/>
          <w:szCs w:val="24"/>
        </w:rPr>
        <w:t>267. Место подачи бетонной смеси с использованием бетононасосов должно быть связано с рабочим местом машиниста бетононасоса двусторонней телефонной связью.</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98" w:name="CA0|ПРА~~1|РЗ~V~5CN~|zagrazdel=v"/>
      <w:bookmarkEnd w:id="298"/>
      <w:r>
        <w:rPr>
          <w:rFonts w:cs="Times New Roman" w:ascii="Times New Roman" w:hAnsi="Times New Roman"/>
          <w:b/>
          <w:bCs/>
          <w:caps/>
          <w:color w:val="000000"/>
          <w:sz w:val="24"/>
          <w:szCs w:val="24"/>
        </w:rPr>
        <w:t>РАЗДЕЛ V</w:t>
        <w:br/>
        <w:t>МАРКШЕЙДЕРСКОЕ ОБЕСПЕЧЕНИЕ</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99" w:name="CA0|ПРА~~1|РЗ~V~5|ГЛ~24~24CN~|chapter=24"/>
      <w:bookmarkEnd w:id="299"/>
      <w:r>
        <w:rPr>
          <w:rFonts w:cs="Times New Roman" w:ascii="Times New Roman" w:hAnsi="Times New Roman"/>
          <w:b/>
          <w:bCs/>
          <w:caps/>
          <w:color w:val="000000"/>
          <w:sz w:val="24"/>
          <w:szCs w:val="24"/>
        </w:rPr>
        <w:t>ГЛАВА 24</w:t>
        <w:br/>
        <w:t>ТРЕБОВАНИЯ К МАРКШЕЙДЕРСКОЙ СЛУЖБ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0" w:name="CA0|ПРА~~1|РЗ~V~5|ГЛ~24~24|П~268~268CN~|"/>
      <w:bookmarkEnd w:id="300"/>
      <w:r>
        <w:rPr>
          <w:rFonts w:cs="Times New Roman" w:ascii="Times New Roman" w:hAnsi="Times New Roman"/>
          <w:color w:val="000000"/>
          <w:sz w:val="24"/>
          <w:szCs w:val="24"/>
        </w:rPr>
        <w:t>268. Организации, ведущие работы по проектированию и проходке горных выработок для строительства подземных сооружений, должны иметь в своем составе маркшейдерскую (геодезическую) и геологическую служ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1" w:name="CA0|ПРА~~1|РЗ~V~5|ГЛ~24~24|П~269~269CN~|"/>
      <w:bookmarkEnd w:id="301"/>
      <w:r>
        <w:rPr>
          <w:rFonts w:cs="Times New Roman" w:ascii="Times New Roman" w:hAnsi="Times New Roman"/>
          <w:color w:val="000000"/>
          <w:sz w:val="24"/>
          <w:szCs w:val="24"/>
        </w:rPr>
        <w:t>269. Маркшейдерская служба обязана обеспеч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есение в натуру границ опасного ведения подземных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ментальных наблюдений за процессами сдвижения горных пород и земной поверхности, деформациями горных выработок, а также зданий и сооружений на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требований проекта по своевременному и эффективному выполнению мероприятий, обеспечивающих безопасность ведения горных работ, охрану природной среды, зданий и сооружений от негативного влияния этих работ, а также выполнение других положений, относящихся к деятельности маркшейдерской служб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2" w:name="CA0|ПРА~~1|РЗ~V~5|ГЛ~24~24|П~270~270CN~|"/>
      <w:bookmarkEnd w:id="302"/>
      <w:r>
        <w:rPr>
          <w:rFonts w:cs="Times New Roman" w:ascii="Times New Roman" w:hAnsi="Times New Roman"/>
          <w:color w:val="000000"/>
          <w:sz w:val="24"/>
          <w:szCs w:val="24"/>
        </w:rPr>
        <w:t>270. Специалисты маркшейдерской и геологической служб, используя проектную документацию, обязаны указать на трассе проходки горной выработки опасные зоны. К ним относятся зоны действующих, строящихся или ликвидированных подземных сооружений, зоны с неустойчивыми грунтами, тектоническими нарушениями, а также с особо сложными и опасными в инженерно-геологическом отношении условиями производства работ. Перечень опасных зон утверждает главный инженер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3" w:name="CA0|ПРА~~1|РЗ~V~5|ГЛ~24~24|П~271~271CN~|"/>
      <w:bookmarkEnd w:id="303"/>
      <w:r>
        <w:rPr>
          <w:rFonts w:cs="Times New Roman" w:ascii="Times New Roman" w:hAnsi="Times New Roman"/>
          <w:color w:val="000000"/>
          <w:sz w:val="24"/>
          <w:szCs w:val="24"/>
        </w:rPr>
        <w:t>271. Организация, ведущая работу по проходке горных выработок, должна вести журнал маркшейдерских указаний, в котором записывают выявленные отклонения от проекта, а также наличие опасных зон и другие предупреждения, входящие в ее компетен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4" w:name="CA0|ПРА~~1|РЗ~V~5|ГЛ~24~24|П~272~272CN~|"/>
      <w:bookmarkEnd w:id="304"/>
      <w:r>
        <w:rPr>
          <w:rFonts w:cs="Times New Roman" w:ascii="Times New Roman" w:hAnsi="Times New Roman"/>
          <w:color w:val="000000"/>
          <w:sz w:val="24"/>
          <w:szCs w:val="24"/>
        </w:rPr>
        <w:t>272. Указанные в проекте и обнаруженные в процессе проходки горной выработки геологические нарушения, а также места происшедших крупных вывалов породы, выноса текучих масс и прорыва грунтовых вод должны быть нанесены на маркшейдерские планы подземных работ с указанием количества и д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маркшейдерской службы обязаны письменно уведомить главного инженера и начальника участка о подходе к опасной зоне не позднее чем за 20 м до нее, а также о пересечении установленных границ и выходе из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расстояние до опасной зоны составит 7 м, замеры и оповещения о размерах до опасной зоны маркшейдер должен делать после каждой захо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5" w:name="CA0|ПРА~~1|РЗ~V~5|ГЛ~24~24|П~273~273CN~|"/>
      <w:bookmarkEnd w:id="305"/>
      <w:r>
        <w:rPr>
          <w:rFonts w:cs="Times New Roman" w:ascii="Times New Roman" w:hAnsi="Times New Roman"/>
          <w:color w:val="000000"/>
          <w:sz w:val="24"/>
          <w:szCs w:val="24"/>
        </w:rPr>
        <w:t>273. В зонах геологических нарушений, в неустойчивых породах, вблизи подземных горных выработок, сооружений и коммуникаций, а также при проведении подземных выработок с применением специальных способов работ должно быть организовано систематическое наблюдение в соответствии с проектом за сдвижением дневной поверхности, деформациями зданий и сооружений, расположенных в зоне влияния подземных горных работ, с отражением результатов замеров в журнале учета наблюдений за сдвижениями дневной поверхности, деформациями зданий, подземных сооружений. В случае превышения установленных допустимых величин просадок земной поверхности, деформации зданий и сооружений маркшейдерская служба должна письменно уведомить главного инженера организации, ведущей горные рабо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06" w:name="CA0|ПРА~~1|РЗ~V~5|ГЛ~25~25CN~|chapter=25"/>
      <w:bookmarkEnd w:id="306"/>
      <w:r>
        <w:rPr>
          <w:rFonts w:cs="Times New Roman" w:ascii="Times New Roman" w:hAnsi="Times New Roman"/>
          <w:b/>
          <w:bCs/>
          <w:caps/>
          <w:color w:val="000000"/>
          <w:sz w:val="24"/>
          <w:szCs w:val="24"/>
        </w:rPr>
        <w:t>ГЛАВА 25</w:t>
        <w:br/>
        <w:t>БЕЗОПАСНОСТЬ ВЕДЕНИЯ МАРКШЕЙДЕРСКИ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7" w:name="CA0|ПРА~~1|РЗ~V~5|ГЛ~25~25|П~274~274CN~|"/>
      <w:bookmarkEnd w:id="307"/>
      <w:r>
        <w:rPr>
          <w:rFonts w:cs="Times New Roman" w:ascii="Times New Roman" w:hAnsi="Times New Roman"/>
          <w:color w:val="000000"/>
          <w:sz w:val="24"/>
          <w:szCs w:val="24"/>
        </w:rPr>
        <w:t>274. Маркшейдерские работы должны выполняться в соответствии с проектом производства геодезических и маркшейдерски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 исполнитель должен тщательно осмотреть район работ, убедиться в безопасности их производства и в случае необходимости принять соответствующие ме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еодезическо-маркшейдерские работы необходимо выполнять бригадой, состоящей не менее чем из двух человек. При производстве работ по прокладке подземной полигонометрии маркшейдерские работы должны производиться после остановки движения технологического транспорта по гор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8" w:name="CA0|ПРА~~1|РЗ~V~5|ГЛ~25~25|П~275~275CN~|"/>
      <w:bookmarkEnd w:id="308"/>
      <w:r>
        <w:rPr>
          <w:rFonts w:cs="Times New Roman" w:ascii="Times New Roman" w:hAnsi="Times New Roman"/>
          <w:color w:val="000000"/>
          <w:sz w:val="24"/>
          <w:szCs w:val="24"/>
        </w:rPr>
        <w:t>275. Все разбивочные и основные маркшейдерские работы вблизи забоев подземных выработок следует производить по указанию горного мастера, который обязан обеспечить безопасные условия для выполнения эти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9" w:name="CA0|ПРА~~1|РЗ~V~5|ГЛ~25~25|П~276~276CN~|"/>
      <w:bookmarkEnd w:id="309"/>
      <w:r>
        <w:rPr>
          <w:rFonts w:cs="Times New Roman" w:ascii="Times New Roman" w:hAnsi="Times New Roman"/>
          <w:color w:val="000000"/>
          <w:sz w:val="24"/>
          <w:szCs w:val="24"/>
        </w:rPr>
        <w:t>276. Работа с лазерными приборами в подземных выработках допускается только при выполнении следующих треб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бивочных работ должны применяться лазеры 1-го класса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факторов производственной среды и трудового процесса на рабочих местах не должны превышать величин, установленных действующими санитарными правилами и нор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действия лазерного излучения должен быть установлен знак лазерной опасности, а работа с оптическими приборами визуального наведения и нахождение работников в этой зоне запрещ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0" w:name="CA0|ПРА~~1|РЗ~V~5|ГЛ~25~25|П~277~277CN~|"/>
      <w:bookmarkEnd w:id="310"/>
      <w:r>
        <w:rPr>
          <w:rFonts w:cs="Times New Roman" w:ascii="Times New Roman" w:hAnsi="Times New Roman"/>
          <w:color w:val="000000"/>
          <w:sz w:val="24"/>
          <w:szCs w:val="24"/>
        </w:rPr>
        <w:t>277. Запрещается закладывать на земной поверхности пункты опорной геодезической сети в пределах опасных зон и в местах интенсивного движения транспорта, местах выполнения погрузочно-разгрузочных работ, складирования материалов, конструкций, в зоне высоковольтных линий электропередачи и тому подобн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1" w:name="CA0|ПРА~~1|РЗ~V~5|ГЛ~25~25|П~278~278CN~|"/>
      <w:bookmarkEnd w:id="311"/>
      <w:r>
        <w:rPr>
          <w:rFonts w:cs="Times New Roman" w:ascii="Times New Roman" w:hAnsi="Times New Roman"/>
          <w:color w:val="000000"/>
          <w:sz w:val="24"/>
          <w:szCs w:val="24"/>
        </w:rPr>
        <w:t>278. Установка геодезических знаков в земле вблизи кабелей, газопроводов и других подземных коммуникаций должна производиться в присутствии представителей организации – владельца коммуник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2" w:name="CA0|ПРА~~1|РЗ~V~5|ГЛ~25~25|П~279~279CN~|"/>
      <w:bookmarkEnd w:id="312"/>
      <w:r>
        <w:rPr>
          <w:rFonts w:cs="Times New Roman" w:ascii="Times New Roman" w:hAnsi="Times New Roman"/>
          <w:color w:val="000000"/>
          <w:sz w:val="24"/>
          <w:szCs w:val="24"/>
        </w:rPr>
        <w:t>279. До начала проведения измерений осадок деформационных реперов, установленных в стенах зданий, должны быть приняты меры по защите работающих от падения на них скоплений снега, льда и других предметов с крыш и ст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3" w:name="CA0|ПРА~~1|РЗ~V~5|ГЛ~25~25|П~280~280CN~|"/>
      <w:bookmarkEnd w:id="313"/>
      <w:r>
        <w:rPr>
          <w:rFonts w:cs="Times New Roman" w:ascii="Times New Roman" w:hAnsi="Times New Roman"/>
          <w:color w:val="000000"/>
          <w:sz w:val="24"/>
          <w:szCs w:val="24"/>
        </w:rPr>
        <w:t>280. Работы с применением отвесов в стволах шахт должны производиться после прекращения всех других работ в этих стволах двумя бригадами, созданными для выполнения работ на верхнем и нижнем горизонтах, при этом старшим является горный мастер бригады верхнего горизонта. Между бригадами должна поддерживаться двусторонняя телефонная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4" w:name="CA0|ПРА~~1|РЗ~V~5|ГЛ~25~25|П~281~281CN~|"/>
      <w:bookmarkEnd w:id="314"/>
      <w:r>
        <w:rPr>
          <w:rFonts w:cs="Times New Roman" w:ascii="Times New Roman" w:hAnsi="Times New Roman"/>
          <w:color w:val="000000"/>
          <w:sz w:val="24"/>
          <w:szCs w:val="24"/>
        </w:rPr>
        <w:t>281. На время производства маркшейдерских работ в рассечках и фурнелях все другие работы в этих выработках должны быть прекращ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5" w:name="CA0|ПРА~~1|РЗ~V~5|ГЛ~25~25|П~282~282CN~|"/>
      <w:bookmarkEnd w:id="315"/>
      <w:r>
        <w:rPr>
          <w:rFonts w:cs="Times New Roman" w:ascii="Times New Roman" w:hAnsi="Times New Roman"/>
          <w:color w:val="000000"/>
          <w:sz w:val="24"/>
          <w:szCs w:val="24"/>
        </w:rPr>
        <w:t>282. При рихтовке и перешивке пути распорными и путерихтовочными домкратами допускается работа с приборами на расстоянии не менее 10 м от места производства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6" w:name="CA0|ПРА~~1|РЗ~V~5|ГЛ~25~25|П~283~283CN~|"/>
      <w:bookmarkEnd w:id="316"/>
      <w:r>
        <w:rPr>
          <w:rFonts w:cs="Times New Roman" w:ascii="Times New Roman" w:hAnsi="Times New Roman"/>
          <w:color w:val="000000"/>
          <w:sz w:val="24"/>
          <w:szCs w:val="24"/>
        </w:rPr>
        <w:t>283. При проверке подъемного комплекса шахтных стволов должна быть устойчивая телефонная или радиосвязь между машинистом подъемной машины и исполнителями съем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17" w:name="CA0|ПРА~~1|РЗ~VI~6CN~|zagrazdel=vi"/>
      <w:bookmarkEnd w:id="317"/>
      <w:r>
        <w:rPr>
          <w:rFonts w:cs="Times New Roman" w:ascii="Times New Roman" w:hAnsi="Times New Roman"/>
          <w:b/>
          <w:bCs/>
          <w:caps/>
          <w:color w:val="000000"/>
          <w:sz w:val="24"/>
          <w:szCs w:val="24"/>
        </w:rPr>
        <w:t>РАЗДЕЛ VI</w:t>
        <w:br/>
        <w:t>ПРОВЕТРИВАНИЕ ПОДЗЕМНЫХ ГОР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18" w:name="CA0|ПРА~~1|РЗ~VI~6|ГЛ~26~26CN~|chapter=2"/>
      <w:bookmarkEnd w:id="318"/>
      <w:r>
        <w:rPr>
          <w:rFonts w:cs="Times New Roman" w:ascii="Times New Roman" w:hAnsi="Times New Roman"/>
          <w:b/>
          <w:bCs/>
          <w:caps/>
          <w:color w:val="000000"/>
          <w:sz w:val="24"/>
          <w:szCs w:val="24"/>
        </w:rPr>
        <w:t>ГЛАВА 26</w:t>
        <w:br/>
        <w:t>ВОЗДУХ В ПОДЗЕМНЫХ ГОРНЫХ ВЫРАБОТКАХ</w:t>
      </w:r>
    </w:p>
    <w:p>
      <w:pPr>
        <w:pStyle w:val="Normal"/>
        <w:widowControl w:val="false"/>
        <w:autoSpaceDE w:val="false"/>
        <w:spacing w:lineRule="auto" w:line="240" w:before="0" w:after="0"/>
        <w:ind w:firstLine="570"/>
        <w:jc w:val="both"/>
        <w:rPr/>
      </w:pPr>
      <w:bookmarkStart w:id="319" w:name="CA0|ПРА~~1|РЗ~VI~6|ГЛ~26~26|П~284~284CN~"/>
      <w:bookmarkEnd w:id="319"/>
      <w:r>
        <w:rPr>
          <w:rFonts w:cs="Times New Roman" w:ascii="Times New Roman" w:hAnsi="Times New Roman"/>
          <w:color w:val="000000"/>
          <w:sz w:val="24"/>
          <w:szCs w:val="24"/>
        </w:rPr>
        <w:t xml:space="preserve">284. При определении оптимальных и допустимых значений параметров микроклимата на рабочих местах и воздуха рабочей зоны необходимо руководствоваться </w:t>
      </w:r>
      <w:r>
        <w:fldChar w:fldCharType="begin"/>
      </w:r>
      <w:r>
        <w:rPr>
          <w:rStyle w:val="InternetLink"/>
          <w:sz w:val="24"/>
          <w:szCs w:val="24"/>
          <w:rFonts w:cs="Times New Roman" w:ascii="Times New Roman" w:hAnsi="Times New Roman"/>
          <w:color w:val="0000FF"/>
        </w:rPr>
        <w:instrText xml:space="preserve"> HYPERLINK "../in/NCPI" \l "G%23W21327576p"</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ями Министерства здравоохранения Республики Беларусь от 30 апреля 2013 г. № 3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тверждении Санитарных норм и правил «Требования к микроклимату рабочих мест в производственных и офисных помещениях», Гигиенического норматива «Показатели микроклимата производственных и офисных помещений» и признании утратившим силу постановления Главного государственного санитарного врача Республики Беларусь от 25 марта 1999 г. № 12» (Национальный правовой Интернет-портал Республики Беларусь, 14.06.2013, 8/27576) и от 11 октября 2017 г. N 92 "Об утверждении Санитарных норм и правил "Требования к контролю воздуха рабочей зоны", гигиенических нормативов "Предельно допустимые концентрации вредных веществ в воздухе рабочей зоны", "Ориентировочные безопасные уровни воздействия вредных веществ в воздухе рабочей зоны", "Предельно допустимые уровни загрязнения кожных покровов вредными веществами" и признании утратившими силу некоторых постановлений Министерства здравоохранения Республики Беларусь и постановления Главного государственного санитарного врача Республики Беларусь от 28 октября 2004 г. N 94" (Национальный правовой Интернет-портал Республики Беларусь, 09.11.2017, 8/32492).</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Количество вредных веществ в забоях горных выработок не должно превышать значений, указанных в </w:t>
      </w:r>
      <w:r>
        <w:fldChar w:fldCharType="begin"/>
      </w:r>
      <w:r>
        <w:rPr>
          <w:rStyle w:val="InternetLink"/>
          <w:sz w:val="24"/>
          <w:szCs w:val="24"/>
          <w:rFonts w:cs="Times New Roman" w:ascii="Times New Roman" w:hAnsi="Times New Roman"/>
          <w:color w:val="0000FF"/>
        </w:rPr>
        <w:instrText xml:space="preserve"> HYPERLINK "../in/NCPI" \l "L%23Прил_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0" w:name="CA0|ПРА~~1|РЗ~VI~6|ГЛ~26~26|П~285~285CN~"/>
      <w:bookmarkEnd w:id="320"/>
      <w:r>
        <w:rPr>
          <w:rFonts w:cs="Times New Roman" w:ascii="Times New Roman" w:hAnsi="Times New Roman"/>
          <w:color w:val="000000"/>
          <w:sz w:val="24"/>
          <w:szCs w:val="24"/>
        </w:rPr>
        <w:t>285. Содержание кислорода в воздухе должно составлять не менее 20 % по объему, диоксида углерода (углекислого газа) не должно превышать 0,5 % на рабочих местах и 0,75 % – в выработках на общей исходящей струе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дорода в зарядных камерах не должно превышать 0,5 %, а содержание метана на объектах, переведенных на газовый режим, – 1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менения материалов или технологических процессов, при которых возможно выделение в воздух горных выработок других вредных или опасных веществ, контроль за их содержанием должен осуществляться в порядке согласно инструкции по отбору проб пыли, воздуха, разработанной организацией, его анализа газоанализаторами и замеру параметров микроклимата в подзем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1" w:name="CA0|ПРА~~1|РЗ~VI~6|ГЛ~26~26|П~286~286CN~"/>
      <w:bookmarkEnd w:id="321"/>
      <w:r>
        <w:rPr>
          <w:rFonts w:cs="Times New Roman" w:ascii="Times New Roman" w:hAnsi="Times New Roman"/>
          <w:color w:val="000000"/>
          <w:sz w:val="24"/>
          <w:szCs w:val="24"/>
        </w:rPr>
        <w:t>286. Количество воздуха, необходимое для проветривания подземных горных выработок и объемов на всех стадиях выполнения работ, должно рассчитываться по следующим фактор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му числу людей, занятых одновременно на подземных рабо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оопасным газ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ыленности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м газам (отработанные газы двигателей внутреннего сгорания (далее – ДВС), продукты взрыва взрывчатых веществ (далее – ВВ), естественно выделяющиеся газы из пор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ым аэрозол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й скорости движения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инимается оборудование, обеспечивающее наибольшее из полученных результатов количество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2" w:name="CA0|ПРА~~1|РЗ~VI~6|ГЛ~26~26|П~287~287CN~"/>
      <w:bookmarkEnd w:id="322"/>
      <w:r>
        <w:rPr>
          <w:rFonts w:cs="Times New Roman" w:ascii="Times New Roman" w:hAnsi="Times New Roman"/>
          <w:color w:val="000000"/>
          <w:sz w:val="24"/>
          <w:szCs w:val="24"/>
        </w:rPr>
        <w:t>287. В горные выработки, где работают машины с ДВС, должен подаваться свежий воздух в количестве, обеспечивающем снижение концентрации вредных газов выхлопа до санитарных норм, но не менее 5 м[3]/мин на 1 л.с. номинальной мощности дизельных двигателей и 6 м[3]/мин на 1 л.с. для бензиновых двиг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дновременном производстве в горных выработках сварочных работ и эксплуатации машин и механизмов с ДВС необходимое количество воздуха по этим факторам должно суммиро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3" w:name="CA0|ПРА~~1|РЗ~VI~6|ГЛ~26~26|П~288~288CN~"/>
      <w:bookmarkEnd w:id="323"/>
      <w:r>
        <w:rPr>
          <w:rFonts w:cs="Times New Roman" w:ascii="Times New Roman" w:hAnsi="Times New Roman"/>
          <w:color w:val="000000"/>
          <w:sz w:val="24"/>
          <w:szCs w:val="24"/>
        </w:rPr>
        <w:t>288. Количество воздуха, рассчитываемое по числу работающих, должно приниматься не менее 6 м[3]/мин на одного человека, считая по наибольшему числу одновременно работающих в смене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4" w:name="CA0|ПРА~~1|РЗ~VI~6|ГЛ~26~26|П~289~289CN~"/>
      <w:bookmarkEnd w:id="324"/>
      <w:r>
        <w:rPr>
          <w:rFonts w:cs="Times New Roman" w:ascii="Times New Roman" w:hAnsi="Times New Roman"/>
          <w:color w:val="000000"/>
          <w:sz w:val="24"/>
          <w:szCs w:val="24"/>
        </w:rPr>
        <w:t>289. Температура воздуха, подаваемого в подземные горные выработки, расположенные в искусственно замороженных грунтах, должна устанавливаться ПО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5" w:name="CA0|ПРА~~1|РЗ~VI~6|ГЛ~26~26|П~290~290CN~"/>
      <w:bookmarkEnd w:id="325"/>
      <w:r>
        <w:rPr>
          <w:rFonts w:cs="Times New Roman" w:ascii="Times New Roman" w:hAnsi="Times New Roman"/>
          <w:color w:val="000000"/>
          <w:sz w:val="24"/>
          <w:szCs w:val="24"/>
        </w:rPr>
        <w:t>290. Скорость движения воздуха в подземных горных выработках по обеспечению расчетных расходов определяется ПОС и должна быть не выш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м/с – в горизонтальных и наклон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 м/с – в стволах, по которым поднимаются и спускаются люди и гру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м/с – в вентиляционных стволах, не оборудованных подъемами, и в вентиляционных канал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 ограничения в вентиляционных скважин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скорость движения воздуха в горных выработках должна быть не менее 0,1 м/с.</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26" w:name="CA0|ПРА~~1|РЗ~VI~6|ГЛ~27~27CN~|chapter=2"/>
      <w:bookmarkEnd w:id="326"/>
      <w:r>
        <w:rPr>
          <w:rFonts w:cs="Times New Roman" w:ascii="Times New Roman" w:hAnsi="Times New Roman"/>
          <w:b/>
          <w:bCs/>
          <w:caps/>
          <w:color w:val="000000"/>
          <w:sz w:val="24"/>
          <w:szCs w:val="24"/>
        </w:rPr>
        <w:t>ГЛАВА 27</w:t>
        <w:br/>
        <w:t>ПРОВЕТРИВАНИЕ ПОДЗЕМНЫХ ГОРНЫХ ВЫРАБОТОК</w:t>
      </w:r>
    </w:p>
    <w:p>
      <w:pPr>
        <w:pStyle w:val="Normal"/>
        <w:widowControl w:val="false"/>
        <w:autoSpaceDE w:val="false"/>
        <w:spacing w:lineRule="auto" w:line="240" w:before="0" w:after="0"/>
        <w:ind w:firstLine="570"/>
        <w:jc w:val="both"/>
        <w:rPr/>
      </w:pPr>
      <w:bookmarkStart w:id="327" w:name="CA0|ПРА~~1|РЗ~VI~6|ГЛ~27~27|П~291~291CN~"/>
      <w:bookmarkEnd w:id="327"/>
      <w:r>
        <w:rPr>
          <w:rFonts w:cs="Times New Roman" w:ascii="Times New Roman" w:hAnsi="Times New Roman"/>
          <w:color w:val="000000"/>
          <w:sz w:val="24"/>
          <w:szCs w:val="24"/>
        </w:rPr>
        <w:t xml:space="preserve">291. Все подземные горные выработки должны иметь искусственную вентиляцию, обеспечивающую устойчивое направление движения воздуха по выработкам и возможность его изменения. Не допускается проветривание за счет естественной тяги, за исключением случаев, указанных в </w:t>
      </w:r>
      <w:r>
        <w:fldChar w:fldCharType="begin"/>
      </w:r>
      <w:r>
        <w:rPr>
          <w:rStyle w:val="InternetLink"/>
          <w:sz w:val="24"/>
          <w:szCs w:val="24"/>
          <w:rFonts w:cs="Times New Roman" w:ascii="Times New Roman" w:hAnsi="Times New Roman"/>
          <w:color w:val="0000FF"/>
        </w:rPr>
        <w:instrText xml:space="preserve"> HYPERLINK "../in/NCPI" \l "L%23Заг_Утв_1&amp;Point=30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0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а также последовательное проветривание забо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й организацией должны быть разработаны схемы и проекты вентиляции для проходки горных выработок, а также типовые проекты на все применяемые вентиляционны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8" w:name="CA0|ПРА~~1|РЗ~VI~6|ГЛ~27~27|П~292~292CN~"/>
      <w:bookmarkEnd w:id="328"/>
      <w:r>
        <w:rPr>
          <w:rFonts w:cs="Times New Roman" w:ascii="Times New Roman" w:hAnsi="Times New Roman"/>
          <w:color w:val="000000"/>
          <w:sz w:val="24"/>
          <w:szCs w:val="24"/>
        </w:rPr>
        <w:t>292. При обнаружении в составе воздуха подземных горных выработок концентраций вредных или опасных газов, пыли, превышающих значения предельно допустимых концентраций (далее – ПДК), а также при нарушении режима вентиляции находящиеся в этих выработках работники должны быть немедленно выведены на свежую струю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9" w:name="CA0|ПРА~~1|РЗ~VI~6|ГЛ~27~27|П~293~293CN~"/>
      <w:bookmarkEnd w:id="329"/>
      <w:r>
        <w:rPr>
          <w:rFonts w:cs="Times New Roman" w:ascii="Times New Roman" w:hAnsi="Times New Roman"/>
          <w:color w:val="000000"/>
          <w:sz w:val="24"/>
          <w:szCs w:val="24"/>
        </w:rPr>
        <w:t>293. Непроветриваемые тупиковые горные выработки должны быть закрыты решетчатыми перегородками, исключающими возможность прохода работников в них. Возобновление работ в этих горных выработках допускается только после доведения состава воздуха до установленных норм. Допуск в тупиковую выработку после приостановки в ней работ на срок более суток должен производиться после проветривания этой выработки и проверки методом экспресс-анализа состава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0" w:name="CA0|ПРА~~1|РЗ~VI~6|ГЛ~27~27|П~294~294CN~"/>
      <w:bookmarkEnd w:id="330"/>
      <w:r>
        <w:rPr>
          <w:rFonts w:cs="Times New Roman" w:ascii="Times New Roman" w:hAnsi="Times New Roman"/>
          <w:color w:val="000000"/>
          <w:sz w:val="24"/>
          <w:szCs w:val="24"/>
        </w:rPr>
        <w:t>294. В горных выработках, проветриваемых после взрывных работ, должны быть ограждены и вывешены предупредительные знаки с надписью «Вход запрещен, забой проветривается. Взрыв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1" w:name="CA0|ПРА~~1|РЗ~VI~6|ГЛ~27~27|П~295~295CN~"/>
      <w:bookmarkEnd w:id="331"/>
      <w:r>
        <w:rPr>
          <w:rFonts w:cs="Times New Roman" w:ascii="Times New Roman" w:hAnsi="Times New Roman"/>
          <w:color w:val="000000"/>
          <w:sz w:val="24"/>
          <w:szCs w:val="24"/>
        </w:rPr>
        <w:t>295. Запрещается без специального проекта объединение двух смежных шахт или шахты с порталом, портала с порталом с независимым проветриванием в одну вентиляционную систе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е выработки с отдельными схемами проветривания, соединенные между собой одной или несколькими подземными сбойками, должны быть изолированы друг от друга герметичными вентиляционными устройствами (вентиляционные двери, перемычки, шлюзы) или иметь объединенную схему проветр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бъединенной вентиляции должен быть утвержден главным инженером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2" w:name="CA0|ПРА~~1|РЗ~VI~6|ГЛ~27~27|П~296~296CN~"/>
      <w:bookmarkEnd w:id="332"/>
      <w:r>
        <w:rPr>
          <w:rFonts w:cs="Times New Roman" w:ascii="Times New Roman" w:hAnsi="Times New Roman"/>
          <w:color w:val="000000"/>
          <w:sz w:val="24"/>
          <w:szCs w:val="24"/>
        </w:rPr>
        <w:t>296. Вентиляционные двери должны устанавливаться в специальных перемычках, обеспечивающих герметичность по всему периметру выработки. Оставлять двери открытыми запрещается. Ширина дверей, предназначенных только для прохода работников, должна быть не менее 0,7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вижении транспорта по выработкам должно обеспечиваться шлюзование соста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3" w:name="CA0|ПРА~~1|РЗ~VI~6|ГЛ~27~27|П~297~297CN~"/>
      <w:bookmarkEnd w:id="333"/>
      <w:r>
        <w:rPr>
          <w:rFonts w:cs="Times New Roman" w:ascii="Times New Roman" w:hAnsi="Times New Roman"/>
          <w:color w:val="000000"/>
          <w:sz w:val="24"/>
          <w:szCs w:val="24"/>
        </w:rPr>
        <w:t>297. Для предупреждения утечек воздуха на пути его движения необходимо предусматривать установку перемыч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ельно-вентиляционных, вентиляционных и других выработках по истечении в этих выработках надоб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выработками с входящими и исходящими струями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таких перемычек должен производиться механиком участка не реже одного раза в нед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4" w:name="CA0|ПРА~~1|РЗ~VI~6|ГЛ~27~27|П~298~298CN~"/>
      <w:bookmarkEnd w:id="334"/>
      <w:r>
        <w:rPr>
          <w:rFonts w:cs="Times New Roman" w:ascii="Times New Roman" w:hAnsi="Times New Roman"/>
          <w:color w:val="000000"/>
          <w:sz w:val="24"/>
          <w:szCs w:val="24"/>
        </w:rPr>
        <w:t>298. Все подземные камеры должны проветриваться свежей струей воздуха, при этом тупиковые негазовые выработки длиной до 10 м допускается проветривать за счет диффуз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резке проходческого щита из монтажно-щитовой камеры до демонтажа временных колец и монтажа вентиляционной системы тоннеля забоя разрешается их проветривание за счет диффузии на расстоянии до 30 м от порт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5" w:name="CA0|ПРА~~1|РЗ~VI~6|ГЛ~27~27|П~299~299CN~"/>
      <w:bookmarkEnd w:id="335"/>
      <w:r>
        <w:rPr>
          <w:rFonts w:cs="Times New Roman" w:ascii="Times New Roman" w:hAnsi="Times New Roman"/>
          <w:color w:val="000000"/>
          <w:sz w:val="24"/>
          <w:szCs w:val="24"/>
        </w:rPr>
        <w:t>299. В соответствии с ПОС запрещается использование одного и того же ствола или тоннеля для одновременного прохождения входящей и исходящей струй воздуха без вентиляционных труб или коробов до соединения с другим стволом или тоннелем, имеющим выход на поверхность, а также на дальнейший период проходки, если при сбойке с этими подземными выработками установлены шлюзовые перемыч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выработок с использованием гибких вентиляционных трубопроводов допускается в тех случаях, когда по условиям обеспечения безопасности работников при авариях не предусматривается изменение направления движения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6" w:name="CA0|ПРА~~1|РЗ~VI~6|ГЛ~27~27|П~300~300CN~"/>
      <w:bookmarkEnd w:id="336"/>
      <w:r>
        <w:rPr>
          <w:rFonts w:cs="Times New Roman" w:ascii="Times New Roman" w:hAnsi="Times New Roman"/>
          <w:color w:val="000000"/>
          <w:sz w:val="24"/>
          <w:szCs w:val="24"/>
        </w:rPr>
        <w:t>300. Работы в подземных выработках, в которых обнаружено выделение метана, водорода, сероводорода или углеводорода, должны быть приостановлены, а объект – переведен на газовый реж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ереводом объекта на газовый режим в действующих выработках необходимо обеспечить постоянное проветривание и организовать контроль качественного состава воздуха в подзем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на объектах, в которых прогнозируются или обнаружены взрывоопасные горючие газы, должны осуществляться в соответствии с мероприятиями, разработанными в ППР, при этом должны применяться оборудование и взрывчатые материалы, допущенные для применения в газовых шах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7" w:name="CA0|ПРА~~1|РЗ~VI~6|ГЛ~27~27|П~301~301CN~"/>
      <w:bookmarkEnd w:id="337"/>
      <w:r>
        <w:rPr>
          <w:rFonts w:cs="Times New Roman" w:ascii="Times New Roman" w:hAnsi="Times New Roman"/>
          <w:color w:val="000000"/>
          <w:sz w:val="24"/>
          <w:szCs w:val="24"/>
        </w:rPr>
        <w:t>301. При строительстве с использованием методов искусственного закрепления грунтов допуск работников к месту работы в подземные выработки разрешается только после проверки состава воздуха и оценки содержания в нем кислорода и придельных допустимых концентраций вредных газов, указанных в ППР.</w:t>
      </w:r>
    </w:p>
    <w:p>
      <w:pPr>
        <w:pStyle w:val="Normal"/>
        <w:widowControl w:val="false"/>
        <w:autoSpaceDE w:val="false"/>
        <w:spacing w:lineRule="auto" w:line="240" w:before="0" w:after="0"/>
        <w:ind w:firstLine="570"/>
        <w:jc w:val="both"/>
        <w:rPr/>
      </w:pPr>
      <w:bookmarkStart w:id="338" w:name="CA0|ПРА~~1|РЗ~VI~6|ГЛ~27~27|П~302~302CN~"/>
      <w:bookmarkEnd w:id="338"/>
      <w:r>
        <w:rPr>
          <w:rFonts w:cs="Times New Roman" w:ascii="Times New Roman" w:hAnsi="Times New Roman"/>
          <w:color w:val="000000"/>
          <w:sz w:val="24"/>
          <w:szCs w:val="24"/>
        </w:rPr>
        <w:t xml:space="preserve">302. Допускается естественное проветривание подземных горных выработок мелкого заложения, имеющих не менее двух выходов и устойчивое направление вентиляционной струи при соблюдении условий </w:t>
      </w:r>
      <w:r>
        <w:fldChar w:fldCharType="begin"/>
      </w:r>
      <w:r>
        <w:rPr>
          <w:rStyle w:val="InternetLink"/>
          <w:sz w:val="24"/>
          <w:szCs w:val="24"/>
          <w:rFonts w:cs="Times New Roman" w:ascii="Times New Roman" w:hAnsi="Times New Roman"/>
          <w:color w:val="0000FF"/>
        </w:rPr>
        <w:instrText xml:space="preserve"> HYPERLINK "../in/NCPI" \l "L%23Заг_Утв_1&amp;Point=28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8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39" w:name="CA0|ПРА~~1|РЗ~VI~6|ГЛ~28~28CN~|chapter=2"/>
      <w:bookmarkEnd w:id="339"/>
      <w:r>
        <w:rPr>
          <w:rFonts w:cs="Times New Roman" w:ascii="Times New Roman" w:hAnsi="Times New Roman"/>
          <w:b/>
          <w:bCs/>
          <w:caps/>
          <w:color w:val="000000"/>
          <w:sz w:val="24"/>
          <w:szCs w:val="24"/>
        </w:rPr>
        <w:t>ГЛАВА 28</w:t>
        <w:br/>
        <w:t>ГЛАВНЫЕ ВЕНТИЛЯТОРНЫЕ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0" w:name="CA0|ПРА~~1|РЗ~VI~6|ГЛ~28~28|П~303~303CN~"/>
      <w:bookmarkEnd w:id="340"/>
      <w:r>
        <w:rPr>
          <w:rFonts w:cs="Times New Roman" w:ascii="Times New Roman" w:hAnsi="Times New Roman"/>
          <w:color w:val="000000"/>
          <w:sz w:val="24"/>
          <w:szCs w:val="24"/>
        </w:rPr>
        <w:t>303. Подземные горные выработки должны проветриваться при помощи непрерывно работающих вентиляторов главного проветривания, размещенных на поверхности в соответствии с ПОС.</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сквозном проветривании подземных горных выработок, мелкого заложения допускается установка вентиляторов главного проветривания в выработках при условии выполнения требований </w:t>
      </w:r>
      <w:r>
        <w:fldChar w:fldCharType="begin"/>
      </w:r>
      <w:r>
        <w:rPr>
          <w:rStyle w:val="InternetLink"/>
          <w:sz w:val="24"/>
          <w:szCs w:val="24"/>
          <w:rFonts w:cs="Times New Roman" w:ascii="Times New Roman" w:hAnsi="Times New Roman"/>
          <w:color w:val="0000FF"/>
        </w:rPr>
        <w:instrText xml:space="preserve"> HYPERLINK "../in/NCPI" \l "L%23Заг_Утв_1&amp;Point=28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28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1" w:name="CA0|ПРА~~1|РЗ~VI~6|ГЛ~28~28|П~304~304CN~"/>
      <w:bookmarkEnd w:id="341"/>
      <w:r>
        <w:rPr>
          <w:rFonts w:cs="Times New Roman" w:ascii="Times New Roman" w:hAnsi="Times New Roman"/>
          <w:color w:val="000000"/>
          <w:sz w:val="24"/>
          <w:szCs w:val="24"/>
        </w:rPr>
        <w:t>304. Воздухозаборы вентиляторных установок должны располагаться на поверхности в зонах, не загрязненных пылью, дымом, вредными газами, и не ближе 25 м от мест хранения и использования горючих и легковоспламеняющихся материалов, а также не ближе 15 м от ствола шах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2" w:name="CA0|ПРА~~1|РЗ~VI~6|ГЛ~28~28|П~305~305CN~"/>
      <w:bookmarkEnd w:id="342"/>
      <w:r>
        <w:rPr>
          <w:rFonts w:cs="Times New Roman" w:ascii="Times New Roman" w:hAnsi="Times New Roman"/>
          <w:color w:val="000000"/>
          <w:sz w:val="24"/>
          <w:szCs w:val="24"/>
        </w:rPr>
        <w:t>305. Главная вентиляторная установка должна состоять из одного самостоятельного и резервного вентиляторного агрегата, кроме горных выработок, переведенных на газовый режим, где должно быть два самостоятельных вентиляторных агрегата. Главные вентиляторные установки должны иметь электроснабжение от двух независимых источ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тривании коммунальных тоннелей вентиляционные установки могут не комплектоваться резервными электродвигателями и не оборудоваться реверсивными устройствами, если по условиям обеспечения безопасности работников при авариях и инцидентах не требуется изменение направления движения воздуха по гор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3" w:name="CA0|ПРА~~1|РЗ~VI~6|ГЛ~28~28|П~306~306CN~"/>
      <w:bookmarkEnd w:id="343"/>
      <w:r>
        <w:rPr>
          <w:rFonts w:cs="Times New Roman" w:ascii="Times New Roman" w:hAnsi="Times New Roman"/>
          <w:color w:val="000000"/>
          <w:sz w:val="24"/>
          <w:szCs w:val="24"/>
        </w:rPr>
        <w:t>306. При остановке главного вентилятора продолжительностью более 30 минут, в негазовых шахтах должны быть выведены все работники из забоев тупиковых выработок на свежую струю воздуха или на поверхность. При остановке главного вентилятора продолжительностью более 2 ч из горных выработок выводятся все работники на поверхность. Возобновление работ может быть начато только после надлежащего проветривания и обследования забоев специалистами с применением газоанализа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4" w:name="CA0|ПРА~~1|РЗ~VI~6|ГЛ~28~28|П~307~307CN~"/>
      <w:bookmarkEnd w:id="344"/>
      <w:r>
        <w:rPr>
          <w:rFonts w:cs="Times New Roman" w:ascii="Times New Roman" w:hAnsi="Times New Roman"/>
          <w:color w:val="000000"/>
          <w:sz w:val="24"/>
          <w:szCs w:val="24"/>
        </w:rPr>
        <w:t>307. Остановку вентиляторов главного проветривания на ремонт или изменение режимов их работы, а также отключение питающего фидера можно производить лишь по письменному распоряжению начальника участка или главного инженера организации, ведущих горные рабо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 внезапных остановках вентиляторов, вызванных их неисправностью или прекращением подачи электроэнергии, должно быть немедленно сообщено начальнику участка или лицу, его замещающему. Время остановки и продолжительность должны фиксироваться в журнале учета работы и результатов осмотра главной вентиляторной установк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0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5" w:name="CA0|ПРА~~1|РЗ~VI~6|ГЛ~28~28|П~308~308CN~"/>
      <w:bookmarkEnd w:id="345"/>
      <w:r>
        <w:rPr>
          <w:rFonts w:cs="Times New Roman" w:ascii="Times New Roman" w:hAnsi="Times New Roman"/>
          <w:color w:val="000000"/>
          <w:sz w:val="24"/>
          <w:szCs w:val="24"/>
        </w:rPr>
        <w:t>308. Главные вентиляторные установки должны быть оборудованы реверсивными устройствами, позволяющими изменять направление вентиляционной струи в проветриваемых выработках не более чем за 10 мин. Количество воздуха, проходящее по выработкам после реверсирования, должно быть не менее 60 % его количества в нормальном режиме проветр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6" w:name="CA0|ПРА~~1|РЗ~VI~6|ГЛ~28~28|П~309~309CN~"/>
      <w:bookmarkEnd w:id="346"/>
      <w:r>
        <w:rPr>
          <w:rFonts w:cs="Times New Roman" w:ascii="Times New Roman" w:hAnsi="Times New Roman"/>
          <w:color w:val="000000"/>
          <w:sz w:val="24"/>
          <w:szCs w:val="24"/>
        </w:rPr>
        <w:t>309. Осмотр реверсивных устройств на исправность их действия без опрокидывания струи должен производиться механиком участка не реже одного раза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ействия реверсивных устройств с пропуском опрокинутой воздушной струи производится один раз в шесть месяцев согласно инструкции по проверке действия реверсивных устройств вентиляторных установок, разработанной организацией, ведущей горные рабо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езультаты осмотра реверсивных устройств и проверки реверсии вентилятора заносятся в журнал осмотра вентиляторных установок и проверки реверси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реверсирования воздушной струи оформляются актом, который должен быть приложен к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7" w:name="CA0|ПРА~~1|РЗ~VI~6|ГЛ~28~28|П~310~310CN~"/>
      <w:bookmarkEnd w:id="347"/>
      <w:r>
        <w:rPr>
          <w:rFonts w:cs="Times New Roman" w:ascii="Times New Roman" w:hAnsi="Times New Roman"/>
          <w:color w:val="000000"/>
          <w:sz w:val="24"/>
          <w:szCs w:val="24"/>
        </w:rPr>
        <w:t>310. Ревизия и наладка главных вентиляторных установок должны производиться не реже одного раза в два г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8" w:name="CA0|ПРА~~1|РЗ~VI~6|ГЛ~28~28|П~311~311CN~"/>
      <w:bookmarkEnd w:id="348"/>
      <w:r>
        <w:rPr>
          <w:rFonts w:cs="Times New Roman" w:ascii="Times New Roman" w:hAnsi="Times New Roman"/>
          <w:color w:val="000000"/>
          <w:sz w:val="24"/>
          <w:szCs w:val="24"/>
        </w:rPr>
        <w:t>311. Главная вентиляторная установка должна обслуживаться дежурным электрослесарем подзем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9" w:name="CA0|ПРА~~1|РЗ~VI~6|ГЛ~28~28|П~312~312CN~"/>
      <w:bookmarkEnd w:id="349"/>
      <w:r>
        <w:rPr>
          <w:rFonts w:cs="Times New Roman" w:ascii="Times New Roman" w:hAnsi="Times New Roman"/>
          <w:color w:val="000000"/>
          <w:sz w:val="24"/>
          <w:szCs w:val="24"/>
        </w:rPr>
        <w:t>312. Осмотр главных вентиляторных установок должен производиться не реже одного раза в сутки дежурным электрослесарем подземным и не реже одного раза в неделю – механиком участка, а главным механиком и главным энергетиком организации – один раз в месяц. Результаты осмотров заносятся в журнал осмотра вентиляторных установок и проверки реверс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0" w:name="CA0|ПРА~~1|РЗ~VI~6|ГЛ~28~28|П~313~313CN~"/>
      <w:bookmarkEnd w:id="350"/>
      <w:r>
        <w:rPr>
          <w:rFonts w:cs="Times New Roman" w:ascii="Times New Roman" w:hAnsi="Times New Roman"/>
          <w:color w:val="000000"/>
          <w:sz w:val="24"/>
          <w:szCs w:val="24"/>
        </w:rPr>
        <w:t>313. На каждую главную вентиляторную установку должен быть технический паспорт. Эксплуатация вентиляторной установки без наличия технического паспорта запрещается. Режим работы вентиляторной установки определяется главным инженером строительной организации, ведущей горные работы. В процессе эксплуатации главные вентиляторные установки периодически (не реже одного раза в шесть месяцев) необходимо испытывать и регулировать для обеспечения проектных режимов воздухообмена. Протоколы испытаний прилагаются к техническому паспорту.</w:t>
      </w:r>
    </w:p>
    <w:p>
      <w:pPr>
        <w:pStyle w:val="Normal"/>
        <w:widowControl w:val="false"/>
        <w:autoSpaceDE w:val="false"/>
        <w:spacing w:lineRule="auto" w:line="240" w:before="0" w:after="0"/>
        <w:ind w:firstLine="570"/>
        <w:jc w:val="both"/>
        <w:rPr/>
      </w:pPr>
      <w:bookmarkStart w:id="351" w:name="CA0|ПРА~~1|РЗ~VI~6|ГЛ~28~28|П~314~314CN~"/>
      <w:bookmarkEnd w:id="351"/>
      <w:r>
        <w:rPr>
          <w:rFonts w:cs="Times New Roman" w:ascii="Times New Roman" w:hAnsi="Times New Roman"/>
          <w:color w:val="000000"/>
          <w:sz w:val="24"/>
          <w:szCs w:val="24"/>
        </w:rPr>
        <w:t xml:space="preserve">314. Производительность главной вентиляторной установки определяется проектом с учетом максимального количества воздуха в подаваемые выработки соответствии с </w:t>
      </w:r>
      <w:r>
        <w:fldChar w:fldCharType="begin"/>
      </w:r>
      <w:r>
        <w:rPr>
          <w:rStyle w:val="InternetLink"/>
          <w:sz w:val="24"/>
          <w:szCs w:val="24"/>
          <w:rFonts w:cs="Times New Roman" w:ascii="Times New Roman" w:hAnsi="Times New Roman"/>
          <w:color w:val="0000FF"/>
        </w:rPr>
        <w:instrText xml:space="preserve"> HYPERLINK "../in/NCPI" \l "L%23Заг_Утв_1&amp;Point=28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ми 286–28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вентиляторные установки должны быть оборудованы приборами контроля – депрессиометром и расходоме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2" w:name="CA0|ПРА~~1|РЗ~VI~6|ГЛ~28~28|П~315~315CN~"/>
      <w:bookmarkEnd w:id="352"/>
      <w:r>
        <w:rPr>
          <w:rFonts w:cs="Times New Roman" w:ascii="Times New Roman" w:hAnsi="Times New Roman"/>
          <w:color w:val="000000"/>
          <w:sz w:val="24"/>
          <w:szCs w:val="24"/>
        </w:rPr>
        <w:t>315. Здание главной вентиляторной установки должно быть выполнено из трудносгораемых материалов, иметь рабочее и резервное освещение. Запрещается использование этого здания для други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и должны быть вывешены схема реверсирования вентилятора, индивидуальные характеристики вентилятора и инструкции для лица, обслуживающего вентиляторную установ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3" w:name="CA0|ПРА~~1|РЗ~VI~6|ГЛ~28~28|П~316~316CN~"/>
      <w:bookmarkEnd w:id="353"/>
      <w:r>
        <w:rPr>
          <w:rFonts w:cs="Times New Roman" w:ascii="Times New Roman" w:hAnsi="Times New Roman"/>
          <w:color w:val="000000"/>
          <w:sz w:val="24"/>
          <w:szCs w:val="24"/>
        </w:rPr>
        <w:t>316. За соответствие схемы проекту и эффективность работы вентиляции на всех стадиях выполнения работ, соблюдение режима вентиляции отвечают главный инженер и начальник участка организации, ведущей горные работы. За исправность всех вентиляционных установок отвечают главный механик и механики участков организации, ведущей горные рабо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54" w:name="CA0|ПРА~~1|РЗ~VI~6|ГЛ~29~29CN~|chapter=2"/>
      <w:bookmarkEnd w:id="354"/>
      <w:r>
        <w:rPr>
          <w:rFonts w:cs="Times New Roman" w:ascii="Times New Roman" w:hAnsi="Times New Roman"/>
          <w:b/>
          <w:bCs/>
          <w:caps/>
          <w:color w:val="000000"/>
          <w:sz w:val="24"/>
          <w:szCs w:val="24"/>
        </w:rPr>
        <w:t>ГЛАВА 29</w:t>
        <w:br/>
        <w:t>ПРОВЕТРИВАНИЕ ТУПИКОВ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5" w:name="CA0|ПРА~~1|РЗ~VI~6|ГЛ~29~29|П~317~317CN~"/>
      <w:bookmarkEnd w:id="355"/>
      <w:r>
        <w:rPr>
          <w:rFonts w:cs="Times New Roman" w:ascii="Times New Roman" w:hAnsi="Times New Roman"/>
          <w:color w:val="000000"/>
          <w:sz w:val="24"/>
          <w:szCs w:val="24"/>
        </w:rPr>
        <w:t>317. Вентиляторная установка для проветривания при проходке ствола должна быть расположена на поверхности на расстоянии не менее 10 м от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ание вентиляционных труб от забоя ствола должно определяться проектом и быть не более 15 м. При погрузке породы грейфером это расстояние может быть увеличено до 2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убы должны быть изготовлены из негорючих материалов и подвешиваться на канатах или крепиться жестко к обдел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6" w:name="CA0|ПРА~~1|РЗ~VI~6|ГЛ~29~29|П~318~318CN~"/>
      <w:bookmarkEnd w:id="356"/>
      <w:r>
        <w:rPr>
          <w:rFonts w:cs="Times New Roman" w:ascii="Times New Roman" w:hAnsi="Times New Roman"/>
          <w:color w:val="000000"/>
          <w:sz w:val="24"/>
          <w:szCs w:val="24"/>
        </w:rPr>
        <w:t>318. При проходке восстающих выработок концы вентиляционных труб должны располагаться у отбойного полка и находиться от забоя на расстоянии не более 6 м. Запрещается проходка буровзрывным способом восстающих выработок, не оборудованных средствами дистанционного отбора из забоя проб воздуха для контроля качества его соста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мены, занятые на проходке восстающих выработок, должны быть обеспечены приборами анализа воздуха и обучены пользованию 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7" w:name="CA0|ПРА~~1|РЗ~VI~6|ГЛ~29~29|П~319~319CN~"/>
      <w:bookmarkEnd w:id="357"/>
      <w:r>
        <w:rPr>
          <w:rFonts w:cs="Times New Roman" w:ascii="Times New Roman" w:hAnsi="Times New Roman"/>
          <w:color w:val="000000"/>
          <w:sz w:val="24"/>
          <w:szCs w:val="24"/>
        </w:rPr>
        <w:t>319. При проходке горизонтальных горных выработок отставание вентиляционных труб от забоя не должно превышать 10 м при площади сечения забоя не более 16 м[2]. При площади сечения забоя более 16 м[2] величина отставания вентиляционных труб устанавливается проектом и должна быть не более 1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 отдельных случаях проветривание тупиковых горных выработок с использованием сжатого воздуха и эже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8" w:name="CA0|ПРА~~1|РЗ~VI~6|ГЛ~29~29|П~320~320CN~"/>
      <w:bookmarkEnd w:id="358"/>
      <w:r>
        <w:rPr>
          <w:rFonts w:cs="Times New Roman" w:ascii="Times New Roman" w:hAnsi="Times New Roman"/>
          <w:color w:val="000000"/>
          <w:sz w:val="24"/>
          <w:szCs w:val="24"/>
        </w:rPr>
        <w:t>320. При проветривании горных выработок большой длины допускается установка вентиляторов-побудителей при обязательном оборудовании их устройствами шумоглушения. В ПОС должны быть предусмотрены меры по обеспечению возможности выполнения аварийных вентиляционных режи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9" w:name="CA0|ПРА~~1|РЗ~VI~6|ГЛ~29~29|П~321~321CN~"/>
      <w:bookmarkEnd w:id="359"/>
      <w:r>
        <w:rPr>
          <w:rFonts w:cs="Times New Roman" w:ascii="Times New Roman" w:hAnsi="Times New Roman"/>
          <w:color w:val="000000"/>
          <w:sz w:val="24"/>
          <w:szCs w:val="24"/>
        </w:rPr>
        <w:t>321. Для проветривания тупиковых горных выработок вентилятор местного проветривания должен устанавливаться на свежей струе воздуха не ближе 10 м от исходящей из тупиковой горной выработки. Производительность вентилятора не должна превышать 70 % от количества воздуха, подаваемого к месту его установки. Выбор вентиляторов и вентиляционного трубопровода должен производиться согласно ППР.</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60" w:name="CA0|ПРА~~1|РЗ~VI~6|ГЛ~30~30CN~|chapter=3"/>
      <w:bookmarkEnd w:id="360"/>
      <w:r>
        <w:rPr>
          <w:rFonts w:cs="Times New Roman" w:ascii="Times New Roman" w:hAnsi="Times New Roman"/>
          <w:b/>
          <w:bCs/>
          <w:caps/>
          <w:color w:val="000000"/>
          <w:sz w:val="24"/>
          <w:szCs w:val="24"/>
        </w:rPr>
        <w:t>ГЛАВА 30</w:t>
        <w:br/>
        <w:t>КОНТРОЛЬ ЗА СОСТАВОМ ВОЗДУХА И ПАРАМЕТРАМИ МИКРОКЛИМАТА В ПОДЗЕМНЫХ ГОР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1" w:name="CA0|ПРА~~1|РЗ~VI~6|ГЛ~30~30|П~322~322CN~"/>
      <w:bookmarkEnd w:id="361"/>
      <w:r>
        <w:rPr>
          <w:rFonts w:cs="Times New Roman" w:ascii="Times New Roman" w:hAnsi="Times New Roman"/>
          <w:color w:val="000000"/>
          <w:sz w:val="24"/>
          <w:szCs w:val="24"/>
        </w:rPr>
        <w:t>322. В структуре организации, осуществляющей проходку горных выработок, в зависимости от объемов работ и протяженности горной выработки должен быть организован участок вентиляции или назначен приказом руководителя организации специалист, ответственный за безопасную работу вентиляторных установок.</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проходке горных выработок на объектах строительства подземных сооружений, переведенных согласно </w:t>
      </w:r>
      <w:r>
        <w:fldChar w:fldCharType="begin"/>
      </w:r>
      <w:r>
        <w:rPr>
          <w:rStyle w:val="InternetLink"/>
          <w:sz w:val="24"/>
          <w:szCs w:val="24"/>
          <w:rFonts w:cs="Times New Roman" w:ascii="Times New Roman" w:hAnsi="Times New Roman"/>
          <w:color w:val="0000FF"/>
        </w:rPr>
        <w:instrText xml:space="preserve"> HYPERLINK "../in/NCPI" \l "L%23Заг_Утв_1&amp;Point=30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у 30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на газовый режим, должен быть организован участок вентиляции и назначен начальник участка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назначать ответственными за вентиляторные установки специалистов, не имеющих высшего или среднего специального образования по профилю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2" w:name="CA0|ПРА~~1|РЗ~VI~6|ГЛ~30~30|П~323~323CN~"/>
      <w:bookmarkEnd w:id="362"/>
      <w:r>
        <w:rPr>
          <w:rFonts w:cs="Times New Roman" w:ascii="Times New Roman" w:hAnsi="Times New Roman"/>
          <w:color w:val="000000"/>
          <w:sz w:val="24"/>
          <w:szCs w:val="24"/>
        </w:rPr>
        <w:t>323. Работники, ответственные за вентиляторные установки, должны составлять вентиляционные планы с нанесением на них движения струй, мест расположения вентиляторных установок, вентиляционных и противопожар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зменения, происшедшие в расположении вентиляторов и вентиляционных устройств, в перемене направления вентиляционных струй, а также новые выработки должны отмечаться на планах не позднее чем на следующий ден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3" w:name="CA0|ПРА~~1|РЗ~VI~6|ГЛ~30~30|П~324~324CN~"/>
      <w:bookmarkEnd w:id="363"/>
      <w:r>
        <w:rPr>
          <w:rFonts w:cs="Times New Roman" w:ascii="Times New Roman" w:hAnsi="Times New Roman"/>
          <w:color w:val="000000"/>
          <w:sz w:val="24"/>
          <w:szCs w:val="24"/>
        </w:rPr>
        <w:t>324. Контроль за объемами поступления свежего воздуха, его расхода по горным выработкам и температурой в горных выработках должен осуществляться специалистом, ответственным за вентиляторные установки, не реже одного раза в месяц и при всяком изменении вентиляционного режи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вентиляторные установки, должен быть обеспечен средствами изме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4" w:name="CA0|ПРА~~1|РЗ~VI~6|ГЛ~30~30|П~325~325CN~"/>
      <w:bookmarkEnd w:id="364"/>
      <w:r>
        <w:rPr>
          <w:rFonts w:cs="Times New Roman" w:ascii="Times New Roman" w:hAnsi="Times New Roman"/>
          <w:color w:val="000000"/>
          <w:sz w:val="24"/>
          <w:szCs w:val="24"/>
        </w:rPr>
        <w:t>325. В горных выработках и на строительных площадках должен осуществляться анализ состава воздуха, дренажных и сточных вод, а также замеры и оценка параметров микроклимата (включая интенсивность теплового излучения), шума, вибрации, освещаемости и при необходимости других физических или химически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5" w:name="CA0|ПРА~~1|РЗ~VI~6|ГЛ~30~30|П~326~326CN~"/>
      <w:bookmarkEnd w:id="365"/>
      <w:r>
        <w:rPr>
          <w:rFonts w:cs="Times New Roman" w:ascii="Times New Roman" w:hAnsi="Times New Roman"/>
          <w:color w:val="000000"/>
          <w:sz w:val="24"/>
          <w:szCs w:val="24"/>
        </w:rPr>
        <w:t>326. Отбор проб и анализ состава воздуха по пожаровзрывоопасным газовым смесям должны производиться профессиональными аварийно-спасательными службами и действующими в их составе аналитическими лабораториям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анализа и контроля других факторов, изложенных в </w:t>
      </w:r>
      <w:r>
        <w:fldChar w:fldCharType="begin"/>
      </w:r>
      <w:r>
        <w:rPr>
          <w:rStyle w:val="InternetLink"/>
          <w:sz w:val="24"/>
          <w:szCs w:val="24"/>
          <w:rFonts w:cs="Times New Roman" w:ascii="Times New Roman" w:hAnsi="Times New Roman"/>
          <w:color w:val="0000FF"/>
        </w:rPr>
        <w:instrText xml:space="preserve"> HYPERLINK "../in/NCPI" \l "L%23Заг_Утв_1&amp;Point=30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0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организация, ведущая горные работы, должна иметь в своей структуре аккредитованную лабораторию или привлекать аккредитованные лаборатории други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6" w:name="CA0|ПРА~~1|РЗ~VI~6|ГЛ~30~30|П~327~327CN~"/>
      <w:bookmarkEnd w:id="366"/>
      <w:r>
        <w:rPr>
          <w:rFonts w:cs="Times New Roman" w:ascii="Times New Roman" w:hAnsi="Times New Roman"/>
          <w:color w:val="000000"/>
          <w:sz w:val="24"/>
          <w:szCs w:val="24"/>
        </w:rPr>
        <w:t>327. Горные выработки, в которых воздух и пыль могут содержать опасные и вредные вещества с остронаправленным механизмом действия на организм человека от постоянного или периодически появляющегося источника загрязнения, должны быть оснащены автоматической системой контроля за их концентрацией.</w:t>
      </w:r>
    </w:p>
    <w:p>
      <w:pPr>
        <w:pStyle w:val="Normal"/>
        <w:widowControl w:val="false"/>
        <w:autoSpaceDE w:val="false"/>
        <w:spacing w:lineRule="auto" w:line="240" w:before="0" w:after="0"/>
        <w:ind w:firstLine="570"/>
        <w:jc w:val="both"/>
        <w:rPr/>
      </w:pPr>
      <w:bookmarkStart w:id="367" w:name="CA0|ПРА~~1|РЗ~VI~6|ГЛ~30~30|П~328~328CN~"/>
      <w:bookmarkEnd w:id="367"/>
      <w:r>
        <w:rPr>
          <w:rFonts w:cs="Times New Roman" w:ascii="Times New Roman" w:hAnsi="Times New Roman"/>
          <w:color w:val="000000"/>
          <w:sz w:val="24"/>
          <w:szCs w:val="24"/>
        </w:rPr>
        <w:t>328. При обнаружении в минералогическом составе горных пород свободной двуокиси кремния Si0</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администрацией организации, ведущей горные работы, должны быть установлены и обозначены силикозоопасные забои,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8" w:name="CA0|ПРА~~1|РЗ~VI~6|ГЛ~30~30|П~329~329CN~"/>
      <w:bookmarkEnd w:id="368"/>
      <w:r>
        <w:rPr>
          <w:rFonts w:cs="Times New Roman" w:ascii="Times New Roman" w:hAnsi="Times New Roman"/>
          <w:color w:val="000000"/>
          <w:sz w:val="24"/>
          <w:szCs w:val="24"/>
        </w:rPr>
        <w:t>329. В начале смены специалист перед допуском работников на рабочее место обязан проверить с помощью газоанализаторов состав воздуха в каждой рабочей зо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ригадиры, горные мастера, начальники участков должны быть обеспечены приборами газового контроля. Специалисты, на которых приказом руководителя организации, ведущей горные работы, возлагается периодический контроль за составом воздуха, должны пройти обучение.</w:t>
      </w:r>
    </w:p>
    <w:p>
      <w:pPr>
        <w:pStyle w:val="Normal"/>
        <w:widowControl w:val="false"/>
        <w:autoSpaceDE w:val="false"/>
        <w:spacing w:lineRule="auto" w:line="240" w:before="0" w:after="0"/>
        <w:ind w:firstLine="570"/>
        <w:jc w:val="both"/>
        <w:rPr/>
      </w:pPr>
      <w:bookmarkStart w:id="369" w:name="CA0|ПРА~~1|РЗ~VI~6|ГЛ~30~30|П~330~330CN~"/>
      <w:bookmarkEnd w:id="369"/>
      <w:r>
        <w:rPr>
          <w:rFonts w:cs="Times New Roman" w:ascii="Times New Roman" w:hAnsi="Times New Roman"/>
          <w:color w:val="000000"/>
          <w:sz w:val="24"/>
          <w:szCs w:val="24"/>
        </w:rPr>
        <w:t xml:space="preserve">330. Результаты замеров количества поступающего воздуха в подземные выработки, его анализ газоанализаторами, выполненные работниками организации, ведущей горные работы, а также результаты лабораторного анализа и оценки параметров микроклимата, полученные от лабораторий, должны записываться горным мастером горного участка (объекта) в журнал учета результатов анализа проб воздуха на загазованность и запыленность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0" w:name="CA0|ПРА~~1|РЗ~VI~6|ГЛ~30~30|П~331~331CN~"/>
      <w:bookmarkEnd w:id="370"/>
      <w:r>
        <w:rPr>
          <w:rFonts w:cs="Times New Roman" w:ascii="Times New Roman" w:hAnsi="Times New Roman"/>
          <w:color w:val="000000"/>
          <w:sz w:val="24"/>
          <w:szCs w:val="24"/>
        </w:rPr>
        <w:t>331. Приборы, используемые для определения объемов поступления воздуха по вентиляционным системам и выработкам для контроля за концентрацией вредных и опасных веществ в воздухе и для замеров параметров микроклимата, должны быть зарегистрированы в установленном порядке в Государственном реестре средств измерений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71" w:name="CA0|ПРА~~1|РЗ~VII~7CN~|zagrazdel=vіi"/>
      <w:bookmarkEnd w:id="371"/>
      <w:r>
        <w:rPr>
          <w:rFonts w:cs="Times New Roman" w:ascii="Times New Roman" w:hAnsi="Times New Roman"/>
          <w:b/>
          <w:bCs/>
          <w:caps/>
          <w:color w:val="000000"/>
          <w:sz w:val="24"/>
          <w:szCs w:val="24"/>
        </w:rPr>
        <w:t>РАЗДЕЛ VІI</w:t>
        <w:br/>
        <w:t>ПОДЗЕМНЫЙ ТРАНСПОРТ И ПОДЪЕМНЫЕ УСТАНОВ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72" w:name="CA0|ПРА~~1|РЗ~VII~7|ГЛ~31~31CN~|chapter="/>
      <w:bookmarkEnd w:id="372"/>
      <w:r>
        <w:rPr>
          <w:rFonts w:cs="Times New Roman" w:ascii="Times New Roman" w:hAnsi="Times New Roman"/>
          <w:b/>
          <w:bCs/>
          <w:caps/>
          <w:color w:val="000000"/>
          <w:sz w:val="24"/>
          <w:szCs w:val="24"/>
        </w:rPr>
        <w:t>ГЛАВА 31</w:t>
        <w:br/>
        <w:t>ЭКСПЛУАТИРУЕМЫЙ ПОДЗЕМНЫЙ ТРАНСПОРТ ВЕРТИКАЛЬНЫХ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3" w:name="CA0|ПРА~~1|РЗ~VII~7|ГЛ~31~31|П~332~332CN"/>
      <w:bookmarkEnd w:id="373"/>
      <w:r>
        <w:rPr>
          <w:rFonts w:cs="Times New Roman" w:ascii="Times New Roman" w:hAnsi="Times New Roman"/>
          <w:color w:val="000000"/>
          <w:sz w:val="24"/>
          <w:szCs w:val="24"/>
        </w:rPr>
        <w:t>332. При проходке и углубке шахтных стволов глубиной более 40 м спуск и подъем грузов и работников должен производиться в проходческих бадья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Для проходки шахтных стволов глубиной до 40 м для спуска и подъема грузов допускается применение грузоподъемных кранов с лебедками, отвечающими требованиям </w:t>
      </w:r>
      <w:r>
        <w:fldChar w:fldCharType="begin"/>
      </w:r>
      <w:r>
        <w:rPr>
          <w:rStyle w:val="InternetLink"/>
          <w:sz w:val="24"/>
          <w:szCs w:val="24"/>
          <w:rFonts w:cs="Times New Roman" w:ascii="Times New Roman" w:hAnsi="Times New Roman"/>
          <w:color w:val="0000FF"/>
        </w:rPr>
        <w:instrText xml:space="preserve"> HYPERLINK "../in/NCPI" \l "L%23Заг_Утв_1&amp;Point=37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37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При этом спуск и подъем работников в бадье и их нахождение под грузом запрещ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пуска-подъема материалов в фурнели допускается применение грузоподъемных механизмов с тельферной подвеской. В этом случае спуск или подъем работников запрещ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и эксплуатации стволов, оборудованных одним подъемным сосудом, и при отсутствии лестничного отделения должны быть предусмотрены спасательные лестницы, опускаемые и поднимаемые лебедками с независимым источником питания или ручным приво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4" w:name="CA0|ПРА~~1|РЗ~VII~7|ГЛ~31~31|П~333~333CN"/>
      <w:bookmarkEnd w:id="374"/>
      <w:r>
        <w:rPr>
          <w:rFonts w:cs="Times New Roman" w:ascii="Times New Roman" w:hAnsi="Times New Roman"/>
          <w:color w:val="000000"/>
          <w:sz w:val="24"/>
          <w:szCs w:val="24"/>
        </w:rPr>
        <w:t>333. Машинист подъемной машины перед началом работы обязан проверить визуально ее исправность. Спуск и подъем работников и грузов разрешается после предварительного перегона подъемных сосудов вхолосту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5" w:name="CA0|ПРА~~1|РЗ~VII~7|ГЛ~31~31|П~334~334CN"/>
      <w:bookmarkEnd w:id="375"/>
      <w:r>
        <w:rPr>
          <w:rFonts w:cs="Times New Roman" w:ascii="Times New Roman" w:hAnsi="Times New Roman"/>
          <w:color w:val="000000"/>
          <w:sz w:val="24"/>
          <w:szCs w:val="24"/>
        </w:rPr>
        <w:t>334. На каждую подъемную установку должны быть в налич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аспорта: подъемной машины, редуктора, подвесных и прицепных устройств, подъемных сосудов, парашютов, копровых шкивов, подъемного электродвиг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парашютных устройств с контролируемыми размерами, тормозного устройства с указанием основных размеров, исполнительные электрические (принципиальные, монтажные, зазем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по результатам дефектоскопии, годовой ревизии и наладке, протоколы полугодового технического осмотра и испытаний: маркшейдерской проверки подъемной установки в соответствии с требованиями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испытаний парашю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ты-сертификаты (заводские) и свидетельства об испытании подъемны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нурованные, пронумерованные и подписанные журналы с указанием фамилии, собственного имени, отчества (если таковое имеется) должностного лица, подписавшего журнал записи результатов осмотра ствола; журнал осмотра подъемной установки; журнал осмотра подъемных канатов и их расхода; журнал приемки и сдачи смен машинистами подъемной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дъема, утвержденный главным инженером организации, ведущей горные работы, с указанием времени производства осмотров, спуска-подъема людей,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рабочей и резервной стволовой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управлению подъемной машиной и управлению наклонными перегружателями допускаются работники, прошедшие обучение в учреждении образования, имеющем специальное разрешение (лицензию) на образовательную деятель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6" w:name="CA0|ПРА~~1|РЗ~VII~7|ГЛ~31~31|П~335~335CN"/>
      <w:bookmarkEnd w:id="376"/>
      <w:r>
        <w:rPr>
          <w:rFonts w:cs="Times New Roman" w:ascii="Times New Roman" w:hAnsi="Times New Roman"/>
          <w:color w:val="000000"/>
          <w:sz w:val="24"/>
          <w:szCs w:val="24"/>
        </w:rPr>
        <w:t>335. Приказом руководителя организации, ведущей горные работы, на объекте должны быть назначены стволовые, стволовые шахтной поверхности и специалисты, ответственные 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пуска, подъема работников и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и осмотр стволов, канатов, подъемных машин, прицепных, предохранительных и других устройств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7" w:name="CA0|ПРА~~1|РЗ~VII~7|ГЛ~31~31|П~336~336CN"/>
      <w:bookmarkEnd w:id="377"/>
      <w:r>
        <w:rPr>
          <w:rFonts w:cs="Times New Roman" w:ascii="Times New Roman" w:hAnsi="Times New Roman"/>
          <w:color w:val="000000"/>
          <w:sz w:val="24"/>
          <w:szCs w:val="24"/>
        </w:rPr>
        <w:t>336. Для каждой подъемной установки должна быть разработана и утверждена главным инженером организации инструкция по спуску и подъему длинномерных и негабаритных грузов с конкретным указанием последовательности технологических операций, применяемого вспомогательного оборудования и приспособл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8" w:name="CA0|ПРА~~1|РЗ~VII~7|ГЛ~31~31|П~337~337CN"/>
      <w:bookmarkEnd w:id="378"/>
      <w:r>
        <w:rPr>
          <w:rFonts w:cs="Times New Roman" w:ascii="Times New Roman" w:hAnsi="Times New Roman"/>
          <w:color w:val="000000"/>
          <w:sz w:val="24"/>
          <w:szCs w:val="24"/>
        </w:rPr>
        <w:t>337. Оборудование грузолюдского бадьевого подъема выполняется в соответствии с требованиями ППР, в котором должны быть соблюдены следующие усло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 осуществляется с постоянным или проходческим коп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дьи для спуска и подъема работников должны быть глухими высотой не менее 1 м, в паспорте должно быть указано назначение: «Для подъема людей и грузов». Применять бадьи самоопрокидные и с открывающимся днищем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дьи должны двигаться по направляющим или в специальных отделениях ствола, имеющих обшивку на всем протяжении.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расстояние может быть увеличено до 4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спуск и подъем работников и грузов в бадьях без направляющих рамок и не оборудованных зонтами. В отдельных случаях при выполнении аварийных и ремонтных работ в стволе допускается спуск и подъем работников и грузов в бадьях без направляющих рамок. Направляющая рамка должна быть надежно закреплена на разгрузочной площадке, разгрузочные ляды должны быть закры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уске и подъеме работников в бадьях на одного человека должно приходиться не менее 0,25 м[2] площади днища; 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работников в бадьи и выход из них на промежуточных горизонтах и камерах должны производиться с откидных площадок, а на полках только тогда, когда борт остановленной бадьи находится на уровне раструба или пола этажа при наличии дверей в раструб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уске и подъеме грузов и работников в бадьях проходческие подъемные установки в случае применения механизированной погрузки породы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Normal"/>
        <w:widowControl w:val="false"/>
        <w:autoSpaceDE w:val="false"/>
        <w:spacing w:lineRule="auto" w:line="240" w:before="0" w:after="0"/>
        <w:ind w:firstLine="570"/>
        <w:jc w:val="both"/>
        <w:rPr/>
      </w:pPr>
      <w:bookmarkStart w:id="379" w:name="CA0|ПРА~~1|РЗ~VII~7|ГЛ~31~31|П~338~338CN"/>
      <w:bookmarkEnd w:id="379"/>
      <w:r>
        <w:rPr>
          <w:rFonts w:cs="Times New Roman" w:ascii="Times New Roman" w:hAnsi="Times New Roman"/>
          <w:color w:val="000000"/>
          <w:sz w:val="24"/>
          <w:szCs w:val="24"/>
        </w:rPr>
        <w:t xml:space="preserve">338. Скорости при подъеме работников и грузов определяются проектом. Максимальные скорости спуска/подъема следует принимать в соответствии с требованиями согласно </w:t>
      </w:r>
      <w:r>
        <w:fldChar w:fldCharType="begin"/>
      </w:r>
      <w:r>
        <w:rPr>
          <w:rStyle w:val="InternetLink"/>
          <w:sz w:val="24"/>
          <w:szCs w:val="24"/>
          <w:rFonts w:cs="Times New Roman" w:ascii="Times New Roman" w:hAnsi="Times New Roman"/>
          <w:color w:val="0000FF"/>
        </w:rPr>
        <w:instrText xml:space="preserve"> HYPERLINK "../in/NCPI" \l "L%23Прил_1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0" w:name="CA0|ПРА~~1|РЗ~VII~7|ГЛ~31~31|П~339~339CN"/>
      <w:bookmarkEnd w:id="380"/>
      <w:r>
        <w:rPr>
          <w:rFonts w:cs="Times New Roman" w:ascii="Times New Roman" w:hAnsi="Times New Roman"/>
          <w:color w:val="000000"/>
          <w:sz w:val="24"/>
          <w:szCs w:val="24"/>
        </w:rPr>
        <w:t>339. В шахтном подъеме предохранительный тормоз должен обеспечить при его включении полную остановку сосуда с замедлением движения не менее 1,5 м/с при спуске расчетного груза и не более 5,0 м/с при подъеме расчетного гру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клонных горных выработках при предохранительном торможении допускаются следующие замедления дви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 м/с – при углах наклона 50° и бол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м/с – при углах наклона от 30° до 5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0,75 м/с – при углах наклона менее 3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ческом двухбадьевом подъеме величина зазора между средними направляющими канатами должна быть не менее 3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лубине ствола свыше 400 м обязательна установка отбойных канатов или других устройств, предупреждающих возможность столкновения бадей. Эти устройства не требуются, если зазоры между средними направляющими канатами не менее 250 + Н/3 мм, где Н – глубина ствола,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ор между движущимися бадьями и выступающими частями трубопроводов, коммуникаций и крепи ствола должен быть не менее 400 мм. Зазор между стенками раструба проходческого полка и выступающими частями движущейся направляющей рамки или бадьи должен быть не менее 100 мм, в том числе на нулевой и разгрузочной площад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1" w:name="CA0|ПРА~~1|РЗ~VII~7|ГЛ~31~31|П~340~340CN"/>
      <w:bookmarkEnd w:id="381"/>
      <w:r>
        <w:rPr>
          <w:rFonts w:cs="Times New Roman" w:ascii="Times New Roman" w:hAnsi="Times New Roman"/>
          <w:color w:val="000000"/>
          <w:sz w:val="24"/>
          <w:szCs w:val="24"/>
        </w:rPr>
        <w:t>340. При эксплуатации бадьевых, грузолюдских и грузовых подъемных машин при проходке шахтных стволов дужка бадьи подлежит замене или ремонту при износе ее проушины или сменной втулки в проушине более чем на 5 % диаметра оси. Суммарный износ проушины или сменной втулки дужки и оси, соединяющей ее с бадьей, не должен превышать 10 % диаметра о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2" w:name="CA0|ПРА~~1|РЗ~VII~7|ГЛ~31~31|П~341~341CN"/>
      <w:bookmarkEnd w:id="382"/>
      <w:r>
        <w:rPr>
          <w:rFonts w:cs="Times New Roman" w:ascii="Times New Roman" w:hAnsi="Times New Roman"/>
          <w:color w:val="000000"/>
          <w:sz w:val="24"/>
          <w:szCs w:val="24"/>
        </w:rPr>
        <w:t>341. Поднимать в бадье на поверхность пострадавшего допускается только с сопровождающ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адавший должен быть прикреплен страховочным поясом к дужке бадьи или прицепному устройств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3" w:name="CA0|ПРА~~1|РЗ~VII~7|ГЛ~31~31|П~342~342CN"/>
      <w:bookmarkEnd w:id="383"/>
      <w:r>
        <w:rPr>
          <w:rFonts w:cs="Times New Roman" w:ascii="Times New Roman" w:hAnsi="Times New Roman"/>
          <w:color w:val="000000"/>
          <w:sz w:val="24"/>
          <w:szCs w:val="24"/>
        </w:rPr>
        <w:t>342. Погрузка материалов и инструментов в бадью, подвешенную к канату, а также подвеска оборудования или материалов к канату при открытых лядах запрещается. Спуск и подъем материалов без бадьи разрешается только на специальном прицепном устройстве безопасной констр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4" w:name="CA0|ПРА~~1|РЗ~VII~7|ГЛ~31~31|П~343~343CN"/>
      <w:bookmarkEnd w:id="384"/>
      <w:r>
        <w:rPr>
          <w:rFonts w:cs="Times New Roman" w:ascii="Times New Roman" w:hAnsi="Times New Roman"/>
          <w:color w:val="000000"/>
          <w:sz w:val="24"/>
          <w:szCs w:val="24"/>
        </w:rPr>
        <w:t>343. Бадья должна не догружаться на 100 мм до верхнего края борта. Запрещается пользоваться бадьей без устройств для поддержания дужки в опущенном состоянии с зазором между дужкой и корпусом бадьи не менее 4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аче породы бадьями ствол должен открываться только в части, необходимой для пропуска бадей, при этом ляды должны открываться только для прохода бадьи. Конструкция ляд должна исключать падение в ствол породы или иных предметов при разгрузке ба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людей под бадьевым отделением при спуске и подъеме бадей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5" w:name="CA0|ПРА~~1|РЗ~VII~7|ГЛ~31~31|П~344~344CN"/>
      <w:bookmarkEnd w:id="385"/>
      <w:r>
        <w:rPr>
          <w:rFonts w:cs="Times New Roman" w:ascii="Times New Roman" w:hAnsi="Times New Roman"/>
          <w:color w:val="000000"/>
          <w:sz w:val="24"/>
          <w:szCs w:val="24"/>
        </w:rPr>
        <w:t>344. При подъеме и спуске грузов по стволу без сосуда с прикреплением их непосредственно к канату с помощью прицепного устройства все работники, находящиеся в забое ствола, должны быть отведены в безопасное место, предусмотренное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6" w:name="CA0|ПРА~~1|РЗ~VII~7|ГЛ~31~31|П~345~345CN"/>
      <w:bookmarkEnd w:id="386"/>
      <w:r>
        <w:rPr>
          <w:rFonts w:cs="Times New Roman" w:ascii="Times New Roman" w:hAnsi="Times New Roman"/>
          <w:color w:val="000000"/>
          <w:sz w:val="24"/>
          <w:szCs w:val="24"/>
        </w:rPr>
        <w:t>345. Проходческий полок должен быть со сплошным перекрытием для защиты работающих в забое от падающих предметов, иметь раструбы высотой не менее 1600 мм для пропуска ба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7" w:name="CA0|ПРА~~1|РЗ~VII~7|ГЛ~31~31|П~346~346CN"/>
      <w:bookmarkEnd w:id="387"/>
      <w:r>
        <w:rPr>
          <w:rFonts w:cs="Times New Roman" w:ascii="Times New Roman" w:hAnsi="Times New Roman"/>
          <w:color w:val="000000"/>
          <w:sz w:val="24"/>
          <w:szCs w:val="24"/>
        </w:rPr>
        <w:t>346. Подвесные полки должны подвешиваться не менее чем в четырех точках с таким расчетом, чтобы исключалось их опрокидывание при обрыве одного из прицеп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ух- и трехэтажные полки должны подвешиваться на подвесных канатах так, чтобы при спуске и подъеме не нарушалась их устойчивость и была бы исключена вероятность заклин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8" w:name="CA0|ПРА~~1|РЗ~VII~7|ГЛ~31~31|П~347~347CN"/>
      <w:bookmarkEnd w:id="388"/>
      <w:r>
        <w:rPr>
          <w:rFonts w:cs="Times New Roman" w:ascii="Times New Roman" w:hAnsi="Times New Roman"/>
          <w:color w:val="000000"/>
          <w:sz w:val="24"/>
          <w:szCs w:val="24"/>
        </w:rPr>
        <w:t>347. При перемещении полка, монтаже или демонтаже трубопроводов, подвесного оборудования работы в забое необходимо прекратить и рабочих из забоя вывести на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9" w:name="CA0|ПРА~~1|РЗ~VII~7|ГЛ~31~31|П~348~348CN"/>
      <w:bookmarkEnd w:id="389"/>
      <w:r>
        <w:rPr>
          <w:rFonts w:cs="Times New Roman" w:ascii="Times New Roman" w:hAnsi="Times New Roman"/>
          <w:color w:val="000000"/>
          <w:sz w:val="24"/>
          <w:szCs w:val="24"/>
        </w:rPr>
        <w:t>348. Работы по перемещению полка должны производиться рабочими под руководством специалиста в соответствии с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ки, осуществляющие перемещение полка, должны обеспечить одинаковую скорость движения канатов, а схема их электропитания – одновременное включение, что обеспечит перемещение полка с минимальными перекосами. Перекосы устраняются поочередным включением лебедок по сигналам сопровождающ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подвесного полка должно производиться по специальному коду сигн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0" w:name="CA0|ПРА~~1|РЗ~VII~7|ГЛ~31~31|П~349~349CN"/>
      <w:bookmarkEnd w:id="390"/>
      <w:r>
        <w:rPr>
          <w:rFonts w:cs="Times New Roman" w:ascii="Times New Roman" w:hAnsi="Times New Roman"/>
          <w:color w:val="000000"/>
          <w:sz w:val="24"/>
          <w:szCs w:val="24"/>
        </w:rPr>
        <w:t>349. При перемещении полк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подавать сигналы на подъемную машину и на лебе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ругие работы в забое и на пол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в стволе лицам, не занятым на перемещении пол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1" w:name="CA0|ПРА~~1|РЗ~VII~7|ГЛ~31~31|П~350~350CN"/>
      <w:bookmarkEnd w:id="391"/>
      <w:r>
        <w:rPr>
          <w:rFonts w:cs="Times New Roman" w:ascii="Times New Roman" w:hAnsi="Times New Roman"/>
          <w:color w:val="000000"/>
          <w:sz w:val="24"/>
          <w:szCs w:val="24"/>
        </w:rPr>
        <w:t>350. После перемещения полка работы на нем и в забое могут быть возобновлены только после установки полка на выдвижные опоры (не менее трех) или распора домкратов в стенки ствола, центровки полка и натяжной рамы, а также нанесения новых меток на указателе глубины подъемной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2" w:name="CA0|ПРА~~1|РЗ~VII~7|ГЛ~31~31|П~351~351CN"/>
      <w:bookmarkEnd w:id="392"/>
      <w:r>
        <w:rPr>
          <w:rFonts w:cs="Times New Roman" w:ascii="Times New Roman" w:hAnsi="Times New Roman"/>
          <w:color w:val="000000"/>
          <w:sz w:val="24"/>
          <w:szCs w:val="24"/>
        </w:rPr>
        <w:t>351. Зазор между крепью выработки и полком после установки его в рабочее положение должен быть перекрыт фарту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3" w:name="CA0|ПРА~~1|РЗ~VII~7|ГЛ~31~31|П~352~352CN"/>
      <w:bookmarkEnd w:id="393"/>
      <w:r>
        <w:rPr>
          <w:rFonts w:cs="Times New Roman" w:ascii="Times New Roman" w:hAnsi="Times New Roman"/>
          <w:color w:val="000000"/>
          <w:sz w:val="24"/>
          <w:szCs w:val="24"/>
        </w:rPr>
        <w:t>352. Подвесные полки и люльки с насосами и оборудованием после каждого их перемещения должны надежно крепиться к постоянной или временной крепи ствола. Насосные агрегаты и пусковая аппаратура, в свою очередь, должны быть надежно закреплены к этим полкам и люль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с подъемным канатом подвесных цепей, крюков, полков, насосов, трубопроводов, натяжных устройств и другого оборудования должно исключать возможность их произвольного разъеди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4" w:name="CA0|ПРА~~1|РЗ~VII~7|ГЛ~31~31|П~353~353CN"/>
      <w:bookmarkEnd w:id="394"/>
      <w:r>
        <w:rPr>
          <w:rFonts w:cs="Times New Roman" w:ascii="Times New Roman" w:hAnsi="Times New Roman"/>
          <w:color w:val="000000"/>
          <w:sz w:val="24"/>
          <w:szCs w:val="24"/>
        </w:rPr>
        <w:t>353. Лебедки должны быть укреплены на фундаменте или оборудованы балластом, обеспечивающим их устойчивость при нагрузке, в соответствии с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5" w:name="CA0|ПРА~~1|РЗ~VII~7|ГЛ~31~31|П~354~354CN"/>
      <w:bookmarkEnd w:id="395"/>
      <w:r>
        <w:rPr>
          <w:rFonts w:cs="Times New Roman" w:ascii="Times New Roman" w:hAnsi="Times New Roman"/>
          <w:color w:val="000000"/>
          <w:sz w:val="24"/>
          <w:szCs w:val="24"/>
        </w:rPr>
        <w:t>354. На полке должна быть вывешена схема его загрузки, должны быть указаны максимально допускаемое число одновременно находящихся на полке работников и перечень материалов или оборудования с указанием их массы и колич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6" w:name="CA0|ПРА~~1|РЗ~VII~7|ГЛ~31~31|П~355~355CN"/>
      <w:bookmarkEnd w:id="396"/>
      <w:r>
        <w:rPr>
          <w:rFonts w:cs="Times New Roman" w:ascii="Times New Roman" w:hAnsi="Times New Roman"/>
          <w:color w:val="000000"/>
          <w:sz w:val="24"/>
          <w:szCs w:val="24"/>
        </w:rPr>
        <w:t>355. Клети, служащие для спуска и подъема работников,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для осмотра стопорных устройств. Боковые стороны клетей должны обшиваться на полную высоту сплошными металлическими листами. Запрещается иметь в обшивке клети отверстия против мест расположения проводников. Вдоль длинных сторон клети должны быть устроены поруч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торцевых сторон клети должны быть устроены двери. Двери должны открываться вовнутрь и запираться засовом, расположенным снаружи. Верхняя кромка двери должна быть выше уровня пола клети не менее чем на 1200 мм, а нижняя – не более 150 мм. Конструкция дверей должна предусматривать стопорные устройства, не допускающие снятие дверей в закрытом поло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лети должны быть также устроены стопоры и затворы, обеспечивающие надежное удерживание подвижного состава при движении клети. Клети должны иметь подвесные устройства для подъема и спуска крупногабаритного оборудования и длинномер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7" w:name="CA0|ПРА~~1|РЗ~VII~7|ГЛ~31~31|П~356~356CN"/>
      <w:bookmarkEnd w:id="397"/>
      <w:r>
        <w:rPr>
          <w:rFonts w:cs="Times New Roman" w:ascii="Times New Roman" w:hAnsi="Times New Roman"/>
          <w:color w:val="000000"/>
          <w:sz w:val="24"/>
          <w:szCs w:val="24"/>
        </w:rPr>
        <w:t>356. Расстояние от пола до наиболее выступающей под крышей клети части должно быть не менее 1,9 м без учета основного стержня с пружиной. Стержень с пружиной должен быть огражден предохранительным стаканом. Предохранительный стакан обшивают резиной при расстоянии до него от пола клети менее 1,9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8" w:name="CA0|ПРА~~1|РЗ~VII~7|ГЛ~31~31|П~357~357CN"/>
      <w:bookmarkEnd w:id="398"/>
      <w:r>
        <w:rPr>
          <w:rFonts w:cs="Times New Roman" w:ascii="Times New Roman" w:hAnsi="Times New Roman"/>
          <w:color w:val="000000"/>
          <w:sz w:val="24"/>
          <w:szCs w:val="24"/>
        </w:rPr>
        <w:t>357. Площадь пола в клети должна быть не менее 0,2 м[2] на человека. Число работников, перевозимых клетью, должно быть обозначено в объявлении у рабочих мест стволовых. Клети для спуска и подъема работников должны быть обеспечены надежно действующими парашютами. Парашюты должны испытываться не реже одного раза в шесть месяцев в объеме требований инструкции по испытанию шахтных парашютов подъемных установок, разработанной организацией, и осматриваться механиком участка ежеднев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9" w:name="CA0|ПРА~~1|РЗ~VII~7|ГЛ~31~31|П~358~358CN"/>
      <w:bookmarkEnd w:id="399"/>
      <w:r>
        <w:rPr>
          <w:rFonts w:cs="Times New Roman" w:ascii="Times New Roman" w:hAnsi="Times New Roman"/>
          <w:color w:val="000000"/>
          <w:sz w:val="24"/>
          <w:szCs w:val="24"/>
        </w:rPr>
        <w:t>358. В качестве грузолюдских подъемов разрешается применять двухклетьевые подъемы, а также одноклетьевые без противовеса и оборудованные противовесом. Канат противовеса должен быть одинаковым с подъемным канатом, а масса противовеса должна быть равна массе клети плюс масса порожней вагонетки. Противовес должен передвигаться в направляющих и быть отгорожен от клетьевого отделения перегородкой из рельсов или канатов, если противовес не оборудован ловителями на случай обрыв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0" w:name="CA0|ПРА~~1|РЗ~VII~7|ГЛ~31~31|П~359~359CN"/>
      <w:bookmarkEnd w:id="400"/>
      <w:r>
        <w:rPr>
          <w:rFonts w:cs="Times New Roman" w:ascii="Times New Roman" w:hAnsi="Times New Roman"/>
          <w:color w:val="000000"/>
          <w:sz w:val="24"/>
          <w:szCs w:val="24"/>
        </w:rPr>
        <w:t>359. Зазоры между направляющими башмаками скольжения подъемного сосуда (противовеса) и деревянными проводниками при их установке должны составлять 10 мм на каждую сторону (суммарный зазор 20 мм) и 5 мм – при металлических на базовой отметке (базовой отметкой является участок проводников от концевого выключателя на копре до верхней приемной площадки), а по глубине ствола суммарные зазоры для деревянных проводников должны быть (20 ± 10) мм, для металлических – (10 ± 8)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шмаки подлежат замене при износе контактных поверхностей свыше 8 мм на сторону. Суммарный износ проводников и башмаков скольжения на сторону не должен превышать при деревянных проводниках – 18 мм, при металлических – 1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носе проводников, достигшем у деревянных – 15 мм на сторону и у металлических – 8 мм, а у канатных – на 15 % номинального диаметра каната, но не более половины диаметра наружных проволок, изношенные проводники подлежат заме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1" w:name="CA0|ПРА~~1|РЗ~VII~7|ГЛ~31~31|П~360~360CN"/>
      <w:bookmarkEnd w:id="401"/>
      <w:r>
        <w:rPr>
          <w:rFonts w:cs="Times New Roman" w:ascii="Times New Roman" w:hAnsi="Times New Roman"/>
          <w:color w:val="000000"/>
          <w:sz w:val="24"/>
          <w:szCs w:val="24"/>
        </w:rPr>
        <w:t>360. Зазоры между наиболее выступающими элементами вагонеток и клети должны быть не менее 50 м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зоры между подъемными сосудами, крепью и расстрелами в стволах вертикальных шахт должны соответствовать допустимым размерам, указанным согласно </w:t>
      </w:r>
      <w:r>
        <w:fldChar w:fldCharType="begin"/>
      </w:r>
      <w:r>
        <w:rPr>
          <w:rStyle w:val="InternetLink"/>
          <w:sz w:val="24"/>
          <w:szCs w:val="24"/>
          <w:rFonts w:cs="Times New Roman" w:ascii="Times New Roman" w:hAnsi="Times New Roman"/>
          <w:color w:val="0000FF"/>
        </w:rPr>
        <w:instrText xml:space="preserve"> HYPERLINK "../in/NCPI" \l "L%23Прил_1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уском вновь навешенного или отремонтированного подъемного сосуда должны проверяться заз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2" w:name="CA0|ПРА~~1|РЗ~VII~7|ГЛ~31~31|П~361~361CN"/>
      <w:bookmarkEnd w:id="402"/>
      <w:r>
        <w:rPr>
          <w:rFonts w:cs="Times New Roman" w:ascii="Times New Roman" w:hAnsi="Times New Roman"/>
          <w:color w:val="000000"/>
          <w:sz w:val="24"/>
          <w:szCs w:val="24"/>
        </w:rPr>
        <w:t>361. Максимальный угол отклонения (девиации) струны подъемного каната на направляющих шкивах и барабанах грузолюдских подъемов не должен превышать 1° 3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ебедок грузового подъема углы девиации допускаются до 2° 3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3" w:name="CA0|ПРА~~1|РЗ~VII~7|ГЛ~31~31|П~362~362CN"/>
      <w:bookmarkEnd w:id="403"/>
      <w:r>
        <w:rPr>
          <w:rFonts w:cs="Times New Roman" w:ascii="Times New Roman" w:hAnsi="Times New Roman"/>
          <w:color w:val="000000"/>
          <w:sz w:val="24"/>
          <w:szCs w:val="24"/>
        </w:rPr>
        <w:t>362. В вертикальных выработках ремонт и осмотр ствола разрешается производить стоя на крыше незагруженной клети или со специальной площадки на скипе. Площадка должна иметь площадь не менее 0,6 м[2] и один из линейных размеров не менее 0,4 м, а также ограждение высотой 1,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ботники должны быть прикреплены к канату или прицепному устройству предохранительными поясами и защищены зонтами. Запрещается прикрепление предохранительных поясов к неподвижным конструкциям в ство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окидных клетях и скипах при спуске и подъеме работников должны быть приспособления, исключающие возможность их подъема в разгрузочные кривые и опрокиды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4" w:name="CA0|ПРА~~1|РЗ~VII~7|ГЛ~31~31|П~363~363CN"/>
      <w:bookmarkEnd w:id="404"/>
      <w:r>
        <w:rPr>
          <w:rFonts w:cs="Times New Roman" w:ascii="Times New Roman" w:hAnsi="Times New Roman"/>
          <w:color w:val="000000"/>
          <w:sz w:val="24"/>
          <w:szCs w:val="24"/>
        </w:rPr>
        <w:t>363. Запрещается спуск и подъем работников в одной клети одновременно с грузом, а также со взрывником, имеющим при себе взрывчатые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5" w:name="CA0|ПРА~~1|РЗ~VII~7|ГЛ~31~31|П~364~364CN"/>
      <w:bookmarkEnd w:id="405"/>
      <w:r>
        <w:rPr>
          <w:rFonts w:cs="Times New Roman" w:ascii="Times New Roman" w:hAnsi="Times New Roman"/>
          <w:color w:val="000000"/>
          <w:sz w:val="24"/>
          <w:szCs w:val="24"/>
        </w:rPr>
        <w:t>364. В стволах, оборудованных двумя и более подъемными установками, предназначенными для спуска и подъема работников и груза, работа грузовых подъемов в часы спуска-подъема работник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6" w:name="CA0|ПРА~~1|РЗ~VII~7|ГЛ~31~31|П~365~365CN"/>
      <w:bookmarkEnd w:id="406"/>
      <w:r>
        <w:rPr>
          <w:rFonts w:cs="Times New Roman" w:ascii="Times New Roman" w:hAnsi="Times New Roman"/>
          <w:color w:val="000000"/>
          <w:sz w:val="24"/>
          <w:szCs w:val="24"/>
        </w:rPr>
        <w:t>365. Лесоспуск на поверхности должен иметь ограждение высотой более 1,0 м со сплошной обшивкой внизу на высоту 0,15 м от поверхности земли и с дополнительной ограждающей планкой на высоте 0,5 м и иметь ляды, а в околоствольном дворе иметь проем, обеспечивающий свободный прием длинномерных материалов. Проем должен быть закрыт запирающимися воротами. Устья вертикальных и наклонных выработок должны быть постоянно ограждены с нерабочих сторон на высоту не менее 2,5 м, а с рабочих сторон иметь двери или предохранительные реше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коммунальных тоннелей устья стволов и наклонных выработок должны иметь ограждение высотой более 1,0 м со сплошной обшивкой внизу на высоту 0,15 м от поверхности земли и с дополнительной ограждающей планкой на высоте 0,5 м с устройством двери у входа в лестничное отделение. В околоствольных дверях и рассечках проем, обеспечивающий прием длинномерных материалов, в период, когда он не используется, должен быть закрыт запирающими воротами высотой 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7" w:name="CA0|ПРА~~1|РЗ~VII~7|ГЛ~31~31|П~366~366CN"/>
      <w:bookmarkEnd w:id="407"/>
      <w:r>
        <w:rPr>
          <w:rFonts w:cs="Times New Roman" w:ascii="Times New Roman" w:hAnsi="Times New Roman"/>
          <w:color w:val="000000"/>
          <w:sz w:val="24"/>
          <w:szCs w:val="24"/>
        </w:rPr>
        <w:t>366. В здании подъемной машины должно быть кроме рабочего электрического и аварийное освещение с питанием от независимого источника электроэнергии. Не допускается применение для аварийного освещения индивидуальных светильников всех типов (аккумуляторных и тому подобн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8" w:name="CA0|ПРА~~1|РЗ~VII~7|ГЛ~31~31|П~367~367CN"/>
      <w:bookmarkEnd w:id="408"/>
      <w:r>
        <w:rPr>
          <w:rFonts w:cs="Times New Roman" w:ascii="Times New Roman" w:hAnsi="Times New Roman"/>
          <w:color w:val="000000"/>
          <w:sz w:val="24"/>
          <w:szCs w:val="24"/>
        </w:rPr>
        <w:t>367. Проверка состояния шахтных копров должна производиться комиссией под руководством главного инженера организации, ведущей горные работы, с оформлением акта: постоянных – один раз в год, а проходческих – два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9" w:name="CA0|ПРА~~1|РЗ~VII~7|ГЛ~31~31|П~368~368CN"/>
      <w:bookmarkEnd w:id="409"/>
      <w:r>
        <w:rPr>
          <w:rFonts w:cs="Times New Roman" w:ascii="Times New Roman" w:hAnsi="Times New Roman"/>
          <w:color w:val="000000"/>
          <w:sz w:val="24"/>
          <w:szCs w:val="24"/>
        </w:rPr>
        <w:t>368. Во время работы клетевого подъема на приемной (посадочной) площадке должен находиться стволовой шахтной поверхности, а в околоствольном дворе – стволов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0" w:name="CA0|ПРА~~1|РЗ~VII~7|ГЛ~31~31|П~369~369CN"/>
      <w:bookmarkEnd w:id="410"/>
      <w:r>
        <w:rPr>
          <w:rFonts w:cs="Times New Roman" w:ascii="Times New Roman" w:hAnsi="Times New Roman"/>
          <w:color w:val="000000"/>
          <w:sz w:val="24"/>
          <w:szCs w:val="24"/>
        </w:rPr>
        <w:t>369. В околоствольном дворе обязательно устройство обходного ходка. Запрещается загромождать обходной ходок, а также проход работников через подъемные отделения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льсовых путях клетевых околоствольных дворов и на приемных площадках на поверхности перед каждым клетевым отделением должны устанавливаться закрытые задерживающие стоп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коммунальных тоннелей допускается устройство людского ходка в сечении ствола шахты при условии наличия сплошной прочной отшивки между подъемным отделением ствола и ходком. Ходок должен иметь прочное защитное перекрытие, обеспечивающее безопасный проход работников. Допускается проезд транспорта и обмен подвижного состава в пределах сечения ствола, если он не оборудован клетевым подъем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1" w:name="CA0|ПРА~~1|РЗ~VII~7|ГЛ~31~31|П~370~370CN"/>
      <w:bookmarkEnd w:id="411"/>
      <w:r>
        <w:rPr>
          <w:rFonts w:cs="Times New Roman" w:ascii="Times New Roman" w:hAnsi="Times New Roman"/>
          <w:color w:val="000000"/>
          <w:sz w:val="24"/>
          <w:szCs w:val="24"/>
        </w:rPr>
        <w:t>370. На приемных площадках, на нулевом горизонте и в околоствольном дворе должны быть установлены предохранительные решетки для предупреждения прохода работников через подъемные отделения, сблокированные с сигнализацией подъема, с тем чтобы предотвратить отправление клети без ограждения проема решеткой. Над рабочим местом стволового должен быть предохранительный козыр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2" w:name="CA0|ПРА~~1|РЗ~VII~7|ГЛ~31~31|П~371~371CN"/>
      <w:bookmarkEnd w:id="412"/>
      <w:r>
        <w:rPr>
          <w:rFonts w:cs="Times New Roman" w:ascii="Times New Roman" w:hAnsi="Times New Roman"/>
          <w:color w:val="000000"/>
          <w:sz w:val="24"/>
          <w:szCs w:val="24"/>
        </w:rPr>
        <w:t>371. На всех посадочных пунктах и в машинном отделении должны быть вывешены предупреждающие плакаты по технике безопасности и объявления с указ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нициалов специалиста, ответственного за спуск и подъем работников, а также стволовых шахтной поверхности и стволов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й применяемых сигн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я подъема и спуска см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людей, разрешенного к размещению в кл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ой загрузки клетей по масс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3" w:name="CA0|ПРА~~1|РЗ~VII~7|ГЛ~31~31|П~372~372CN"/>
      <w:bookmarkEnd w:id="413"/>
      <w:r>
        <w:rPr>
          <w:rFonts w:cs="Times New Roman" w:ascii="Times New Roman" w:hAnsi="Times New Roman"/>
          <w:color w:val="000000"/>
          <w:sz w:val="24"/>
          <w:szCs w:val="24"/>
        </w:rPr>
        <w:t>372. Каждый непонятный сигнал должен быть воспринят машинистом подъемной установки, стволовым (подземным) на поверхности и стволовым (подземным) в шахте как сигнал «Стоп». После остановки подъема возобновление его работы разрешается только после личного выяснения машинистом, стволовым шахтной поверхности или стволовым по телефону или переговорному устройству причины неясного сигнала и повторения сиг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4" w:name="CA0|ПРА~~1|РЗ~VII~7|ГЛ~31~31|П~373~373CN"/>
      <w:bookmarkEnd w:id="414"/>
      <w:r>
        <w:rPr>
          <w:rFonts w:cs="Times New Roman" w:ascii="Times New Roman" w:hAnsi="Times New Roman"/>
          <w:color w:val="000000"/>
          <w:sz w:val="24"/>
          <w:szCs w:val="24"/>
        </w:rPr>
        <w:t>373. Каждая подъемная установка должна быть снабжена устройством рабочей сигнализации для подачи сигнала от стволового к стволовому шахтной поверхности и от стволового шахтной поверхности к машинисту, а также ремонтной сигнализацией, используемой при осмотре и ремонте ствола. Система ремонтной сигнализации должна обеспечивать возможность подачи сигнала с любой точки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людских и грузолюдских подъемных установках кроме рабочей и ремонтной сигнализации должна предусматриваться также и резервная сигнализация с питанием по отдельному кабелю, которая по функциональным возможностям не должна отличаться от рабочей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ая электрическая схема стволовой сигнализации должна быть вывешена в здании подъемной машины. Подъемная установка, используемая при проходке стволов, должна иметь не менее двух независимых сигнальных устройств, одно из которых должно выполнять функции рабочей сигнализации, а другое – резервной и ремонтной. Устройство рабочей сигнализации должно обеспечивать возможность подачи сигналов из забоя и с подвесного полка стволовому шахтной поверхности и от стволового шахтной поверхности машинисту, а ремонтной и резервной – с любой точки ствола стволовому шахтной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машинистом подъемной машины и стволовым шахтной поверхности, а также между стволовым шахтной поверхности и стволовым должны быть телефонная связь и переговорны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изация для проходческих лебедок может быть электрической или механической с использованием звукового сиг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5" w:name="CA0|ПРА~~1|РЗ~VII~7|ГЛ~31~31|П~374~374CN"/>
      <w:bookmarkEnd w:id="415"/>
      <w:r>
        <w:rPr>
          <w:rFonts w:cs="Times New Roman" w:ascii="Times New Roman" w:hAnsi="Times New Roman"/>
          <w:color w:val="000000"/>
          <w:sz w:val="24"/>
          <w:szCs w:val="24"/>
        </w:rPr>
        <w:t>374. При наличии нескольких рабочих горизонтов каждый горизонт должен быть оборудован самостоятельной приемной площадкой, обслуживаемой стволовым. В этом случае должна быть предусмотрена сигнализация, исключающая возможность одновременной подачи сигналов стволовыми с разных горизонтов, а также устройство, показывающее, с какого горизонта подан сиг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6" w:name="CA0|ПРА~~1|РЗ~VII~7|ГЛ~31~31|П~375~375CN"/>
      <w:bookmarkEnd w:id="416"/>
      <w:r>
        <w:rPr>
          <w:rFonts w:cs="Times New Roman" w:ascii="Times New Roman" w:hAnsi="Times New Roman"/>
          <w:color w:val="000000"/>
          <w:sz w:val="24"/>
          <w:szCs w:val="24"/>
        </w:rPr>
        <w:t>375. При использовании приемных площадок на промежуточных горизонтах, в том числе площадки на нулевом горизонте, должны соблюдаться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ая установка должна быть оборудована блокировкой, включающей сигнал «Стоп» у машиниста при подведенных посадочных кулаках или качающихся площадках на промежуточном горизон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хранительная решетка должна быть закрыта, откидные кулаки – открыты и в этом положении (кроме случаев, когда клеть стоит на кулаках промежуточного горизонта) должны быть замкнуты на замок, а ключ должен находиться у специалиста, ответственного за эксплуатацию подъемной установки, назначенного приказом руководител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вые сигналы с промежуточного горизонта по своим цветам на пульте должны резко отличаться от сигналов стволов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7" w:name="CA0|ПРА~~1|РЗ~VII~7|ГЛ~31~31|П~376~376CN"/>
      <w:bookmarkEnd w:id="417"/>
      <w:r>
        <w:rPr>
          <w:rFonts w:cs="Times New Roman" w:ascii="Times New Roman" w:hAnsi="Times New Roman"/>
          <w:color w:val="000000"/>
          <w:sz w:val="24"/>
          <w:szCs w:val="24"/>
        </w:rPr>
        <w:t>376. Высота переподъема для подъемных установок устанавлив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4 м при скорости подъема не свыше 3 м/с – для грузолюдских клете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6 м при скорости подъема свыше 3 м/с – для грузолюдских клете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5 м – для грузовых подъемных установок при подъеме клетями, скипами и платформами; не менее 4 м – для бадьевого подъема при спуске и подъеме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5 м – при транспортировке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8" w:name="CA0|ПРА~~1|РЗ~VII~7|ГЛ~31~31|П~377~377CN"/>
      <w:bookmarkEnd w:id="418"/>
      <w:r>
        <w:rPr>
          <w:rFonts w:cs="Times New Roman" w:ascii="Times New Roman" w:hAnsi="Times New Roman"/>
          <w:color w:val="000000"/>
          <w:sz w:val="24"/>
          <w:szCs w:val="24"/>
        </w:rPr>
        <w:t>377. Высотой переподъема следует считать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окидных 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рокидных клетей при подъеме и спуске работников – высоту, на которую может подняться клеть от нормального положения при посадке работников до начала поворота платформы клети, если не имеется отвода разгрузочных направляющих при подъеме работников. При наличии отвода разгрузочных направляющих высоту переподъема следует считать от верхнего положения при посадке людей, как для неопрокидных кл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дьевого подъема при спуске или подъеме работников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выступающими частями металлоконструкции подшкивной площад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19" w:name="CA0|ПРА~~1|РЗ~VII~7|ГЛ~32~32CN~|chapter="/>
      <w:bookmarkEnd w:id="419"/>
      <w:r>
        <w:rPr>
          <w:rFonts w:cs="Times New Roman" w:ascii="Times New Roman" w:hAnsi="Times New Roman"/>
          <w:b/>
          <w:bCs/>
          <w:caps/>
          <w:color w:val="000000"/>
          <w:sz w:val="24"/>
          <w:szCs w:val="24"/>
        </w:rPr>
        <w:t>ГЛАВА 32</w:t>
        <w:br/>
        <w:t>ПОДЪЕМНЫЕ МАШИНЫ И ЛЕБЕДКИ</w:t>
      </w:r>
    </w:p>
    <w:p>
      <w:pPr>
        <w:pStyle w:val="Normal"/>
        <w:widowControl w:val="false"/>
        <w:autoSpaceDE w:val="false"/>
        <w:spacing w:lineRule="auto" w:line="240" w:before="0" w:after="0"/>
        <w:ind w:firstLine="570"/>
        <w:jc w:val="both"/>
        <w:rPr/>
      </w:pPr>
      <w:bookmarkStart w:id="420" w:name="CA0|ПРА~~1|РЗ~VII~7|ГЛ~32~32|П~378~378CN"/>
      <w:bookmarkEnd w:id="420"/>
      <w:r>
        <w:rPr>
          <w:rFonts w:cs="Times New Roman" w:ascii="Times New Roman" w:hAnsi="Times New Roman"/>
          <w:color w:val="000000"/>
          <w:sz w:val="24"/>
          <w:szCs w:val="24"/>
        </w:rPr>
        <w:t>378. Грузолюдские подъемные машины и лебедки должны иметь электрический привод, оснащенный системой динамического торможения или системой с использованием тормозного модуля с тормозными резисторами при использовании для регулирования скорости частотных преобразователей. Система торможения в случае нарушения их работы должна воздействовать на предохранительный тормоз и иметь обратную электродинамическую связь. Грузолюдские подъемные машины и лебедки должны иметь резервный электродвигате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одъемная машина должна быть оснащена рабочим и предохранительным механическим тормозами с независимым друг от друга включением привода. Указанные виды торможения могут осуществляться одним или двумя тормозными приводами. На подъемных установках должны предусматриваться машины с двумя независимыми тормозными приводами. Предохранительный тормоз должен воздействовать на орган навивки каната для лебедок, используемых для спуска (подъема) грузов, допускается воздействие предохранительного тормоза на быстроходный вал редуктора лебе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за должны быть расположены так, чтобы машинист мог свободно управлять ими, не сходя с рабочего ме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1" w:name="CA0|ПРА~~1|РЗ~VII~7|ГЛ~32~32|П~379~379CN"/>
      <w:bookmarkEnd w:id="421"/>
      <w:r>
        <w:rPr>
          <w:rFonts w:cs="Times New Roman" w:ascii="Times New Roman" w:hAnsi="Times New Roman"/>
          <w:color w:val="000000"/>
          <w:sz w:val="24"/>
          <w:szCs w:val="24"/>
        </w:rPr>
        <w:t>379. На машинах шахтного подъема, используемых для подъема и спуска работников, допускается только однослойная навивк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днослойной навивке каната высота реборд барабанов подъемных машин должна быть не менее 1,5 диаметра каната. При навивке более одного слоя каната реборда должна выступать над верхним слоем не менее 2,5 диаметра каната. За участком каната (критическим) длиной в четверть последнего витка нижнего ряда (переход на верхний ряд) должно вестись усиленное наблюдение (учет разорванных в этом месте проволок) и производиться передвижение каната на четверть витка через каждые два меся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2" w:name="CA0|ПРА~~1|РЗ~VII~7|ГЛ~32~32|П~380~380CN"/>
      <w:bookmarkEnd w:id="422"/>
      <w:r>
        <w:rPr>
          <w:rFonts w:cs="Times New Roman" w:ascii="Times New Roman" w:hAnsi="Times New Roman"/>
          <w:color w:val="000000"/>
          <w:sz w:val="24"/>
          <w:szCs w:val="24"/>
        </w:rPr>
        <w:t>380. На наклонных подъемах допускается следующая навивка канатов на барабаны маш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ухслойная – для людских и грузолюдских подъемов по выработкам с углом наклона от 30 до 6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лойная – при подъеме и спуске людей по выработкам с углом наклона до 3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слойная – (более трех рядов) для тихоходных грузовых и проходческих лебедок со скоростью подъема не выше 0,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3" w:name="CA0|ПРА~~1|РЗ~VII~7|ГЛ~32~32|П~381~381CN"/>
      <w:bookmarkEnd w:id="423"/>
      <w:r>
        <w:rPr>
          <w:rFonts w:cs="Times New Roman" w:ascii="Times New Roman" w:hAnsi="Times New Roman"/>
          <w:color w:val="000000"/>
          <w:sz w:val="24"/>
          <w:szCs w:val="24"/>
        </w:rPr>
        <w:t>381. Продолжительность холостого хода предохранительного тормоза подъемной машины не должна превышать 0,5 с. Время срабатывания предохранительного тормоза (с учетом времени холостого хода) не должно превышать 0,8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холостого хода предохранительного тормоза грузовых проходческих лебедок не должна превышать 1,5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4" w:name="CA0|ПРА~~1|РЗ~VII~7|ГЛ~32~32|П~382~382CN"/>
      <w:bookmarkEnd w:id="424"/>
      <w:r>
        <w:rPr>
          <w:rFonts w:cs="Times New Roman" w:ascii="Times New Roman" w:hAnsi="Times New Roman"/>
          <w:color w:val="000000"/>
          <w:sz w:val="24"/>
          <w:szCs w:val="24"/>
        </w:rPr>
        <w:t>382. Включение предохранительного тормоза должно сопровождаться автоматическим выключением энергии, питающей двигатель подъемной машины. Предохранительный тормоз должен приводиться в действие при срабатывании защиты и от аварийной кнопки машиниста 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5" w:name="CA0|ПРА~~1|РЗ~VII~7|ГЛ~32~32|П~383~383CN"/>
      <w:bookmarkEnd w:id="425"/>
      <w:r>
        <w:rPr>
          <w:rFonts w:cs="Times New Roman" w:ascii="Times New Roman" w:hAnsi="Times New Roman"/>
          <w:color w:val="000000"/>
          <w:sz w:val="24"/>
          <w:szCs w:val="24"/>
        </w:rPr>
        <w:t>383. На случай регулировки положения барабанов или ремонта тормозного устройства помимо тормоза в каждой подъемной машине тяговой лебедки и лебедки наклонных перегружателей должно быть предусмотрено специальное стопорное устрой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6" w:name="CA0|ПРА~~1|РЗ~VII~7|ГЛ~32~32|П~384~384CN"/>
      <w:bookmarkEnd w:id="426"/>
      <w:r>
        <w:rPr>
          <w:rFonts w:cs="Times New Roman" w:ascii="Times New Roman" w:hAnsi="Times New Roman"/>
          <w:color w:val="000000"/>
          <w:sz w:val="24"/>
          <w:szCs w:val="24"/>
        </w:rPr>
        <w:t>384. Подъемная машина должна быть обеспечена прибором, показывающим положение сосуда в шахте (указатель глубины), и автоматическим звонком, сигнализирующим машинисту о необходимости начала замедленного дви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ель глубины должен выполняться в масштабе не менее 1 см на 1 м глуб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ые машины должны иметь контрольные приборы (амперметр, вольтметр, манометры), показывающие соответствующие параметры энергопитания двигателя и давление в тормозной системе, а также самопишущий скоростемер (для машин со скоростью выше 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7" w:name="CA0|ПРА~~1|РЗ~VII~7|ГЛ~32~32|П~385~385CN"/>
      <w:bookmarkEnd w:id="427"/>
      <w:r>
        <w:rPr>
          <w:rFonts w:cs="Times New Roman" w:ascii="Times New Roman" w:hAnsi="Times New Roman"/>
          <w:color w:val="000000"/>
          <w:sz w:val="24"/>
          <w:szCs w:val="24"/>
        </w:rPr>
        <w:t>385. Каждая подъемная установка должна быть оборудована следующими предохранительны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ые сосуды (противовесы) – концевым выключателем, установленным на копре и предназначенным для включения предохранительного тормоза при подъеме сосуда (противовеса) на 0,5 м выше уровня верхней приемной площадки (уровня нормального положения для разгрузки скипа), и дублирующим концевым выключателем на указателе глубины подъемной машины, за исключением наклонных перегружателей со скоростью не менее 1 м/с и не имеющих противове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ом, автоматически выключающим установку в случае превышения нормальной скорости на 15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хранительным устройством (ограничителем скорости или регулятором хода), не допускающим подхода подъемного сосуда к нормальному верхнему положению со скоростью выше 1 м/с. Это требование обязательно для клетевых подъемные установок с максимальной скоростью движения выше 3 м/с, кроме наклонных перегружателей со скоростью не менее 1 м/с и не имеющих противове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й и нулевой защитами (для электрически подъемных машин), действующими при перегрузке машин и отсутствии напря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зависания подъемные сосудов в разгрузочных крив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м, подающим сигнал стволовому или машинисту подъема при выдергивании тормозных канатов в месте их крепления в зумпф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от чрезмерного износа тормозных колодок. Это требование не распространяется на грузовые и проходческие лебе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позволяющей включить двигатель после переподъема сосуда только в направлении ликвидации пере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не допускающей снятия предохранительного тормоза, если рукоятка рабочего тормоза находится в положении «заторможено», а рукоятка аппарата управления (контроллера) – в нулевом поло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обеспечивающей остановку бадьи при проходке ствола за 5 м до подхода ее к закрытой ляде, рабочему полку, к забою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уговой блокировкой между контакторами, а также динамического торм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провисания струны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качающихся площадок, посадочных кулаков и ограждающих решеток, включающей сигнал «Стоп» у машиниста при наложенных качающихся площадках, подведенных кулаках и открытых решетках. Рабочая сигнализация должна отключаться, за исключением решеток гильотинного ти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ующим ограничителем скорости, если основной ограничитель не имеет полного самоконтроля (для людских и грузолюдских подъемов). Проводники перед шкивами должны быть сближены и усилены для заклинивания в них клети на длине, определенной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8" w:name="CA0|ПРА~~1|РЗ~VII~7|ГЛ~32~32|П~386~386CN"/>
      <w:bookmarkEnd w:id="428"/>
      <w:r>
        <w:rPr>
          <w:rFonts w:cs="Times New Roman" w:ascii="Times New Roman" w:hAnsi="Times New Roman"/>
          <w:color w:val="000000"/>
          <w:sz w:val="24"/>
          <w:szCs w:val="24"/>
        </w:rPr>
        <w:t>386. В качестве грузовых лебедок разрешается применять лебедки с двумя тормозами при соблюдении требований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проходческих полков и лебедок должен производи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лесарем – ежесменно и перед началом каждой спускоподъемной опер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ком участка – один раз в нед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механиком организации – один раз в месяц.</w:t>
      </w:r>
    </w:p>
    <w:p>
      <w:pPr>
        <w:pStyle w:val="Normal"/>
        <w:widowControl w:val="false"/>
        <w:autoSpaceDE w:val="false"/>
        <w:spacing w:lineRule="auto" w:line="240" w:before="0" w:after="0"/>
        <w:ind w:firstLine="570"/>
        <w:jc w:val="both"/>
        <w:rPr/>
      </w:pPr>
      <w:bookmarkStart w:id="429" w:name="CA0|ПРА~~1|РЗ~VII~7|ГЛ~32~32|П~387~387CN"/>
      <w:bookmarkEnd w:id="429"/>
      <w:r>
        <w:rPr>
          <w:rFonts w:cs="Times New Roman" w:ascii="Times New Roman" w:hAnsi="Times New Roman"/>
          <w:color w:val="000000"/>
          <w:sz w:val="24"/>
          <w:szCs w:val="24"/>
        </w:rPr>
        <w:t>387. При оценке технического соответствия лебедок статическое испытание должно осуществляться в соответствии с установленной методикой нагрузкой, превышающей в два раза их рабочую грузоподъемность, и для лебедок наклонных перегружателей – превышающей на 25 % их рабочую грузоподъемность, а динамическое – нагрузкой, превышающей на 10 % ту же грузоподъем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0" w:name="CA0|ПРА~~1|РЗ~VII~7|ГЛ~32~32|П~388~388CN"/>
      <w:bookmarkEnd w:id="430"/>
      <w:r>
        <w:rPr>
          <w:rFonts w:cs="Times New Roman" w:ascii="Times New Roman" w:hAnsi="Times New Roman"/>
          <w:color w:val="000000"/>
          <w:sz w:val="24"/>
          <w:szCs w:val="24"/>
        </w:rPr>
        <w:t>388. Для перемещения проходческого оборудования при проходке стволов должны применяться лебедки, в конструкции которых предусмотрено рабочее и предохранительное торможение независимым включением привода, а также храповое устройство. Срабатывание предохранительного тормоза должно сопровождаться автоматическим срабатыванием маневрового тормоза. Коэффициент запаса торможения каждого тормоза (отношение момента, создаваемого тормозом, к наибольшему статическому моменту нагрузки) должен быть не менее 2. Лебедки с электрическим приводом должны иметь блокировку, автоматически включающую тормоз при отключении двиг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менение ручных лебедок с концевой нагрузкой на канате до 2 т, в конструкциях которых подъем и спуск достигаются вращением рукоятки. Ручные лебедки должны иметь тормоз, стопорное храповое устройство и сдвоенную зубчатую передачу. Рукоятки ручных лебедок после применения должны сниматься, передаваться на хранение горному мастеру и могут быть выданы только по разрешению специали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1" w:name="CA0|ПРА~~1|РЗ~VII~7|ГЛ~32~32|П~389~389CN"/>
      <w:bookmarkEnd w:id="431"/>
      <w:r>
        <w:rPr>
          <w:rFonts w:cs="Times New Roman" w:ascii="Times New Roman" w:hAnsi="Times New Roman"/>
          <w:color w:val="000000"/>
          <w:sz w:val="24"/>
          <w:szCs w:val="24"/>
        </w:rPr>
        <w:t>389. Подъемные сосуды, подвесные и прицепные устройства, парашюты,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установки, аппаратуры защиты и система сигнализации и управления должны осматриваться и проверя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менно, при приемке смены – машинистом подъема, стволовым шахтной поверхности, стволовым и дежурным электрослесарем в объеме должностных обязанностей этих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уточно – механиком участка или специалистом, назначенным ответственным за состояние и осмотр подъемной установки. Этими же специалистами производится ежесуточно осмотр армировки ствола и подъемных канатов шахтной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15 рабочих дней – начальником участка с участием главного механика организации. При этом дополнительно производится проверка работы предохранительного тормоза и защит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иды осмотров должны проводиться согласно графику, разработанному главным механиком и утвержденному главным инженером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езультаты проверок заносятся в журнал осмотра подъемной установк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еисправностей и отклонений от установленных норм работы элементов подъемной установки, проводников и армировки ствола подъем и спуск должны быть немедленно прекращены до полного устранения обнаруженных нарушений. Результаты осмотра неисправностей и принятые меры должны быть занесены механиком участка в журнал осмотра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ая проверка правильности положения копра подъемной установки, направляющих шкивов, зазоров между подъемными сосудами и крепью ствола, проводниками и другими элементами на соответствие проекту и требованиям настоящих Правил должна производиться маркшейдером участка не реже двух раз в год. По результатам проверки составляется ак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2" w:name="CA0|ПРА~~1|РЗ~VII~7|ГЛ~32~32|П~390~390CN"/>
      <w:bookmarkEnd w:id="432"/>
      <w:r>
        <w:rPr>
          <w:rFonts w:cs="Times New Roman" w:ascii="Times New Roman" w:hAnsi="Times New Roman"/>
          <w:color w:val="000000"/>
          <w:sz w:val="24"/>
          <w:szCs w:val="24"/>
        </w:rPr>
        <w:t>390. Все шахтные подъемные установки независимо от их типа, назначения и места установки перед вводом в эксплуатацию должны быть подвергнуты ревизии, наладке и испытанию специалистами электромеханической службы организации в объеме, предусмотренном руководством по ревизии, наладке и испытанию шахтн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осмотр, наладка и испытания эксплуатируемых подъемных установок производятся один раз в год. При техническом осмотре тормозных устройств и валов вновь монтируемых подъемных установок, кроме тяговых и наклонных лебедок перегружателей, необходимо производить их дефектоскопию аккредитованной лабораторией. В дальнейшем дефектоскопия должна производиться один раз в три года. Одновременно с ревизией и наладкой выполняются маркшейдерская проверка правильности установки подъемной машины, копровых шкивов и копра, проверка износа проводников. Результаты замеров оформляются актам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осле технического осмотра и наладки подъемной установки главный механик организации, эксплуатирующей установку, с участием наладочной бригады производит ее контрольные испытания. Результаты испытания оформляются протоколом. Через шесть месяцев после технического осмотра и наладки подъемная установка должна проходить испытания с участием главного механика организации. Объем технического осмотра и испытания определяются инструкциями организации-изготовителя и соответствующими инструкциями по техническому осмотру и испытанию эксплуатационных и проходческих подъемных установок, допускается для наклонных перегружателей объем технического осмотра и испытаний устанавливать эксплуатирующей организацией, в объем испытаний должна входить оценка технического соответствия, проводимое согласно </w:t>
      </w:r>
      <w:r>
        <w:fldChar w:fldCharType="begin"/>
      </w:r>
      <w:r>
        <w:rPr>
          <w:rStyle w:val="InternetLink"/>
          <w:sz w:val="24"/>
          <w:szCs w:val="24"/>
          <w:rFonts w:cs="Times New Roman" w:ascii="Times New Roman" w:hAnsi="Times New Roman"/>
          <w:color w:val="0000FF"/>
        </w:rPr>
        <w:instrText xml:space="preserve"> HYPERLINK "../in/NCPI" \l "L%23Заг_Утв_1&amp;Point=38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у 38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с периодичностью испытаний не реже одного раза в год. Результаты осмотра оформляются актом, результаты испытаний – протоколом контрольных испыт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ые установки с истекшим сроком эксплуатации, гарантированным организацией-изготовителем, должны ежегодно подвергаться комиссионному обследованию и дефектоскопии под председательством представителя специализированной наладочно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только для спуска и подъема грузов при проходке вертикальных и наклонных шахтных стволов глубиной до 20 м лебедки, лифты и краны перед вводом в эксплуатацию должны быть осмотрены и испытаны при участии главного механика организации, ведущей горные работы. Результаты осмотра и испытаний оформляются а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3" w:name="CA0|ПРА~~1|РЗ~VII~7|ГЛ~32~32|П~391~391CN"/>
      <w:bookmarkEnd w:id="433"/>
      <w:r>
        <w:rPr>
          <w:rFonts w:cs="Times New Roman" w:ascii="Times New Roman" w:hAnsi="Times New Roman"/>
          <w:color w:val="000000"/>
          <w:sz w:val="24"/>
          <w:szCs w:val="24"/>
        </w:rPr>
        <w:t>391. После замены элементов тормозной системы (колодки, тяги, цилиндры) необходимо провести ее испытание. Результаты испытаний должны быть оформлены актом.</w:t>
      </w:r>
    </w:p>
    <w:p>
      <w:pPr>
        <w:pStyle w:val="Normal"/>
        <w:widowControl w:val="false"/>
        <w:autoSpaceDE w:val="false"/>
        <w:spacing w:lineRule="auto" w:line="240" w:before="0" w:after="0"/>
        <w:ind w:firstLine="570"/>
        <w:jc w:val="both"/>
        <w:rPr/>
      </w:pPr>
      <w:bookmarkStart w:id="434" w:name="CA0|ПРА~~1|РЗ~VII~7|ГЛ~32~32|П~392~392CN"/>
      <w:bookmarkEnd w:id="434"/>
      <w:r>
        <w:rPr>
          <w:rFonts w:cs="Times New Roman" w:ascii="Times New Roman" w:hAnsi="Times New Roman"/>
          <w:color w:val="000000"/>
          <w:sz w:val="24"/>
          <w:szCs w:val="24"/>
        </w:rPr>
        <w:t xml:space="preserve">392. Вновь создаваемые защитные и предохранительные средства (тормозные, парашютные, подвесные устройства), аппаратура (концевые выключатели, ограничители скорости, регуляторы давления) и системы управления подъемными установками должны соответствовать </w:t>
      </w:r>
      <w:r>
        <w:fldChar w:fldCharType="begin"/>
      </w:r>
      <w:r>
        <w:rPr>
          <w:rStyle w:val="InternetLink"/>
          <w:sz w:val="24"/>
          <w:szCs w:val="24"/>
          <w:rFonts w:cs="Times New Roman" w:ascii="Times New Roman" w:hAnsi="Times New Roman"/>
          <w:color w:val="0000FF"/>
        </w:rPr>
        <w:instrText xml:space="preserve"> HYPERLINK "../in/NCPI" \l "G%23f9110018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 ТС 010/20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NCPI" \l "G%23F9110014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ехническому регламенту</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моженного союза «О безопасности низковольтного оборудования» (ТР ТС 004/2011), принятому Решением Комиссии Таможенного союза от 16 августа 2011 г. № 768 (далее – ТР ТС 004/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5" w:name="CA0|ПРА~~1|РЗ~VII~7|ГЛ~32~32|П~393~393CN"/>
      <w:bookmarkEnd w:id="435"/>
      <w:r>
        <w:rPr>
          <w:rFonts w:cs="Times New Roman" w:ascii="Times New Roman" w:hAnsi="Times New Roman"/>
          <w:color w:val="000000"/>
          <w:sz w:val="24"/>
          <w:szCs w:val="24"/>
        </w:rPr>
        <w:t>393. В стволах, где расположено несколько подъемных установок, должна быть предусмотрена блокировка, исключающая возможность одновременной работы двух подъемных установок при спуске и подъеме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6" w:name="CA0|ПРА~~1|РЗ~VII~7|ГЛ~32~32|П~394~394CN"/>
      <w:bookmarkEnd w:id="436"/>
      <w:r>
        <w:rPr>
          <w:rFonts w:cs="Times New Roman" w:ascii="Times New Roman" w:hAnsi="Times New Roman"/>
          <w:color w:val="000000"/>
          <w:sz w:val="24"/>
          <w:szCs w:val="24"/>
        </w:rPr>
        <w:t>394. На лебедки, служащие для спуска и подъема работников в клетях и вагонетках по наклонным выработкам, распространяются требования, предъявляемые к подъемным установкам, изложенные в настоящей главе настоящих Правил.</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37" w:name="CA0|ПРА~~1|РЗ~VII~7|ГЛ~33~33CN~|chapter="/>
      <w:bookmarkEnd w:id="437"/>
      <w:r>
        <w:rPr>
          <w:rFonts w:cs="Times New Roman" w:ascii="Times New Roman" w:hAnsi="Times New Roman"/>
          <w:b/>
          <w:bCs/>
          <w:caps/>
          <w:color w:val="000000"/>
          <w:sz w:val="24"/>
          <w:szCs w:val="24"/>
        </w:rPr>
        <w:t>ГЛАВА 33</w:t>
        <w:br/>
        <w:t>КАНАТЫ, ПРИЦЕПНЫЕ УСТРОЙСТВА И ШКИВ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8" w:name="CA0|ПРА~~1|РЗ~VII~7|ГЛ~33~33|П~395~395CN"/>
      <w:bookmarkEnd w:id="438"/>
      <w:r>
        <w:rPr>
          <w:rFonts w:cs="Times New Roman" w:ascii="Times New Roman" w:hAnsi="Times New Roman"/>
          <w:color w:val="000000"/>
          <w:sz w:val="24"/>
          <w:szCs w:val="24"/>
        </w:rPr>
        <w:t>395. Для шахтных подъемных установок должны применяться стальные канаты, отвечающие по качеству, конструкции и свивке обязательным для соблюдения требованиям ТНПА в области технического нормирования и стандартизации. Подъемные и тяговые канаты для грузолюдских подъемных установок должны быть марки В, для других подъемных установок – не ниже марки I.</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вертикальных стволов для подвески бадьи и проходческого оборудования должны применяться нераскручивающиеся кан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9" w:name="CA0|ПРА~~1|РЗ~VII~7|ГЛ~33~33|П~396~396CN"/>
      <w:bookmarkEnd w:id="439"/>
      <w:r>
        <w:rPr>
          <w:rFonts w:cs="Times New Roman" w:ascii="Times New Roman" w:hAnsi="Times New Roman"/>
          <w:color w:val="000000"/>
          <w:sz w:val="24"/>
          <w:szCs w:val="24"/>
        </w:rPr>
        <w:t>396. Канаты для подъемных установок всех систем должны подбираться при навеске со следующим запасом проч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кратный – для подъемных установок, предназначенных исключительно для спуска и подъема лю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5-кратный – для грузолюдских клетевых и бадьевых подъемных установок, механических погрузчиков (грейферов) в стволе, проходческих люл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кратный – для подъемных установок, предназначенных только для спуска и подъема гру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кратный – для отбойных канатов и канатных проводников проходческих подъе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кратный – для спасательных лестниц, канатов для подвески полков, насосов, трубопроводов, проходческих агрег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каната определяется как отношение суммарного разрывного усилия всех проволок каната к расчетной статической нагрузке на кана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статическая нагрузка подъемного каната складывается из массы подъемного сосуда с прицепными устройствами, массы максимального груза и массы каната от точки схода со шкива до точки прикрепления к подъемному сосуду, находящемуся на нижней отметке 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0" w:name="CA0|ПРА~~1|РЗ~VII~7|ГЛ~33~33|П~397~397CN"/>
      <w:bookmarkEnd w:id="440"/>
      <w:r>
        <w:rPr>
          <w:rFonts w:cs="Times New Roman" w:ascii="Times New Roman" w:hAnsi="Times New Roman"/>
          <w:color w:val="000000"/>
          <w:sz w:val="24"/>
          <w:szCs w:val="24"/>
        </w:rPr>
        <w:t>397. В качестве канатных проводников для подъемных сосудов должны применяться канаты закрытой и полузакрытой конструкции или круглопрядные нераскручивающиеся однослойные канаты крестовой свивки с диаметром наружных проволок не менее 2 мм. Запрещается использование закрытых подъемных канатов в качестве проводников бадьевого 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тяжение канатных проводников должно устанавливаться ППР в зависимости от вместимости подъемного сос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1" w:name="CA0|ПРА~~1|РЗ~VII~7|ГЛ~33~33|П~398~398CN"/>
      <w:bookmarkEnd w:id="441"/>
      <w:r>
        <w:rPr>
          <w:rFonts w:cs="Times New Roman" w:ascii="Times New Roman" w:hAnsi="Times New Roman"/>
          <w:color w:val="000000"/>
          <w:sz w:val="24"/>
          <w:szCs w:val="24"/>
        </w:rPr>
        <w:t>398. Все подъемные канаты людских, грузовых и грузолюдских подъемных установок, а также канаты для подвески полков, спасательных лестниц, проходческих люлек и грузопережателей должны быть перед навеской испытаны. Все остальные канаты, применяемые в стволах, а также канаты всех других установок и механизмов перед навеской могут не испытываться. Резервный испытанный канат перед навеской можно вторично не испытывать, если срок хранения его не превышает шести месяцев со дня испы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ытания каната отрезается его конец длиной не менее 1,1 м. Для повторных испытаний каната отрезается кусок такой же длины над последним жимком запанцир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2" w:name="CA0|ПРА~~1|РЗ~VII~7|ГЛ~33~33|П~399~399CN"/>
      <w:bookmarkEnd w:id="442"/>
      <w:r>
        <w:rPr>
          <w:rFonts w:cs="Times New Roman" w:ascii="Times New Roman" w:hAnsi="Times New Roman"/>
          <w:color w:val="000000"/>
          <w:sz w:val="24"/>
          <w:szCs w:val="24"/>
        </w:rPr>
        <w:t>399. Подъемные канаты людских и грузолюдских подъемных установок должны повторно испытываться через каждые шесть месяцев, считая со дня их навески. Повторное испытание резервных канатов грузолюдских подъемных установок должно проводиться через 12 месяцев. Повторное испытание подъемных канатов исключительно грузовых подъемных установок допускается производить через 12 месяцев, считая со дня их навески, а затем через каждые шесть месяц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3" w:name="CA0|ПРА~~1|РЗ~VII~7|ГЛ~33~33|П~400~400CN"/>
      <w:bookmarkEnd w:id="443"/>
      <w:r>
        <w:rPr>
          <w:rFonts w:cs="Times New Roman" w:ascii="Times New Roman" w:hAnsi="Times New Roman"/>
          <w:color w:val="000000"/>
          <w:sz w:val="24"/>
          <w:szCs w:val="24"/>
        </w:rPr>
        <w:t>400. Направляемый на испытание образец каната должен быть снабжен копией акта-сертификата организации-изготовителя, дощечкой (ярлыком), прикрепленным к образцу каната, и заявлением организации, содержащим необходимые для испытания сведения о канате и подъемной установ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ярлыке должны быть ясно указаны: организация, шахта, номер и назначение подъема, канат правый или левый, заводской номер каната, дата навески, отрубки и отправки каната на испыт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роволока образца каната, который испытывается перед навеской и повторно, должна быть испытана на разрыв и перегиб в соответствии с обязательными для соблюдения требованиями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первичных и повторных испытаниях каната должны сохраняться в организации в течение всего срока службы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4" w:name="CA0|ПРА~~1|РЗ~VII~7|ГЛ~33~33|П~401~401CN"/>
      <w:bookmarkEnd w:id="444"/>
      <w:r>
        <w:rPr>
          <w:rFonts w:cs="Times New Roman" w:ascii="Times New Roman" w:hAnsi="Times New Roman"/>
          <w:color w:val="000000"/>
          <w:sz w:val="24"/>
          <w:szCs w:val="24"/>
        </w:rPr>
        <w:t>401. Запрещается навешивать или использовать стальные канаты с порванными прядями, счаленные, с уменьшенным за время работы диаметром более чем на 10 %, с узлами, «жучками» и другими поврежд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5" w:name="CA0|ПРА~~1|РЗ~VII~7|ГЛ~33~33|П~402~402CN"/>
      <w:bookmarkEnd w:id="445"/>
      <w:r>
        <w:rPr>
          <w:rFonts w:cs="Times New Roman" w:ascii="Times New Roman" w:hAnsi="Times New Roman"/>
          <w:color w:val="000000"/>
          <w:sz w:val="24"/>
          <w:szCs w:val="24"/>
        </w:rPr>
        <w:t>402. Все канаты подъемных сосудов и противовесов должны осматриваться ежесуточно по всей длине при скорости движения не выше 0,3 м/с. Еженедельно должен производиться дополнительный осмотр каната, при котором определяется максимальное число обрывов проволок каната на шаге свивки. Поврежденные участки каната и участки, на которых число оборванных проволок на длине шага свивки превышает 2 % общего их числа в канате, должны осматриваться при неподвижном кана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эксплуатация канатов для подвески подъемных сосудов и противовесов, а также для подвески полков и механических погрузчиков (грейферов) при числе обрывов на длине шага свивки 5 % и более общего числа провол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ы для перемещения и подвески оборудования (насосов, труб, кабелей), тормозные и проводниковые канаты должны быть заменены, если число обрывов на шаге свивки достигает 10 % общего их числа в канате. При браковке канатов наклонных грузоперегружателей необходимо руководствоваться нормами для канатов грузоподъемных кр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6" w:name="CA0|ПРА~~1|РЗ~VII~7|ГЛ~33~33|П~403~403CN"/>
      <w:bookmarkEnd w:id="446"/>
      <w:r>
        <w:rPr>
          <w:rFonts w:cs="Times New Roman" w:ascii="Times New Roman" w:hAnsi="Times New Roman"/>
          <w:color w:val="000000"/>
          <w:sz w:val="24"/>
          <w:szCs w:val="24"/>
        </w:rPr>
        <w:t>403. Подъемные канаты должны смазываться не реже одного раза в неделю. Перед смазкой канат должен быть очищен от грязи и старой смазки.</w:t>
      </w:r>
    </w:p>
    <w:p>
      <w:pPr>
        <w:pStyle w:val="Normal"/>
        <w:widowControl w:val="false"/>
        <w:autoSpaceDE w:val="false"/>
        <w:spacing w:lineRule="auto" w:line="240" w:before="0" w:after="0"/>
        <w:ind w:firstLine="570"/>
        <w:jc w:val="both"/>
        <w:rPr/>
      </w:pPr>
      <w:bookmarkStart w:id="447" w:name="CA0|ПРА~~1|РЗ~VII~7|ГЛ~33~33|П~404~404CN"/>
      <w:bookmarkEnd w:id="447"/>
      <w:r>
        <w:rPr>
          <w:rFonts w:cs="Times New Roman" w:ascii="Times New Roman" w:hAnsi="Times New Roman"/>
          <w:color w:val="000000"/>
          <w:sz w:val="24"/>
          <w:szCs w:val="24"/>
        </w:rPr>
        <w:t xml:space="preserve">404. Результаты осмотра подъемных канатов должны быть в тот же день занесены в прошнурованный журнал результатов осмотра подъемных канатов и их расхода согласно </w:t>
      </w:r>
      <w:r>
        <w:fldChar w:fldCharType="begin"/>
      </w:r>
      <w:r>
        <w:rPr>
          <w:rStyle w:val="InternetLink"/>
          <w:sz w:val="24"/>
          <w:szCs w:val="24"/>
          <w:rFonts w:cs="Times New Roman" w:ascii="Times New Roman" w:hAnsi="Times New Roman"/>
          <w:color w:val="0000FF"/>
        </w:rPr>
        <w:instrText xml:space="preserve"> HYPERLINK "../in/NCPI" \l "L%23Прил_1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8" w:name="CA0|ПРА~~1|РЗ~VII~7|ГЛ~33~33|П~405~405CN"/>
      <w:bookmarkEnd w:id="448"/>
      <w:r>
        <w:rPr>
          <w:rFonts w:cs="Times New Roman" w:ascii="Times New Roman" w:hAnsi="Times New Roman"/>
          <w:color w:val="000000"/>
          <w:sz w:val="24"/>
          <w:szCs w:val="24"/>
        </w:rPr>
        <w:t>405. Предельный срок службы канатов подъемных установок, не подвергающихся в процессе эксплуатации испытаниям, не должен превыш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етырех лет – тормозных и амортизационных канатов парашю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х лет – для канатов грузоподъемных лебед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ух лет – канатных проводников, отбойных канатов и канатов для подвески проходческ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срок службы канатов механических погрузчиков (грейферов) должен быть 12 месяцев и не продлев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9" w:name="CA0|ПРА~~1|РЗ~VII~7|ГЛ~33~33|П~406~406CN"/>
      <w:bookmarkEnd w:id="449"/>
      <w:r>
        <w:rPr>
          <w:rFonts w:cs="Times New Roman" w:ascii="Times New Roman" w:hAnsi="Times New Roman"/>
          <w:color w:val="000000"/>
          <w:sz w:val="24"/>
          <w:szCs w:val="24"/>
        </w:rPr>
        <w:t>406. Канат должен быть забракован, если при испытании перед навеской суммарная площадь поперечного сечения проволок, не выдержавших испытания на разрыв и перегиб, составля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тов, служащих для подъема и спуска людей (марки В), – 6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зовых канатов (марки I) – 1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 должен быть снят и заменен другим, если при повторном испыт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с его прочности окажется ниже: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5-кратного для людских подъе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кратного для грузолюдских подъемов и проходческих люл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кратного для грузовых, передвижных подъемов, подвесных полков и спасательных лестн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ая площадь проволок, не выдержавших испытания на разрыв и перегиб, достигает 25 % общей площади поперечного сечения всех проволок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0" w:name="CA0|ПРА~~1|РЗ~VII~7|ГЛ~33~33|П~407~407CN"/>
      <w:bookmarkEnd w:id="450"/>
      <w:r>
        <w:rPr>
          <w:rFonts w:cs="Times New Roman" w:ascii="Times New Roman" w:hAnsi="Times New Roman"/>
          <w:color w:val="000000"/>
          <w:sz w:val="24"/>
          <w:szCs w:val="24"/>
        </w:rPr>
        <w:t>407. Клети для людских, грузолюдских и грузовых подъемов должны иметь двойную независимую подвеску – рабочую и предохранительную. Противовесы одноклетевых подъемов предохранительной подвеской могут не оборудоваться. Запас прочности по отношению к расчетной статической нагрузке должен быть не ни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кратного – для подвесных и прицепных устройств людских и грузолюдских подъемных установок, а также для прицепных устройств и дужек проходческих ба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кратного – для прицепных устройств грузовых подъемов, подвесных полков и подвесного проходческого оборудования в ствол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кратного – для прицепных устройств проводниковых и отбойны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1" w:name="CA0|ПРА~~1|РЗ~VII~7|ГЛ~33~33|П~408~408CN"/>
      <w:bookmarkEnd w:id="451"/>
      <w:r>
        <w:rPr>
          <w:rFonts w:cs="Times New Roman" w:ascii="Times New Roman" w:hAnsi="Times New Roman"/>
          <w:color w:val="000000"/>
          <w:sz w:val="24"/>
          <w:szCs w:val="24"/>
        </w:rPr>
        <w:t>408. Предельный срок эксплуатации прицепных и подвесных устройств всех типов клетевых и скиповых подъемных установок не должен превышать 5 лет, а прицепных устройств бадей – не более 2 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нструментальной проверки с применением методов неразрушающего контроля решением комиссии, назначенной приказом руководителя организации, срок службы подвесных и прицепных устройств может быть продлен для эксплуатационных установок на 2 года, а для прицепных устройств проходческих бадей – на 1 год. Вновь изготовленные цепи и подвесные устройства должны подвергаться заводским испытаниям. Результаты испытаний должны заноситься в заводской паспорт, прилагаемый к изделию. Подвесные и прицепные устройства должны иметь маркировку с указанием заводского номера и даты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изготовление цепей, применяемых в качестве предохранительных подвесок, кузнечной сваркой и ручной электросвар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2" w:name="CA0|ПРА~~1|РЗ~VII~7|ГЛ~33~33|П~409~409CN"/>
      <w:bookmarkEnd w:id="452"/>
      <w:r>
        <w:rPr>
          <w:rFonts w:cs="Times New Roman" w:ascii="Times New Roman" w:hAnsi="Times New Roman"/>
          <w:color w:val="000000"/>
          <w:sz w:val="24"/>
          <w:szCs w:val="24"/>
        </w:rPr>
        <w:t>409. Отношение наименьшего диаметра барабана навивки к диаметру каната должно быть не мен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 – для направляющих шкивов и барабанов людских и грузолюдских подъемных установок и проходческих бадьев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 – для направляющих шкивов и барабанов грузовых подъемных установок и лебедок при высоте подъема более 6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 – в остальных случа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3" w:name="CA0|ПРА~~1|РЗ~VII~7|ГЛ~33~33|П~410~410CN"/>
      <w:bookmarkEnd w:id="453"/>
      <w:r>
        <w:rPr>
          <w:rFonts w:cs="Times New Roman" w:ascii="Times New Roman" w:hAnsi="Times New Roman"/>
          <w:color w:val="000000"/>
          <w:sz w:val="24"/>
          <w:szCs w:val="24"/>
        </w:rPr>
        <w:t>410. Крепление каната к барабану должно быть выполнено так, чтобы при проходе каната через щель в цилиндре барабана он не деформировался острыми краями щели. Запрещается крепление конца каната к валу барабана. Крепление концов каната к барабану производится к специально предусмотренным на барабане устройствам, позволяющим закрепить канат не менее чем в трех точ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лабления натяжения каната в месте его прикрепления к барабану на поверхности последнего должно быть не менее трех витков трения.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4" w:name="CA0|ПРА~~1|РЗ~VII~7|ГЛ~33~33|П~411~411CN"/>
      <w:bookmarkEnd w:id="454"/>
      <w:r>
        <w:rPr>
          <w:rFonts w:cs="Times New Roman" w:ascii="Times New Roman" w:hAnsi="Times New Roman"/>
          <w:color w:val="000000"/>
          <w:sz w:val="24"/>
          <w:szCs w:val="24"/>
        </w:rPr>
        <w:t>411. В случае применения направляющих шкивов с футеровкой ее сегменты должны прикрепляться так, чтобы на кромках желоба футеровки не было никаких соединительных частей, которые при нарушении их крепления могут попасть в желоб под кана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олты, закрепляющие футеровку, должны осматриваться еженед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орды направляющих шкивов должны выступать над верхней частью каната не менее чем на 1,5 диаметр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5" w:name="CA0|ПРА~~1|РЗ~VII~7|ГЛ~33~33|П~412~412CN"/>
      <w:bookmarkEnd w:id="455"/>
      <w:r>
        <w:rPr>
          <w:rFonts w:cs="Times New Roman" w:ascii="Times New Roman" w:hAnsi="Times New Roman"/>
          <w:color w:val="000000"/>
          <w:sz w:val="24"/>
          <w:szCs w:val="24"/>
        </w:rPr>
        <w:t>412. При эксплуатации бадьевого грузолюдского и грузового подъемов при проходке шахтных ство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цепных устройств и подъемного каната не по назначению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цепные устройства должны быть испытаны и иметь паспорт, маркировку с указанием заводского номера и даты навески. Прицепные устройства не реже одного раза в два года должны заменяться новыми. Срок службы прицепных устройств и дужек проходческих бадей может быть продлен на один год решением комиссии, назначенной приказом руководителя организации, по результатам инструментальной проверки с применением методов неразрушающего контроля организацией, имеющей лицензию на данный вид деятельности. Составленный акт должен утверждаться главным инженер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ужка бадьи подлежит замене или ремонту при износе ее проушины или сменной втулки дужки и оси, соединяющей ее с бадьей, более 10 % диаметра о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ы, прицепные устройства и сигнализация должны удовлетворять требованиям, предъявляемым к людским шахтным подъем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цепные устройства должны иметь приспособления, надежно закрывающие зев крюка и исключающие самопроизвольную отцепку.</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56" w:name="CA0|ПРА~~1|РЗ~VII~7|ГЛ~34~34CN~|chapter="/>
      <w:bookmarkEnd w:id="456"/>
      <w:r>
        <w:rPr>
          <w:rFonts w:cs="Times New Roman" w:ascii="Times New Roman" w:hAnsi="Times New Roman"/>
          <w:b/>
          <w:bCs/>
          <w:caps/>
          <w:color w:val="000000"/>
          <w:sz w:val="24"/>
          <w:szCs w:val="24"/>
        </w:rPr>
        <w:t>ГЛАВА 34</w:t>
        <w:br/>
        <w:t>ТРАНСПОРТ ПО НАКЛОННЫМ ГОР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7" w:name="CA0|ПРА~~1|РЗ~VII~7|ГЛ~34~34|П~413~413CN"/>
      <w:bookmarkEnd w:id="457"/>
      <w:r>
        <w:rPr>
          <w:rFonts w:cs="Times New Roman" w:ascii="Times New Roman" w:hAnsi="Times New Roman"/>
          <w:color w:val="000000"/>
          <w:sz w:val="24"/>
          <w:szCs w:val="24"/>
        </w:rPr>
        <w:t>413. На верхних, нижних и промежуточных приемных площадках наклонных горных выработок при откатке концевыми канатами должны быть установлены стопоры и предохранительные барьеры, управляемые с приемных площад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оры и барьеры на приемных площадках в нормальном положении должны быть закрыты и открываться только для пропуска подвижного состава. На приемных площадках при откатке бесконечным канатом должны быть предусмотрены устройства, предупреждающие падение каната на почву при сходе его с поддерживающих роликов или звездоч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стопоров, конструкции предохранительных барьеров и места их размещения должны предусматривать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8" w:name="CA0|ПРА~~1|РЗ~VII~7|ГЛ~34~34|П~414~414CN"/>
      <w:bookmarkEnd w:id="458"/>
      <w:r>
        <w:rPr>
          <w:rFonts w:cs="Times New Roman" w:ascii="Times New Roman" w:hAnsi="Times New Roman"/>
          <w:color w:val="000000"/>
          <w:sz w:val="24"/>
          <w:szCs w:val="24"/>
        </w:rPr>
        <w:t>414. При откатке по наклонным горным выработкам длиной более 10 м должны быть предусмотрены предохранительные приспособления, препятствующие скатыванию состава вниз при обрыве каната или сцеп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9" w:name="CA0|ПРА~~1|РЗ~VII~7|ГЛ~34~34|П~415~415CN"/>
      <w:bookmarkEnd w:id="459"/>
      <w:r>
        <w:rPr>
          <w:rFonts w:cs="Times New Roman" w:ascii="Times New Roman" w:hAnsi="Times New Roman"/>
          <w:color w:val="000000"/>
          <w:sz w:val="24"/>
          <w:szCs w:val="24"/>
        </w:rPr>
        <w:t>415. Вагонетки, платформы или другие единицы подвижного состава, оставляемые на наклонном пути для производства работ, должны быть надежно закреплены инвентарными приспособлениями и прицеплены к тяговому кана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0" w:name="CA0|ПРА~~1|РЗ~VII~7|ГЛ~34~34|П~416~416CN"/>
      <w:bookmarkEnd w:id="460"/>
      <w:r>
        <w:rPr>
          <w:rFonts w:cs="Times New Roman" w:ascii="Times New Roman" w:hAnsi="Times New Roman"/>
          <w:color w:val="000000"/>
          <w:sz w:val="24"/>
          <w:szCs w:val="24"/>
        </w:rPr>
        <w:t>416. Запрещается спускать или поднимать грузы по наклонным горным выработкам лебедками, оснащенными одним тормозом, фрикционной или кулачковой муфтой. Запрещается передвижение людей по транспортному отделению наклон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1" w:name="CA0|ПРА~~1|РЗ~VII~7|ГЛ~34~34|П~417~417CN"/>
      <w:bookmarkEnd w:id="461"/>
      <w:r>
        <w:rPr>
          <w:rFonts w:cs="Times New Roman" w:ascii="Times New Roman" w:hAnsi="Times New Roman"/>
          <w:color w:val="000000"/>
          <w:sz w:val="24"/>
          <w:szCs w:val="24"/>
        </w:rPr>
        <w:t>417. При подъеме грузов в скипах по наклонному тоннелю должен быть разработан ППР, в котором отражают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ерхней и нижней приемных площадках должны находиться стволовы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вязь стволовых и машиниста подъема должна осуществляться в соответствии с </w:t>
      </w:r>
      <w:r>
        <w:fldChar w:fldCharType="begin"/>
      </w:r>
      <w:r>
        <w:rPr>
          <w:rStyle w:val="InternetLink"/>
          <w:sz w:val="24"/>
          <w:szCs w:val="24"/>
          <w:rFonts w:cs="Times New Roman" w:ascii="Times New Roman" w:hAnsi="Times New Roman"/>
          <w:color w:val="0000FF"/>
        </w:rPr>
        <w:instrText xml:space="preserve"> HYPERLINK "../in/NCPI" \l "L%23Заг_Утв_1&amp;Chapter=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ой 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ипы должны быть оснащены предохранительными устройствами для улавливания их при обрыве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ы под рельсовые пути сечением, отвечающим расчету, должны укладываться на расстоянии друг от друга не более 1 м и надежно закрепляться; не допускается засорение пространства между тирантами просыпавшейся пор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ипы должны не догружаться не менее чем на 20 см до верхней кром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 забоя должен быть установлен барьер, рассчитанный на остановку скипа, а также для задержания любого падающего груза. Местоположение барьера относительно забоя и его конструкция устанавливаю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ая установка должна быть оборудована редукторной лебедкой с двумя тормозами, рабочей сигнализацией, концевыми выключателями, максимальной и нулевой защитой согласно требованиям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2" w:name="CA0|ПРА~~1|РЗ~VII~7|ГЛ~34~34|П~418~418CN"/>
      <w:bookmarkEnd w:id="462"/>
      <w:r>
        <w:rPr>
          <w:rFonts w:cs="Times New Roman" w:ascii="Times New Roman" w:hAnsi="Times New Roman"/>
          <w:color w:val="000000"/>
          <w:sz w:val="24"/>
          <w:szCs w:val="24"/>
        </w:rPr>
        <w:t>418. На проходку горных выработок приказом руководителя организации должны быть назначены специалисты, ответственные за организацию подъема и спуска людей и грузов, а также за состояние и осмотр канатов в соответствии с требованиями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3" w:name="CA0|ПРА~~1|РЗ~VII~7|ГЛ~34~34|П~419~419CN"/>
      <w:bookmarkEnd w:id="463"/>
      <w:r>
        <w:rPr>
          <w:rFonts w:cs="Times New Roman" w:ascii="Times New Roman" w:hAnsi="Times New Roman"/>
          <w:color w:val="000000"/>
          <w:sz w:val="24"/>
          <w:szCs w:val="24"/>
        </w:rPr>
        <w:t>419. В ППР на проходку наклонных выработок должен предусматриваться порядок спуска и подъема длинномерных и негабаритных груз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64" w:name="CA0|ПРА~~1|РЗ~VII~7|ГЛ~35~35CN~|chapter="/>
      <w:bookmarkEnd w:id="464"/>
      <w:r>
        <w:rPr>
          <w:rFonts w:cs="Times New Roman" w:ascii="Times New Roman" w:hAnsi="Times New Roman"/>
          <w:b/>
          <w:bCs/>
          <w:caps/>
          <w:color w:val="000000"/>
          <w:sz w:val="24"/>
          <w:szCs w:val="24"/>
        </w:rPr>
        <w:t>ГЛАВА 35</w:t>
        <w:br/>
        <w:t>РЕЛЬСОВЫЙ ТРАНСПОРТ ГОРИЗОНТАЛЬНЫХ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5" w:name="CA0|ПРА~~1|РЗ~VII~7|ГЛ~35~35|П~420~420CN"/>
      <w:bookmarkEnd w:id="465"/>
      <w:r>
        <w:rPr>
          <w:rFonts w:cs="Times New Roman" w:ascii="Times New Roman" w:hAnsi="Times New Roman"/>
          <w:color w:val="000000"/>
          <w:sz w:val="24"/>
          <w:szCs w:val="24"/>
        </w:rPr>
        <w:t>420. По подземным горизонтальным выработкам должны предусматриваться проходы для работников и зазоры между габаритами транспортных средств и крепью, а также зазоры между встречными транспортными средствами. Проходы должны иметь высоту не менее 1,8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тоннелей диаметром в свету до 3 м включительно передвижение людей допускается по всей ширине выработки. При этом в местах сцепки и расцепки вагонов должен быть выдержан свободный проход для людей шириной не менее 0,7 м и высотой не менее 1,7 м. В ППР должны быть разработаны меры безопасности для работающих в выработке или передвигающихся по ней при проезде подвижного состава.</w:t>
      </w:r>
    </w:p>
    <w:p>
      <w:pPr>
        <w:pStyle w:val="Normal"/>
        <w:widowControl w:val="false"/>
        <w:autoSpaceDE w:val="false"/>
        <w:spacing w:lineRule="auto" w:line="240" w:before="0" w:after="0"/>
        <w:ind w:firstLine="570"/>
        <w:jc w:val="both"/>
        <w:rPr/>
      </w:pPr>
      <w:bookmarkStart w:id="466" w:name="CA0|ПРА~~1|РЗ~VII~7|ГЛ~35~35|П~421~421CN"/>
      <w:bookmarkEnd w:id="466"/>
      <w:r>
        <w:rPr>
          <w:rFonts w:cs="Times New Roman" w:ascii="Times New Roman" w:hAnsi="Times New Roman"/>
          <w:color w:val="000000"/>
          <w:sz w:val="24"/>
          <w:szCs w:val="24"/>
        </w:rPr>
        <w:t xml:space="preserve">421. Ширина проходов для работников и ширина зазоров определяется расстоянием между габаритом подвижного состава и крепью выработки с учетом габаритов размещенного в выработке оборудования, трубопроводов, материалов и во всех случаях должна быть не меньше величин, указанных в </w:t>
      </w:r>
      <w:r>
        <w:fldChar w:fldCharType="begin"/>
      </w:r>
      <w:r>
        <w:rPr>
          <w:rStyle w:val="InternetLink"/>
          <w:sz w:val="24"/>
          <w:szCs w:val="24"/>
          <w:rFonts w:cs="Times New Roman" w:ascii="Times New Roman" w:hAnsi="Times New Roman"/>
          <w:color w:val="0000FF"/>
        </w:rPr>
        <w:instrText xml:space="preserve"> HYPERLINK "../in/NCPI" \l "L%23Прил_1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осями путей на прямой и кривой должно быть таким, чтобы зазор между габаритами встречных рельсовых транспортных средств был не менее 0,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езопасному перемещению негабаритных грузов устанавливаю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7" w:name="CA0|ПРА~~1|РЗ~VII~7|ГЛ~35~35|П~422~422CN"/>
      <w:bookmarkEnd w:id="467"/>
      <w:r>
        <w:rPr>
          <w:rFonts w:cs="Times New Roman" w:ascii="Times New Roman" w:hAnsi="Times New Roman"/>
          <w:color w:val="000000"/>
          <w:sz w:val="24"/>
          <w:szCs w:val="24"/>
        </w:rPr>
        <w:t>422. Подвижной состав, рельсовый путь, путевые устройства (стопоры, барьеры, стрелочные переводы), контактная сеть, устройства сигнализации, а также свободные проходы и зазоры должны не реже одного раза в месяц проверяться работником, назначенным приказом руководителя организации, с записью в журнал осмотра крепи и состояния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оизводить в подземных горных выработках ремонт подвижного состава, связанный с загрязнением воздуха (окраска, огневые работы и т.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8" w:name="CA0|ПРА~~1|РЗ~VII~7|ГЛ~35~35|П~423~423CN"/>
      <w:bookmarkEnd w:id="468"/>
      <w:r>
        <w:rPr>
          <w:rFonts w:cs="Times New Roman" w:ascii="Times New Roman" w:hAnsi="Times New Roman"/>
          <w:color w:val="000000"/>
          <w:sz w:val="24"/>
          <w:szCs w:val="24"/>
        </w:rPr>
        <w:t>423. Максимальная скорость движения рельсового подвижного состава по горизонтальным горным выработкам не должна превыш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м/ч – при ручной откат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 км/ч – при канатной откатке с бесконечным кана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 км/ч – при откатке концевым кана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км/ч – при электровозной откат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движения подвижного состава на кривых участках пути, в околоствольных дворах, на стрелках и на участках, где проводятся какие-либо работы, не должна превышать 5 км/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9" w:name="CA0|ПРА~~1|РЗ~VII~7|ГЛ~35~35|П~424~424CN"/>
      <w:bookmarkEnd w:id="469"/>
      <w:r>
        <w:rPr>
          <w:rFonts w:cs="Times New Roman" w:ascii="Times New Roman" w:hAnsi="Times New Roman"/>
          <w:color w:val="000000"/>
          <w:sz w:val="24"/>
          <w:szCs w:val="24"/>
        </w:rPr>
        <w:t>424. Подвижной состав должен соответствовать требованиям, предъявляемым к оборудованию для данных выработок, перевозимым грузам, и обеспечивать безопасность их погрузки, выгрузки и перево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0" w:name="CA0|ПРА~~1|РЗ~VII~7|ГЛ~35~35|П~425~425CN"/>
      <w:bookmarkEnd w:id="470"/>
      <w:r>
        <w:rPr>
          <w:rFonts w:cs="Times New Roman" w:ascii="Times New Roman" w:hAnsi="Times New Roman"/>
          <w:color w:val="000000"/>
          <w:sz w:val="24"/>
          <w:szCs w:val="24"/>
        </w:rPr>
        <w:t>425. Сиденье машиниста электровоза в кабине электровоза должно иметь блокировку, исключающую управление машиной ст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нужденных отлучках машинист обязан выключить двигатель, затормозить локомотив, снять рукоятку с контроллера и оставить фары включенны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зка работников и грузов на локомотивах, не предназначенных для эти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1" w:name="CA0|ПРА~~1|РЗ~VII~7|ГЛ~35~35|П~426~426CN"/>
      <w:bookmarkEnd w:id="471"/>
      <w:r>
        <w:rPr>
          <w:rFonts w:cs="Times New Roman" w:ascii="Times New Roman" w:hAnsi="Times New Roman"/>
          <w:color w:val="000000"/>
          <w:sz w:val="24"/>
          <w:szCs w:val="24"/>
        </w:rPr>
        <w:t>426. Места производства работ на пути должны ограждаться сигнальными знаками, устанавливаемыми на расстоянии не менее 80 м от места производства этих работ. Запрещается приступать к работам до ограждения сигналами мест их производства и снятие этих сигналов до полного окончания работ и проверки состояния пу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2" w:name="CA0|ПРА~~1|РЗ~VII~7|ГЛ~35~35|П~427~427CN"/>
      <w:bookmarkEnd w:id="472"/>
      <w:r>
        <w:rPr>
          <w:rFonts w:cs="Times New Roman" w:ascii="Times New Roman" w:hAnsi="Times New Roman"/>
          <w:color w:val="000000"/>
          <w:sz w:val="24"/>
          <w:szCs w:val="24"/>
        </w:rPr>
        <w:t>427. В горизонтальных выработках при расстояниях до места работ свыше 2 км и по наклонным выработкам, предназначенным для передвижения к месту работ и обратно при разнице конечных высотных отметок свыше 60 м, должна производиться механизированная доставка работников. Для этих целей должны применяться специальные вагонетки с сиденьями, глухими торцевыми стенками, металлической крышей и боковыми стенками на всю высоту вагонетки. Проемы дня посадки работников должны иметь ширину не менее 0,7 м и быть снабжены ограждающими приспособлениями. Вагонетки должны быть оборудованы устройствами для подачи сигналов машинисту электровоза, а также тормозными устройствами и световой сигнализацией сзади. При перевозке работников контактными электровозами крыши вагонеток должны иметь надежный контакт с рельсами через корпус и ра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сопровождающего рабочего на электровозах разрешается только в том случае, если конструкцией локомотива предусмотрено специальное сиденье для пассажи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3" w:name="CA0|ПРА~~1|РЗ~VII~7|ГЛ~35~35|П~428~428CN"/>
      <w:bookmarkEnd w:id="473"/>
      <w:r>
        <w:rPr>
          <w:rFonts w:cs="Times New Roman" w:ascii="Times New Roman" w:hAnsi="Times New Roman"/>
          <w:color w:val="000000"/>
          <w:sz w:val="24"/>
          <w:szCs w:val="24"/>
        </w:rPr>
        <w:t>428. Запрещается присоединять к пассажирским поездам вагонетки или платформы с материалами и оборудованием, перевозить в поездах с работниками взрывчатые, легковоспламеняющиеся и едки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4" w:name="CA0|ПРА~~1|РЗ~VII~7|ГЛ~35~35|П~429~429CN"/>
      <w:bookmarkEnd w:id="474"/>
      <w:r>
        <w:rPr>
          <w:rFonts w:cs="Times New Roman" w:ascii="Times New Roman" w:hAnsi="Times New Roman"/>
          <w:color w:val="000000"/>
          <w:sz w:val="24"/>
          <w:szCs w:val="24"/>
        </w:rPr>
        <w:t>429. Перед началом перевозки работников машинист локомотива должен провести осмотр вагонеток, обратив особое внимание на исправность сцепных, сигнальных устройств и тормо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5" w:name="CA0|ПРА~~1|РЗ~VII~7|ГЛ~35~35|П~430~430CN"/>
      <w:bookmarkEnd w:id="475"/>
      <w:r>
        <w:rPr>
          <w:rFonts w:cs="Times New Roman" w:ascii="Times New Roman" w:hAnsi="Times New Roman"/>
          <w:color w:val="000000"/>
          <w:sz w:val="24"/>
          <w:szCs w:val="24"/>
        </w:rPr>
        <w:t>430. Схема укладки откаточных путей с размещением односторонних и перекрестных съездов должны быть разработаны в ПОС с учетом длины, сечения выработок и технологии их соору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изонтальных горных выработках длиной более 500 м разрешается укладка одного пути в перегонном тоннеле без односторонних или перекрестных съездов при условии обоснования в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6" w:name="CA0|ПРА~~1|РЗ~VII~7|ГЛ~35~35|П~431~431CN"/>
      <w:bookmarkEnd w:id="476"/>
      <w:r>
        <w:rPr>
          <w:rFonts w:cs="Times New Roman" w:ascii="Times New Roman" w:hAnsi="Times New Roman"/>
          <w:color w:val="000000"/>
          <w:sz w:val="24"/>
          <w:szCs w:val="24"/>
        </w:rPr>
        <w:t>431. При проходке коммунальных тоннелей диаметром до 4,1 м допускается укладка одного рельсового пути независимо от протяженности выработок без устройства разъез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ходке тоннелей диаметром в свету до 3 м включительно допускается укладка рельсовых путей без крепления непосредственно на лотковые элементы тоннельной обделки при условии использования ручной откатки или электровозов со сцепным весом до 4,5 т и скорости движения составов до 4 км/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кладка рельсовых путей на эстакаде или на подвесном настиле в соответствии с ППР. Уклон путей в этом случае запрещ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7" w:name="CA0|ПРА~~1|РЗ~VII~7|ГЛ~35~35|П~432~432CN"/>
      <w:bookmarkEnd w:id="477"/>
      <w:r>
        <w:rPr>
          <w:rFonts w:cs="Times New Roman" w:ascii="Times New Roman" w:hAnsi="Times New Roman"/>
          <w:color w:val="000000"/>
          <w:sz w:val="24"/>
          <w:szCs w:val="24"/>
        </w:rPr>
        <w:t>432. Запрещается эксплуатация рельсовых путей п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и пути более 4 мм и сужении более 2 мм против нормально установленной ширины рельсовой кол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се головки рельса по вертикали более 12 мм для рельсов типа Р-24 и 16 мм – типа Р-33, а также при касании ребордой колеса головок болтов, при наличии трещин в рельсах, выкрашивании головки или подошвы рельса и других дефектах, которые могут вызвать сход подвижного соста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орах между торцами рельсов, превышающих 5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ах с уклоном более 0,01 ‰ без установки устройств, исключающих возможность самокатного движения подвижного соста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8" w:name="CA0|ПРА~~1|РЗ~VII~7|ГЛ~35~35|П~433~433CN"/>
      <w:bookmarkEnd w:id="478"/>
      <w:r>
        <w:rPr>
          <w:rFonts w:cs="Times New Roman" w:ascii="Times New Roman" w:hAnsi="Times New Roman"/>
          <w:color w:val="000000"/>
          <w:sz w:val="24"/>
          <w:szCs w:val="24"/>
        </w:rPr>
        <w:t>433. Радиус закругления кривых рельсового пути должен быть не менее семикратной длины наибольшей жесткой базы подвижного состава при скорости движения 5 км/ч и 10-кратной длины при скорости более 5 км/ч или при углах поворота более 9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уширения колеи на участках кривых радиусом 8–10 м должна быть: 10 мм – при жесткой базе 600 мм; 10–15 мм при жесткой базе 800 мм; 20–25 мм при жесткой базе 11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превышения наружного рельса пути на участках кривых радиусом 8 м должна быть 20 мм при скорости движения 5 км/ч и 35 мм при скорости движения 10 км/ч, а на участках кривых радиусом 10 м – 15 мм при скорости движения 5 км/ч и 25 мм при скорости движения 10 км/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9" w:name="CA0|ПРА~~1|РЗ~VII~7|ГЛ~35~35|П~434~434CN"/>
      <w:bookmarkEnd w:id="479"/>
      <w:r>
        <w:rPr>
          <w:rFonts w:cs="Times New Roman" w:ascii="Times New Roman" w:hAnsi="Times New Roman"/>
          <w:color w:val="000000"/>
          <w:sz w:val="24"/>
          <w:szCs w:val="24"/>
        </w:rPr>
        <w:t>434. Механические или ручные приводы стрелочных переводов откаточных путей должны устанавливаться со стороны свободного прохода для людей так, чтобы расстояние от привода до габарита подвижного состава было не менее 0,7 м. Расстояние от привода до крепи (обделки) должно обеспечивать удобство монтажа, осмотра и ремонта. При недостаточной ширине выработки приводы стрелочных переводов должны устанавливаться в ниш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0" w:name="CA0|ПРА~~1|РЗ~VII~7|ГЛ~35~35|П~435~435CN"/>
      <w:bookmarkEnd w:id="480"/>
      <w:r>
        <w:rPr>
          <w:rFonts w:cs="Times New Roman" w:ascii="Times New Roman" w:hAnsi="Times New Roman"/>
          <w:color w:val="000000"/>
          <w:sz w:val="24"/>
          <w:szCs w:val="24"/>
        </w:rPr>
        <w:t>435. Стрелочные переводы применяются с остряками примыкающего типа и оборудуются ручным или механическим перево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1" w:name="CA0|ПРА~~1|РЗ~VII~7|ГЛ~35~35|П~436~436CN"/>
      <w:bookmarkEnd w:id="481"/>
      <w:r>
        <w:rPr>
          <w:rFonts w:cs="Times New Roman" w:ascii="Times New Roman" w:hAnsi="Times New Roman"/>
          <w:color w:val="000000"/>
          <w:sz w:val="24"/>
          <w:szCs w:val="24"/>
        </w:rPr>
        <w:t>436. Запрещается эксплуатация стрелочных переводов п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битых и изогнутых в продольном и поперечном направлении или неплотно прилегающих к рамному рельсу и башмакам стрелочных остря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ъединенных стрелочных тяг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ыкании стрелок с зазором более 4 мм между прижатым остряком и рамным рельс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и фиксации положения стрелочных пере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х канавах стрелочных пере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2" w:name="CA0|ПРА~~1|РЗ~VII~7|ГЛ~35~35|П~437~437CN"/>
      <w:bookmarkEnd w:id="482"/>
      <w:r>
        <w:rPr>
          <w:rFonts w:cs="Times New Roman" w:ascii="Times New Roman" w:hAnsi="Times New Roman"/>
          <w:color w:val="000000"/>
          <w:sz w:val="24"/>
          <w:szCs w:val="24"/>
        </w:rPr>
        <w:t>437. Рельсы объединяются в звенья посредством стяжек не реже чем через 2,5 м. На прямых участках или на уклонах до 0,02 ‰ устанавливаются одна распорка на звено не реже чем через 10 м. На кривых радиусом менее 10 м или на уклоне более 0,02 ‰ распорки устанавливаются не реже чем через 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перечного сечения стяжек и распорок должна быть не менее 4 с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ских основаниях тоннельной обделки должны быть предусмотрены проектом мероприятия по креплению рельсового пути и стрелочных переводов к лотковым блокам тоннельной обдел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3" w:name="CA0|ПРА~~1|РЗ~VII~7|ГЛ~35~35|П~438~438CN"/>
      <w:bookmarkEnd w:id="483"/>
      <w:r>
        <w:rPr>
          <w:rFonts w:cs="Times New Roman" w:ascii="Times New Roman" w:hAnsi="Times New Roman"/>
          <w:color w:val="000000"/>
          <w:sz w:val="24"/>
          <w:szCs w:val="24"/>
        </w:rPr>
        <w:t>438. При откатке контактными электровозами откаточные рельсы в стыках, а также все элементы стрелочных переводов и крестовин должны соединяться, кроме накладок, перемычками, сопротивление которых должно быть эквивалентно сопротивлению медного провода сечением 50 мм[2], длиной 520–560 мм. Концы перемычек должны быть приварены к подошве рельса с наружной стороны колеи. Все нитки рельсовых путей через каждые 50 м должны быть надежно соединены между собой посредством электрического проводника, сопротивление которого эквивалентно сопротивлению медного проводника сечением не менее 50 м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4" w:name="CA0|ПРА~~1|РЗ~VII~7|ГЛ~35~35|П~439~439CN"/>
      <w:bookmarkEnd w:id="484"/>
      <w:r>
        <w:rPr>
          <w:rFonts w:cs="Times New Roman" w:ascii="Times New Roman" w:hAnsi="Times New Roman"/>
          <w:color w:val="000000"/>
          <w:sz w:val="24"/>
          <w:szCs w:val="24"/>
        </w:rPr>
        <w:t>439. Все рельсовые пути, не предназначенные для откатки породы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друг от друга на расстоянии, равном или больше максимально возможной длины соста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5" w:name="CA0|ПРА~~1|РЗ~VII~7|ГЛ~35~35|П~440~440CN"/>
      <w:bookmarkEnd w:id="485"/>
      <w:r>
        <w:rPr>
          <w:rFonts w:cs="Times New Roman" w:ascii="Times New Roman" w:hAnsi="Times New Roman"/>
          <w:color w:val="000000"/>
          <w:sz w:val="24"/>
          <w:szCs w:val="24"/>
        </w:rPr>
        <w:t>440. На всех вагонетках и блокотюбинговозках, не оборудованных автосцепками, должны быть с обеих сторон буфера, выступающие за пределы кузовов или рам на длину не менее 15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6" w:name="CA0|ПРА~~1|РЗ~VII~7|ГЛ~35~35|П~441~441CN"/>
      <w:bookmarkEnd w:id="486"/>
      <w:r>
        <w:rPr>
          <w:rFonts w:cs="Times New Roman" w:ascii="Times New Roman" w:hAnsi="Times New Roman"/>
          <w:color w:val="000000"/>
          <w:sz w:val="24"/>
          <w:szCs w:val="24"/>
        </w:rPr>
        <w:t>441. Опрокидывающиеся кузова вагонеток должны иметь устройство, предотвращающее самопроизвольное их опрокиды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7" w:name="CA0|ПРА~~1|РЗ~VII~7|ГЛ~35~35|П~442~442CN"/>
      <w:bookmarkEnd w:id="487"/>
      <w:r>
        <w:rPr>
          <w:rFonts w:cs="Times New Roman" w:ascii="Times New Roman" w:hAnsi="Times New Roman"/>
          <w:color w:val="000000"/>
          <w:sz w:val="24"/>
          <w:szCs w:val="24"/>
        </w:rPr>
        <w:t>442. Запрещается эксплуатация подвижного состава с неисправными ходовой частью, тормозами, сигнальными устройствами, электрооборудованием и выгнутыми наружу более чем на 50 мм стенками кузовов или других частей подвижного соста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8" w:name="CA0|ПРА~~1|РЗ~VII~7|ГЛ~35~35|П~443~443CN"/>
      <w:bookmarkEnd w:id="488"/>
      <w:r>
        <w:rPr>
          <w:rFonts w:cs="Times New Roman" w:ascii="Times New Roman" w:hAnsi="Times New Roman"/>
          <w:color w:val="000000"/>
          <w:sz w:val="24"/>
          <w:szCs w:val="24"/>
        </w:rPr>
        <w:t>443. В выработках, оборудованных контактной сетью, запрещается эксплуатация локомотивов, в конструкции которых отсутствует крыша кабины машини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9" w:name="CA0|ПРА~~1|РЗ~VII~7|ГЛ~35~35|П~444~444CN"/>
      <w:bookmarkEnd w:id="489"/>
      <w:r>
        <w:rPr>
          <w:rFonts w:cs="Times New Roman" w:ascii="Times New Roman" w:hAnsi="Times New Roman"/>
          <w:color w:val="000000"/>
          <w:sz w:val="24"/>
          <w:szCs w:val="24"/>
        </w:rPr>
        <w:t>444. Расстояние между вагонетками при ручной откатке должно быть не менее 10 м на путях с уклоном до 0,005 ‰ и не менее 30 м на путях с уклоном более 0,005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учная откатка рельсовых транспортных средств весом более 2 т или требующих приложения усилий свыше 20 кг, а также любых транспортных средств на уклонах более 0,01 ‰. Остановленные на уклоне более 0,01 ‰ подвижные единицы должны быть подторможены инвентарными башма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0" w:name="CA0|ПРА~~1|РЗ~VII~7|ГЛ~35~35|П~445~445CN"/>
      <w:bookmarkEnd w:id="490"/>
      <w:r>
        <w:rPr>
          <w:rFonts w:cs="Times New Roman" w:ascii="Times New Roman" w:hAnsi="Times New Roman"/>
          <w:color w:val="000000"/>
          <w:sz w:val="24"/>
          <w:szCs w:val="24"/>
        </w:rPr>
        <w:t>445. При движении подвижного состава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алкивание несцепленных соста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цепка непосредственно к локомотиву платформ и вагонеток с длинномерными материалами, а также платформ или вагонеток, груженных выше габарита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учную сцепку и расцепку вагонеток, использовать в качестве сцепок отрезки троса, проволоки и другие подручные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алкивание составов локомотивом с помощью упоров из досок, брусьев и т.п., а также использование для торможения и удержания подвижного состава на уклонах подруч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1" w:name="CA0|ПРА~~1|РЗ~VII~7|ГЛ~35~35|П~446~446CN"/>
      <w:bookmarkEnd w:id="491"/>
      <w:r>
        <w:rPr>
          <w:rFonts w:cs="Times New Roman" w:ascii="Times New Roman" w:hAnsi="Times New Roman"/>
          <w:color w:val="000000"/>
          <w:sz w:val="24"/>
          <w:szCs w:val="24"/>
        </w:rPr>
        <w:t>446. Длинномерные и негабаритные грузы следует транспортировать на специальных платформах с удлиненным жестким сцеплением при обязательном наличии боковых стоек и устойчивом размещении груза. При формировании состава между блокотюбинговозкой и локомотивом обязательно должна находиться буферная вагоне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2" w:name="CA0|ПРА~~1|РЗ~VII~7|ГЛ~35~35|П~447~447CN"/>
      <w:bookmarkEnd w:id="492"/>
      <w:r>
        <w:rPr>
          <w:rFonts w:cs="Times New Roman" w:ascii="Times New Roman" w:hAnsi="Times New Roman"/>
          <w:color w:val="000000"/>
          <w:sz w:val="24"/>
          <w:szCs w:val="24"/>
        </w:rPr>
        <w:t>447. При откатке локомотив должен находиться в голове состава. Допускается откатка локомотивом в хвосте состава при сооружении тоннелей немеханизированными щитовыми комплексами и без щитовой проходки на участке пути непосредственно за щитовым комплексом в зоне формирования подвижного состава при условии разработки мероприятий, обеспечивающих безопасность производства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ах до 0,005 ‰ на расстояние не более 20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горных выработок механизированными тоннелепроходческими комплексами в соответствии с ПО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оннелях диаметром в свету 3,0 м и менее по всей длине выработки. При этом скорость движения не должна превышать 4 км/ч, в голове состава должен находиться сигналист с фонарем и свистком. Максимально возможный вес состава и число подвижных единиц в составе должны определяться в ПОС расчетом в зависимости от сцепного веса электровоза, условий торможения поезда, уклона пути. Рабочие должны быть проинструктированы о количестве груженых или порожних единиц подвижного состава, которые могут следовать в том или ином направлении в конкретны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3" w:name="CA0|ПРА~~1|РЗ~VII~7|ГЛ~35~35|П~448~448CN"/>
      <w:bookmarkEnd w:id="493"/>
      <w:r>
        <w:rPr>
          <w:rFonts w:cs="Times New Roman" w:ascii="Times New Roman" w:hAnsi="Times New Roman"/>
          <w:color w:val="000000"/>
          <w:sz w:val="24"/>
          <w:szCs w:val="24"/>
        </w:rPr>
        <w:t>448. Тормозной путь состава на максимальном уклоне при перевозке грузов не должен превышать 40 м, а при перевозке работников – 2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4" w:name="CA0|ПРА~~1|РЗ~VII~7|ГЛ~35~35|П~449~449CN"/>
      <w:bookmarkEnd w:id="494"/>
      <w:r>
        <w:rPr>
          <w:rFonts w:cs="Times New Roman" w:ascii="Times New Roman" w:hAnsi="Times New Roman"/>
          <w:color w:val="000000"/>
          <w:sz w:val="24"/>
          <w:szCs w:val="24"/>
        </w:rPr>
        <w:t>449. Высота подвески контактного провода во всех подземных выработках должна быть не менее 2,2 м от головки рельса, причем каждый путь должен иметь свой провод. Допускается высота подвески контактного провода не менее 1,8 м при оборудовании ходового отделения в стороне от контактного провода и отсутствии пересечения ходового отделения с откаточными путями под контактным проводом, а также вывешивании плакатов: «Ходовое отделение» и «Стой! Проход только по ходовому отдел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5" w:name="CA0|ПРА~~1|РЗ~VII~7|ГЛ~35~35|П~450~450CN"/>
      <w:bookmarkEnd w:id="495"/>
      <w:r>
        <w:rPr>
          <w:rFonts w:cs="Times New Roman" w:ascii="Times New Roman" w:hAnsi="Times New Roman"/>
          <w:color w:val="000000"/>
          <w:sz w:val="24"/>
          <w:szCs w:val="24"/>
        </w:rPr>
        <w:t>450. Контактная сеть должна быть секционирована разъединителями, расстояние между ними не должно превышать 250 м. Секционные разъединители должны устанавливаться также на всех ответвлениях контактного провода. Сечение медного контактного провода должно быть не менее 65 м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эксплуатировать контактный провод, износ которого превысил 30 % – для провода сечением 100 мм[2] и более 20 % – для проводов сечением 65 мм[2] и 85 м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6" w:name="CA0|ПРА~~1|РЗ~VII~7|ГЛ~35~35|П~451~451CN"/>
      <w:bookmarkEnd w:id="496"/>
      <w:r>
        <w:rPr>
          <w:rFonts w:cs="Times New Roman" w:ascii="Times New Roman" w:hAnsi="Times New Roman"/>
          <w:color w:val="000000"/>
          <w:sz w:val="24"/>
          <w:szCs w:val="24"/>
        </w:rPr>
        <w:t>451. Подвеска контактного провода в тоннелях должна быть эластичной на оттяжках. Оттяжки с обеих сторон контактного провода должны быть изолированы от держателя, при этом расстояние от держателя до каждого из изоляторов должно быть не более 0,3 м. Держатель контактного провода должен быть с изолированным бол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епление подвесок контактного провода к воздуховодам не допускается. В штольнях, в местах установки опалубки, вентиляционных дверей допускается жесткое крепление контактного провода. Расстояние между контактным проводом и сводом крепи, а также от токоприемника электровоза до крепи выработки и до выступающих частей оборудования и коммуникаций при жестком креплении провода должно быть не менее 0,2 м. Высота оттяжек контактного провода над настилом тротуара должна быть не менее 2,3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точками подвески контактного провода в подземных выработках не должно превышать 5 м на прямых участках пути и 3 м – на крив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7" w:name="CA0|ПРА~~1|РЗ~VII~7|ГЛ~35~35|П~452~452CN"/>
      <w:bookmarkEnd w:id="497"/>
      <w:r>
        <w:rPr>
          <w:rFonts w:cs="Times New Roman" w:ascii="Times New Roman" w:hAnsi="Times New Roman"/>
          <w:color w:val="000000"/>
          <w:sz w:val="24"/>
          <w:szCs w:val="24"/>
        </w:rPr>
        <w:t>452. Контактная сеть должна иметь устройства (аппаратуру) защиты от поражения людей электрическим то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8" w:name="CA0|ПРА~~1|РЗ~VII~7|ГЛ~35~35|П~453~453CN"/>
      <w:bookmarkEnd w:id="498"/>
      <w:r>
        <w:rPr>
          <w:rFonts w:cs="Times New Roman" w:ascii="Times New Roman" w:hAnsi="Times New Roman"/>
          <w:color w:val="000000"/>
          <w:sz w:val="24"/>
          <w:szCs w:val="24"/>
        </w:rPr>
        <w:t>453. Работа вблизи контактного провода должна выполняться в соответствии с требованиями по электробезопасности, изложенными в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9" w:name="CA0|ПРА~~1|РЗ~VII~7|ГЛ~35~35|П~454~454CN"/>
      <w:bookmarkEnd w:id="499"/>
      <w:r>
        <w:rPr>
          <w:rFonts w:cs="Times New Roman" w:ascii="Times New Roman" w:hAnsi="Times New Roman"/>
          <w:color w:val="000000"/>
          <w:sz w:val="24"/>
          <w:szCs w:val="24"/>
        </w:rPr>
        <w:t>454. Локомотивы, работающие в выработках, должны быть оборудованы световыми приборами (фарами) спереди и сза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0" w:name="CA0|ПРА~~1|РЗ~VII~7|ГЛ~35~35|П~455~455CN"/>
      <w:bookmarkEnd w:id="500"/>
      <w:r>
        <w:rPr>
          <w:rFonts w:cs="Times New Roman" w:ascii="Times New Roman" w:hAnsi="Times New Roman"/>
          <w:color w:val="000000"/>
          <w:sz w:val="24"/>
          <w:szCs w:val="24"/>
        </w:rPr>
        <w:t>455. При питании контактной сети от нескольких подстанций сети должны быть изолированы одна от друг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1" w:name="CA0|ПРА~~1|РЗ~VII~7|ГЛ~35~35|П~456~456CN"/>
      <w:bookmarkEnd w:id="501"/>
      <w:r>
        <w:rPr>
          <w:rFonts w:cs="Times New Roman" w:ascii="Times New Roman" w:hAnsi="Times New Roman"/>
          <w:color w:val="000000"/>
          <w:sz w:val="24"/>
          <w:szCs w:val="24"/>
        </w:rPr>
        <w:t>456. До начала ремонта контактной сети или путеремонтных работ необходимо снять напряжение, заземлить контактный провод и вывесить предупреждающие сигн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2" w:name="CA0|ПРА~~1|РЗ~VII~7|ГЛ~35~35|П~457~457CN"/>
      <w:bookmarkEnd w:id="502"/>
      <w:r>
        <w:rPr>
          <w:rFonts w:cs="Times New Roman" w:ascii="Times New Roman" w:hAnsi="Times New Roman"/>
          <w:color w:val="000000"/>
          <w:sz w:val="24"/>
          <w:szCs w:val="24"/>
        </w:rPr>
        <w:t>457. Запрещается погрузка и выгрузка длинномерных и негабаритных материалов и оборудования в выработках при включенном контактном прово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3" w:name="CA0|ПРА~~1|РЗ~VII~7|ГЛ~35~35|П~458~458CN"/>
      <w:bookmarkEnd w:id="503"/>
      <w:r>
        <w:rPr>
          <w:rFonts w:cs="Times New Roman" w:ascii="Times New Roman" w:hAnsi="Times New Roman"/>
          <w:color w:val="000000"/>
          <w:sz w:val="24"/>
          <w:szCs w:val="24"/>
        </w:rPr>
        <w:t>458. В выработках, где подвешен контактный провод, через каждые 100 м, а также на пересечениях с другими выработками должны быть вывешены светящиеся надписи, предупреждающие о том, что провод под напряжением. На кривых участках такие надписи должны размещаться в зоне прямой видим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4" w:name="CA0|ПРА~~1|РЗ~VII~7|ГЛ~35~35|П~459~459CN"/>
      <w:bookmarkEnd w:id="504"/>
      <w:r>
        <w:rPr>
          <w:rFonts w:cs="Times New Roman" w:ascii="Times New Roman" w:hAnsi="Times New Roman"/>
          <w:color w:val="000000"/>
          <w:sz w:val="24"/>
          <w:szCs w:val="24"/>
        </w:rPr>
        <w:t>459. Откаточные рельсовые пути при работе аккумуляторных электровозов должны быть на всем протяжении заземлены. Расстояние между точками заземления не должно превышать 7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5" w:name="CA0|ПРА~~1|РЗ~VII~7|ГЛ~35~35|П~460~460CN"/>
      <w:bookmarkEnd w:id="505"/>
      <w:r>
        <w:rPr>
          <w:rFonts w:cs="Times New Roman" w:ascii="Times New Roman" w:hAnsi="Times New Roman"/>
          <w:color w:val="000000"/>
          <w:sz w:val="24"/>
          <w:szCs w:val="24"/>
        </w:rPr>
        <w:t>460. Помещение зарядной (аккумуляторной) должно быть выполнено из огнестойких материалов, а полы и стены должны быть облицованы кислотоупорными материалами, и обеспечено самостоятельной, не связанной с общей системой приточно-вытяжной вентиляцией в соответствии с ППР. Курение и пользование открытым огнем в зарядных камерах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6" w:name="CA0|ПРА~~1|РЗ~VII~7|ГЛ~35~35|П~461~461CN"/>
      <w:bookmarkEnd w:id="506"/>
      <w:r>
        <w:rPr>
          <w:rFonts w:cs="Times New Roman" w:ascii="Times New Roman" w:hAnsi="Times New Roman"/>
          <w:color w:val="000000"/>
          <w:sz w:val="24"/>
          <w:szCs w:val="24"/>
        </w:rPr>
        <w:t>461. Электрооборудование в зарядной камере должно быть во взрывобезопасном исполнении. Допускается применение аккумуляторных пробников в нормальном исполнении, но измерять напряжение ими разрешается не ранее чем через 10 мин после снятия крышки с батарейного ящ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7" w:name="CA0|ПРА~~1|РЗ~VII~7|ГЛ~35~35|П~462~462CN"/>
      <w:bookmarkEnd w:id="507"/>
      <w:r>
        <w:rPr>
          <w:rFonts w:cs="Times New Roman" w:ascii="Times New Roman" w:hAnsi="Times New Roman"/>
          <w:color w:val="000000"/>
          <w:sz w:val="24"/>
          <w:szCs w:val="24"/>
        </w:rPr>
        <w:t>462. Для приготовления раствора электролита и заливки им аккумуляторов должны применяться специальные приспособления, предохраняющие от разливания электролита. Рабочие должны снабжаться защитными очками, резиновыми перчатками и фартуками. Для оказания первой помощи при ожогах электролитом в зарядной камере должны храниться средства, нейтрализующие действие серной кислоты или щелоч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8" w:name="CA0|ПРА~~1|РЗ~VII~7|ГЛ~35~35|П~463~463CN"/>
      <w:bookmarkEnd w:id="508"/>
      <w:r>
        <w:rPr>
          <w:rFonts w:cs="Times New Roman" w:ascii="Times New Roman" w:hAnsi="Times New Roman"/>
          <w:color w:val="000000"/>
          <w:sz w:val="24"/>
          <w:szCs w:val="24"/>
        </w:rPr>
        <w:t>463. Зарядные камеры должны быть оборудованы приспособлениями для механизированного съема и установки батарейных ящиков электровозов; запрещается зарядка аккумуляторных батарей непосредственно на электровоз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горных выработок для строительства коммунальных тоннелей допускается зарядка аккумуляторных батарей непосредственно на электровозе, находящемся в сопряжении ствола с тоннелем или в стволе. Такие работы разрешается производить при условии разработки специального раздела, входящего в состав ППР, в котором предусматриваются дополнительные меры безопасности (кратность воздухообмена, контроль за содержанием сероводорода, вытяжной вентилятор) при одновременной зарядке не более одной батар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9" w:name="CA0|ПРА~~1|РЗ~VII~7|ГЛ~35~35|П~464~464CN"/>
      <w:bookmarkEnd w:id="509"/>
      <w:r>
        <w:rPr>
          <w:rFonts w:cs="Times New Roman" w:ascii="Times New Roman" w:hAnsi="Times New Roman"/>
          <w:color w:val="000000"/>
          <w:sz w:val="24"/>
          <w:szCs w:val="24"/>
        </w:rPr>
        <w:t>464. Во время зарядки батареи аккумуляторного электровоза крышка батарейного ящика должна быть снята, а пробки элементов должны быть открыты. Батарейный ящик может быть закрыт крышкой только после прекращения газовыделения из аккумуляторных сосудов, но не раньше чем через час после окончания зарядки. Перед выдачей аккумуляторной батареи в зарядной должна быть проверена изоляция ее от корпуса батарейного ящика. Сопротивление изоляции одной батареи должно быть не менее 10 кОм. Запрещается ставить под зарядку неисправные или загрязненные аккумуляторные батар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0" w:name="CA0|ПРА~~1|РЗ~VII~7|ГЛ~35~35|П~465~465CN"/>
      <w:bookmarkEnd w:id="510"/>
      <w:r>
        <w:rPr>
          <w:rFonts w:cs="Times New Roman" w:ascii="Times New Roman" w:hAnsi="Times New Roman"/>
          <w:color w:val="000000"/>
          <w:sz w:val="24"/>
          <w:szCs w:val="24"/>
        </w:rPr>
        <w:t>465. Запрещается работа на локомотивах при неисправности буферов, сцепных устройств, тормозов, песочниц, освещения, сигнальных и блокировочных устройств, неисправности электрооборудования и средств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локомотив должен быть обеспечен домкратом или самоставом, башмаками, комплектом инструментов, а также калиброванными электропредохрани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1" w:name="CA0|ПРА~~1|РЗ~VII~7|ГЛ~35~35|П~466~466CN"/>
      <w:bookmarkEnd w:id="511"/>
      <w:r>
        <w:rPr>
          <w:rFonts w:cs="Times New Roman" w:ascii="Times New Roman" w:hAnsi="Times New Roman"/>
          <w:color w:val="000000"/>
          <w:sz w:val="24"/>
          <w:szCs w:val="24"/>
        </w:rPr>
        <w:t>466. Работа по подъему и постановке на рельсы подвижного состава должна выполняться под руководством горного мас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2" w:name="CA0|ПРА~~1|РЗ~VII~7|ГЛ~35~35|П~467~467CN"/>
      <w:bookmarkEnd w:id="512"/>
      <w:r>
        <w:rPr>
          <w:rFonts w:cs="Times New Roman" w:ascii="Times New Roman" w:hAnsi="Times New Roman"/>
          <w:color w:val="000000"/>
          <w:sz w:val="24"/>
          <w:szCs w:val="24"/>
        </w:rPr>
        <w:t>467. Канатная откатка, в том числе бесконечным канатом, должна применяться в соответствии с ППР. Лебедка должна быть надежно укреплена. Для обслуживающих рабочих вокруг лебедки должен быть свободный проход шириной не менее 0,7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3" w:name="CA0|ПРА~~1|РЗ~VII~7|ГЛ~35~35|П~468~468CN"/>
      <w:bookmarkEnd w:id="513"/>
      <w:r>
        <w:rPr>
          <w:rFonts w:cs="Times New Roman" w:ascii="Times New Roman" w:hAnsi="Times New Roman"/>
          <w:color w:val="000000"/>
          <w:sz w:val="24"/>
          <w:szCs w:val="24"/>
        </w:rPr>
        <w:t>468. При откатке бесконечным канатом расстояние между вагонетками должно быть не менее 5 м. Конструкция прицепного устройства должна исключать возможность его скольжения по кана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4" w:name="CA0|ПРА~~1|РЗ~VII~7|ГЛ~35~35|П~469~469CN"/>
      <w:bookmarkEnd w:id="514"/>
      <w:r>
        <w:rPr>
          <w:rFonts w:cs="Times New Roman" w:ascii="Times New Roman" w:hAnsi="Times New Roman"/>
          <w:color w:val="000000"/>
          <w:sz w:val="24"/>
          <w:szCs w:val="24"/>
        </w:rPr>
        <w:t>469. При канатной откатке для сцепления вагонеток между собой, а также для прикрепления их к канату должны применяться сцепки и прицепные устройства, не допускающие произвольного расц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5" w:name="CA0|ПРА~~1|РЗ~VII~7|ГЛ~35~35|П~470~470CN"/>
      <w:bookmarkEnd w:id="515"/>
      <w:r>
        <w:rPr>
          <w:rFonts w:cs="Times New Roman" w:ascii="Times New Roman" w:hAnsi="Times New Roman"/>
          <w:color w:val="000000"/>
          <w:sz w:val="24"/>
          <w:szCs w:val="24"/>
        </w:rPr>
        <w:t>470. Кольца, тяги, сцепки вагонеток и прицепные устройства для бесконечной и электровозной откаток должны рассчитываться не менее чем на 6-кратный запас прочности, а прицепные устройства при концевой откатке – не менее чем на 10-кратный запас прочности по отношению к максимальной статической нагрузке.</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16" w:name="CA0|ПРА~~1|РЗ~VII~7|ГЛ~36~36CN~|chapter="/>
      <w:bookmarkEnd w:id="516"/>
      <w:r>
        <w:rPr>
          <w:rFonts w:cs="Times New Roman" w:ascii="Times New Roman" w:hAnsi="Times New Roman"/>
          <w:b/>
          <w:bCs/>
          <w:caps/>
          <w:color w:val="000000"/>
          <w:sz w:val="24"/>
          <w:szCs w:val="24"/>
        </w:rPr>
        <w:t>ГЛАВА 36</w:t>
        <w:br/>
        <w:t>САМОХОДНЫЕ МАШИНЫ С ДВИГАТЕЛЯМИ ВНУТРЕННЕГО СГОРАНИЯ В ПОДЗЕМНЫХ ГОР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7" w:name="CA0|ПРА~~1|РЗ~VII~7|ГЛ~36~36|П~471~471CN"/>
      <w:bookmarkEnd w:id="517"/>
      <w:r>
        <w:rPr>
          <w:rFonts w:cs="Times New Roman" w:ascii="Times New Roman" w:hAnsi="Times New Roman"/>
          <w:color w:val="000000"/>
          <w:sz w:val="24"/>
          <w:szCs w:val="24"/>
        </w:rPr>
        <w:t>471. Порядок эксплуатации и обслуживания машин с ДВС, в том числе пунктов заправки машин и их отстоя, должен определять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8" w:name="CA0|ПРА~~1|РЗ~VII~7|ГЛ~36~36|П~472~472CN"/>
      <w:bookmarkEnd w:id="518"/>
      <w:r>
        <w:rPr>
          <w:rFonts w:cs="Times New Roman" w:ascii="Times New Roman" w:hAnsi="Times New Roman"/>
          <w:color w:val="000000"/>
          <w:sz w:val="24"/>
          <w:szCs w:val="24"/>
        </w:rPr>
        <w:t>472. К управлению машинами с ДВС должны допускаться рабочие, прошедшие обучение и получившие удостоверение на право управления машинами в подземны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9" w:name="CA0|ПРА~~1|РЗ~VII~7|ГЛ~36~36|П~473~473CN"/>
      <w:bookmarkEnd w:id="519"/>
      <w:r>
        <w:rPr>
          <w:rFonts w:cs="Times New Roman" w:ascii="Times New Roman" w:hAnsi="Times New Roman"/>
          <w:color w:val="000000"/>
          <w:sz w:val="24"/>
          <w:szCs w:val="24"/>
        </w:rPr>
        <w:t>473. Перевозка людей допускается только на специально предусмотренных для этой цели автомобилях и прицепах к ним заводского изготовления. Автоприцепы должны быть оснащены тормозными устройствами и световой сигнализацией сза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0" w:name="CA0|ПРА~~1|РЗ~VII~7|ГЛ~36~36|П~474~474CN"/>
      <w:bookmarkEnd w:id="520"/>
      <w:r>
        <w:rPr>
          <w:rFonts w:cs="Times New Roman" w:ascii="Times New Roman" w:hAnsi="Times New Roman"/>
          <w:color w:val="000000"/>
          <w:sz w:val="24"/>
          <w:szCs w:val="24"/>
        </w:rPr>
        <w:t xml:space="preserve">474. Машины должны передвигаться по горным выработкам со скоростью, обеспечивающей безопасность людей и оборудования, но не выше 20 км/ч. При разминовке машин скорости их должны быть снижены до 10 км/ч. Скорость движения машин на участках, где проводятся какие-либо работы, не должна превышать 5 км/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ямолинейных участках горизонтальной горной выработки длиной более 500 м максимальная скорость груженых и порожних машин может быть увеличена до 40 км/ч. При этом скорость движения машин выше 20 км/ч устанавливается главным инженер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машин задним ходом разрешается на расстояние не более 200 м. Подача машин задним ходом в зоне, где выполняются какие-либо работы, должна производиться только по команде лиц, выполняющих эт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челночная схема движения машин при наличии дублирующих органов системы управления, предусмотренных организацией-изготовителем, а также движение машин задним ходом на всем протяжении выработок небольшого сечения (в том числе тоннелей метрополитена), если проектом не предусмотрены разветвления и разми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1" w:name="CA0|ПРА~~1|РЗ~VII~7|ГЛ~36~36|П~475~475CN"/>
      <w:bookmarkEnd w:id="521"/>
      <w:r>
        <w:rPr>
          <w:rFonts w:cs="Times New Roman" w:ascii="Times New Roman" w:hAnsi="Times New Roman"/>
          <w:color w:val="000000"/>
          <w:sz w:val="24"/>
          <w:szCs w:val="24"/>
        </w:rPr>
        <w:t>475. Свободный проход для работников и проезжая часть в откаточных горных выработках должны быть разграничены указателями. В выработках, где допускается скорость движения машин выше 20 км/ч, и в наклонных выработках устройство пешеходных дорожек должно исключать наезд на них машин установкой отбойных брусьев, поднятием пешеходных дорож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2" w:name="CA0|ПРА~~1|РЗ~VII~7|ГЛ~36~36|П~476~476CN"/>
      <w:bookmarkEnd w:id="522"/>
      <w:r>
        <w:rPr>
          <w:rFonts w:cs="Times New Roman" w:ascii="Times New Roman" w:hAnsi="Times New Roman"/>
          <w:color w:val="000000"/>
          <w:sz w:val="24"/>
          <w:szCs w:val="24"/>
        </w:rPr>
        <w:t>476. Полотно дороги в горных выработках должно быть ровным. В тех случаях, когда почва выработок сложена из неустойчивых пород, склонных при движении машин к образованию неровностей, дороги должны устраиваться с твердым покрыт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3" w:name="CA0|ПРА~~1|РЗ~VII~7|ГЛ~36~36|П~477~477CN"/>
      <w:bookmarkEnd w:id="523"/>
      <w:r>
        <w:rPr>
          <w:rFonts w:cs="Times New Roman" w:ascii="Times New Roman" w:hAnsi="Times New Roman"/>
          <w:color w:val="000000"/>
          <w:sz w:val="24"/>
          <w:szCs w:val="24"/>
        </w:rPr>
        <w:t>477. В горных выработках, по которым движутся самоходные машины, должны быть установлены типовые дорожные знаки, регламентирующие движение. Схема установки знаков утверждается главным инженером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4" w:name="CA0|ПРА~~1|РЗ~VII~7|ГЛ~36~36|П~478~478CN"/>
      <w:bookmarkEnd w:id="524"/>
      <w:r>
        <w:rPr>
          <w:rFonts w:cs="Times New Roman" w:ascii="Times New Roman" w:hAnsi="Times New Roman"/>
          <w:color w:val="000000"/>
          <w:sz w:val="24"/>
          <w:szCs w:val="24"/>
        </w:rPr>
        <w:t>478. При двустороннем движении в выработке свет фар должен быть таким, чтобы исключалось ослепление машинистов встречного транспорта (включением ближнего света, подфар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5" w:name="CA0|ПРА~~1|РЗ~VII~7|ГЛ~36~36|П~479~479CN"/>
      <w:bookmarkEnd w:id="525"/>
      <w:r>
        <w:rPr>
          <w:rFonts w:cs="Times New Roman" w:ascii="Times New Roman" w:hAnsi="Times New Roman"/>
          <w:color w:val="000000"/>
          <w:sz w:val="24"/>
          <w:szCs w:val="24"/>
        </w:rPr>
        <w:t>479. Необходимость освещения горных выработок, в которых эксплуатируются самоходные машины, определяется главным инженером организации, ведущей горные работы, с учетом местных услов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6" w:name="CA0|ПРА~~1|РЗ~VII~7|ГЛ~36~36|П~480~480CN"/>
      <w:bookmarkEnd w:id="526"/>
      <w:r>
        <w:rPr>
          <w:rFonts w:cs="Times New Roman" w:ascii="Times New Roman" w:hAnsi="Times New Roman"/>
          <w:color w:val="000000"/>
          <w:sz w:val="24"/>
          <w:szCs w:val="24"/>
        </w:rPr>
        <w:t>480. Все машины, работающие в подземных горных выработках, должны иметь инвентарный номер и быть закреплены за определенными работ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7" w:name="CA0|ПРА~~1|РЗ~VII~7|ГЛ~36~36|П~481~481CN"/>
      <w:bookmarkEnd w:id="527"/>
      <w:r>
        <w:rPr>
          <w:rFonts w:cs="Times New Roman" w:ascii="Times New Roman" w:hAnsi="Times New Roman"/>
          <w:color w:val="000000"/>
          <w:sz w:val="24"/>
          <w:szCs w:val="24"/>
        </w:rPr>
        <w:t>481. На машинах должны быть установлены кабины или козырьки, предохраняющие машиниста от падающих кусков горной породы и вместе с тем обеспечивающие достаточный обзо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погрузочно-доставочного оборудования в действующих горных выработках с закрепленной кровлей или кровлей из устойчивых пород устанавливать кабины или козырьки необязательно. При этом расстояние от сиденья машиниста до наиболее выступающей части кровли должно быть не менее 1,3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8" w:name="CA0|ПРА~~1|РЗ~VII~7|ГЛ~36~36|П~482~482CN"/>
      <w:bookmarkEnd w:id="528"/>
      <w:r>
        <w:rPr>
          <w:rFonts w:cs="Times New Roman" w:ascii="Times New Roman" w:hAnsi="Times New Roman"/>
          <w:color w:val="000000"/>
          <w:sz w:val="24"/>
          <w:szCs w:val="24"/>
        </w:rPr>
        <w:t>482. Машина должна быть загружена таким образом, чтобы при движении исключалось выпадение из кузова кусков горной массы или других транспортируем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9" w:name="CA0|ПРА~~1|РЗ~VII~7|ГЛ~36~36|П~483~483CN"/>
      <w:bookmarkEnd w:id="529"/>
      <w:r>
        <w:rPr>
          <w:rFonts w:cs="Times New Roman" w:ascii="Times New Roman" w:hAnsi="Times New Roman"/>
          <w:color w:val="000000"/>
          <w:sz w:val="24"/>
          <w:szCs w:val="24"/>
        </w:rPr>
        <w:t>483. Буксировка неисправных машин в подземных горных выработках должна производиться только с помощью жесткой сцепки длиной не более 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ставлять самоходные машины без осуществления мер против самопроизвольного их движения. При всех временных остановках самоходных машин в пути габаритные фонари выключать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0" w:name="CA0|ПРА~~1|РЗ~VII~7|ГЛ~36~36|П~484~484CN"/>
      <w:bookmarkEnd w:id="530"/>
      <w:r>
        <w:rPr>
          <w:rFonts w:cs="Times New Roman" w:ascii="Times New Roman" w:hAnsi="Times New Roman"/>
          <w:color w:val="000000"/>
          <w:sz w:val="24"/>
          <w:szCs w:val="24"/>
        </w:rPr>
        <w:t>484. Каждая машина с ДВС должна быть оснащена автономной установкой пожаротушения.</w:t>
      </w:r>
    </w:p>
    <w:p>
      <w:pPr>
        <w:pStyle w:val="Normal"/>
        <w:widowControl w:val="false"/>
        <w:autoSpaceDE w:val="false"/>
        <w:spacing w:lineRule="auto" w:line="240" w:before="0" w:after="0"/>
        <w:ind w:firstLine="570"/>
        <w:jc w:val="both"/>
        <w:rPr/>
      </w:pPr>
      <w:bookmarkStart w:id="531" w:name="CA0|ПРА~~1|РЗ~VII~7|ГЛ~36~36|П~485~485CN"/>
      <w:bookmarkEnd w:id="531"/>
      <w:r>
        <w:rPr>
          <w:rFonts w:cs="Times New Roman" w:ascii="Times New Roman" w:hAnsi="Times New Roman"/>
          <w:color w:val="000000"/>
          <w:sz w:val="24"/>
          <w:szCs w:val="24"/>
        </w:rPr>
        <w:t xml:space="preserve">485. На каждую машину с ДВС должен быть заведен журнал осмотра машины, контроля за эксплуатацией нейтрализатора, анализов выхлопных газов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18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2" w:name="CA0|ПРА~~1|РЗ~VII~7|ГЛ~36~36|П~486~486CN"/>
      <w:bookmarkEnd w:id="532"/>
      <w:r>
        <w:rPr>
          <w:rFonts w:cs="Times New Roman" w:ascii="Times New Roman" w:hAnsi="Times New Roman"/>
          <w:color w:val="000000"/>
          <w:sz w:val="24"/>
          <w:szCs w:val="24"/>
        </w:rPr>
        <w:t>486. В период эксплуатации машины с ДВС осуществляется контроль за ее техническим состоянием с записью в журнале осмотра машины, контроля за эксплуатацией нейтрализатора, анализаторов и выхлопных га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менно перед началом работы машинист проверяет техническое состояние машины (с опробованием работы отдельных устройств). Если какое-либо устройство, обеспечивающее безопасность работ, неисправно, машину эксплуатировать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неделю механиком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у, не прошедшую еженедельный профилактический осмотр, эксплуатировать запрещается.</w:t>
      </w:r>
    </w:p>
    <w:p>
      <w:pPr>
        <w:pStyle w:val="Normal"/>
        <w:widowControl w:val="false"/>
        <w:autoSpaceDE w:val="false"/>
        <w:spacing w:lineRule="auto" w:line="240" w:before="0" w:after="0"/>
        <w:ind w:firstLine="570"/>
        <w:jc w:val="both"/>
        <w:rPr/>
      </w:pPr>
      <w:bookmarkStart w:id="533" w:name="CA0|ПРА~~1|РЗ~VII~7|ГЛ~36~36|П~487~487CN"/>
      <w:bookmarkEnd w:id="533"/>
      <w:r>
        <w:rPr>
          <w:rFonts w:cs="Times New Roman" w:ascii="Times New Roman" w:hAnsi="Times New Roman"/>
          <w:color w:val="000000"/>
          <w:sz w:val="24"/>
          <w:szCs w:val="24"/>
        </w:rPr>
        <w:t>487. Ежесменный осмотр машин, предназначенных для перевозки работников, должен производиться работником, назначенным приказом руководителя организации. О допуске машины для перевозки людей должна быть сделана запись в журнале осмотра машины, контроля за эксплуатацией нейтрализатора, анализаторов и выхлопных га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4" w:name="CA0|ПРА~~1|РЗ~VII~7|ГЛ~36~36|П~488~488CN"/>
      <w:bookmarkEnd w:id="534"/>
      <w:r>
        <w:rPr>
          <w:rFonts w:cs="Times New Roman" w:ascii="Times New Roman" w:hAnsi="Times New Roman"/>
          <w:color w:val="000000"/>
          <w:sz w:val="24"/>
          <w:szCs w:val="24"/>
        </w:rPr>
        <w:t>488. Самоходная машина должна быть оборудов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ом, находящимся в поле зрения машиниста и показывающим скорость движения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й сигнал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четчиком моточасов или пробега в километ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ыми приборами (фарами, стоп-сигналом, габаритными по ширине сигна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машина должна быть оборудована задним стоп-сигналом, включающимся при торможении, а также фарами заднего освещения и автоматическим звуковым сигналом, включающимся при движении задним хо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грузочно-доставочных, доставочных машинах и тракторах с постоянной скоростью движения на каждой передаче, буровых каретках и других малоподвижных машинах устанавливать указатели скорости и стоп-сигналы необяза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5" w:name="CA0|ПРА~~1|РЗ~VII~7|ГЛ~36~36|П~489~489CN"/>
      <w:bookmarkEnd w:id="535"/>
      <w:r>
        <w:rPr>
          <w:rFonts w:cs="Times New Roman" w:ascii="Times New Roman" w:hAnsi="Times New Roman"/>
          <w:color w:val="000000"/>
          <w:sz w:val="24"/>
          <w:szCs w:val="24"/>
        </w:rPr>
        <w:t>489. В подземных условиях допускается применение дизельного топлива с температурой вспышки в закрытом тигле не ниже 50 °С и содержанием серы не более 0,2 % по вес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6" w:name="CA0|ПРА~~1|РЗ~VII~7|ГЛ~36~36|П~490~490CN"/>
      <w:bookmarkEnd w:id="536"/>
      <w:r>
        <w:rPr>
          <w:rFonts w:cs="Times New Roman" w:ascii="Times New Roman" w:hAnsi="Times New Roman"/>
          <w:color w:val="000000"/>
          <w:sz w:val="24"/>
          <w:szCs w:val="24"/>
        </w:rPr>
        <w:t>490. Зазоры между наиболее выступающей частью транспортного средства и крепью выработки или размещенным в горной выработке оборудованием должны приниматься в зависимости от назначения горных выработок и скорости передвижения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ых выработках, предназначенных для транспортировки породы, – не менее 1,2 м со стороны прохода для людей и 0,5 м с противоположной стороны. При устройстве в горной выработке пешеходной дорожки выше проезжей части не менее 0,3 м и шириной 0,8 м или при устройстве ниш через 25 м зазор со стороны свободного прохода для людей может быть уменьшен до 1 м. Ниши должны устраиваться высотой 1,8 м, шириной 1,2 м, глубиной 0,7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ых выработках, предназначенных для погрузки породы и доставки ее к транспортной выработке, в горных выработках, находящихся в проходке, при скорости движения машин до 10 км/ч и при исключении возможности нахождения в таких выработках людей, не связанных с работой машин, – не менее 600 мм с каждой стор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высота свободного прохода по всей ширине горной выработки должна быть не менее 1,8 м от почвы горной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горных выработок, по которым при движении самоходных транспортных средств проход работников не предусмотрен, должны быть вывешены освещенные запрещающие знаки.</w:t>
      </w:r>
    </w:p>
    <w:p>
      <w:pPr>
        <w:pStyle w:val="Normal"/>
        <w:widowControl w:val="false"/>
        <w:autoSpaceDE w:val="false"/>
        <w:spacing w:lineRule="auto" w:line="240" w:before="0" w:after="0"/>
        <w:ind w:firstLine="570"/>
        <w:jc w:val="both"/>
        <w:rPr/>
      </w:pPr>
      <w:bookmarkStart w:id="537" w:name="CA0|ПРА~~1|РЗ~VII~7|ГЛ~36~36|П~491~491CN"/>
      <w:bookmarkEnd w:id="537"/>
      <w:r>
        <w:rPr>
          <w:rFonts w:cs="Times New Roman" w:ascii="Times New Roman" w:hAnsi="Times New Roman"/>
          <w:color w:val="000000"/>
          <w:sz w:val="24"/>
          <w:szCs w:val="24"/>
        </w:rPr>
        <w:t xml:space="preserve">491. В подземных условиях допускаются к применению двигатели, в отработавших газах которых на любом допускаемом режиме содержание вредных веществ в отработавших газах машин с ДВС не должно превышать показателей, указанных в </w:t>
      </w:r>
      <w:r>
        <w:fldChar w:fldCharType="begin"/>
      </w:r>
      <w:r>
        <w:rPr>
          <w:rStyle w:val="InternetLink"/>
          <w:sz w:val="24"/>
          <w:szCs w:val="24"/>
          <w:rFonts w:cs="Times New Roman" w:ascii="Times New Roman" w:hAnsi="Times New Roman"/>
          <w:color w:val="0000FF"/>
        </w:rPr>
        <w:instrText xml:space="preserve"> HYPERLINK "../in/NCPI" \l "L%23Прил_1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и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ись углерода должна определяться при температуре отработавших газов за каталитическим нейтрализатором не менее 250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8" w:name="CA0|ПРА~~1|РЗ~VII~7|ГЛ~36~36|П~492~492CN"/>
      <w:bookmarkEnd w:id="538"/>
      <w:r>
        <w:rPr>
          <w:rFonts w:cs="Times New Roman" w:ascii="Times New Roman" w:hAnsi="Times New Roman"/>
          <w:color w:val="000000"/>
          <w:sz w:val="24"/>
          <w:szCs w:val="24"/>
        </w:rPr>
        <w:t>492. Все машины с дизельными ДВС должны быть оборудованы двухступенчатой системой очистки выхлопных газов (каталитической и жидкостной), а машины с бензиновыми двигателями – каталитическими нейтрализат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машинах с дизельными ДВС, эксплуатируемых при отрицательных температурах, допускается установка только каталитических нейтрализаторов. Нейтрализаторы должны иметь пробоотборные трубки, предусмотренные конструкцией нейтрализаторов или установленные эксплуатирующей их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9" w:name="CA0|ПРА~~1|РЗ~VII~7|ГЛ~36~36|П~493~493CN"/>
      <w:bookmarkEnd w:id="539"/>
      <w:r>
        <w:rPr>
          <w:rFonts w:cs="Times New Roman" w:ascii="Times New Roman" w:hAnsi="Times New Roman"/>
          <w:color w:val="000000"/>
          <w:sz w:val="24"/>
          <w:szCs w:val="24"/>
        </w:rPr>
        <w:t>493. В период эксплуатации состав неразбавленных отработавших газов каждого дизельного двигателя проверяется после газоочистки на холостом ходу лабораторным анализом не реже одного раза в месяц на содержание окиси углерода и окислов азо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ы, выделяющие вредные газы в концентрациях, превышающих предельно допустимые, должны быть сняты с эксплуатации. Анализ выхлопных газов должен быть произведен перед началом эксплуатации двигателя в подземных условиях, после каждого ремонта, регулировки двигателя, или продолжительного (более двух недель) перерыва в работе, или при заправке топливом новой мар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ы на окислы азота необходимо производить лабораторным методом по действующим методическим указаниям в этой обла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0" w:name="CA0|ПРА~~1|РЗ~VII~7|ГЛ~36~36|П~494~494CN"/>
      <w:bookmarkEnd w:id="540"/>
      <w:r>
        <w:rPr>
          <w:rFonts w:cs="Times New Roman" w:ascii="Times New Roman" w:hAnsi="Times New Roman"/>
          <w:color w:val="000000"/>
          <w:sz w:val="24"/>
          <w:szCs w:val="24"/>
        </w:rPr>
        <w:t>494. Запрещается эксплуатация машин с ДВС в тупиковых выработках, опасных по газу и пы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1" w:name="CA0|ПРА~~1|РЗ~VII~7|ГЛ~36~36|П~495~495CN"/>
      <w:bookmarkEnd w:id="541"/>
      <w:r>
        <w:rPr>
          <w:rFonts w:cs="Times New Roman" w:ascii="Times New Roman" w:hAnsi="Times New Roman"/>
          <w:color w:val="000000"/>
          <w:sz w:val="24"/>
          <w:szCs w:val="24"/>
        </w:rPr>
        <w:t>495. Состав рудничной атмосферы в основных местах работы машин с ДВС должен определяться лабораторным анализом на окись углерода и окислы азота (у кабины машиниста) не реже одного раза в месяц. В каждом пункте в период работы наибольшего количества машин отбирается не менее двух проб с перерывом 5 м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2" w:name="CA0|ПРА~~1|РЗ~VII~7|ГЛ~36~36|П~496~496CN"/>
      <w:bookmarkEnd w:id="542"/>
      <w:r>
        <w:rPr>
          <w:rFonts w:cs="Times New Roman" w:ascii="Times New Roman" w:hAnsi="Times New Roman"/>
          <w:color w:val="000000"/>
          <w:sz w:val="24"/>
          <w:szCs w:val="24"/>
        </w:rPr>
        <w:t>496. Запрещается устройство в подземных горных выработках гаражей и складов горючего и смазоч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3" w:name="CA0|ПРА~~1|РЗ~VII~7|ГЛ~36~36|П~497~497CN"/>
      <w:bookmarkEnd w:id="543"/>
      <w:r>
        <w:rPr>
          <w:rFonts w:cs="Times New Roman" w:ascii="Times New Roman" w:hAnsi="Times New Roman"/>
          <w:color w:val="000000"/>
          <w:sz w:val="24"/>
          <w:szCs w:val="24"/>
        </w:rPr>
        <w:t>497. Регулировка двигателей на машинах, находящихся в эксплуатации, должна производиться в специально отведенных для этой цели горных выработках. Выхлопные газы во время регулировки должны отводиться непосредственно на исходящую стру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4" w:name="CA0|ПРА~~1|РЗ~VII~7|ГЛ~36~36|П~498~498CN"/>
      <w:bookmarkEnd w:id="544"/>
      <w:r>
        <w:rPr>
          <w:rFonts w:cs="Times New Roman" w:ascii="Times New Roman" w:hAnsi="Times New Roman"/>
          <w:color w:val="000000"/>
          <w:sz w:val="24"/>
          <w:szCs w:val="24"/>
        </w:rPr>
        <w:t>498. На устройства по регулированию топливной аппаратуры должны быть установлены пломбы, гарантирующие сохранение принятых максимальной цикловой подачи топлива и угла опережения впрыска. Пломба ставится работником, допустившим машину к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ланового ремонта и проверки двигателя пломбы и маркировки топливной аппаратуры должны быть восстановлены. При нарушенной пломбе и маркировке топливной аппаратуры двигатель должен быть снят с эксплуатации и направлен на контрольную проверку регулир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5" w:name="CA0|ПРА~~1|РЗ~VII~7|ГЛ~36~36|П~499~499CN"/>
      <w:bookmarkEnd w:id="545"/>
      <w:r>
        <w:rPr>
          <w:rFonts w:cs="Times New Roman" w:ascii="Times New Roman" w:hAnsi="Times New Roman"/>
          <w:color w:val="000000"/>
          <w:sz w:val="24"/>
          <w:szCs w:val="24"/>
        </w:rPr>
        <w:t>499. Машины с бензиновыми двигателями могут применяться только на свежей струе воздуха без заезда в тупиковые выработки. Применение этилированного бензина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6" w:name="CA0|ПРА~~1|РЗ~VII~7|ГЛ~36~36|П~500~500CN"/>
      <w:bookmarkEnd w:id="546"/>
      <w:r>
        <w:rPr>
          <w:rFonts w:cs="Times New Roman" w:ascii="Times New Roman" w:hAnsi="Times New Roman"/>
          <w:color w:val="000000"/>
          <w:sz w:val="24"/>
          <w:szCs w:val="24"/>
        </w:rPr>
        <w:t>500. Запрещается использовать бензин на подземных работах для каких-либо других целей, кроме заправки машин с ДВС.</w:t>
      </w:r>
    </w:p>
    <w:p>
      <w:pPr>
        <w:pStyle w:val="Normal"/>
        <w:widowControl w:val="false"/>
        <w:autoSpaceDE w:val="false"/>
        <w:spacing w:lineRule="auto" w:line="240" w:before="0" w:after="0"/>
        <w:ind w:firstLine="570"/>
        <w:jc w:val="both"/>
        <w:rPr/>
      </w:pPr>
      <w:bookmarkStart w:id="547" w:name="CA0|ПРА~~1|РЗ~VII~7|ГЛ~36~36|П~501~501CN"/>
      <w:bookmarkEnd w:id="547"/>
      <w:r>
        <w:rPr>
          <w:rFonts w:cs="Times New Roman" w:ascii="Times New Roman" w:hAnsi="Times New Roman"/>
          <w:color w:val="000000"/>
          <w:sz w:val="24"/>
          <w:szCs w:val="24"/>
        </w:rPr>
        <w:t xml:space="preserve">501. Содержание окиси углерода и окислов азота в отработавших газах бензиновых двигателей машин с ДВС до и после нейтрализатора контролируется лабораторным анализом перед допуском в подземные выработки, а также в процессе эксплуатации в подземных условиях в сроки, предусмотренные </w:t>
      </w:r>
      <w:r>
        <w:fldChar w:fldCharType="begin"/>
      </w:r>
      <w:r>
        <w:rPr>
          <w:rStyle w:val="InternetLink"/>
          <w:sz w:val="24"/>
          <w:szCs w:val="24"/>
          <w:rFonts w:cs="Times New Roman" w:ascii="Times New Roman" w:hAnsi="Times New Roman"/>
          <w:color w:val="0000FF"/>
        </w:rPr>
        <w:instrText xml:space="preserve"> HYPERLINK "../in/NCPI" \l "L%23Заг_Утв_1&amp;Point=49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49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вигателя производится на режимах холостого хода, при равномерном движении с частичной нагрузкой двигателя и при равномерном движении с полной нагрузкой двиг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8" w:name="CA0|ПРА~~1|РЗ~VII~7|ГЛ~36~36|П~502~502CN"/>
      <w:bookmarkEnd w:id="548"/>
      <w:r>
        <w:rPr>
          <w:rFonts w:cs="Times New Roman" w:ascii="Times New Roman" w:hAnsi="Times New Roman"/>
          <w:color w:val="000000"/>
          <w:sz w:val="24"/>
          <w:szCs w:val="24"/>
        </w:rPr>
        <w:t>502. После регулировки топливной аппаратуры и системы зажигания регулируемые органы (положение иглы главной дозирующей системы, винтов холостого хода и распределителя зажигания) фиксируются так, чтобы предотвратить произвольное нарушение регулировки посторонними лицами, и пломбиру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9" w:name="CA0|ПРА~~1|РЗ~VII~7|ГЛ~36~36|П~503~503CN"/>
      <w:bookmarkEnd w:id="549"/>
      <w:r>
        <w:rPr>
          <w:rFonts w:cs="Times New Roman" w:ascii="Times New Roman" w:hAnsi="Times New Roman"/>
          <w:color w:val="000000"/>
          <w:sz w:val="24"/>
          <w:szCs w:val="24"/>
        </w:rPr>
        <w:t>503. Нейтрализаторы отработавших газов, устанавливаемые на автомобили, должны иметь эффективность не менее 70 % на входе при достижении температуры отработавших газов 300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0" w:name="CA0|ПРА~~1|РЗ~VII~7|ГЛ~36~36|П~504~504CN"/>
      <w:bookmarkEnd w:id="550"/>
      <w:r>
        <w:rPr>
          <w:rFonts w:cs="Times New Roman" w:ascii="Times New Roman" w:hAnsi="Times New Roman"/>
          <w:color w:val="000000"/>
          <w:sz w:val="24"/>
          <w:szCs w:val="24"/>
        </w:rPr>
        <w:t>504. Работа каждой машины с карбюраторным двигателем должна учитываться в километрах пробега и в моточасах. После каждых 250 моточасов работы двигателя или 2500 км пробега должен производиться планово-предупредительный ремонт в объеме, предусмотренном организацией-изготов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2600 моточасов работы двигатель снимается с машины независимо от его технического состояния. Срок службы капитально отремонтированного двигателя 1600 моточас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Моторесурс дизельного двигателя определяется исходя из условий его эксплуатации и гарантированных сроков, установленных организацией-изготовителем, до капитального ремонта и после него. При этом содержание вредных веществ в отработавших газах не должно превышать показателей согласно </w:t>
      </w:r>
      <w:r>
        <w:fldChar w:fldCharType="begin"/>
      </w:r>
      <w:r>
        <w:rPr>
          <w:rStyle w:val="InternetLink"/>
          <w:sz w:val="24"/>
          <w:szCs w:val="24"/>
          <w:rFonts w:cs="Times New Roman" w:ascii="Times New Roman" w:hAnsi="Times New Roman"/>
          <w:color w:val="0000FF"/>
        </w:rPr>
        <w:instrText xml:space="preserve"> HYPERLINK "../in/NCPI" \l "L%23Прил_1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51" w:name="CA0|ПРА~~1|РЗ~VIII~8CN~|zagrazdel=viii"/>
      <w:bookmarkEnd w:id="551"/>
      <w:r>
        <w:rPr>
          <w:rFonts w:cs="Times New Roman" w:ascii="Times New Roman" w:hAnsi="Times New Roman"/>
          <w:b/>
          <w:bCs/>
          <w:caps/>
          <w:color w:val="000000"/>
          <w:sz w:val="24"/>
          <w:szCs w:val="24"/>
        </w:rPr>
        <w:t>РАЗДЕЛ VIII</w:t>
        <w:br/>
        <w:t>ВОДООТЛИ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52" w:name="CA0|ПРА~~1|РЗ~VIII~8|ГЛ~37~37CN~|chapter"/>
      <w:bookmarkEnd w:id="552"/>
      <w:r>
        <w:rPr>
          <w:rFonts w:cs="Times New Roman" w:ascii="Times New Roman" w:hAnsi="Times New Roman"/>
          <w:b/>
          <w:bCs/>
          <w:caps/>
          <w:color w:val="000000"/>
          <w:sz w:val="24"/>
          <w:szCs w:val="24"/>
        </w:rPr>
        <w:t>ГЛАВА 37</w:t>
        <w:br/>
        <w:t>ОБ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3" w:name="CA0|ПРА~~1|РЗ~VIII~8|ГЛ~37~37|П~505~505C"/>
      <w:bookmarkEnd w:id="553"/>
      <w:r>
        <w:rPr>
          <w:rFonts w:cs="Times New Roman" w:ascii="Times New Roman" w:hAnsi="Times New Roman"/>
          <w:color w:val="000000"/>
          <w:sz w:val="24"/>
          <w:szCs w:val="24"/>
        </w:rPr>
        <w:t>505. При проходке подземных горных выработок в составе ПОС на основе инженерно-геологических изысканий должен быть разработан раздел водоотлива, в котором определяются способы водоотлива, параметры главных водоотлив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4" w:name="CA0|ПРА~~1|РЗ~VIII~8|ГЛ~37~37|П~506~506C"/>
      <w:bookmarkEnd w:id="554"/>
      <w:r>
        <w:rPr>
          <w:rFonts w:cs="Times New Roman" w:ascii="Times New Roman" w:hAnsi="Times New Roman"/>
          <w:color w:val="000000"/>
          <w:sz w:val="24"/>
          <w:szCs w:val="24"/>
        </w:rPr>
        <w:t>506. Расположение камеры главной водоотливной установки должно определяться ПОС. Пол насосных камер должен быть выше уровня откаточных путей не менее чем на 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осных камерах должны быть предусмотрены приспособления для монтажа и демонтажа оборудов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55" w:name="CA0|ПРА~~1|РЗ~VIII~8|ГЛ~38~38CN~|chapter"/>
      <w:bookmarkEnd w:id="555"/>
      <w:r>
        <w:rPr>
          <w:rFonts w:cs="Times New Roman" w:ascii="Times New Roman" w:hAnsi="Times New Roman"/>
          <w:b/>
          <w:bCs/>
          <w:caps/>
          <w:color w:val="000000"/>
          <w:sz w:val="24"/>
          <w:szCs w:val="24"/>
        </w:rPr>
        <w:t>ГЛАВА 38</w:t>
        <w:br/>
        <w:t>ТРЕБОВАНИЯ К УСТРОЙСТВУ ВОДООТЛИ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6" w:name="CA0|ПРА~~1|РЗ~VIII~8|ГЛ~38~38|П~507~507C"/>
      <w:bookmarkEnd w:id="556"/>
      <w:r>
        <w:rPr>
          <w:rFonts w:cs="Times New Roman" w:ascii="Times New Roman" w:hAnsi="Times New Roman"/>
          <w:color w:val="000000"/>
          <w:sz w:val="24"/>
          <w:szCs w:val="24"/>
        </w:rPr>
        <w:t>507. Емкость водосборников главного водоотлива должна быть рассчитана не менее чем на четырехчасовой водопри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водоотливная установка должна быть оборудована тремя насосными агрегатами или группами насосов – рабочими, резервными и в ремонте. Рабочие агрегаты должны обеспечивать откачку максимального суточного притока за 20 ч.</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ое число агрегатов в резерве и ремонте должно быть не менее числа работающих агрег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шахтных стволов независимо от притока воды допускается применение одного подвесного насоса при обязательном наличии резервного насоса на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осных установках промежуточного и забойного водоотлива количество насосов и их производительность определяются ППР. Для этих водоотливных установок допускается иметь один трубопров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7" w:name="CA0|ПРА~~1|РЗ~VIII~8|ГЛ~38~38|П~508~508C"/>
      <w:bookmarkEnd w:id="557"/>
      <w:r>
        <w:rPr>
          <w:rFonts w:cs="Times New Roman" w:ascii="Times New Roman" w:hAnsi="Times New Roman"/>
          <w:color w:val="000000"/>
          <w:sz w:val="24"/>
          <w:szCs w:val="24"/>
        </w:rPr>
        <w:t>508. В случае изменения уровня грунтовых вод при проходке горных выработок для строительства коллекторов допускается производить откачку воды непосредственно из зумпфов стволов без устройства специальной камеры. При этом водоотливная установка может комплектоваться одним насосным агрегатом, если это предусмотрено ПО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8" w:name="CA0|ПРА~~1|РЗ~VIII~8|ГЛ~38~38|П~509~509C"/>
      <w:bookmarkEnd w:id="558"/>
      <w:r>
        <w:rPr>
          <w:rFonts w:cs="Times New Roman" w:ascii="Times New Roman" w:hAnsi="Times New Roman"/>
          <w:color w:val="000000"/>
          <w:sz w:val="24"/>
          <w:szCs w:val="24"/>
        </w:rPr>
        <w:t>509. Все главные водоотливные установки должны быть оборудованы аварийной сигнализацией уровня воды с выводом сигнала в пункт постоянного нахождения дежурного электрослесаря подземного. При эксплуатации неавтоматизированных главных водоотливных установок должно быть обеспечено круглосуточное дежурство рабочих по обслуживанию эти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9" w:name="CA0|ПРА~~1|РЗ~VIII~8|ГЛ~38~38|П~510~510C"/>
      <w:bookmarkEnd w:id="559"/>
      <w:r>
        <w:rPr>
          <w:rFonts w:cs="Times New Roman" w:ascii="Times New Roman" w:hAnsi="Times New Roman"/>
          <w:color w:val="000000"/>
          <w:sz w:val="24"/>
          <w:szCs w:val="24"/>
        </w:rPr>
        <w:t>510. Главная водоотливная установка должна быть оборудована не менее чем двумя водоотливными трубопроводами, из которых один является резервным. Рабочие трубопроводы должны быть рассчитаны на выдачу из шахты суточного притока воды не более чем за 20 ч. Резервные трубопроводы должны иметь сечение, равное сечению рабочих трубопро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вух и более рабочих агрегатах общее число ставов водоотлива должно быть не менее тре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0" w:name="CA0|ПРА~~1|РЗ~VIII~8|ГЛ~38~38|П~511~511C"/>
      <w:bookmarkEnd w:id="560"/>
      <w:r>
        <w:rPr>
          <w:rFonts w:cs="Times New Roman" w:ascii="Times New Roman" w:hAnsi="Times New Roman"/>
          <w:color w:val="000000"/>
          <w:sz w:val="24"/>
          <w:szCs w:val="24"/>
        </w:rPr>
        <w:t>511. Водоотливные трубопроводы в насосной камере главного водоотлива должны быть закольцованы и снабжены задвижками так, чтобы каждый насосный агрегат мог работать на любой водоотливный трубопровод.</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Изменения уровня грунтовых вод при водопонижении ежесменно должны записываться в журнал наблюдений за изменением уровня грунтовых вод при водопонижении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8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1" w:name="CA0|ПРА~~1|РЗ~VIII~8|ГЛ~38~38|П~512~512C"/>
      <w:bookmarkEnd w:id="561"/>
      <w:r>
        <w:rPr>
          <w:rFonts w:cs="Times New Roman" w:ascii="Times New Roman" w:hAnsi="Times New Roman"/>
          <w:color w:val="000000"/>
          <w:sz w:val="24"/>
          <w:szCs w:val="24"/>
        </w:rPr>
        <w:t>512. В камере главного водоотлива должны быть вывешены инструкция по эксплуатации насосных установок, схема трубопроводов с обозначением вентилей и задвижек, схема электроснаб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оборудуется рабочим и аварийным освещением, средствами противопожарной защиты.</w:t>
      </w:r>
    </w:p>
    <w:p>
      <w:pPr>
        <w:pStyle w:val="Normal"/>
        <w:widowControl w:val="false"/>
        <w:autoSpaceDE w:val="false"/>
        <w:spacing w:lineRule="auto" w:line="240" w:before="0" w:after="0"/>
        <w:ind w:firstLine="570"/>
        <w:jc w:val="both"/>
        <w:rPr/>
      </w:pPr>
      <w:bookmarkStart w:id="562" w:name="CA0|ПРА~~1|РЗ~VIII~8|ГЛ~38~38|П~513~513C"/>
      <w:bookmarkEnd w:id="562"/>
      <w:r>
        <w:rPr>
          <w:rFonts w:cs="Times New Roman" w:ascii="Times New Roman" w:hAnsi="Times New Roman"/>
          <w:color w:val="000000"/>
          <w:sz w:val="24"/>
          <w:szCs w:val="24"/>
        </w:rPr>
        <w:t xml:space="preserve">513. Все водоотливные установки должны ежесуточно осматриваться механиком участка или специально назначенным работником, главная водоотливная установка, кроме того, не реже одного раза в неделю – главным механиком организации. Результаты осмотра должны заноситься в журнал учета работы насосов водоотлива и проверки технического состояния насосов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20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3" w:name="CA0|ПРА~~1|РЗ~VIII~8|ГЛ~38~38|П~514~514C"/>
      <w:bookmarkEnd w:id="563"/>
      <w:r>
        <w:rPr>
          <w:rFonts w:cs="Times New Roman" w:ascii="Times New Roman" w:hAnsi="Times New Roman"/>
          <w:color w:val="000000"/>
          <w:sz w:val="24"/>
          <w:szCs w:val="24"/>
        </w:rPr>
        <w:t>514. Воду из забоев выработок следует отводить по канавам, желобам или трубам в водосборники главного водоотлива или вспомогательных насосных установок. Поперечные сечения водоотводящих устройств должны быть рассчитаны на максимальный ожидаемый приток. Затопление настилов и откаточных путей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одоотводящие устройства и водосборники должны систематически очищ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4" w:name="CA0|ПРА~~1|РЗ~VIII~8|ГЛ~38~38|П~515~515C"/>
      <w:bookmarkEnd w:id="564"/>
      <w:r>
        <w:rPr>
          <w:rFonts w:cs="Times New Roman" w:ascii="Times New Roman" w:hAnsi="Times New Roman"/>
          <w:color w:val="000000"/>
          <w:sz w:val="24"/>
          <w:szCs w:val="24"/>
        </w:rPr>
        <w:t>515. На каждом объекте должны регулярно производиться, но не реже одного раза в шесть месяцев, замеры притока шахтной воды и ее химический анали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5" w:name="CA0|ПРА~~1|РЗ~VIII~8|ГЛ~38~38|П~516~516C"/>
      <w:bookmarkEnd w:id="565"/>
      <w:r>
        <w:rPr>
          <w:rFonts w:cs="Times New Roman" w:ascii="Times New Roman" w:hAnsi="Times New Roman"/>
          <w:color w:val="000000"/>
          <w:sz w:val="24"/>
          <w:szCs w:val="24"/>
        </w:rPr>
        <w:t>516. При проходке горных выработок для строительства объектов мелкого заложения промышленных и коммунальных коллекторов и при проходке горных выработок открытым способом, а также в котлованах и траншеях допускается не предусматривать насосные камеры и при притоке воды до 50 м[3] в сутки – резервные насосные агрегаты водоотливных установ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66" w:name="CA0|ПРА~~1|РЗ~IX~9CN~|zagrazdel=ix"/>
      <w:bookmarkEnd w:id="566"/>
      <w:r>
        <w:rPr>
          <w:rFonts w:cs="Times New Roman" w:ascii="Times New Roman" w:hAnsi="Times New Roman"/>
          <w:b/>
          <w:bCs/>
          <w:caps/>
          <w:color w:val="000000"/>
          <w:sz w:val="24"/>
          <w:szCs w:val="24"/>
        </w:rPr>
        <w:t>РАЗДЕЛ IX</w:t>
        <w:br/>
        <w:t>ТРЕБОВАНИЯ ПРОМЫШЛЕННОЙ БЕЗОПАСНОСТИ ПРИ ОБСЛУЖИВАНИИ ЭЛЕКТРОУСТАНОВ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67" w:name="CA0|ПРА~~1|РЗ~IX~9|ГЛ~39~39CN~|chapter=3"/>
      <w:bookmarkEnd w:id="567"/>
      <w:r>
        <w:rPr>
          <w:rFonts w:cs="Times New Roman" w:ascii="Times New Roman" w:hAnsi="Times New Roman"/>
          <w:b/>
          <w:bCs/>
          <w:caps/>
          <w:color w:val="000000"/>
          <w:sz w:val="24"/>
          <w:szCs w:val="24"/>
        </w:rPr>
        <w:t>ГЛАВА 39</w:t>
        <w:br/>
        <w:t>ЭЛЕКТРИЧЕСКИЕ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8" w:name="CA0|ПРА~~1|РЗ~IX~9|ГЛ~39~39|П~517~517CN~"/>
      <w:bookmarkEnd w:id="568"/>
      <w:r>
        <w:rPr>
          <w:rFonts w:cs="Times New Roman" w:ascii="Times New Roman" w:hAnsi="Times New Roman"/>
          <w:color w:val="000000"/>
          <w:sz w:val="24"/>
          <w:szCs w:val="24"/>
        </w:rPr>
        <w:t>517. Электротехнические установки должны отвечать требованиям настоящих Правил, иных НПА, в том числе обязательным для соблюдения требованиям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9" w:name="CA0|ПРА~~1|РЗ~IX~9|ГЛ~39~39|П~518~518CN~"/>
      <w:bookmarkEnd w:id="569"/>
      <w:r>
        <w:rPr>
          <w:rFonts w:cs="Times New Roman" w:ascii="Times New Roman" w:hAnsi="Times New Roman"/>
          <w:color w:val="000000"/>
          <w:sz w:val="24"/>
          <w:szCs w:val="24"/>
        </w:rPr>
        <w:t>518. Специалисты, ответственные за электрохозяйство организации, должны в течение всего периода строительства осуществлять контроль исправности и безопасной работы электротехнического оборудования, автоматического контроля изоляции кабельных линий, 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0" w:name="CA0|ПРА~~1|РЗ~IX~9|ГЛ~39~39|П~519~519CN~"/>
      <w:bookmarkEnd w:id="570"/>
      <w:r>
        <w:rPr>
          <w:rFonts w:cs="Times New Roman" w:ascii="Times New Roman" w:hAnsi="Times New Roman"/>
          <w:color w:val="000000"/>
          <w:sz w:val="24"/>
          <w:szCs w:val="24"/>
        </w:rPr>
        <w:t>519. Для электроснабжения проходки горных выработок при строительстве подземных сооружений следует применять подстанции наружной и внутренне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надежности внешнего электроснабжения подстанции объекта должна определяться ПОС в зависимости от способа проходки горных выработок, гидрогеологических и других условий и не должна приниматься ниже II катег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электроснабжение для проходки горных выработок при строительстве коммунальных (промышленных) коллекторов со степенью надежности по III категории, если перерывы в питании электроустановок не вызывают угрозу безопасности работников, состоянию горных выработок и окружающей среде. При необходимости повышения степени надежности электроснабжения допускается использовать в качестве резервного источника питания передвижные электростан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наиболее ответственных групп электроприемников: шахтного подъема, водоотлива, водопонижающих установок, главной вентиляторной установки, освещения горных выработок и компрессорных установок низкого давления при работах в кессонах – должно осуществляться от двух независимых источников пи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1" w:name="CA0|ПРА~~1|РЗ~IX~9|ГЛ~39~39|П~520~520CN~"/>
      <w:bookmarkEnd w:id="571"/>
      <w:r>
        <w:rPr>
          <w:rFonts w:cs="Times New Roman" w:ascii="Times New Roman" w:hAnsi="Times New Roman"/>
          <w:color w:val="000000"/>
          <w:sz w:val="24"/>
          <w:szCs w:val="24"/>
        </w:rPr>
        <w:t>520. В подземных горных выработках следует применять сети с изолированной нейтралью. Запрещается в подземных горных выработках применять сети с глухозаземленной нейтралью трансформаторов и генераторов, за исключением специальных трансформаторов, предназначенных для питания преобразовательных устройств контактных сетей электровозной откатки. Подсоединение других потребителей и устройств к указанным трансформаторам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2" w:name="CA0|ПРА~~1|РЗ~IX~9|ГЛ~39~39|П~521~521CN~"/>
      <w:bookmarkEnd w:id="572"/>
      <w:r>
        <w:rPr>
          <w:rFonts w:cs="Times New Roman" w:ascii="Times New Roman" w:hAnsi="Times New Roman"/>
          <w:color w:val="000000"/>
          <w:sz w:val="24"/>
          <w:szCs w:val="24"/>
        </w:rPr>
        <w:t>521. При проходке горных выработок для строительства промышленных коллекторов, станций метрополитенов и притоннельных сооружений в городах, где возможно электроснабжение от действующих городских подстанций, допускается для электроснабжения подземных электроустановок применение сетей с глухозаземленной нейтралью питающих трансформаторов при выполнении следующих технических мероприят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магистрали и ответвлений к токоприемникам от токов короткого замыкания должна осуществляться автоматами мгновенного действия, реагирующими на ток перегрузки в любой фазе. Уставка тока расцепителя автомата должна соответствовать верхнему пределу рабочего тока защищаемого участка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за состоянием изоляции сетей и токоприемников должно осуществляться с использованием быстродействующих (0,05 с) защитно-отключающих устройств (далее – ЗОУП) с уставкой по току утечки не более 0,01 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всех ответвлениях от магистральной линии повторных заземлений нулевых жил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3" w:name="CA0|ПРА~~1|РЗ~IX~9|ГЛ~39~39|П~522~522CN~"/>
      <w:bookmarkEnd w:id="573"/>
      <w:r>
        <w:rPr>
          <w:rFonts w:cs="Times New Roman" w:ascii="Times New Roman" w:hAnsi="Times New Roman"/>
          <w:color w:val="000000"/>
          <w:sz w:val="24"/>
          <w:szCs w:val="24"/>
        </w:rPr>
        <w:t>522. В электрических сетях напряжением до 1000 В с изолированной нейтралью для защиты людей следует применять защитное заземление и непрерывный автоматический контроль изоляции сетей с действием на отключение поврежденной сети. Общее время отключения участка сети с поврежденной изоляцией не должно превышать 0,2 с при напряжении до 660 В и 0,12 с при напряжении 100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оставляют: главная водоотливная и главная вентиляторная установки, людские и грузолюдские подъемные установки, для которых допускается автоматический контроль изоляции с действием на сиг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4" w:name="CA0|ПРА~~1|РЗ~IX~9|ГЛ~39~39|П~523~523CN~"/>
      <w:bookmarkEnd w:id="574"/>
      <w:r>
        <w:rPr>
          <w:rFonts w:cs="Times New Roman" w:ascii="Times New Roman" w:hAnsi="Times New Roman"/>
          <w:color w:val="000000"/>
          <w:sz w:val="24"/>
          <w:szCs w:val="24"/>
        </w:rPr>
        <w:t>523. Проверка исправности аппаратов устройств контроля изоляции и отключающих устройств осуществля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менно дежурным электрослесарем подзем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специалистом, ответственным за электрохозяйство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 главным энергетик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горных выработок для строительства коллекторов проверка исправности аппаратов контроля изоляции и отключающих устройств проводится не реже одного раза в неделю электромехаником тоннельного участка и не реже одного раза в три месяца главным энергетиком организации, ведущей горные рабо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Результаты проверки должны быть занесены в журнал учета проверки исправности устройств контроля изоляции электрооборудования и электросетей по форме согласно </w:t>
      </w:r>
      <w:r>
        <w:fldChar w:fldCharType="begin"/>
      </w:r>
      <w:r>
        <w:rPr>
          <w:rStyle w:val="InternetLink"/>
          <w:sz w:val="24"/>
          <w:szCs w:val="24"/>
          <w:rFonts w:cs="Times New Roman" w:ascii="Times New Roman" w:hAnsi="Times New Roman"/>
          <w:color w:val="0000FF"/>
        </w:rPr>
        <w:instrText xml:space="preserve"> HYPERLINK "../in/NCPI" \l "L%23Прил_2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5" w:name="CA0|ПРА~~1|РЗ~IX~9|ГЛ~39~39|П~524~524CN~"/>
      <w:bookmarkEnd w:id="575"/>
      <w:r>
        <w:rPr>
          <w:rFonts w:cs="Times New Roman" w:ascii="Times New Roman" w:hAnsi="Times New Roman"/>
          <w:color w:val="000000"/>
          <w:sz w:val="24"/>
          <w:szCs w:val="24"/>
        </w:rPr>
        <w:t>524. Электроснабжение наземных потребителей (главные вентиляторные установки, подъемные установки, водопонижение, компрессорные установки, временные сооружения и освещение на стройплощадке, электроснабжение работ по освоению строительных площадок) следует производить от сетей напряжением до 1000 В с глухозаземленной нейтралью. Защита работников от поражения электрическим током должна осуществляться выполнением зану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6" w:name="CA0|ПРА~~1|РЗ~IX~9|ГЛ~39~39|П~525~525CN~"/>
      <w:bookmarkEnd w:id="576"/>
      <w:r>
        <w:rPr>
          <w:rFonts w:cs="Times New Roman" w:ascii="Times New Roman" w:hAnsi="Times New Roman"/>
          <w:color w:val="000000"/>
          <w:sz w:val="24"/>
          <w:szCs w:val="24"/>
        </w:rPr>
        <w:t>525. Каждый горный участок должен иметь следующую оперативно-техническую документ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линейную исполнительную схему электроснаб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ую схему расположения электрооборудования, нанесенную на схематический план горных выработок с указанием марок, длин сечения кабелей, заземляющих устройств, распределителей и пусковой аппа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у заземляющи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выполняемых по распоряжению и в порядке текущей эксплуатации, составленный специалистом, ответственным за электрохозяйство организации, применительно к местным услов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и содержания защи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жур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ки исправности устройств контроля и изоляции электрооборудования и электрос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сопротивления изоляции электрооборудования и электрос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заземления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электрохозяйство участка назначается приказом руководителя организации, ведущей горные работы. Наличие и порядок ведения оперативной технической документации ежемесячно должны проверяться главным энергетик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техническую документацию составляет, корректирует и хранит ответственный за электрохозяйство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зменения в электроустановках, происходящие в процессе эксплуатации, должны отражаться в схемах немедленно за подписью работника, ответственного за электрохозяйство, с указанием его должности и даты внесения изме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я, типы электрооборудования и электроаппаратуры, их номера на схемах должны соответствовать фактическим в нату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7" w:name="CA0|ПРА~~1|РЗ~IX~9|ГЛ~39~39|П~526~526CN~"/>
      <w:bookmarkEnd w:id="577"/>
      <w:r>
        <w:rPr>
          <w:rFonts w:cs="Times New Roman" w:ascii="Times New Roman" w:hAnsi="Times New Roman"/>
          <w:color w:val="000000"/>
          <w:sz w:val="24"/>
          <w:szCs w:val="24"/>
        </w:rPr>
        <w:t>526. На каждом пусковом распределительном устройстве должна быть четкая надпись, указывающая включаемую установку или се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ять некалиброванные плавкие вста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8" w:name="CA0|ПРА~~1|РЗ~IX~9|ГЛ~39~39|П~527~527CN~"/>
      <w:bookmarkEnd w:id="578"/>
      <w:r>
        <w:rPr>
          <w:rFonts w:cs="Times New Roman" w:ascii="Times New Roman" w:hAnsi="Times New Roman"/>
          <w:color w:val="000000"/>
          <w:sz w:val="24"/>
          <w:szCs w:val="24"/>
        </w:rPr>
        <w:t>527. При проходке горных выработок для строительства подземных сооружений разрешается применять следующие электрические сети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ловых нагрузок – трехфазные, переменного тока с изолированной нейтралью линейным напряжением до 1000 В включи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ой электровозной откатки – постоянного тока напряжением до 300 В включи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го управления передвижными горнопроходческими машинами и механизмами – переменного тока напряжением до 42 В включи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9" w:name="CA0|ПРА~~1|РЗ~IX~9|ГЛ~39~39|П~528~528CN~"/>
      <w:bookmarkEnd w:id="579"/>
      <w:r>
        <w:rPr>
          <w:rFonts w:cs="Times New Roman" w:ascii="Times New Roman" w:hAnsi="Times New Roman"/>
          <w:color w:val="000000"/>
          <w:sz w:val="24"/>
          <w:szCs w:val="24"/>
        </w:rPr>
        <w:t>528. Для питания отдельных мощных приемников электрической энергии, передвижных подстанций и трансформаторов, установленных в выработках, допускается применение электрических кабельных сетей в системах с изолированной нейтралью в подземных условиях напряжением переменного тока до 10 кВ включительно. Прокладка кабельных сетей должна быть выполнена в соответствии с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электроустановок с напряжением переменного тока свыше 10 кВ, установленных в подземных выработках, должно осуществляться по проек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0" w:name="CA0|ПРА~~1|РЗ~IX~9|ГЛ~39~39|П~529~529CN~"/>
      <w:bookmarkEnd w:id="580"/>
      <w:r>
        <w:rPr>
          <w:rFonts w:cs="Times New Roman" w:ascii="Times New Roman" w:hAnsi="Times New Roman"/>
          <w:color w:val="000000"/>
          <w:sz w:val="24"/>
          <w:szCs w:val="24"/>
        </w:rPr>
        <w:t>529. Для передачи и распределения электрической энергии в подземных выработках должны применяться кабели с оболочками, защитными покровами или мастичными покрытиями, не распространяющими гор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1" w:name="CA0|ПРА~~1|РЗ~IX~9|ГЛ~39~39|П~530~530CN~"/>
      <w:bookmarkEnd w:id="581"/>
      <w:r>
        <w:rPr>
          <w:rFonts w:cs="Times New Roman" w:ascii="Times New Roman" w:hAnsi="Times New Roman"/>
          <w:color w:val="000000"/>
          <w:sz w:val="24"/>
          <w:szCs w:val="24"/>
        </w:rPr>
        <w:t>530. На период строительства должны применяться следующие кабели с оболочками и защитными покровами, не распространяющими горение,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ки по горизонтальным и наклонным (до 45°) выработкам – бронированные кабели в свинцовой, алюминиевой или поливинилхлоридной оболоч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ки по вертикальным и наклонным (свыше 45°) выработкам – силовые и контрольные кабели с проволочной броней в свинцовой, алюминиевой или поливинилхлоридной оболочке с обедненной или нестекающей пропиткой изо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для питания передвижных машин и механизмов, а также переносных потребителей напряжением до 1000 В включительно применение кабелей с резиновой оболоч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ние небронированных кабелей с негорючей изоляцией при условии их прокладки, исключающей поврежд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2" w:name="CA0|ПРА~~1|РЗ~IX~9|ГЛ~39~39|П~531~531CN~"/>
      <w:bookmarkEnd w:id="582"/>
      <w:r>
        <w:rPr>
          <w:rFonts w:cs="Times New Roman" w:ascii="Times New Roman" w:hAnsi="Times New Roman"/>
          <w:color w:val="000000"/>
          <w:sz w:val="24"/>
          <w:szCs w:val="24"/>
        </w:rPr>
        <w:t>531. У концевых разделок всех кабелей в электрощитовых и распредпунктах должны быть вывешены бирки, указывающие назначение, марку и сечение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соединение жил кабелей к зажимам пусковой аппаратуры без применения наконечников, специальных корончатых (крыльчатых) шайб или других приспособлений, предотвращающих расчленение проволок жил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соединение нескольких жил кабелей к одному зажиму (пускателя, трансформатора и 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бронированного кабеля с гибким кабелем в силовых цепях должно производиться через зажимы аппарата (пускателя, автомата) и допускается посредством шинных коробок или соединительных муфт заводского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3" w:name="CA0|ПРА~~1|РЗ~IX~9|ГЛ~39~39|П~532~532CN~"/>
      <w:bookmarkEnd w:id="583"/>
      <w:r>
        <w:rPr>
          <w:rFonts w:cs="Times New Roman" w:ascii="Times New Roman" w:hAnsi="Times New Roman"/>
          <w:color w:val="000000"/>
          <w:sz w:val="24"/>
          <w:szCs w:val="24"/>
        </w:rPr>
        <w:t>532. В выработках, опасных по газу, запрещается применение кабелей с алюминиевыми жилами и в алюминиевой оболоч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4" w:name="CA0|ПРА~~1|РЗ~IX~9|ГЛ~39~39|П~533~533CN~"/>
      <w:bookmarkEnd w:id="584"/>
      <w:r>
        <w:rPr>
          <w:rFonts w:cs="Times New Roman" w:ascii="Times New Roman" w:hAnsi="Times New Roman"/>
          <w:color w:val="000000"/>
          <w:sz w:val="24"/>
          <w:szCs w:val="24"/>
        </w:rPr>
        <w:t>533. В подземных электрических сетях напряжением до 1000 В должна осуществляться защи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ов и каждого отходящего от них присоединения от токов короткого замыкания – автоматическими выключателями с максимальной токовой защитой или плавкими вставками предохран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двигателей и питающих их кабелей от токов короткого замыкания, от перегрузки, нулева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й сети от опасных токов утечки на землю – автоматическими выключателями в комплекте с реле утечки тока на всю электрически связанную сеть. Общая длина кабелей в сети не должна превышать 3 к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уставки тока срабатывания реле максимального тока автоматических выключателей должна определяться расчетом и указывается на схеме электроснабжения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5" w:name="CA0|ПРА~~1|РЗ~IX~9|ГЛ~39~39|П~534~534CN~"/>
      <w:bookmarkEnd w:id="585"/>
      <w:r>
        <w:rPr>
          <w:rFonts w:cs="Times New Roman" w:ascii="Times New Roman" w:hAnsi="Times New Roman"/>
          <w:color w:val="000000"/>
          <w:sz w:val="24"/>
          <w:szCs w:val="24"/>
        </w:rPr>
        <w:t>534. Гибкий кабель, питающий передвижной механизм (погрузочную машину, экскаватор, самоходный вагон, проходческий комбайн), должен быть подвешен. Примыкающая к машине часть кабеля с резиновой оболочкой может быть проложена по грунту на протяжении не более 30 м с соблюдением мер, исключающих опасность его повреждения. По окончании работы передвижного механизма кабель должен быть отключен от электро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6" w:name="CA0|ПРА~~1|РЗ~IX~9|ГЛ~39~39|П~535~535CN~"/>
      <w:bookmarkEnd w:id="586"/>
      <w:r>
        <w:rPr>
          <w:rFonts w:cs="Times New Roman" w:ascii="Times New Roman" w:hAnsi="Times New Roman"/>
          <w:color w:val="000000"/>
          <w:sz w:val="24"/>
          <w:szCs w:val="24"/>
        </w:rPr>
        <w:t>535. Запрещается держать гибкие кабели под напряжением в виде бухт и скрученных в петли. Это требование не распространяется на случай, когда условиями выполнения горных работ и конструкцией машин (укладчики, подвесные насосы) предусматривается запас гибкого кабеля на специальном устройстве или тележ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7" w:name="CA0|ПРА~~1|РЗ~IX~9|ГЛ~39~39|П~536~536CN~"/>
      <w:bookmarkEnd w:id="587"/>
      <w:r>
        <w:rPr>
          <w:rFonts w:cs="Times New Roman" w:ascii="Times New Roman" w:hAnsi="Times New Roman"/>
          <w:color w:val="000000"/>
          <w:sz w:val="24"/>
          <w:szCs w:val="24"/>
        </w:rPr>
        <w:t>536. Кабели, прокладываемые в горизонтальных и наклонных выработках с углом до 45°, должны подвешиваться не жестко, с провисом и располагаться на такой высоте, чтобы исключить возможность повреждения кабелей подвижными машинами и транспортом. Расстояние между опорами подвески кабеля должно быть не более 3 м, а расстояние между кабелями – не менее 5 с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8" w:name="CA0|ПРА~~1|РЗ~IX~9|ГЛ~39~39|П~537~537CN~"/>
      <w:bookmarkEnd w:id="588"/>
      <w:r>
        <w:rPr>
          <w:rFonts w:cs="Times New Roman" w:ascii="Times New Roman" w:hAnsi="Times New Roman"/>
          <w:color w:val="000000"/>
          <w:sz w:val="24"/>
          <w:szCs w:val="24"/>
        </w:rPr>
        <w:t>537. Кабели, прокладываемые в наклонных выработках с углом от 45 до 85°, должны иметь жесткое крепление с помощью хомутов, скоб или иных приспособлений, разгружающих кабель от действия собственного веса. Расстояние между креплениями не должно превышать 3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9" w:name="CA0|ПРА~~1|РЗ~IX~9|ГЛ~39~39|П~538~538CN~"/>
      <w:bookmarkEnd w:id="589"/>
      <w:r>
        <w:rPr>
          <w:rFonts w:cs="Times New Roman" w:ascii="Times New Roman" w:hAnsi="Times New Roman"/>
          <w:color w:val="000000"/>
          <w:sz w:val="24"/>
          <w:szCs w:val="24"/>
        </w:rPr>
        <w:t>538. Кабели, прокладываемые в вертикальных выработках и в выработках с углом наклона более 85°, должны иметь жесткое крепление. Расстояние между местами закрепления кабеля должно быть не более 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0" w:name="CA0|ПРА~~1|РЗ~IX~9|ГЛ~39~39|П~539~539CN~"/>
      <w:bookmarkEnd w:id="590"/>
      <w:r>
        <w:rPr>
          <w:rFonts w:cs="Times New Roman" w:ascii="Times New Roman" w:hAnsi="Times New Roman"/>
          <w:color w:val="000000"/>
          <w:sz w:val="24"/>
          <w:szCs w:val="24"/>
        </w:rPr>
        <w:t>539. Кабели, прокладываемые по скважине, должны быть закреплены на стальном тросе при помощи приспособлений, разгружающих кабель от собственного веса, конструкция которых определяется ПП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1" w:name="CA0|ПРА~~1|РЗ~IX~9|ГЛ~39~39|П~540~540CN~"/>
      <w:bookmarkEnd w:id="591"/>
      <w:r>
        <w:rPr>
          <w:rFonts w:cs="Times New Roman" w:ascii="Times New Roman" w:hAnsi="Times New Roman"/>
          <w:color w:val="000000"/>
          <w:sz w:val="24"/>
          <w:szCs w:val="24"/>
        </w:rPr>
        <w:t>540. Электрическая проводка на строительных лесах, подмостях должна быть выполнена гибким кабелем или проводом двойной изоляции с медными ж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2" w:name="CA0|ПРА~~1|РЗ~IX~9|ГЛ~39~39|П~541~541CN~"/>
      <w:bookmarkEnd w:id="592"/>
      <w:r>
        <w:rPr>
          <w:rFonts w:cs="Times New Roman" w:ascii="Times New Roman" w:hAnsi="Times New Roman"/>
          <w:color w:val="000000"/>
          <w:sz w:val="24"/>
          <w:szCs w:val="24"/>
        </w:rPr>
        <w:t>541. Применять неизолированные провода для силовых и осветительных электрических сетей в подземных выработках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3" w:name="CA0|ПРА~~1|РЗ~IX~9|ГЛ~39~39|П~542~542CN~"/>
      <w:bookmarkEnd w:id="593"/>
      <w:r>
        <w:rPr>
          <w:rFonts w:cs="Times New Roman" w:ascii="Times New Roman" w:hAnsi="Times New Roman"/>
          <w:color w:val="000000"/>
          <w:sz w:val="24"/>
          <w:szCs w:val="24"/>
        </w:rPr>
        <w:t>542. Допускается соединение между собой гибких кабелей, требующих разъединения в процессе работы при помощи штепсельных муфт. При этом коробка с контактными гнездами (розетка) должна монтироваться со стороны источника питания электроэнергией. Масса муфты не должна передаваться на кабел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94" w:name="CA0|ПРА~~1|РЗ~IX~9|ГЛ~40~40CN~|chapter=4"/>
      <w:bookmarkEnd w:id="594"/>
      <w:r>
        <w:rPr>
          <w:rFonts w:cs="Times New Roman" w:ascii="Times New Roman" w:hAnsi="Times New Roman"/>
          <w:b/>
          <w:bCs/>
          <w:caps/>
          <w:color w:val="000000"/>
          <w:sz w:val="24"/>
          <w:szCs w:val="24"/>
        </w:rPr>
        <w:t>ГЛАВА 40</w:t>
        <w:br/>
        <w:t>ЭЛЕКТРООБОРУДОВАНИЕ</w:t>
      </w:r>
    </w:p>
    <w:p>
      <w:pPr>
        <w:pStyle w:val="Normal"/>
        <w:widowControl w:val="false"/>
        <w:autoSpaceDE w:val="false"/>
        <w:spacing w:lineRule="auto" w:line="240" w:before="0" w:after="0"/>
        <w:ind w:firstLine="570"/>
        <w:jc w:val="both"/>
        <w:rPr/>
      </w:pPr>
      <w:bookmarkStart w:id="595" w:name="CA0|ПРА~~1|РЗ~IX~9|ГЛ~40~40|П~543~543CN~"/>
      <w:bookmarkEnd w:id="595"/>
      <w:r>
        <w:rPr>
          <w:rFonts w:cs="Times New Roman" w:ascii="Times New Roman" w:hAnsi="Times New Roman"/>
          <w:color w:val="000000"/>
          <w:sz w:val="24"/>
          <w:szCs w:val="24"/>
        </w:rPr>
        <w:t xml:space="preserve">543. Низковольтное оборудование должно соответствовать </w:t>
      </w:r>
      <w:r>
        <w:fldChar w:fldCharType="begin"/>
      </w:r>
      <w:r>
        <w:rPr>
          <w:rStyle w:val="InternetLink"/>
          <w:sz w:val="24"/>
          <w:szCs w:val="24"/>
          <w:rFonts w:cs="Times New Roman" w:ascii="Times New Roman" w:hAnsi="Times New Roman"/>
          <w:color w:val="0000FF"/>
        </w:rPr>
        <w:instrText xml:space="preserve"> HYPERLINK "../in/NCPI" \l "G%23f9110014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 ТС 004/20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В подземных горных выработках, не опасных по газу и пыли, следует применять электрооборудование согласно </w:t>
      </w:r>
      <w:r>
        <w:fldChar w:fldCharType="begin"/>
      </w:r>
      <w:r>
        <w:rPr>
          <w:rStyle w:val="InternetLink"/>
          <w:sz w:val="24"/>
          <w:szCs w:val="24"/>
          <w:rFonts w:cs="Times New Roman" w:ascii="Times New Roman" w:hAnsi="Times New Roman"/>
          <w:color w:val="0000FF"/>
        </w:rPr>
        <w:instrText xml:space="preserve"> HYPERLINK "../in/NCPI" \l "L%23Прил_2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6" w:name="CA0|ПРА~~1|РЗ~IX~9|ГЛ~40~40|П~544~544CN~"/>
      <w:bookmarkEnd w:id="596"/>
      <w:r>
        <w:rPr>
          <w:rFonts w:cs="Times New Roman" w:ascii="Times New Roman" w:hAnsi="Times New Roman"/>
          <w:color w:val="000000"/>
          <w:sz w:val="24"/>
          <w:szCs w:val="24"/>
        </w:rPr>
        <w:t>544. В подземных горных выработках, опасных по газу (метан, водород, сероводород, пары бензина и др.) и пыли, должно применяться электрооборудование во взрывобезопасном исполн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7" w:name="CA0|ПРА~~1|РЗ~IX~9|ГЛ~40~40|П~545~545CN~"/>
      <w:bookmarkEnd w:id="597"/>
      <w:r>
        <w:rPr>
          <w:rFonts w:cs="Times New Roman" w:ascii="Times New Roman" w:hAnsi="Times New Roman"/>
          <w:color w:val="000000"/>
          <w:sz w:val="24"/>
          <w:szCs w:val="24"/>
        </w:rPr>
        <w:t>545. Применение в подземных горных выработках силовых и осветительных трансформаторов и коммутационной аппаратуры, содержащих масло, запрещается (за исключением высоковольтных ячеек во взрывозащищенном исполн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слонаполненных трансформаторов или электроаппаратуры может быть допущено при условии, если они расположены в огнестойких камерах с запирающимися дверями и под каждым маслонаполненным аппаратом с количеством масла более 75 кг предусмотрены маслосборные ямы с гравийной подушко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98" w:name="CA0|ПРА~~1|РЗ~IX~9|ГЛ~41~41CN~|chapter=4"/>
      <w:bookmarkEnd w:id="598"/>
      <w:r>
        <w:rPr>
          <w:rFonts w:cs="Times New Roman" w:ascii="Times New Roman" w:hAnsi="Times New Roman"/>
          <w:b/>
          <w:bCs/>
          <w:caps/>
          <w:color w:val="000000"/>
          <w:sz w:val="24"/>
          <w:szCs w:val="24"/>
        </w:rPr>
        <w:t>ГЛАВА 41</w:t>
        <w:br/>
        <w:t>УСТРОЙСТВО ПОДЗЕМНЫХ ЦЕНТРАЛЬНЫХ РАСПРЕДЕЛИТЕЛЬНЫХ ПУН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9" w:name="CA0|ПРА~~1|РЗ~IX~9|ГЛ~41~41|П~546~546CN~"/>
      <w:bookmarkEnd w:id="599"/>
      <w:r>
        <w:rPr>
          <w:rFonts w:cs="Times New Roman" w:ascii="Times New Roman" w:hAnsi="Times New Roman"/>
          <w:color w:val="000000"/>
          <w:sz w:val="24"/>
          <w:szCs w:val="24"/>
        </w:rPr>
        <w:t>546. Камеры электрических установок должны размещаться в специальных выработках. Допускается, если позволяют габариты, устройство в соответствии с проектом распределительного пункта в камере антресольного типа на перекрытии в околоствольном дво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амерах длиной более 10 м должно быть два выхода, расположенных в наиболее удаленных друг от друга частях первой каме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меры электрических установок должны быть выполнены из несгораемых материалов и оборудованы в соответствии с требованиями норм противопожар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горных выработок для строительства промышленных (коммунальных) коллекторов, а также при проходке подземных сооружений открытым способом камеры электрических установок и распределительные пункты могут располагаться в специальных несгораемых помещениях на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0" w:name="CA0|ПРА~~1|РЗ~IX~9|ГЛ~41~41|П~547~547CN~"/>
      <w:bookmarkEnd w:id="600"/>
      <w:r>
        <w:rPr>
          <w:rFonts w:cs="Times New Roman" w:ascii="Times New Roman" w:hAnsi="Times New Roman"/>
          <w:color w:val="000000"/>
          <w:sz w:val="24"/>
          <w:szCs w:val="24"/>
        </w:rPr>
        <w:t>547. Уровень пола камер распределительных устройств и трансформаторных подстанций должен быть выше отметки головки рельсов не менее чем на 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1" w:name="CA0|ПРА~~1|РЗ~IX~9|ГЛ~41~41|П~548~548CN~"/>
      <w:bookmarkEnd w:id="601"/>
      <w:r>
        <w:rPr>
          <w:rFonts w:cs="Times New Roman" w:ascii="Times New Roman" w:hAnsi="Times New Roman"/>
          <w:color w:val="000000"/>
          <w:sz w:val="24"/>
          <w:szCs w:val="24"/>
        </w:rPr>
        <w:t>548. Камеры должны закрываться металлическими дверями, открывающимися наружу и не препятствующими в открытом положении движению по выработ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ые металлические двери должны быть с вентиляционными окнами, закрываемыми при необходимости прекращения доступа воздуха в каме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раивать металлические решетчатые двери при наличии дополнительных сплошных дверей. Эти двери и вентиляционные окна камеры должны закрываться в случае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2" w:name="CA0|ПРА~~1|РЗ~IX~9|ГЛ~41~41|П~549~549CN~"/>
      <w:bookmarkEnd w:id="602"/>
      <w:r>
        <w:rPr>
          <w:rFonts w:cs="Times New Roman" w:ascii="Times New Roman" w:hAnsi="Times New Roman"/>
          <w:color w:val="000000"/>
          <w:sz w:val="24"/>
          <w:szCs w:val="24"/>
        </w:rPr>
        <w:t>549. Токоведущие части распредустройства, щитов, сборок, доступные для работников, должны быть защищены сплошными огражд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3" w:name="CA0|ПРА~~1|РЗ~IX~9|ГЛ~41~41|П~550~550CN~"/>
      <w:bookmarkEnd w:id="603"/>
      <w:r>
        <w:rPr>
          <w:rFonts w:cs="Times New Roman" w:ascii="Times New Roman" w:hAnsi="Times New Roman"/>
          <w:color w:val="000000"/>
          <w:sz w:val="24"/>
          <w:szCs w:val="24"/>
        </w:rPr>
        <w:t>550. Вход в камеру электрораспределительного пункта разрешается только обслуживающему электрослесарю. На входе в камеру должна быть вывешена предупреждающая надпись «Посторонним вход запрещен». При отсутствии постоянного дежурства в камере входные двери должны быть закрыты на зам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4" w:name="CA0|ПРА~~1|РЗ~IX~9|ГЛ~41~41|П~551~551CN~"/>
      <w:bookmarkEnd w:id="604"/>
      <w:r>
        <w:rPr>
          <w:rFonts w:cs="Times New Roman" w:ascii="Times New Roman" w:hAnsi="Times New Roman"/>
          <w:color w:val="000000"/>
          <w:sz w:val="24"/>
          <w:szCs w:val="24"/>
        </w:rPr>
        <w:t>551. Полы в камерах электрораспределительных пунктов перед распределительным щитом и позади него на всю длину щита должны быть покры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яжении до 380 В включительно – деревянными решетками на изоляторах или диэлектрическими ковр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яжении более 380 В – деревянными решетками на изоляторах, дополнительно покрытых диэлектрическими ковр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5" w:name="CA0|ПРА~~1|РЗ~IX~9|ГЛ~41~41|П~552~552CN~"/>
      <w:bookmarkEnd w:id="605"/>
      <w:r>
        <w:rPr>
          <w:rFonts w:cs="Times New Roman" w:ascii="Times New Roman" w:hAnsi="Times New Roman"/>
          <w:color w:val="000000"/>
          <w:sz w:val="24"/>
          <w:szCs w:val="24"/>
        </w:rPr>
        <w:t>552. Проходы вокруг распределительных устройств должны быть шириной не менее 0,8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изолированные токоведущие части, находящиеся над проходом на высоте менее 2,2 м, должны быть ограждены сплошным сетчатым огражд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6" w:name="CA0|ПРА~~1|РЗ~IX~9|ГЛ~41~41|П~553~553CN~"/>
      <w:bookmarkEnd w:id="606"/>
      <w:r>
        <w:rPr>
          <w:rFonts w:cs="Times New Roman" w:ascii="Times New Roman" w:hAnsi="Times New Roman"/>
          <w:color w:val="000000"/>
          <w:sz w:val="24"/>
          <w:szCs w:val="24"/>
        </w:rPr>
        <w:t>553. В подходных и транспортных временных подземных горных выработках высоковольтные силовые трансформаторы следует устанавливать по проекту в нишах с бетонной или металлической обделко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07" w:name="CA0|ПРА~~1|РЗ~IX~9|ГЛ~42~42CN~|chapter=4"/>
      <w:bookmarkEnd w:id="607"/>
      <w:r>
        <w:rPr>
          <w:rFonts w:cs="Times New Roman" w:ascii="Times New Roman" w:hAnsi="Times New Roman"/>
          <w:b/>
          <w:bCs/>
          <w:caps/>
          <w:color w:val="000000"/>
          <w:sz w:val="24"/>
          <w:szCs w:val="24"/>
        </w:rPr>
        <w:t>ГЛАВА 42</w:t>
        <w:br/>
        <w:t>ЗАЩИТНОЕ ЗАЗЕМЛЕНИЕ, ЗАНУ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8" w:name="CA0|ПРА~~1|РЗ~IX~9|ГЛ~42~42|П~554~554CN~"/>
      <w:bookmarkEnd w:id="608"/>
      <w:r>
        <w:rPr>
          <w:rFonts w:cs="Times New Roman" w:ascii="Times New Roman" w:hAnsi="Times New Roman"/>
          <w:color w:val="000000"/>
          <w:sz w:val="24"/>
          <w:szCs w:val="24"/>
        </w:rPr>
        <w:t>554. В подземных выработках следует устраивать общую сеть заземления, к которой необходимо присоединить все подлежащие заземлению электроустановки и местные заземлители. Общая сеть заземления должна иметь непрерывную электрическую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ению подлежат металлические части электрических устройств, нормально не находящиеся под напряжением, но которые могут оказаться под напряжением в случае повреждения изоляции, а также металлические трубопроводы, сигнальные тросы, расположенные в выработках, в которых имеются электрические установки и проводка. Эти требования не распространяются на металлическую крепь, нетоковедущие рельсы, а также подвески труб,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главного заземлителя может использоваться контур заземления комплектной трансформаторной подстанции, низковольтного комплектного распределительного устройства; для повторных заземлителей могут использоваться заземлитель, устраиваемый в зумпфе водосборника, и местные заземлит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9" w:name="CA0|ПРА~~1|РЗ~IX~9|ГЛ~42~42|П~555~555CN~"/>
      <w:bookmarkEnd w:id="609"/>
      <w:r>
        <w:rPr>
          <w:rFonts w:cs="Times New Roman" w:ascii="Times New Roman" w:hAnsi="Times New Roman"/>
          <w:color w:val="000000"/>
          <w:sz w:val="24"/>
          <w:szCs w:val="24"/>
        </w:rPr>
        <w:t>555. Заземление установок должно выполняться с помощью заземлителей и заземляющих провод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заземлителей в шахтах должны применяться стальные листы площадью не менее 0,79 м[2], толщиной не менее 5 мм, помещенные в зумпф или водосборник, а также стальные трубы диаметром не менее 50 мм, длиной не менее 2 м, помещенные в пробуренный шпур на глубину не менее 1,5 м. Допускается использовать в качестве заземлителя металлическую обделку тоннелей, и в этом случае она должна быть присоединена в общешахтную сеть заземления. На все заземлители должны составляться паспорта с указанием их параметров и мест разм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ежащий заземлению объект должен присоединяться отдельным заземляющим проводником непосредственно к заземлителю или к сборному заземляющему проводнику (шине, контуру). В последнем случае сборные заземляющие проводники, в свою очередь, должны присоединяться к заземлению с помощью стальной полосы или тро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итель должен присоединяться в общую сеть заземления проводниками такого же се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0" w:name="CA0|ПРА~~1|РЗ~IX~9|ГЛ~42~42|П~556~556CN~"/>
      <w:bookmarkEnd w:id="610"/>
      <w:r>
        <w:rPr>
          <w:rFonts w:cs="Times New Roman" w:ascii="Times New Roman" w:hAnsi="Times New Roman"/>
          <w:color w:val="000000"/>
          <w:sz w:val="24"/>
          <w:szCs w:val="24"/>
        </w:rPr>
        <w:t>556. Заземляющий контур в камере тяговой подстанции контактной электровозной откатки кроме присоединения к местному заземлителю и общешахтной сети заземления должен быть присоединен к токоведущим рельсам, используемым в качестве обратного провода контактной сети, или к соединенному с рельсами отрицательному полюсу источника постоянного тока (выпрямитель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 общей сети заземления должны присоединяться токоведущие рельсы, используемые в качестве обратного провода контактной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1" w:name="CA0|ПРА~~1|РЗ~IX~9|ГЛ~42~42|П~557~557CN~"/>
      <w:bookmarkEnd w:id="611"/>
      <w:r>
        <w:rPr>
          <w:rFonts w:cs="Times New Roman" w:ascii="Times New Roman" w:hAnsi="Times New Roman"/>
          <w:color w:val="000000"/>
          <w:sz w:val="24"/>
          <w:szCs w:val="24"/>
        </w:rPr>
        <w:t>557. Заземление электроустановок постоянного тока следует осуществлять путем надежного присоединения заземляемой конструкции к рельсам, используемым в качестве обратного провода контактной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2" w:name="CA0|ПРА~~1|РЗ~IX~9|ГЛ~42~42|П~558~558CN~"/>
      <w:bookmarkEnd w:id="612"/>
      <w:r>
        <w:rPr>
          <w:rFonts w:cs="Times New Roman" w:ascii="Times New Roman" w:hAnsi="Times New Roman"/>
          <w:color w:val="000000"/>
          <w:sz w:val="24"/>
          <w:szCs w:val="24"/>
        </w:rPr>
        <w:t>558. Металлические оболочки и заземляющие жилы кабелей постоянного тока должны быть заземлены только с одной стороны путем их присоединения к отрицательному полюсу выпрямительной установки. Двустороннее заземление оболочек и заземляющих жил кабелей постоянного ток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3" w:name="CA0|ПРА~~1|РЗ~IX~9|ГЛ~42~42|П~559~559CN~"/>
      <w:bookmarkEnd w:id="613"/>
      <w:r>
        <w:rPr>
          <w:rFonts w:cs="Times New Roman" w:ascii="Times New Roman" w:hAnsi="Times New Roman"/>
          <w:color w:val="000000"/>
          <w:sz w:val="24"/>
          <w:szCs w:val="24"/>
        </w:rPr>
        <w:t>559. Заземление передвижного и переносного электрооборудования, присоединенного к электрической сети гибким кабелем, должно осуществляться путем соединения корпусов оборудования с общешахтной сетью заземления посредством заземляющих жил гибких кабелей, подсоединяемых к заземляющим зажимам, предусмотренным в кабельных вводах пусковой аппаратуры и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4" w:name="CA0|ПРА~~1|РЗ~IX~9|ГЛ~42~42|П~560~560CN~"/>
      <w:bookmarkEnd w:id="614"/>
      <w:r>
        <w:rPr>
          <w:rFonts w:cs="Times New Roman" w:ascii="Times New Roman" w:hAnsi="Times New Roman"/>
          <w:color w:val="000000"/>
          <w:sz w:val="24"/>
          <w:szCs w:val="24"/>
        </w:rPr>
        <w:t>560. При строительстве тоннелей из сборной блочной или монолитной железобетонной обделки должен прокладываться сборный заземляющий проводник (конту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ть в качестве заземляющего контура рельсовые пути, имеющие заземление на всем протяжении. Расстояние между точками заземления определяется расче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5" w:name="CA0|ПРА~~1|РЗ~IX~9|ГЛ~42~42|П~561~561CN~"/>
      <w:bookmarkEnd w:id="615"/>
      <w:r>
        <w:rPr>
          <w:rFonts w:cs="Times New Roman" w:ascii="Times New Roman" w:hAnsi="Times New Roman"/>
          <w:color w:val="000000"/>
          <w:sz w:val="24"/>
          <w:szCs w:val="24"/>
        </w:rPr>
        <w:t>561. При строительстве подземных сооружений открытым способом заземлителем может служить контур заземления электроподстанций или забиваемые в грунт металлические сваи крепления котлов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6" w:name="CA0|ПРА~~1|РЗ~IX~9|ГЛ~42~42|П~562~562CN~"/>
      <w:bookmarkEnd w:id="616"/>
      <w:r>
        <w:rPr>
          <w:rFonts w:cs="Times New Roman" w:ascii="Times New Roman" w:hAnsi="Times New Roman"/>
          <w:color w:val="000000"/>
          <w:sz w:val="24"/>
          <w:szCs w:val="24"/>
        </w:rPr>
        <w:t>562. Заземляющие проводники должны быть доступны для осмотра и предохранены от механических повреждений, корроз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7" w:name="CA0|ПРА~~1|РЗ~IX~9|ГЛ~42~42|П~563~563CN~"/>
      <w:bookmarkEnd w:id="617"/>
      <w:r>
        <w:rPr>
          <w:rFonts w:cs="Times New Roman" w:ascii="Times New Roman" w:hAnsi="Times New Roman"/>
          <w:color w:val="000000"/>
          <w:sz w:val="24"/>
          <w:szCs w:val="24"/>
        </w:rPr>
        <w:t>563. После каждого ремонта электрооборудования и оборудования с электроприводом следует проверить исправность их заземляющи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8" w:name="CA0|ПРА~~1|РЗ~IX~9|ГЛ~42~42|П~564~564CN~"/>
      <w:bookmarkEnd w:id="618"/>
      <w:r>
        <w:rPr>
          <w:rFonts w:cs="Times New Roman" w:ascii="Times New Roman" w:hAnsi="Times New Roman"/>
          <w:color w:val="000000"/>
          <w:sz w:val="24"/>
          <w:szCs w:val="24"/>
        </w:rPr>
        <w:t>564. При применении для электроснабжения подземных установок сетей с глухозаземленной нейтралью питающих трансформаторов необходимо выполнять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 а также периодически проводить измерение сопротивления изоляции электросетей и электрических установок, сопротивление растеканию тока повторных заземляющих устройств, полного сопротивления петли «фаза–ноль». Периодичность проведения замеров определяется графиком планово-предупредительных ремонтов, утвержденным лицом, ответственным за электрохозяйство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людей от поражения током при появлении напряжения на части оборудования, нормально не находящегося под напряжением, должно быть выполнено зануление в комплексе с устройством защитного отключения (далее – УЗО) и автоматическими выключателями, имеющими максимальную токовую защиту (отсечку). Время отключения поврежденного участка сети не должно превышать 0,2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абатывание УЗО должно проверяться кнопкой перед началом каждой смены. Проверка УЗО на время его отключения должна производиться не реже одного раза в шесть месяцев, о чем делается запись в паспорте аппарата, и выдается протокол испыт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9" w:name="CA0|ПРА~~1|РЗ~IX~9|ГЛ~42~42|П~565~565CN~"/>
      <w:bookmarkEnd w:id="619"/>
      <w:r>
        <w:rPr>
          <w:rFonts w:cs="Times New Roman" w:ascii="Times New Roman" w:hAnsi="Times New Roman"/>
          <w:color w:val="000000"/>
          <w:sz w:val="24"/>
          <w:szCs w:val="24"/>
        </w:rPr>
        <w:t>565. Сети заземления производственных помещений на поверхности, замораживающих станций, установок водопонижения, мастерских должны присоединяться к заземляющему контуру подстанций, электростанций или к другим заземлителям. В электроустановках до 1 кВ с глухозаземленной нейтралью должно быть выполнено зануление. При этом сопротивление заземляющего устройства, к которому присоединены нейтрали трансформаторов, генераторов при линейном напряжении 380 В, должно быть не более 4 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0" w:name="CA0|ПРА~~1|РЗ~IX~9|ГЛ~42~42|П~566~566CN~"/>
      <w:bookmarkEnd w:id="620"/>
      <w:r>
        <w:rPr>
          <w:rFonts w:cs="Times New Roman" w:ascii="Times New Roman" w:hAnsi="Times New Roman"/>
          <w:color w:val="000000"/>
          <w:sz w:val="24"/>
          <w:szCs w:val="24"/>
        </w:rPr>
        <w:t>566. В подземных горных выработках величина сопротивления растекания тока каждого из повторных заземляющих устройств должна быть не более 2 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21" w:name="CA0|ПРА~~1|РЗ~IX~9|ГЛ~43~43CN~|chapter=4"/>
      <w:bookmarkEnd w:id="621"/>
      <w:r>
        <w:rPr>
          <w:rFonts w:cs="Times New Roman" w:ascii="Times New Roman" w:hAnsi="Times New Roman"/>
          <w:b/>
          <w:bCs/>
          <w:caps/>
          <w:color w:val="000000"/>
          <w:sz w:val="24"/>
          <w:szCs w:val="24"/>
        </w:rPr>
        <w:t>ГЛАВА 43</w:t>
        <w:br/>
        <w:t>ЭЛЕКТРОГАЗОСВАРОЧНЫЕ И ГАЗОПЛАМЕННЫЕ РАБОТЫ</w:t>
      </w:r>
    </w:p>
    <w:p>
      <w:pPr>
        <w:pStyle w:val="Normal"/>
        <w:widowControl w:val="false"/>
        <w:autoSpaceDE w:val="false"/>
        <w:spacing w:lineRule="auto" w:line="240" w:before="0" w:after="0"/>
        <w:ind w:firstLine="570"/>
        <w:jc w:val="both"/>
        <w:rPr/>
      </w:pPr>
      <w:bookmarkStart w:id="622" w:name="CA0|ПРА~~1|РЗ~IX~9|ГЛ~43~43|П~567~567CN~"/>
      <w:bookmarkEnd w:id="622"/>
      <w:r>
        <w:rPr>
          <w:rFonts w:cs="Times New Roman" w:ascii="Times New Roman" w:hAnsi="Times New Roman"/>
          <w:color w:val="000000"/>
          <w:sz w:val="24"/>
          <w:szCs w:val="24"/>
        </w:rPr>
        <w:t>567. Сварочные и огневые работы в подземных горных выработках проводятся с разрешения начальника участка или механика участка. Указанные работы должны производиться в присутствии работника организации и при условии соблюдения требований пожар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3" w:name="CA0|ПРА~~1|РЗ~IX~9|ГЛ~43~43|П~568~568CN~"/>
      <w:bookmarkEnd w:id="623"/>
      <w:r>
        <w:rPr>
          <w:rFonts w:cs="Times New Roman" w:ascii="Times New Roman" w:hAnsi="Times New Roman"/>
          <w:color w:val="000000"/>
          <w:sz w:val="24"/>
          <w:szCs w:val="24"/>
        </w:rPr>
        <w:t>568. Если сварочные работы являются частью технологического процесса и осуществляются при устройстве временной крепи, возведении металлической облицовки тоннеля, монтаже металлических сооружений и оборудования без оформления наряда-допуска на их проведение, то постоянное присутствие специалиста у места проведения этих работ не обяза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4" w:name="CA0|ПРА~~1|РЗ~IX~9|ГЛ~43~43|П~569~569CN~"/>
      <w:bookmarkEnd w:id="624"/>
      <w:r>
        <w:rPr>
          <w:rFonts w:cs="Times New Roman" w:ascii="Times New Roman" w:hAnsi="Times New Roman"/>
          <w:color w:val="000000"/>
          <w:sz w:val="24"/>
          <w:szCs w:val="24"/>
        </w:rPr>
        <w:t>569. Все воспламеняющиеся материалы (масло, пакля, обтирочные материалы, щепа и т.п.) должны быть убраны на расстояние не менее 20 м от места свар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5" w:name="CA0|ПРА~~1|РЗ~IX~9|ГЛ~43~43|П~570~570CN~"/>
      <w:bookmarkEnd w:id="625"/>
      <w:r>
        <w:rPr>
          <w:rFonts w:cs="Times New Roman" w:ascii="Times New Roman" w:hAnsi="Times New Roman"/>
          <w:color w:val="000000"/>
          <w:sz w:val="24"/>
          <w:szCs w:val="24"/>
        </w:rPr>
        <w:t>570. При сварке деревянные или другие легковоспламеняющиеся сооружения, находящиеся от места сварки на расстоянии до 2 м, должны быть защищены асбестовыми или стальными лис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6" w:name="CA0|ПРА~~1|РЗ~IX~9|ГЛ~43~43|П~571~571CN~"/>
      <w:bookmarkEnd w:id="626"/>
      <w:r>
        <w:rPr>
          <w:rFonts w:cs="Times New Roman" w:ascii="Times New Roman" w:hAnsi="Times New Roman"/>
          <w:color w:val="000000"/>
          <w:sz w:val="24"/>
          <w:szCs w:val="24"/>
        </w:rPr>
        <w:t>571. При смене электродов в процессе сварки остатки электродов следует выбрасывать в специальный металлический ящик, устанавливаемый у места свар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7" w:name="CA0|ПРА~~1|РЗ~IX~9|ГЛ~43~43|П~572~572CN~"/>
      <w:bookmarkEnd w:id="627"/>
      <w:r>
        <w:rPr>
          <w:rFonts w:cs="Times New Roman" w:ascii="Times New Roman" w:hAnsi="Times New Roman"/>
          <w:color w:val="000000"/>
          <w:sz w:val="24"/>
          <w:szCs w:val="24"/>
        </w:rPr>
        <w:t>572. Место проведения огневых работ должно быть обеспечено первичными средствами пожаротушения (два огнетушителя, бочка с водой объемом не менее 1 м[3], ящик с песком и лопата, кошма), указанными в наряде-допуске, а при наличии внутреннего противопожарного водопровода от ближайшего пожарного крана прокладывается рукавная ли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8" w:name="CA0|ПРА~~1|РЗ~IX~9|ГЛ~43~43|П~573~573CN~"/>
      <w:bookmarkEnd w:id="628"/>
      <w:r>
        <w:rPr>
          <w:rFonts w:cs="Times New Roman" w:ascii="Times New Roman" w:hAnsi="Times New Roman"/>
          <w:color w:val="000000"/>
          <w:sz w:val="24"/>
          <w:szCs w:val="24"/>
        </w:rPr>
        <w:t>573. Если сварочные работы производятся в горизонтальной выработке, закрепленной деревом, то она до начала сварочных работ и после окончания их увлажняется на протяжении 10 м в обе стороны от места производства свароч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9" w:name="CA0|ПРА~~1|РЗ~IX~9|ГЛ~43~43|П~574~574CN~"/>
      <w:bookmarkEnd w:id="629"/>
      <w:r>
        <w:rPr>
          <w:rFonts w:cs="Times New Roman" w:ascii="Times New Roman" w:hAnsi="Times New Roman"/>
          <w:color w:val="000000"/>
          <w:sz w:val="24"/>
          <w:szCs w:val="24"/>
        </w:rPr>
        <w:t>574. При сварке в вертикальных и наклонных выработках с выходом на поверхность, закрепленных несгораемой крепью, но с деревянной обшивкой лестничного отделения или армировкой из дерева (проводника или расстрелы) должны приниматься дополнительные меры, исключающие попадание искр на деревянные части армировки или на обшивку лестничного от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ертикальных и наклонных стволах с деревянной крепью сварочные работы можно производить только по письменному распоряжению главного инженера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0" w:name="CA0|ПРА~~1|РЗ~IX~9|ГЛ~43~43|П~575~575CN~"/>
      <w:bookmarkEnd w:id="630"/>
      <w:r>
        <w:rPr>
          <w:rFonts w:cs="Times New Roman" w:ascii="Times New Roman" w:hAnsi="Times New Roman"/>
          <w:color w:val="000000"/>
          <w:sz w:val="24"/>
          <w:szCs w:val="24"/>
        </w:rPr>
        <w:t>575. При сварочных работах на копре у устья ствола, а также на расстоянии до 5 м от ствола он должен быть перекрыт противопожарными лядами. До начала работ копер должен быть очищен от смазки и пыли па расстоянии не менее 5 м от места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1" w:name="CA0|ПРА~~1|РЗ~IX~9|ГЛ~43~43|П~576~576CN~"/>
      <w:bookmarkEnd w:id="631"/>
      <w:r>
        <w:rPr>
          <w:rFonts w:cs="Times New Roman" w:ascii="Times New Roman" w:hAnsi="Times New Roman"/>
          <w:color w:val="000000"/>
          <w:sz w:val="24"/>
          <w:szCs w:val="24"/>
        </w:rPr>
        <w:t>576. При невозможности обеспечить установленный нормальный вентиляционный режим при закрытых лядах люди из подземных выработок должны быть вывед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2" w:name="CA0|ПРА~~1|РЗ~IX~9|ГЛ~43~43|П~577~577CN~"/>
      <w:bookmarkEnd w:id="632"/>
      <w:r>
        <w:rPr>
          <w:rFonts w:cs="Times New Roman" w:ascii="Times New Roman" w:hAnsi="Times New Roman"/>
          <w:color w:val="000000"/>
          <w:sz w:val="24"/>
          <w:szCs w:val="24"/>
        </w:rPr>
        <w:t>577. При сварочных работах в подсобных помещениях на поверхности место сварки необходимо оградить металлическими листами высотой не менее 1,5 м, поставленными вприты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3" w:name="CA0|ПРА~~1|РЗ~IX~9|ГЛ~43~43|П~578~578CN~"/>
      <w:bookmarkEnd w:id="633"/>
      <w:r>
        <w:rPr>
          <w:rFonts w:cs="Times New Roman" w:ascii="Times New Roman" w:hAnsi="Times New Roman"/>
          <w:color w:val="000000"/>
          <w:sz w:val="24"/>
          <w:szCs w:val="24"/>
        </w:rPr>
        <w:t>578. При выполнении электросварочных работ в обводненных выработках с незачеканенной обделкой все электросварочные установки с источниками переменного тока должны быть оснащены устройствами автоматического снятия напряжения холостого хода или ограничения его до 12 В с выдержкой времени не более 0,5 с.</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34" w:name="CA0|ПРА~~1|РЗ~IX~9|ГЛ~44~44CN~|chapter=4"/>
      <w:bookmarkEnd w:id="634"/>
      <w:r>
        <w:rPr>
          <w:rFonts w:cs="Times New Roman" w:ascii="Times New Roman" w:hAnsi="Times New Roman"/>
          <w:b/>
          <w:bCs/>
          <w:caps/>
          <w:color w:val="000000"/>
          <w:sz w:val="24"/>
          <w:szCs w:val="24"/>
        </w:rPr>
        <w:t>ГЛАВА 44</w:t>
        <w:br/>
        <w:t>ЭЛЕКТРОИНСТРУМЕНТ</w:t>
      </w:r>
    </w:p>
    <w:p>
      <w:pPr>
        <w:pStyle w:val="Normal"/>
        <w:widowControl w:val="false"/>
        <w:autoSpaceDE w:val="false"/>
        <w:spacing w:lineRule="auto" w:line="240" w:before="0" w:after="0"/>
        <w:ind w:firstLine="570"/>
        <w:jc w:val="both"/>
        <w:rPr/>
      </w:pPr>
      <w:bookmarkStart w:id="635" w:name="CA0|ПРА~~1|РЗ~IX~9|ГЛ~44~44|П~579~579CN~"/>
      <w:bookmarkEnd w:id="635"/>
      <w:r>
        <w:rPr>
          <w:rFonts w:cs="Times New Roman" w:ascii="Times New Roman" w:hAnsi="Times New Roman"/>
          <w:color w:val="000000"/>
          <w:sz w:val="24"/>
          <w:szCs w:val="24"/>
        </w:rPr>
        <w:t xml:space="preserve">579. При эксплуатации ручного электрифицированного инструмента необходимо выполнять требования локальных нормативных правовых актов, разработанных в соответствии с </w:t>
      </w:r>
      <w:r>
        <w:fldChar w:fldCharType="begin"/>
      </w:r>
      <w:r>
        <w:rPr>
          <w:rStyle w:val="InternetLink"/>
          <w:sz w:val="24"/>
          <w:szCs w:val="24"/>
          <w:rFonts w:cs="Times New Roman" w:ascii="Times New Roman" w:hAnsi="Times New Roman"/>
          <w:color w:val="0000FF"/>
        </w:rPr>
        <w:instrText xml:space="preserve"> HYPERLINK "../in/NCPI" \l "G%23W20818065%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Межотраслевой типовой 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при работе с ручным электрифицированным инструментом, утвержденной постановлением Министерства труда и социальной защиты Республики Беларусь от 27 декабря 2007 г. № 188 (Национальный реестр правовых актов Республики Беларусь, 2008 г., № 44, 8/18065).</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6" w:name="CA0|ПРА~~1|РЗ~IX~9|ГЛ~44~44|П~580~580CN~"/>
      <w:bookmarkEnd w:id="636"/>
      <w:r>
        <w:rPr>
          <w:rFonts w:cs="Times New Roman" w:ascii="Times New Roman" w:hAnsi="Times New Roman"/>
          <w:color w:val="000000"/>
          <w:sz w:val="24"/>
          <w:szCs w:val="24"/>
        </w:rPr>
        <w:t>580. В горных выработках с незачеканенной обделкой для питания ручных электрических машин и инструмента должно применяться напряжение (линейное) не выше 42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7" w:name="CA0|ПРА~~1|РЗ~IX~9|ГЛ~44~44|П~581~581CN~"/>
      <w:bookmarkEnd w:id="637"/>
      <w:r>
        <w:rPr>
          <w:rFonts w:cs="Times New Roman" w:ascii="Times New Roman" w:hAnsi="Times New Roman"/>
          <w:color w:val="000000"/>
          <w:sz w:val="24"/>
          <w:szCs w:val="24"/>
        </w:rPr>
        <w:t>581. В сухих помещениях и выработках допускается использование ручного электроинструмента напряжением до 220 В с применением индивидуальных устройств защитного отключения, при этом работник должен иметь группу по электробезопасности не ниже II и применять средства индивидуальной защи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38" w:name="CA0|ПРА~~1|РЗ~IX~9|ГЛ~45~45CN~|chapter=4"/>
      <w:bookmarkEnd w:id="638"/>
      <w:r>
        <w:rPr>
          <w:rFonts w:cs="Times New Roman" w:ascii="Times New Roman" w:hAnsi="Times New Roman"/>
          <w:b/>
          <w:bCs/>
          <w:caps/>
          <w:color w:val="000000"/>
          <w:sz w:val="24"/>
          <w:szCs w:val="24"/>
        </w:rPr>
        <w:t>ГЛАВА 45</w:t>
        <w:br/>
        <w:t>ТЕЛЕФОННАЯ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9" w:name="CA0|ПРА~~1|РЗ~IX~9|ГЛ~45~45|П~582~582CN~"/>
      <w:bookmarkEnd w:id="639"/>
      <w:r>
        <w:rPr>
          <w:rFonts w:cs="Times New Roman" w:ascii="Times New Roman" w:hAnsi="Times New Roman"/>
          <w:color w:val="000000"/>
          <w:sz w:val="24"/>
          <w:szCs w:val="24"/>
        </w:rPr>
        <w:t>582. Подземные горные выработки, кроме коммунальных тоннелей длиной до 300 м, должны быть обеспечены местной телефонной связью со стройплощадкой. Допускается также использование телефонных коммуникаций населенных пунктов и мобильной 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0" w:name="CA0|ПРА~~1|РЗ~IX~9|ГЛ~45~45|П~583~583CN~"/>
      <w:bookmarkEnd w:id="640"/>
      <w:r>
        <w:rPr>
          <w:rFonts w:cs="Times New Roman" w:ascii="Times New Roman" w:hAnsi="Times New Roman"/>
          <w:color w:val="000000"/>
          <w:sz w:val="24"/>
          <w:szCs w:val="24"/>
        </w:rPr>
        <w:t>583. Телефонные аппараты должны устанавливаться в основных пунктах откатки и транспортировки грузов, во всех электромашинных камерах с дежурными рабочими, камерах главных водоотливных установок, у ствола, в складе взрывчатых материалов, в медпункте, а также в других местах, предусмотренных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1" w:name="CA0|ПРА~~1|РЗ~IX~9|ГЛ~45~45|П~584~584CN~"/>
      <w:bookmarkEnd w:id="641"/>
      <w:r>
        <w:rPr>
          <w:rFonts w:cs="Times New Roman" w:ascii="Times New Roman" w:hAnsi="Times New Roman"/>
          <w:color w:val="000000"/>
          <w:sz w:val="24"/>
          <w:szCs w:val="24"/>
        </w:rPr>
        <w:t>584. Линии связи в подземных горных выработках должны выполня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линии – кабелями с резиновой, поливинилхлоридной или свинцовой оболочками. Кабели со свинцовой оболочкой должны иметь брон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онентские (распределительные) линии – кабелями с резиновой или поливинилхлоридной оболочкой. Выполнение линий связи полевыми проводами допускается только в выработках, не опасных по газу и пы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2" w:name="CA0|ПРА~~1|РЗ~IX~9|ГЛ~45~45|П~585~585CN~"/>
      <w:bookmarkEnd w:id="642"/>
      <w:r>
        <w:rPr>
          <w:rFonts w:cs="Times New Roman" w:ascii="Times New Roman" w:hAnsi="Times New Roman"/>
          <w:color w:val="000000"/>
          <w:sz w:val="24"/>
          <w:szCs w:val="24"/>
        </w:rPr>
        <w:t>585. Прокладка кабелей связи должна проводиться на стороне подземной горной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43" w:name="CA0|ПРА~~1|РЗ~IX~9|ГЛ~46~46CN~|chapter=4"/>
      <w:bookmarkEnd w:id="643"/>
      <w:r>
        <w:rPr>
          <w:rFonts w:cs="Times New Roman" w:ascii="Times New Roman" w:hAnsi="Times New Roman"/>
          <w:b/>
          <w:bCs/>
          <w:caps/>
          <w:color w:val="000000"/>
          <w:sz w:val="24"/>
          <w:szCs w:val="24"/>
        </w:rPr>
        <w:t>ГЛАВА 46</w:t>
        <w:br/>
        <w:t>ОСВЕЩ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4" w:name="CA0|ПРА~~1|РЗ~IX~9|ГЛ~46~46|П~586~586CN~"/>
      <w:bookmarkEnd w:id="644"/>
      <w:r>
        <w:rPr>
          <w:rFonts w:cs="Times New Roman" w:ascii="Times New Roman" w:hAnsi="Times New Roman"/>
          <w:color w:val="000000"/>
          <w:sz w:val="24"/>
          <w:szCs w:val="24"/>
        </w:rPr>
        <w:t>586. Сети рабочего и аварийного освещения должны быть раздельными и в исправном состоянии. Светильники аварийного и эвакуационного освещения могут иметь единую сеть и должны быть присоединены к отдельному независимому источнику питания или автоматически переключаться на него в аварийном режиме, при этом должны быть обеспечены условия, исключающие их одновременный выход из строя при возникновении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промышленных (коммунальных) коллекторов тоннелей допускается использование в подземных горных выработках единой сети рабочего и аварийного освещения с двумя независимыми источниками питания.</w:t>
      </w:r>
    </w:p>
    <w:p>
      <w:pPr>
        <w:pStyle w:val="Normal"/>
        <w:widowControl w:val="false"/>
        <w:autoSpaceDE w:val="false"/>
        <w:spacing w:lineRule="auto" w:line="240" w:before="0" w:after="0"/>
        <w:ind w:firstLine="570"/>
        <w:jc w:val="both"/>
        <w:rPr/>
      </w:pPr>
      <w:bookmarkStart w:id="645" w:name="CA0|ПРА~~1|РЗ~IX~9|ГЛ~46~46|П~587~587CN~"/>
      <w:bookmarkEnd w:id="645"/>
      <w:r>
        <w:rPr>
          <w:rFonts w:cs="Times New Roman" w:ascii="Times New Roman" w:hAnsi="Times New Roman"/>
          <w:color w:val="000000"/>
          <w:sz w:val="24"/>
          <w:szCs w:val="24"/>
        </w:rPr>
        <w:t xml:space="preserve">587. Осветительные приборы должны иметь исполнение согласно </w:t>
      </w:r>
      <w:r>
        <w:fldChar w:fldCharType="begin"/>
      </w:r>
      <w:r>
        <w:rPr>
          <w:rStyle w:val="InternetLink"/>
          <w:sz w:val="24"/>
          <w:szCs w:val="24"/>
          <w:rFonts w:cs="Times New Roman" w:ascii="Times New Roman" w:hAnsi="Times New Roman"/>
          <w:color w:val="0000FF"/>
        </w:rPr>
        <w:instrText xml:space="preserve"> HYPERLINK "../in/NCPI" \l "L%23Прил_2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светительных сетях разрешается применение напряжения не выше 220 В. Для освещения выработок с повышенной влажностью, а также на проходческих машинах и механизмах (щитах, укладчиках тоннельной обделки, передвижных металлических подмостях, бурильных установках и агрегатах) напряжение должно быть не выше 42 В. Для ручных переносных светильников допускается напряжение не выше 12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6" w:name="CA0|ПРА~~1|РЗ~IX~9|ГЛ~46~46|П~588~588CN~"/>
      <w:bookmarkEnd w:id="646"/>
      <w:r>
        <w:rPr>
          <w:rFonts w:cs="Times New Roman" w:ascii="Times New Roman" w:hAnsi="Times New Roman"/>
          <w:color w:val="000000"/>
          <w:sz w:val="24"/>
          <w:szCs w:val="24"/>
        </w:rPr>
        <w:t>588. В подземных горных выработках, на проходческих машинах и механизмах, на строительных площадках должен быть организован регулярный контроль освещ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7" w:name="CA0|ПРА~~1|РЗ~IX~9|ГЛ~46~46|П~589~589CN~"/>
      <w:bookmarkEnd w:id="647"/>
      <w:r>
        <w:rPr>
          <w:rFonts w:cs="Times New Roman" w:ascii="Times New Roman" w:hAnsi="Times New Roman"/>
          <w:color w:val="000000"/>
          <w:sz w:val="24"/>
          <w:szCs w:val="24"/>
        </w:rPr>
        <w:t>589. Установка и чистка светильников, смена перегоревших ламп и ремонт сети должны выполняться электротехнологическим персоналом при снятом напря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8" w:name="CA0|ПРА~~1|РЗ~IX~9|ГЛ~46~46|П~590~590CN~"/>
      <w:bookmarkEnd w:id="648"/>
      <w:r>
        <w:rPr>
          <w:rFonts w:cs="Times New Roman" w:ascii="Times New Roman" w:hAnsi="Times New Roman"/>
          <w:color w:val="000000"/>
          <w:sz w:val="24"/>
          <w:szCs w:val="24"/>
        </w:rPr>
        <w:t>590. Для освещения предупредительных плакатов допускается использование напряжения постоянного тока контактного провода. Присоединять кабели к контактному проводу необходимо с помощью специальных зажимов, а к рельсу – посредством болта с шайбой. Участок кабеля от рельса до боковой стены выработки и по стене на высоту подвижного состава должен быть защищен трубо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49" w:name="CA0|ПРА~~1|РЗ~X~10CN~|zagrazdel=x"/>
      <w:bookmarkEnd w:id="649"/>
      <w:r>
        <w:rPr>
          <w:rFonts w:cs="Times New Roman" w:ascii="Times New Roman" w:hAnsi="Times New Roman"/>
          <w:b/>
          <w:bCs/>
          <w:caps/>
          <w:color w:val="000000"/>
          <w:sz w:val="24"/>
          <w:szCs w:val="24"/>
        </w:rPr>
        <w:t>РАЗДЕЛ X</w:t>
        <w:br/>
        <w:t>ПРОТИВОАВАРИЙНАЯ ЗАЩИТ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50" w:name="CA0|ПРА~~1|РЗ~X~10|ГЛ~47~47CN~|chapter=4"/>
      <w:bookmarkEnd w:id="650"/>
      <w:r>
        <w:rPr>
          <w:rFonts w:cs="Times New Roman" w:ascii="Times New Roman" w:hAnsi="Times New Roman"/>
          <w:b/>
          <w:bCs/>
          <w:caps/>
          <w:color w:val="000000"/>
          <w:sz w:val="24"/>
          <w:szCs w:val="24"/>
        </w:rPr>
        <w:t>ГЛАВА 47</w:t>
        <w:br/>
        <w:t>ОБ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1" w:name="CA0|ПРА~~1|РЗ~X~10|ГЛ~47~47|П~591~591CN~"/>
      <w:bookmarkEnd w:id="651"/>
      <w:r>
        <w:rPr>
          <w:rFonts w:cs="Times New Roman" w:ascii="Times New Roman" w:hAnsi="Times New Roman"/>
          <w:color w:val="000000"/>
          <w:sz w:val="24"/>
          <w:szCs w:val="24"/>
        </w:rPr>
        <w:t>591. Организации, осуществляющие проходку горных выработок для строительства подземных сооружений, должны обслуживаться в установленном законодательством порядке профессиональной аварийно-спасательной службой (далее – ПАСС), ведущей горноспасательные работы, в том числе военизированным горноспасательным отрядом (далее –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2" w:name="CA0|ПРА~~1|РЗ~X~10|ГЛ~47~47|П~592~592CN~"/>
      <w:bookmarkEnd w:id="652"/>
      <w:r>
        <w:rPr>
          <w:rFonts w:cs="Times New Roman" w:ascii="Times New Roman" w:hAnsi="Times New Roman"/>
          <w:color w:val="000000"/>
          <w:sz w:val="24"/>
          <w:szCs w:val="24"/>
        </w:rPr>
        <w:t>592. Противоаварийная защита объектов подземного строительства должна обеспечивать предотвращение возможных аварий, инцидентов, связанных с ними несчастных случаев и готовность к реализации специальных технических и организационных мер к спасению людей, локализации и ликвидации аварий, в том чис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ов в подземных выработках и на примыкающих к ним строительных площад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ушений горных пор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топлений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зирования выработок, взрывов, других чрезвычайных ситу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ая защита объекта должна включать подземные выработки с единой схемой проветривания и общие выходы из них на поверхность с прилегающими к ним строительными площад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противоаварийную защиту объекта и пожарную безопасность является руководитель организации, ведущей горные работы (далее – руководитель организации).</w:t>
      </w:r>
    </w:p>
    <w:p>
      <w:pPr>
        <w:pStyle w:val="Normal"/>
        <w:widowControl w:val="false"/>
        <w:autoSpaceDE w:val="false"/>
        <w:spacing w:lineRule="auto" w:line="240" w:before="0" w:after="0"/>
        <w:ind w:firstLine="570"/>
        <w:jc w:val="both"/>
        <w:rPr/>
      </w:pPr>
      <w:bookmarkStart w:id="653" w:name="CA0|ПРА~~1|РЗ~X~10|ГЛ~47~47|П~593~593CN~"/>
      <w:bookmarkEnd w:id="653"/>
      <w:r>
        <w:rPr>
          <w:rFonts w:cs="Times New Roman" w:ascii="Times New Roman" w:hAnsi="Times New Roman"/>
          <w:color w:val="000000"/>
          <w:sz w:val="24"/>
          <w:szCs w:val="24"/>
        </w:rPr>
        <w:t xml:space="preserve">593. ПЛА должен составляться в порядке, предусмотренном </w:t>
      </w:r>
      <w:r>
        <w:fldChar w:fldCharType="begin"/>
      </w:r>
      <w:r>
        <w:rPr>
          <w:rStyle w:val="InternetLink"/>
          <w:sz w:val="24"/>
          <w:szCs w:val="24"/>
          <w:rFonts w:cs="Times New Roman" w:ascii="Times New Roman" w:hAnsi="Times New Roman"/>
          <w:color w:val="0000FF"/>
        </w:rPr>
        <w:instrText xml:space="preserve"> HYPERLINK "../in/NCPI" \l "L%23Заг_Утв_1&amp;Point=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для каждого строящегося объекта и согласовываться командиром ПАСС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4" w:name="CA0|ПРА~~1|РЗ~X~10|ГЛ~47~47|П~594~594CN~"/>
      <w:bookmarkEnd w:id="654"/>
      <w:r>
        <w:rPr>
          <w:rFonts w:cs="Times New Roman" w:ascii="Times New Roman" w:hAnsi="Times New Roman"/>
          <w:color w:val="000000"/>
          <w:sz w:val="24"/>
          <w:szCs w:val="24"/>
        </w:rPr>
        <w:t>594. Запрещается допуск в выработки работников, не ознакомленных с ПЛА или не знающих его в части, относящейся к месту их работы, с маршрутами выхода из опасной зоны и действиями при возникновении аварийной ситу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твержденного ПЛА, а также в случае его рассогласования командиром ПАСС (ВГСО) в целом или отдельных позиций запрещается ведение работ, кроме тех, которые обусловлены устранением 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5" w:name="CA0|ПРА~~1|РЗ~X~10|ГЛ~47~47|П~595~595CN~"/>
      <w:bookmarkEnd w:id="655"/>
      <w:r>
        <w:rPr>
          <w:rFonts w:cs="Times New Roman" w:ascii="Times New Roman" w:hAnsi="Times New Roman"/>
          <w:color w:val="000000"/>
          <w:sz w:val="24"/>
          <w:szCs w:val="24"/>
        </w:rPr>
        <w:t>595. Ознакомление работников с ПЛА после его утверждения должно быть организовано при проведении первичного на рабочем месте, повторного и внепланового инструктажей по охране труда. В случае изменения маршрутов выхода людей на поверхность ознакомление должно быть проведено в суточны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ах с разветвленной системой горных выработок глубокого заложения, имеющих два выхода и более, ознакомление с маршрутами эвакуации должно проводиться путем непосредственного прохода рабочих в сопровождении специалиста от места работы на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6" w:name="CA0|ПРА~~1|РЗ~X~10|ГЛ~47~47|П~596~596CN~"/>
      <w:bookmarkEnd w:id="656"/>
      <w:r>
        <w:rPr>
          <w:rFonts w:cs="Times New Roman" w:ascii="Times New Roman" w:hAnsi="Times New Roman"/>
          <w:color w:val="000000"/>
          <w:sz w:val="24"/>
          <w:szCs w:val="24"/>
        </w:rPr>
        <w:t>596. При возникновении на объекте аварии ответственным руководителем по ее ликвидации является главный инженер организации, а до прибытия его на объект – начальник участка, горный мастер или дежурный диспетчер. Руководитель ликвидации аварии несет полную ответственность за осуществление мероприятий по спасению работников, локализации и ликвидации аварии, ее последствий, в том числе предусмотренных ПЛА. Его распоряжения обязательны для всех лиц и организаций, участвующих в ликвидации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7" w:name="CA0|ПРА~~1|РЗ~X~10|ГЛ~47~47|П~597~597CN~"/>
      <w:bookmarkEnd w:id="657"/>
      <w:r>
        <w:rPr>
          <w:rFonts w:cs="Times New Roman" w:ascii="Times New Roman" w:hAnsi="Times New Roman"/>
          <w:color w:val="000000"/>
          <w:sz w:val="24"/>
          <w:szCs w:val="24"/>
        </w:rPr>
        <w:t>597. При выполнении работ на одном объекте несколькими организациями эти организации должны действовать по единому ПЛА и выполнять решения ответственного руководителя ликвидации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8" w:name="CA0|ПРА~~1|РЗ~X~10|ГЛ~47~47|П~598~598CN~"/>
      <w:bookmarkEnd w:id="658"/>
      <w:r>
        <w:rPr>
          <w:rFonts w:cs="Times New Roman" w:ascii="Times New Roman" w:hAnsi="Times New Roman"/>
          <w:color w:val="000000"/>
          <w:sz w:val="24"/>
          <w:szCs w:val="24"/>
        </w:rPr>
        <w:t>598. Руководитель ликвидации аварии может быть отстранен от руководства аварийно-спасательными работами только по письменному приказу или распоряжению руководителя организации, который обязан принять на себя руководство ликвидацией аварии или назначить другого ответственного специали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руководства организации и командования ПАСС (ВГСО) подземные объекты должны быть закреплены за подразделением ПАСС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9" w:name="CA0|ПРА~~1|РЗ~X~10|ГЛ~47~47|П~599~599CN~"/>
      <w:bookmarkEnd w:id="659"/>
      <w:r>
        <w:rPr>
          <w:rFonts w:cs="Times New Roman" w:ascii="Times New Roman" w:hAnsi="Times New Roman"/>
          <w:color w:val="000000"/>
          <w:sz w:val="24"/>
          <w:szCs w:val="24"/>
        </w:rPr>
        <w:t>599. За подразделением ПАСС (ВГСО) должны закрепляться все строящиеся подземные объекты независимо от их назначения, способов, технолог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0" w:name="CA0|ПРА~~1|РЗ~X~10|ГЛ~47~47|П~600~600CN~"/>
      <w:bookmarkEnd w:id="660"/>
      <w:r>
        <w:rPr>
          <w:rFonts w:cs="Times New Roman" w:ascii="Times New Roman" w:hAnsi="Times New Roman"/>
          <w:color w:val="000000"/>
          <w:sz w:val="24"/>
          <w:szCs w:val="24"/>
        </w:rPr>
        <w:t>600. С момента обнаружения аварии управление аварийно-спасательными и другими неотложными работами должно быть централизованным и осуществляться из одного заблаговременно выбранного на строительной площадке помещения, в котором организуется командный пункт (далее – К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 получением сообщения об аварии руководитель по ее ликвидации должен ввести в действие ПЛА и организовать К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КП должно быть оборудовано средствами телефонной связи (местной, междугородней) и должно позволять организовать работу ответственного руководителя ликвидации аварии и руководителя горноспасатель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1" w:name="CA0|ПРА~~1|РЗ~X~10|ГЛ~47~47|П~601~601CN~"/>
      <w:bookmarkEnd w:id="661"/>
      <w:r>
        <w:rPr>
          <w:rFonts w:cs="Times New Roman" w:ascii="Times New Roman" w:hAnsi="Times New Roman"/>
          <w:color w:val="000000"/>
          <w:sz w:val="24"/>
          <w:szCs w:val="24"/>
        </w:rPr>
        <w:t>601. Организация должна обеспечивать подготовку рабочих, специалистов и руководителей к действиям в начальный период возникновения авар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ах подземного строительства должны периодически по графику проводиться учебные трево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учебных тревог составляется на календарный год службой промышленной безопасности и охраны труда организации по согласованию с командиром ПАСС (ВГСО) и утверждается главным инженером организации, ведущей горные рабо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62" w:name="CA0|ПРА~~1|РЗ~X~10|ГЛ~48~48CN~|chapter=4"/>
      <w:bookmarkEnd w:id="662"/>
      <w:r>
        <w:rPr>
          <w:rFonts w:cs="Times New Roman" w:ascii="Times New Roman" w:hAnsi="Times New Roman"/>
          <w:b/>
          <w:bCs/>
          <w:caps/>
          <w:color w:val="000000"/>
          <w:sz w:val="24"/>
          <w:szCs w:val="24"/>
        </w:rPr>
        <w:t>ГЛАВА 48</w:t>
        <w:br/>
        <w:t>ВЫВОД РАБОТАЮЩИХ ИЗ ОПАСНЫХ З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3" w:name="CA0|ПРА~~1|РЗ~X~10|ГЛ~48~48|П~602~602CN~"/>
      <w:bookmarkEnd w:id="663"/>
      <w:r>
        <w:rPr>
          <w:rFonts w:cs="Times New Roman" w:ascii="Times New Roman" w:hAnsi="Times New Roman"/>
          <w:color w:val="000000"/>
          <w:sz w:val="24"/>
          <w:szCs w:val="24"/>
        </w:rPr>
        <w:t>602. В организациях, осуществляющих проходку горных выработок для строительства подземных сооружений, должна быть разработана и утверждена приказом руководителя инструкция по учету лиц, спустившихся в выработки и вышедших из них на поверхность, и на каждом объекте должен осуществляться единый учет таких лиц, независимо от принадлежности их к разным организац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организацию такого учета является руководитель организации, за его обеспечение – начальник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работников в выработки без распоряжения уполномоченных за ведение учета специалист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4" w:name="CA0|ПРА~~1|РЗ~X~10|ГЛ~48~48|П~603~603CN~"/>
      <w:bookmarkEnd w:id="664"/>
      <w:r>
        <w:rPr>
          <w:rFonts w:cs="Times New Roman" w:ascii="Times New Roman" w:hAnsi="Times New Roman"/>
          <w:color w:val="000000"/>
          <w:sz w:val="24"/>
          <w:szCs w:val="24"/>
        </w:rPr>
        <w:t>603. Для оперативного оповещения работников о возникновении аварии на объекте кроме телефонной связи должна действовать аварийная сигнализация (световая, звуковая). У телефонных аппаратов в горных выработках и на строительной площадке должны вывешиваться номера телефонов вызова подразделения ПАСС (ВГСО) и других аварийных служб.</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овещения работников об аварии объявляется приказом руководителя организации, ведущей горные работы, и доводится до сведения работников при ознакомлении с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5" w:name="CA0|ПРА~~1|РЗ~X~10|ГЛ~48~48|П~604~604CN~"/>
      <w:bookmarkEnd w:id="665"/>
      <w:r>
        <w:rPr>
          <w:rFonts w:cs="Times New Roman" w:ascii="Times New Roman" w:hAnsi="Times New Roman"/>
          <w:color w:val="000000"/>
          <w:sz w:val="24"/>
          <w:szCs w:val="24"/>
        </w:rPr>
        <w:t>604. Всем спускающимся в горные выработки на объектах, опасных по взрыву газовоздушных смесей, должны быть выданы исправные, индивидуально закрепленные изолирующие самоспасатели, количество которых на объекте должно на 10 % превышать списочный состав работников, занятых на подземных работах. Изолирующими самоспасателями должны также обеспечиваться лица, занятые на работах по искусственному закреплению гру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ах мелкого заложения, не опасных по взрыву газовоздушных смесей, могут использоваться фильтрующие самоспасатели и допускается их групповое хранение в подземны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и горных выработок закрытым способом, в зависимости от протяженности выработок, численности работающих в них и технологии работ групповое хранение самоспасателей допускается по согласованию с ПАСС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6" w:name="CA0|ПРА~~1|РЗ~X~10|ГЛ~48~48|П~605~605CN~"/>
      <w:bookmarkEnd w:id="666"/>
      <w:r>
        <w:rPr>
          <w:rFonts w:cs="Times New Roman" w:ascii="Times New Roman" w:hAnsi="Times New Roman"/>
          <w:color w:val="000000"/>
          <w:sz w:val="24"/>
          <w:szCs w:val="24"/>
        </w:rPr>
        <w:t>605. При групповом хранении самоспасатели должны располагаться в забоях, в удаленных от выходов выработках и в других местах на маршрутах эвакуации работников с рабочих мест согласно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самоспасателей в местах хранения должно превышать численность работающих на объекте в наиболее многочисленной рабочей смене не менее чем на 1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пасатели хранятся в специальных ящиках, места хранения должны быть обозначены, освещены, пронумерованы и нанесены на схемы горных работ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7" w:name="CA0|ПРА~~1|РЗ~X~10|ГЛ~48~48|П~606~606CN~"/>
      <w:bookmarkEnd w:id="667"/>
      <w:r>
        <w:rPr>
          <w:rFonts w:cs="Times New Roman" w:ascii="Times New Roman" w:hAnsi="Times New Roman"/>
          <w:color w:val="000000"/>
          <w:sz w:val="24"/>
          <w:szCs w:val="24"/>
        </w:rPr>
        <w:t>606. На объектах, в которых из горных выработок, удаленных от выходов, на поверхность при авариях не обеспечивается вывод людей за время защитного действия самоспасателей, должны оборудоваться специально приспособленные помещения для укрытия работников, замены использованных самоспасателей или ожидания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затраты времени на вывод людей из удаленных от запасного выхода мест сопоставимы с временем защитного действия самоспасателей или составляют более 90 % этого времени, при подготовке ПЛА должен проводиться из этих мест контрольный выход группы работников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случаях при авариях оценка маршрутов выхода людей из выработок на поверхность должна производиться исходя из условий пешего передвижения по горизонтальным, наклонным и вертикаль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8" w:name="CA0|ПРА~~1|РЗ~X~10|ГЛ~48~48|П~607~607CN~"/>
      <w:bookmarkEnd w:id="668"/>
      <w:r>
        <w:rPr>
          <w:rFonts w:cs="Times New Roman" w:ascii="Times New Roman" w:hAnsi="Times New Roman"/>
          <w:color w:val="000000"/>
          <w:sz w:val="24"/>
          <w:szCs w:val="24"/>
        </w:rPr>
        <w:t>607. Исправность самоспасателей должна проверяться согласно инструкции по их эксплуатации: закрепленных индивидуально – ежемесячно, находящихся в горных выработках при групповом хранении – не реже одного раза в шесть месяцев перед согласованием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лжна производиться специалистами организации с участием специалистов ПАСС (ВГСО). Результаты проверки оформляются а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исправность и сохранность самоспасателей является начальник участка (объекта), за обеспечение самоспасателями – руководитель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9" w:name="CA0|ПРА~~1|РЗ~X~10|ГЛ~48~48|П~608~608CN~"/>
      <w:bookmarkEnd w:id="669"/>
      <w:r>
        <w:rPr>
          <w:rFonts w:cs="Times New Roman" w:ascii="Times New Roman" w:hAnsi="Times New Roman"/>
          <w:color w:val="000000"/>
          <w:sz w:val="24"/>
          <w:szCs w:val="24"/>
        </w:rPr>
        <w:t>608. Пути выхода работников из опасных зон должны (по возможности) предусматривать их эвакуацию по незагазированным выработкам кратчайшими маршрутами к выходам на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0" w:name="CA0|ПРА~~1|РЗ~X~10|ГЛ~48~48|П~609~609CN~"/>
      <w:bookmarkEnd w:id="670"/>
      <w:r>
        <w:rPr>
          <w:rFonts w:cs="Times New Roman" w:ascii="Times New Roman" w:hAnsi="Times New Roman"/>
          <w:color w:val="000000"/>
          <w:sz w:val="24"/>
          <w:szCs w:val="24"/>
        </w:rPr>
        <w:t>609. Последовательность развития подземных работ должна предусматриваться с учетом возможности проходки в первую очередь выработок, обеспечивающих на объекте открытие запасного выхода на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в горных выработках, сообщающихся с эксплуатируемыми подземными сооружениями, запасный выход объекта может предусматриваться через указанные сооружения по согласованию с их владельц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1" w:name="CA0|ПРА~~1|РЗ~X~10|ГЛ~48~48|П~610~610CN~"/>
      <w:bookmarkEnd w:id="671"/>
      <w:r>
        <w:rPr>
          <w:rFonts w:cs="Times New Roman" w:ascii="Times New Roman" w:hAnsi="Times New Roman"/>
          <w:color w:val="000000"/>
          <w:sz w:val="24"/>
          <w:szCs w:val="24"/>
        </w:rPr>
        <w:t>610. В качестве аварийного (эвакуационного) освещения в горных выработках допускается применение головных или ручных аккумуляторных и других светильников индивидуального пользования. Количество таких светильников должно быть не менее двух штук на бригад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2" w:name="CA0|ПРА~~1|РЗ~X~10|ГЛ~48~48|П~611~611CN~"/>
      <w:bookmarkEnd w:id="672"/>
      <w:r>
        <w:rPr>
          <w:rFonts w:cs="Times New Roman" w:ascii="Times New Roman" w:hAnsi="Times New Roman"/>
          <w:color w:val="000000"/>
          <w:sz w:val="24"/>
          <w:szCs w:val="24"/>
        </w:rPr>
        <w:t>611. В соответствии с ПОС в каждой организации, использующей индивидуальные аккумуляторные светильники, должны быть устроены ламповые, которые должны иметь следующие помещения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ки и чистки светиль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я электролита и заливки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я электроли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ки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рямительных агрег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помещения (мастерские, кладов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3" w:name="CA0|ПРА~~1|РЗ~X~10|ГЛ~48~48|П~612~612CN~"/>
      <w:bookmarkEnd w:id="673"/>
      <w:r>
        <w:rPr>
          <w:rFonts w:cs="Times New Roman" w:ascii="Times New Roman" w:hAnsi="Times New Roman"/>
          <w:color w:val="000000"/>
          <w:sz w:val="24"/>
          <w:szCs w:val="24"/>
        </w:rPr>
        <w:t>612. Все пересечения выработок должны быть оборудованы указателями направления к выходу на поверхность, которые должны быть освещены или покрыты светоотражающей крас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изонтальных выработках на пересечениях, в местах примыкания камер, вертикальных и наклонных выработок должны устанавливаться таблички с наименованием этих выработок, соответствующие обозначенным на схемах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4" w:name="CA0|ПРА~~1|РЗ~X~10|ГЛ~48~48|П~613~613CN~"/>
      <w:bookmarkEnd w:id="674"/>
      <w:r>
        <w:rPr>
          <w:rFonts w:cs="Times New Roman" w:ascii="Times New Roman" w:hAnsi="Times New Roman"/>
          <w:color w:val="000000"/>
          <w:sz w:val="24"/>
          <w:szCs w:val="24"/>
        </w:rPr>
        <w:t>613. При проходке и углубке вертикальных горных выработок для экстренной эвакуации работников из забоя должно предусматриваться использование подвесной лестницы. Длина лестницы должна обеспечивать размещение на ней одновременно всех работников наибольшей по численности см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ная лестница должна крепиться к канату лебедки и в режиме постоянной готовности к применению располагаться под предохранительным полком. Лебедка должна иметь механический и ручной привод и должна быть оборудована тормозами. Конструкция лебедки, прицепного устройства и подвесной лестницы должна отвечать требованиям ТНПА по безопасности грузоподъемных механизм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75" w:name="CA0|ПРА~~1|РЗ~X~10|ГЛ~49~49CN~|chapter=4"/>
      <w:bookmarkEnd w:id="675"/>
      <w:r>
        <w:rPr>
          <w:rFonts w:cs="Times New Roman" w:ascii="Times New Roman" w:hAnsi="Times New Roman"/>
          <w:b/>
          <w:bCs/>
          <w:caps/>
          <w:color w:val="000000"/>
          <w:sz w:val="24"/>
          <w:szCs w:val="24"/>
        </w:rPr>
        <w:t>ГЛАВА 49</w:t>
        <w:br/>
        <w:t>ПОЖАРНАЯ БЕЗОПАС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6" w:name="CA0|ПРА~~1|РЗ~X~10|ГЛ~49~49|П~614~614CN~"/>
      <w:bookmarkEnd w:id="676"/>
      <w:r>
        <w:rPr>
          <w:rFonts w:cs="Times New Roman" w:ascii="Times New Roman" w:hAnsi="Times New Roman"/>
          <w:color w:val="000000"/>
          <w:sz w:val="24"/>
          <w:szCs w:val="24"/>
        </w:rPr>
        <w:t>614. На проходке горных выработок для строительства подземных сооружений должны соблюдаться меры по обеспечению пожарной безопасности, предусмотренные действующими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7" w:name="CA0|ПРА~~1|РЗ~X~10|ГЛ~49~49|П~615~615CN~"/>
      <w:bookmarkEnd w:id="677"/>
      <w:r>
        <w:rPr>
          <w:rFonts w:cs="Times New Roman" w:ascii="Times New Roman" w:hAnsi="Times New Roman"/>
          <w:color w:val="000000"/>
          <w:sz w:val="24"/>
          <w:szCs w:val="24"/>
        </w:rPr>
        <w:t>615. Противопожарная защита объектов в период строительства должна предусматриваться проектом противопожарной защиты (далее – ППЗ), разработанным в составе ПОС с учетом этапов развития подземных работ и норм проектирования, утвержденного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ПЗ должны предусматриваться мероприятия по предотвращению пожаров, нейтрализации воздействия на людей опасных факторов (образование токсичных и взрывоопасных газовоздушных смесей, задымление, высокая температура) и снижению потерь материальных ценностей при пожа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устройства и технические средства пожаротушения, их вид, количество и размещение на объекте, источники и средства подачи воды для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безопасных в пожарном отношении машин, механизмов и оборудования, устройств и схем энергоснабжения; использование негорючих и трудносгораемых веществ и материалов, в том числе рабочих жидкостей, пропитка и покрытие огнезащитными соста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редств коллективной и индивидуальной защиты, обеспечивающих безопасность работников во время эвакуации или ожидания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8" w:name="CA0|ПРА~~1|РЗ~X~10|ГЛ~49~49|П~616~616CN~"/>
      <w:bookmarkEnd w:id="678"/>
      <w:r>
        <w:rPr>
          <w:rFonts w:cs="Times New Roman" w:ascii="Times New Roman" w:hAnsi="Times New Roman"/>
          <w:color w:val="000000"/>
          <w:sz w:val="24"/>
          <w:szCs w:val="24"/>
        </w:rPr>
        <w:t>616. Запрещается производство работ на объектах, не обеспеченных противопожарным водоснабжением, техническими средствами противопожарной защиты, а также первичными средствами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9" w:name="CA0|ПРА~~1|РЗ~X~10|ГЛ~49~49|П~617~617CN~"/>
      <w:bookmarkEnd w:id="679"/>
      <w:r>
        <w:rPr>
          <w:rFonts w:cs="Times New Roman" w:ascii="Times New Roman" w:hAnsi="Times New Roman"/>
          <w:color w:val="000000"/>
          <w:sz w:val="24"/>
          <w:szCs w:val="24"/>
        </w:rPr>
        <w:t>617. На каждом объекте должно быть предусмотрено противопожарное водоснабжение подземных выработок и строительных площадок с количеством и расходом водоисточников согласно ПП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0" w:name="CA0|ПРА~~1|РЗ~X~10|ГЛ~49~49|П~618~618CN~"/>
      <w:bookmarkEnd w:id="680"/>
      <w:r>
        <w:rPr>
          <w:rFonts w:cs="Times New Roman" w:ascii="Times New Roman" w:hAnsi="Times New Roman"/>
          <w:color w:val="000000"/>
          <w:sz w:val="24"/>
          <w:szCs w:val="24"/>
        </w:rPr>
        <w:t>618. Пожарно-технологический трубопровод при положительных температурах воздуха в выработках должен быть постоянно заполнен водой и обеспечивать в наиболее удаленных от водоисточника пожарных кранах гидродинамический напор в пределах 0,5–1 МПа при расходе воды через один пожарный ство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дельных объектах мелкого заложения, в выработках которых не используется самоходный транспорт и отсутствует деревянная крепь, необходимость пожарно-технологического трубопровода определяется главным инженером организации и командованием ПАСС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1" w:name="CA0|ПРА~~1|РЗ~X~10|ГЛ~49~49|П~619~619CN~"/>
      <w:bookmarkEnd w:id="681"/>
      <w:r>
        <w:rPr>
          <w:rFonts w:cs="Times New Roman" w:ascii="Times New Roman" w:hAnsi="Times New Roman"/>
          <w:color w:val="000000"/>
          <w:sz w:val="24"/>
          <w:szCs w:val="24"/>
        </w:rPr>
        <w:t>619. Горные комплексы, надшахтные и припортальные здания и сооружения должны сооружаться из несгораем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2" w:name="CA0|ПРА~~1|РЗ~X~10|ГЛ~49~49|П~620~620CN~"/>
      <w:bookmarkEnd w:id="682"/>
      <w:r>
        <w:rPr>
          <w:rFonts w:cs="Times New Roman" w:ascii="Times New Roman" w:hAnsi="Times New Roman"/>
          <w:color w:val="000000"/>
          <w:sz w:val="24"/>
          <w:szCs w:val="24"/>
        </w:rPr>
        <w:t>620. Территория строительной площадки до начала строительства должна быть расчищена от горючих материалов, расти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3" w:name="CA0|ПРА~~1|РЗ~X~10|ГЛ~49~49|П~621~621CN~"/>
      <w:bookmarkEnd w:id="683"/>
      <w:r>
        <w:rPr>
          <w:rFonts w:cs="Times New Roman" w:ascii="Times New Roman" w:hAnsi="Times New Roman"/>
          <w:color w:val="000000"/>
          <w:sz w:val="24"/>
          <w:szCs w:val="24"/>
        </w:rPr>
        <w:t>621. Склады горюче-смазочных материалов (далее – ГСМ), места хранения лакокрасочных материалов, приготовления антисептических, антикоррозионных и огнезащитных составов, хранения других пожаровзрывоопасных веществ и материалов должны располагаться согласно ПОС с учетом господствующего направления ветра на безопасных расстояниях от выхода из подземных выработок, но не ближе 5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руководителя организации должны быть назначены ответственные за соблюдение требований пожарной безопасности в подземных выработках, надшахтных и припортальных зданиях и сооружениях и на строительных площад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4" w:name="CA0|ПРА~~1|РЗ~X~10|ГЛ~49~49|П~622~622CN~"/>
      <w:bookmarkEnd w:id="684"/>
      <w:r>
        <w:rPr>
          <w:rFonts w:cs="Times New Roman" w:ascii="Times New Roman" w:hAnsi="Times New Roman"/>
          <w:color w:val="000000"/>
          <w:sz w:val="24"/>
          <w:szCs w:val="24"/>
        </w:rPr>
        <w:t>622. Все рабочие и специалисты должны быть обучены правилам поведения при возникновении пожаров, должны уметь пользоваться средствами самоспасения и первичными средствами пожаротушения, знать места их 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5" w:name="CA0|ПРА~~1|РЗ~X~10|ГЛ~49~49|П~623~623CN~"/>
      <w:bookmarkEnd w:id="685"/>
      <w:r>
        <w:rPr>
          <w:rFonts w:cs="Times New Roman" w:ascii="Times New Roman" w:hAnsi="Times New Roman"/>
          <w:color w:val="000000"/>
          <w:sz w:val="24"/>
          <w:szCs w:val="24"/>
        </w:rPr>
        <w:t>623. Запрещается складировать и хранить в выработках лесоматериалы, их отходы и другие горючие и пожаровзрывоопасные вещества и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меть в непосредственной близости от места работ ограниченные запасы таких материалов в количествах, установленных ППР для производства работ и аварийны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6" w:name="CA0|ПРА~~1|РЗ~X~10|ГЛ~49~49|П~624~624CN~"/>
      <w:bookmarkEnd w:id="686"/>
      <w:r>
        <w:rPr>
          <w:rFonts w:cs="Times New Roman" w:ascii="Times New Roman" w:hAnsi="Times New Roman"/>
          <w:color w:val="000000"/>
          <w:sz w:val="24"/>
          <w:szCs w:val="24"/>
        </w:rPr>
        <w:t>624. ГСМ и обтирочные материалы должны доставляться к месту работ в металлической плотно закрывающейся таре в количествах, не превышающих сменной потребности. Отработанные ГСМ и обтирочные материалы должны ежесменно вывозиться в указанной таре из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7" w:name="CA0|ПРА~~1|РЗ~X~10|ГЛ~49~49|П~625~625CN~"/>
      <w:bookmarkEnd w:id="687"/>
      <w:r>
        <w:rPr>
          <w:rFonts w:cs="Times New Roman" w:ascii="Times New Roman" w:hAnsi="Times New Roman"/>
          <w:color w:val="000000"/>
          <w:sz w:val="24"/>
          <w:szCs w:val="24"/>
        </w:rPr>
        <w:t>625. Промывать и чистить бурильные и отбойные молотки в подземных горных выработках с использованием горючих и взрывоопасных жидкостей разрешается только в специально устроенных камерах с крепью из несгораемых материалов, оборудованных металлическими дверями и обеспеченных средствами пожаротушения и проветри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8" w:name="CA0|ПРА~~1|РЗ~X~10|ГЛ~49~49|П~626~626CN~"/>
      <w:bookmarkEnd w:id="688"/>
      <w:r>
        <w:rPr>
          <w:rFonts w:cs="Times New Roman" w:ascii="Times New Roman" w:hAnsi="Times New Roman"/>
          <w:color w:val="000000"/>
          <w:sz w:val="24"/>
          <w:szCs w:val="24"/>
        </w:rPr>
        <w:t>626. Запрещается применение открытого огня и курение при приготовлении антисептических составов, в местах хранения и использования лакокрасочных материалов и ГСМ, обтирочных и других горючих и пожаровзрывоопас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9" w:name="CA0|ПРА~~1|РЗ~X~10|ГЛ~49~49|П~627~627CN~"/>
      <w:bookmarkEnd w:id="689"/>
      <w:r>
        <w:rPr>
          <w:rFonts w:cs="Times New Roman" w:ascii="Times New Roman" w:hAnsi="Times New Roman"/>
          <w:color w:val="000000"/>
          <w:sz w:val="24"/>
          <w:szCs w:val="24"/>
        </w:rPr>
        <w:t>627. При производстве взрывопожароопасных работ (окрасочных, по приготовлению антисептических составов) в ППР должны быть установлены границы опасной зоны от места производства этих работ с радиусом не менее 5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0" w:name="CA0|ПРА~~1|РЗ~X~10|ГЛ~49~49|П~628~628CN~"/>
      <w:bookmarkEnd w:id="690"/>
      <w:r>
        <w:rPr>
          <w:rFonts w:cs="Times New Roman" w:ascii="Times New Roman" w:hAnsi="Times New Roman"/>
          <w:color w:val="000000"/>
          <w:sz w:val="24"/>
          <w:szCs w:val="24"/>
        </w:rPr>
        <w:t>628. В пределах опасной зоны должно быть запрещено выполнение огневых работ, использование инструмента, вызывающего искрообразование, и допускается работа электроустановок только во взрывобезопасном исполн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земных условиях не допускается применять битумоварочные устройства с огневым подогревом и оставлять их без присмотра обслуживающим персона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1" w:name="CA0|ПРА~~1|РЗ~X~10|ГЛ~49~49|П~629~629CN~"/>
      <w:bookmarkEnd w:id="691"/>
      <w:r>
        <w:rPr>
          <w:rFonts w:cs="Times New Roman" w:ascii="Times New Roman" w:hAnsi="Times New Roman"/>
          <w:color w:val="000000"/>
          <w:sz w:val="24"/>
          <w:szCs w:val="24"/>
        </w:rPr>
        <w:t>629. На каждой строительной площадке должна быть разработана инструкция по безопасному проведению огнев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земных условиях для передачи и распределения электроэнергии должны применяться кабели с оболочками, защитными покровами или мастичными покрытиями, не распространяющими гор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ъектах опасных по взрыву газовоздушных смесей должно применяться электрооборудование во взрывобезопасном исполнении и запрещается применение кабелей с алюминиевыми жилами и в алюминиевой оболоч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2" w:name="CA0|ПРА~~1|РЗ~X~10|ГЛ~49~49|П~630~630CN~"/>
      <w:bookmarkEnd w:id="692"/>
      <w:r>
        <w:rPr>
          <w:rFonts w:cs="Times New Roman" w:ascii="Times New Roman" w:hAnsi="Times New Roman"/>
          <w:color w:val="000000"/>
          <w:sz w:val="24"/>
          <w:szCs w:val="24"/>
        </w:rPr>
        <w:t>630. Запрещается в подземных условиях: использование проводов, не имеющих изоляционной оболочки; прокладка кабелей и гибких вентиляционных труб по одной стороне выработки; эксплуатация вне огнестойких камер маслонаполненных трансформаторов и коммутационных аппар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3" w:name="CA0|ПРА~~1|РЗ~X~10|ГЛ~49~49|П~631~631CN~"/>
      <w:bookmarkEnd w:id="693"/>
      <w:r>
        <w:rPr>
          <w:rFonts w:cs="Times New Roman" w:ascii="Times New Roman" w:hAnsi="Times New Roman"/>
          <w:color w:val="000000"/>
          <w:sz w:val="24"/>
          <w:szCs w:val="24"/>
        </w:rPr>
        <w:t>631. В электрических сетях, расположенных в подземных горных выработках, должна осуществляться защита от токов короткого замыкания трансформаторов и отходящих от них присоединений, электродвигателей и питающих и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ка срабатывания максимальной токовой защиты или номинальный ток плавкой вставки должны быть определены расчетом, обозначены на всех пускорегулирующих устройствах и схеме электроснабжения участка (объекта). Запрещается применять предохранители без патронов и некалиброванные плавкие вста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4" w:name="CA0|ПРА~~1|РЗ~X~10|ГЛ~49~49|П~632~632CN~"/>
      <w:bookmarkEnd w:id="694"/>
      <w:r>
        <w:rPr>
          <w:rFonts w:cs="Times New Roman" w:ascii="Times New Roman" w:hAnsi="Times New Roman"/>
          <w:color w:val="000000"/>
          <w:sz w:val="24"/>
          <w:szCs w:val="24"/>
        </w:rPr>
        <w:t>632. При возникновении пожара в подземных условиях, а также в котлованах, траншеях, зданиях на поверхности, если возникает угроза попадания продуктов горения в подземные выработки, первоочередные действия по ликвидации аварии должны быть направлены на спасение работников в эти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5" w:name="CA0|ПРА~~1|РЗ~X~10|ГЛ~49~49|П~633~633CN~"/>
      <w:bookmarkEnd w:id="695"/>
      <w:r>
        <w:rPr>
          <w:rFonts w:cs="Times New Roman" w:ascii="Times New Roman" w:hAnsi="Times New Roman"/>
          <w:color w:val="000000"/>
          <w:sz w:val="24"/>
          <w:szCs w:val="24"/>
        </w:rPr>
        <w:t>633. В начальный период при вводе в действие ПЛА ответственный руководитель ликвидации аварии обязан обеспечить вызов на объект подразделения ПАСС (ВГСО), уточнить обстановку, число и местонахождение людей в выработках и на строительной площадке, организовать реализацию первоочередных мероприятий по спасению людей и тушению пожара, в том числе предусмотренных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6" w:name="CA0|ПРА~~1|РЗ~X~10|ГЛ~49~49|П~634~634CN~"/>
      <w:bookmarkEnd w:id="696"/>
      <w:r>
        <w:rPr>
          <w:rFonts w:cs="Times New Roman" w:ascii="Times New Roman" w:hAnsi="Times New Roman"/>
          <w:color w:val="000000"/>
          <w:sz w:val="24"/>
          <w:szCs w:val="24"/>
        </w:rPr>
        <w:t>634. С момента обнаружения пожара и до его ликвидации должен осуществляться контроль за составом и температурой воздуха в горных выработках на исходящих с пожарного участка вентиляционных струях, в местах ведения горноспасатель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7" w:name="CA0|ПРА~~1|РЗ~X~10|ГЛ~49~49|П~635~635CN~"/>
      <w:bookmarkEnd w:id="697"/>
      <w:r>
        <w:rPr>
          <w:rFonts w:cs="Times New Roman" w:ascii="Times New Roman" w:hAnsi="Times New Roman"/>
          <w:color w:val="000000"/>
          <w:sz w:val="24"/>
          <w:szCs w:val="24"/>
        </w:rPr>
        <w:t>635. Места и периодичность проверки состава воздуха и замера температуры устанавливаются ответственным руководителем ликвидации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8" w:name="CA0|ПРА~~1|РЗ~X~10|ГЛ~49~49|П~636~636CN~"/>
      <w:bookmarkEnd w:id="698"/>
      <w:r>
        <w:rPr>
          <w:rFonts w:cs="Times New Roman" w:ascii="Times New Roman" w:hAnsi="Times New Roman"/>
          <w:color w:val="000000"/>
          <w:sz w:val="24"/>
          <w:szCs w:val="24"/>
        </w:rPr>
        <w:t>636. При использовании аварийных вентиляционных режимов при пожарах в наклонных и вертикальных выработках должны приниматься меры по снижению температуры воздуха за очагом пожара или иные меры для исключения возможности самопроизвольного изменения направления движения воздушного потока в этих выработках под действием тепловой депрессии. Аварийный вентиляционный режим должен обеспечить достаточные условия для эвакуации людей и благоприятные для тушения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9" w:name="CA0|ПРА~~1|РЗ~X~10|ГЛ~49~49|П~637~637CN~"/>
      <w:bookmarkEnd w:id="699"/>
      <w:r>
        <w:rPr>
          <w:rFonts w:cs="Times New Roman" w:ascii="Times New Roman" w:hAnsi="Times New Roman"/>
          <w:color w:val="000000"/>
          <w:sz w:val="24"/>
          <w:szCs w:val="24"/>
        </w:rPr>
        <w:t>637. С возникновением пожара должен быть запрещен допуск работников в выработки без письменного разрешения (пропуска) ответственного руководителя ликвидации аварии, у всех выходов объекта на поверхность должны быть выставлены посты безопасности и организован персональный учет вышедши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0" w:name="CA0|ПРА~~1|РЗ~X~10|ГЛ~49~49|П~638~638CN~"/>
      <w:bookmarkEnd w:id="700"/>
      <w:r>
        <w:rPr>
          <w:rFonts w:cs="Times New Roman" w:ascii="Times New Roman" w:hAnsi="Times New Roman"/>
          <w:color w:val="000000"/>
          <w:sz w:val="24"/>
          <w:szCs w:val="24"/>
        </w:rPr>
        <w:t xml:space="preserve">638. При пожарах в подземных условиях горноспасательные работы должны выполняться с использованием изолирующих респираторов со сроком защитного действия не менее 4 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 непригодной для дыхания среде должны выполняться штатными отделениями ПАСС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ушение пожаров непосредственным воздействием на очаг огнетушащими средствами должно осуществляться со стороны поступающей струи воздуха. Одновременно должны быть приняты меры по локализации пожара со стороны исходящей от очага пожара струи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1" w:name="CA0|ПРА~~1|РЗ~X~10|ГЛ~49~49|П~639~639CN~"/>
      <w:bookmarkEnd w:id="701"/>
      <w:r>
        <w:rPr>
          <w:rFonts w:cs="Times New Roman" w:ascii="Times New Roman" w:hAnsi="Times New Roman"/>
          <w:color w:val="000000"/>
          <w:sz w:val="24"/>
          <w:szCs w:val="24"/>
        </w:rPr>
        <w:t>639. При пожарах в наклонных выработках с углом наклона более 20° и в вертикальных выработках независимо от направления движения воздушной струи тушение пожара должно осуществляться дистанцион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людей в эти выработки для непосредственного воздействия на очаг пожара запрещается, за исключением случаев, когда есть полная уверенность в безопасности этих работ для исполн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2" w:name="CA0|ПРА~~1|РЗ~X~10|ГЛ~49~49|П~640~640CN~"/>
      <w:bookmarkEnd w:id="702"/>
      <w:r>
        <w:rPr>
          <w:rFonts w:cs="Times New Roman" w:ascii="Times New Roman" w:hAnsi="Times New Roman"/>
          <w:color w:val="000000"/>
          <w:sz w:val="24"/>
          <w:szCs w:val="24"/>
        </w:rPr>
        <w:t>640. При пожаре в тупиковых выработках, когда подходы к застигнутым аварией людям перекрыты очагом возгорания, все силы и средства ПАСС (ВГСО) и организации должны быть направлены на тушение пожара для быстрейшего проникновения к работника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03" w:name="CA0|ПРА~~1|РЗ~X~10|ГЛ~50~50CN~|chapter=5"/>
      <w:bookmarkEnd w:id="703"/>
      <w:r>
        <w:rPr>
          <w:rFonts w:cs="Times New Roman" w:ascii="Times New Roman" w:hAnsi="Times New Roman"/>
          <w:b/>
          <w:bCs/>
          <w:caps/>
          <w:color w:val="000000"/>
          <w:sz w:val="24"/>
          <w:szCs w:val="24"/>
        </w:rPr>
        <w:t>ГЛАВА 50</w:t>
        <w:br/>
        <w:t>ОБРУШЕНИЯ ГОРНЫХ ПОР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4" w:name="CA0|ПРА~~1|РЗ~X~10|ГЛ~50~50|П~641~641CN~"/>
      <w:bookmarkEnd w:id="704"/>
      <w:r>
        <w:rPr>
          <w:rFonts w:cs="Times New Roman" w:ascii="Times New Roman" w:hAnsi="Times New Roman"/>
          <w:color w:val="000000"/>
          <w:sz w:val="24"/>
          <w:szCs w:val="24"/>
        </w:rPr>
        <w:t>641. Способы и приемы ведения горнопроходческих работ и содержания горных выработок должны исключать обвалы и обрушения. Работы по проходке и креплению должны выполняться в соответствии с утвержденными проектами и паспортами с соблюдением мер безопасности, предусмотренных в настоящих Правил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5" w:name="CA0|ПРА~~1|РЗ~X~10|ГЛ~50~50|П~642~642CN~"/>
      <w:bookmarkEnd w:id="705"/>
      <w:r>
        <w:rPr>
          <w:rFonts w:cs="Times New Roman" w:ascii="Times New Roman" w:hAnsi="Times New Roman"/>
          <w:color w:val="000000"/>
          <w:sz w:val="24"/>
          <w:szCs w:val="24"/>
        </w:rPr>
        <w:t>642. При обрушениях в горных выработках руководитель ликвидации аварии должен реализовать в первую очередь мероприятия ПЛА по оказанию помощи работникам, застигнутым обруш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пасения работников, находящихся за завалом в тупиковой горной выработке, должна быть организована проходка спасательных и обходных горных выработок одновременно из возможно большего числа мест и бурение спасательных скважин с поверхности, должны приниматься меры к организации связи с находящимися за завалом работниками и подаче им воздуха по скважинам, трубам. В этих случаях запрещается прекращать подачу сжатого воздуха за завал и проводить на объекте взрыв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6" w:name="CA0|ПРА~~1|РЗ~X~10|ГЛ~50~50|П~643~643CN~"/>
      <w:bookmarkEnd w:id="706"/>
      <w:r>
        <w:rPr>
          <w:rFonts w:cs="Times New Roman" w:ascii="Times New Roman" w:hAnsi="Times New Roman"/>
          <w:color w:val="000000"/>
          <w:sz w:val="24"/>
          <w:szCs w:val="24"/>
        </w:rPr>
        <w:t>643. В случаях аварийного выпуска породы в выработку и прогнозируемого выхода воронки обрушения на поверхность проходка спасательных горных выработок и скважин, а также работы по ликвидации и локализации последствий обрушения, не связанные со спасением работников, должны производиться по проек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оперативной разработке указанных проектов должны привлекаться организации, заблаговременно определенные руководством ПАСС (ВГСО) и внесенные в ПЛА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7" w:name="CA0|ПРА~~1|РЗ~X~10|ГЛ~50~50|П~644~644CN~"/>
      <w:bookmarkEnd w:id="707"/>
      <w:r>
        <w:rPr>
          <w:rFonts w:cs="Times New Roman" w:ascii="Times New Roman" w:hAnsi="Times New Roman"/>
          <w:color w:val="000000"/>
          <w:sz w:val="24"/>
          <w:szCs w:val="24"/>
        </w:rPr>
        <w:t>644. При нарушении энергоснабжения и водоотлива, обрушении вентиляции должны быть приняты меры по их восстановлению, организован контроль за составом воздуха и проведены работы по предотвращению возможного подтопления и заиливания гор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08" w:name="CA0|ПРА~~1|РЗ~X~10|ГЛ~51~51CN~|chapter=5"/>
      <w:bookmarkEnd w:id="708"/>
      <w:r>
        <w:rPr>
          <w:rFonts w:cs="Times New Roman" w:ascii="Times New Roman" w:hAnsi="Times New Roman"/>
          <w:b/>
          <w:bCs/>
          <w:caps/>
          <w:color w:val="000000"/>
          <w:sz w:val="24"/>
          <w:szCs w:val="24"/>
        </w:rPr>
        <w:t>ГЛАВА 51</w:t>
        <w:br/>
        <w:t>ПРЕДОТВРАЩЕНИЕ ЗАТОПЛ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9" w:name="CA0|ПРА~~1|РЗ~X~10|ГЛ~51~51|П~645~645CN~"/>
      <w:bookmarkEnd w:id="709"/>
      <w:r>
        <w:rPr>
          <w:rFonts w:cs="Times New Roman" w:ascii="Times New Roman" w:hAnsi="Times New Roman"/>
          <w:color w:val="000000"/>
          <w:sz w:val="24"/>
          <w:szCs w:val="24"/>
        </w:rPr>
        <w:t>645. На каждом объекте подземного строительства должны быть предусмотрены проектом и осуществляться меры по предупреждению затопления горных выработок поверхностными и подземными водам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и строительстве подводных тоннелей, проходке горных выработок в других зонах возможных прорывов воды, в том числе специальными способами, должны осуществляться особые меры противоаварийной защиты, предусмотренные в </w:t>
      </w:r>
      <w:r>
        <w:fldChar w:fldCharType="begin"/>
      </w:r>
      <w:r>
        <w:rPr>
          <w:rStyle w:val="InternetLink"/>
          <w:sz w:val="24"/>
          <w:szCs w:val="24"/>
          <w:rFonts w:cs="Times New Roman" w:ascii="Times New Roman" w:hAnsi="Times New Roman"/>
          <w:color w:val="0000FF"/>
        </w:rPr>
        <w:instrText xml:space="preserve"> HYPERLINK "../in/NCPI" \l "L%23Заг_Утв_1&amp;Razdel=iii"</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разделе III</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L%23Заг_Утв_1&amp;Chapter=3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е 3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0" w:name="CA0|ПРА~~1|РЗ~X~10|ГЛ~51~51|П~646~646CN~"/>
      <w:bookmarkEnd w:id="710"/>
      <w:r>
        <w:rPr>
          <w:rFonts w:cs="Times New Roman" w:ascii="Times New Roman" w:hAnsi="Times New Roman"/>
          <w:color w:val="000000"/>
          <w:sz w:val="24"/>
          <w:szCs w:val="24"/>
        </w:rPr>
        <w:t>646. При прорывах воды в горные выработки во время выполнения спасательных работ, локализации аварии и ликвидации их последствий должен осуществляться контроль за составом воздуха и приниматься меры по проветриванию горных выработок, в которых ведутся эти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локализации прорывов воды должны сопровождаться принятием мер, ограничивающих вынос пород, заиливание выработок, водосборников насосных установок и предупреждающих выход воронки обрушения на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1" w:name="CA0|ПРА~~1|РЗ~X~10|ГЛ~51~51|П~647~647CN~"/>
      <w:bookmarkEnd w:id="711"/>
      <w:r>
        <w:rPr>
          <w:rFonts w:cs="Times New Roman" w:ascii="Times New Roman" w:hAnsi="Times New Roman"/>
          <w:color w:val="000000"/>
          <w:sz w:val="24"/>
          <w:szCs w:val="24"/>
        </w:rPr>
        <w:t>647. После реализации первоочередных мер по спасению работников в случаях, когда принятых к локализации прорыва воды мер недостаточно, дальнейшие работы должны проводиться по проекту, составленному с привлечением проектных организац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12" w:name="CA0|ПРА~~1|РЗ~XI~11CN~|zagrazdel=xi"/>
      <w:bookmarkEnd w:id="712"/>
      <w:r>
        <w:rPr>
          <w:rFonts w:cs="Times New Roman" w:ascii="Times New Roman" w:hAnsi="Times New Roman"/>
          <w:b/>
          <w:bCs/>
          <w:caps/>
          <w:color w:val="000000"/>
          <w:sz w:val="24"/>
          <w:szCs w:val="24"/>
        </w:rPr>
        <w:t>РАЗДЕЛ XI</w:t>
        <w:br/>
        <w:t>ТРЕБОВАНИЯ БЕЗОПАСНОСТИ ПРИ СОСТАВЛЕНИИ ПРОЕКТНОЙ ДОКУМЕНТАЦИИ НА ПРОХОДКУ ГОР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13" w:name="CA0|ПРА~~1|РЗ~XI~11|ГЛ~52~52CN~|chapter="/>
      <w:bookmarkEnd w:id="713"/>
      <w:r>
        <w:rPr>
          <w:rFonts w:cs="Times New Roman" w:ascii="Times New Roman" w:hAnsi="Times New Roman"/>
          <w:b/>
          <w:bCs/>
          <w:caps/>
          <w:color w:val="000000"/>
          <w:sz w:val="24"/>
          <w:szCs w:val="24"/>
        </w:rPr>
        <w:t>ГЛАВА 52</w:t>
        <w:br/>
        <w:t>ОБЩИЕ ТРЕБОВАНИЯ К ПРОЕКТИРОВАНИЮ ПО ПРОХОДКЕ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4" w:name="CA0|ПРА~~1|РЗ~XI~11|ГЛ~52~52|П~648~648CN"/>
      <w:bookmarkEnd w:id="714"/>
      <w:r>
        <w:rPr>
          <w:rFonts w:cs="Times New Roman" w:ascii="Times New Roman" w:hAnsi="Times New Roman"/>
          <w:color w:val="000000"/>
          <w:sz w:val="24"/>
          <w:szCs w:val="24"/>
        </w:rPr>
        <w:t>648. При проектировании общестроительных работ для проходки горных выработок необходимо руководствоваться обязательными для соблюдения требованиями ТНПА в области строительства. В ПОС и ППР должен быть разработан комплекс технических и санитарно-гигиенических мероприятий по снижению загрязнения воздушной среды, уровней излучения, шума и вибрации, нормализации микроклимата, освещенности рабочих мест, по снижению тяжести труда, по охране окружающей среды. При этом должны предусматриваться специальные мероприятия для работ и технологий, сопровождающихся негативным воздействием на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5" w:name="CA0|ПРА~~1|РЗ~XI~11|ГЛ~52~52|П~649~649CN"/>
      <w:bookmarkEnd w:id="715"/>
      <w:r>
        <w:rPr>
          <w:rFonts w:cs="Times New Roman" w:ascii="Times New Roman" w:hAnsi="Times New Roman"/>
          <w:color w:val="000000"/>
          <w:sz w:val="24"/>
          <w:szCs w:val="24"/>
        </w:rPr>
        <w:t>649. На участках, отведенных под строительство, должны проводиться до начала работ исследования грунта, грунтовых вод и воздуха на содержание вредных химических и биологических веществ, а также определяются уровни ионизирующих излучений (электромагнитных полей).</w:t>
      </w:r>
    </w:p>
    <w:p>
      <w:pPr>
        <w:pStyle w:val="Normal"/>
        <w:widowControl w:val="false"/>
        <w:autoSpaceDE w:val="false"/>
        <w:spacing w:lineRule="auto" w:line="240" w:before="0" w:after="0"/>
        <w:ind w:firstLine="570"/>
        <w:jc w:val="both"/>
        <w:rPr/>
      </w:pPr>
      <w:bookmarkStart w:id="716" w:name="CA0|ПРА~~1|РЗ~XI~11|ГЛ~52~52|П~650~650CN"/>
      <w:bookmarkEnd w:id="716"/>
      <w:r>
        <w:rPr>
          <w:rFonts w:cs="Times New Roman" w:ascii="Times New Roman" w:hAnsi="Times New Roman"/>
          <w:color w:val="000000"/>
          <w:sz w:val="24"/>
          <w:szCs w:val="24"/>
        </w:rPr>
        <w:t xml:space="preserve">650. Оборудование и механизмы, предусмотренные проектной документацией, должны соответствовать требованиям </w:t>
      </w:r>
      <w:r>
        <w:fldChar w:fldCharType="begin"/>
      </w:r>
      <w:r>
        <w:rPr>
          <w:rStyle w:val="InternetLink"/>
          <w:sz w:val="24"/>
          <w:szCs w:val="24"/>
          <w:rFonts w:cs="Times New Roman" w:ascii="Times New Roman" w:hAnsi="Times New Roman"/>
          <w:color w:val="0000FF"/>
        </w:rPr>
        <w:instrText xml:space="preserve"> HYPERLINK "../in/NCPI" \l "G%23f91100182%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 ТС 010/20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NCPI" \l "G%23f9110014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 ТС 004/20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7" w:name="CA0|ПРА~~1|РЗ~XI~11|ГЛ~52~52|П~651~651CN"/>
      <w:bookmarkEnd w:id="717"/>
      <w:r>
        <w:rPr>
          <w:rFonts w:cs="Times New Roman" w:ascii="Times New Roman" w:hAnsi="Times New Roman"/>
          <w:color w:val="000000"/>
          <w:sz w:val="24"/>
          <w:szCs w:val="24"/>
        </w:rPr>
        <w:t>651. Концентрации вредных веществ в воздухе рабочей зоны строительных площадок и подземных выработок не должны превышать гигиенических нормативов, указанных в действующих гигиенических нормативах и государственных стандартах.</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18" w:name="CA0|ПРА~~1|РЗ~XI~11|ГЛ~53~53CN~|chapter="/>
      <w:bookmarkEnd w:id="718"/>
      <w:r>
        <w:rPr>
          <w:rFonts w:cs="Times New Roman" w:ascii="Times New Roman" w:hAnsi="Times New Roman"/>
          <w:b/>
          <w:bCs/>
          <w:caps/>
          <w:color w:val="000000"/>
          <w:sz w:val="24"/>
          <w:szCs w:val="24"/>
        </w:rPr>
        <w:t>ГЛАВА 53</w:t>
        <w:br/>
        <w:t>ПОДЗЕМНЫЕ ГОРНЫЕ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9" w:name="CA0|ПРА~~1|РЗ~XI~11|ГЛ~53~53|П~652~652CN"/>
      <w:bookmarkEnd w:id="719"/>
      <w:r>
        <w:rPr>
          <w:rFonts w:cs="Times New Roman" w:ascii="Times New Roman" w:hAnsi="Times New Roman"/>
          <w:color w:val="000000"/>
          <w:sz w:val="24"/>
          <w:szCs w:val="24"/>
        </w:rPr>
        <w:t>652. В забоях, удаленных от ствола или портала более чем на 500 м, должны находиться аптечки с набором медикаментов и средств для оказания первой медицинской помощи, а также носилки салазочного типа с твердым ложем. Контроль за наличием и состоянием медицинских аптечек и носилок возлагается на дежурного фельдшера, а при его отсутствии – на начальника горного 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0" w:name="CA0|ПРА~~1|РЗ~XI~11|ГЛ~53~53|П~653~653CN"/>
      <w:bookmarkEnd w:id="720"/>
      <w:r>
        <w:rPr>
          <w:rFonts w:cs="Times New Roman" w:ascii="Times New Roman" w:hAnsi="Times New Roman"/>
          <w:color w:val="000000"/>
          <w:sz w:val="24"/>
          <w:szCs w:val="24"/>
        </w:rPr>
        <w:t>653. Технические решения общешахтной и местных систем вентиляции, в том числе и размещение наружных устройств для притока и удаления воздуха, должны исключать возможность перетекания загрязненного воздуха в соседние выработки помещения с незагрязненной воздушной сре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1" w:name="CA0|ПРА~~1|РЗ~XI~11|ГЛ~53~53|П~654~654CN"/>
      <w:bookmarkEnd w:id="721"/>
      <w:r>
        <w:rPr>
          <w:rFonts w:cs="Times New Roman" w:ascii="Times New Roman" w:hAnsi="Times New Roman"/>
          <w:color w:val="000000"/>
          <w:sz w:val="24"/>
          <w:szCs w:val="24"/>
        </w:rPr>
        <w:t>654. Горные выработки, в которых может иметь место выделение вредных химических веществ (зарядка аккумуляторных батарей и светильников, гидроизоляционные работы с применением битума и синтетических веществ и др.), должны оборудоваться специальными обособленными приточно-вытяжными системами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2" w:name="CA0|ПРА~~1|РЗ~XI~11|ГЛ~53~53|П~655~655CN"/>
      <w:bookmarkEnd w:id="722"/>
      <w:r>
        <w:rPr>
          <w:rFonts w:cs="Times New Roman" w:ascii="Times New Roman" w:hAnsi="Times New Roman"/>
          <w:color w:val="000000"/>
          <w:sz w:val="24"/>
          <w:szCs w:val="24"/>
        </w:rPr>
        <w:t>655. При работе в условиях замороженных грунтов с ручным виброинструментом перерывы для обогрева рук следует устраивать через каждые 40 минут продолжительностью до 15 минут. В пункте обогрева дополнительно следует смонтировать обогреватели для рук с температурой на поверхности 40 °С (± 2 °С) или электрополотенца.</w:t>
      </w:r>
    </w:p>
    <w:p>
      <w:pPr>
        <w:pStyle w:val="Normal"/>
        <w:widowControl w:val="false"/>
        <w:autoSpaceDE w:val="false"/>
        <w:spacing w:lineRule="auto" w:line="240" w:before="0" w:after="0"/>
        <w:ind w:firstLine="570"/>
        <w:jc w:val="both"/>
        <w:rPr/>
      </w:pPr>
      <w:bookmarkStart w:id="723" w:name="CA0|ПРА~~1|РЗ~XI~11|ГЛ~53~53|П~656~656CN"/>
      <w:bookmarkEnd w:id="723"/>
      <w:r>
        <w:rPr>
          <w:rFonts w:cs="Times New Roman" w:ascii="Times New Roman" w:hAnsi="Times New Roman"/>
          <w:color w:val="000000"/>
          <w:sz w:val="24"/>
          <w:szCs w:val="24"/>
        </w:rPr>
        <w:t xml:space="preserve">656. В подземных выработках на рабочих местах необходимо соблюдать параметры микроклимата согласно </w:t>
      </w:r>
      <w:r>
        <w:fldChar w:fldCharType="begin"/>
      </w:r>
      <w:r>
        <w:rPr>
          <w:rStyle w:val="InternetLink"/>
          <w:sz w:val="24"/>
          <w:szCs w:val="24"/>
          <w:rFonts w:cs="Times New Roman" w:ascii="Times New Roman" w:hAnsi="Times New Roman"/>
          <w:color w:val="0000FF"/>
        </w:rPr>
        <w:instrText xml:space="preserve"> HYPERLINK "../in/NCPI" \l "L%23Прил_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4" w:name="CA0|ПРА~~1|РЗ~XI~11|ГЛ~53~53|П~657~657CN"/>
      <w:bookmarkEnd w:id="724"/>
      <w:r>
        <w:rPr>
          <w:rFonts w:cs="Times New Roman" w:ascii="Times New Roman" w:hAnsi="Times New Roman"/>
          <w:color w:val="000000"/>
          <w:sz w:val="24"/>
          <w:szCs w:val="24"/>
        </w:rPr>
        <w:t>657. При невозможности выдержать указанные параметры микроклимата из-за технологических требований или экономической целесообразности условия микроклимата следует рассматривать как вредные и опасн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филактики неблагоприятного воздействия микроклимата должны использоваться защитные или компенсирующие мероприятия (кондиционирование воздуха, выдача спецодежды и других средств индивидуальной защиты, помещения для отдыха и обогрева, регламентация времени работы – перерывы в работе, сокращение рабочего дня, увеличение продолжительности отпуска, уменьшение стажа работы для выхода на пенс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5" w:name="CA0|ПРА~~1|РЗ~XI~11|ГЛ~53~53|П~658~658CN"/>
      <w:bookmarkEnd w:id="725"/>
      <w:r>
        <w:rPr>
          <w:rFonts w:cs="Times New Roman" w:ascii="Times New Roman" w:hAnsi="Times New Roman"/>
          <w:color w:val="000000"/>
          <w:sz w:val="24"/>
          <w:szCs w:val="24"/>
        </w:rPr>
        <w:t>658. В составе ПОС должен определяться химический состав пыли, образующейся в воздухе рабочей зоны при технологических процессах на предмет содержания свободной двуокиси кремния и других вредных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6" w:name="CA0|ПРА~~1|РЗ~XI~11|ГЛ~53~53|П~659~659CN"/>
      <w:bookmarkEnd w:id="726"/>
      <w:r>
        <w:rPr>
          <w:rFonts w:cs="Times New Roman" w:ascii="Times New Roman" w:hAnsi="Times New Roman"/>
          <w:color w:val="000000"/>
          <w:sz w:val="24"/>
          <w:szCs w:val="24"/>
        </w:rPr>
        <w:t>659. В подземных горных выработках должны регулярно отбираться пробы воздуха. Результаты заносятся в журнал учета результатов анализа проб воздуха на загазованность и запыленность. В силикозоопасных забоях такие замеры должны проводиться не реже двух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7" w:name="CA0|ПРА~~1|РЗ~XI~11|ГЛ~53~53|П~660~660CN"/>
      <w:bookmarkEnd w:id="727"/>
      <w:r>
        <w:rPr>
          <w:rFonts w:cs="Times New Roman" w:ascii="Times New Roman" w:hAnsi="Times New Roman"/>
          <w:color w:val="000000"/>
          <w:sz w:val="24"/>
          <w:szCs w:val="24"/>
        </w:rPr>
        <w:t>660. Для снижения концентрации пыли в воздухе до нормативных значений необходимо предусматривать специальные устройства пылеподавления и пылеулавливания, а также применение машин, предназначенных для разработки забоев, только с встроенными местными отсасывающими вентиляционными систе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8" w:name="CA0|ПРА~~1|РЗ~XI~11|ГЛ~53~53|П~661~661CN"/>
      <w:bookmarkEnd w:id="728"/>
      <w:r>
        <w:rPr>
          <w:rFonts w:cs="Times New Roman" w:ascii="Times New Roman" w:hAnsi="Times New Roman"/>
          <w:color w:val="000000"/>
          <w:sz w:val="24"/>
          <w:szCs w:val="24"/>
        </w:rPr>
        <w:t>661. Для предупреждения вторичного пылеобразования необходимо в начале смены на рабочих местах смывать осевшую пыль с оборудования и увлажнять поверхности забоя и конструк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9" w:name="CA0|ПРА~~1|РЗ~XI~11|ГЛ~53~53|П~662~662CN"/>
      <w:bookmarkEnd w:id="729"/>
      <w:r>
        <w:rPr>
          <w:rFonts w:cs="Times New Roman" w:ascii="Times New Roman" w:hAnsi="Times New Roman"/>
          <w:color w:val="000000"/>
          <w:sz w:val="24"/>
          <w:szCs w:val="24"/>
        </w:rPr>
        <w:t>662. При приготовлении раствора для торкретирования следует соблюдать следующие прави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длиной по 5 м в обе стороны от места работ с цемент-пушкой должен быть огражден брезентовыми занавесками высотой до 2–3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 длиной по 10 м в обе стороны от места нанесения асботоркрета не разрешается выполнять другие работы без респиратора и защитной одеж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0" w:name="CA0|ПРА~~1|РЗ~XI~11|ГЛ~53~53|П~663~663CN"/>
      <w:bookmarkEnd w:id="730"/>
      <w:r>
        <w:rPr>
          <w:rFonts w:cs="Times New Roman" w:ascii="Times New Roman" w:hAnsi="Times New Roman"/>
          <w:color w:val="000000"/>
          <w:sz w:val="24"/>
          <w:szCs w:val="24"/>
        </w:rPr>
        <w:t>663. Рабочие, обслуживающие машины и механизмы, генерирующие повышенные уровни вибрации, должны обеспечиваться специальными вибрационными защитными рукавицами и обувью на виброгасящей подош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1" w:name="CA0|ПРА~~1|РЗ~XI~11|ГЛ~53~53|П~664~664CN"/>
      <w:bookmarkEnd w:id="731"/>
      <w:r>
        <w:rPr>
          <w:rFonts w:cs="Times New Roman" w:ascii="Times New Roman" w:hAnsi="Times New Roman"/>
          <w:color w:val="000000"/>
          <w:sz w:val="24"/>
          <w:szCs w:val="24"/>
        </w:rPr>
        <w:t>664. Все работники, непосредственно работающие на машинах, механизмах, с ручным инструментом, которые генерируют повышенные уровни шума, а также находящиеся от них на расстоянии менее 50 м, должны быть обеспечены дополнительными средствами индивидуальной защиты органов слуха (антифоны, противошумные вкладыши или науш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2" w:name="CA0|ПРА~~1|РЗ~XI~11|ГЛ~53~53|П~665~665CN"/>
      <w:bookmarkEnd w:id="732"/>
      <w:r>
        <w:rPr>
          <w:rFonts w:cs="Times New Roman" w:ascii="Times New Roman" w:hAnsi="Times New Roman"/>
          <w:color w:val="000000"/>
          <w:sz w:val="24"/>
          <w:szCs w:val="24"/>
        </w:rPr>
        <w:t>665. В целях профилактики вредного воздействия вибрации и шума следует применять рациональные режимы труда и отдыха, базирующиеся на ограничении времени непрерывного воздействия, превышающего допустимые нормы, а также на установлении допустимой суммарной длительности воз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3" w:name="CA0|ПРА~~1|РЗ~XI~11|ГЛ~53~53|П~666~666CN"/>
      <w:bookmarkEnd w:id="733"/>
      <w:r>
        <w:rPr>
          <w:rFonts w:cs="Times New Roman" w:ascii="Times New Roman" w:hAnsi="Times New Roman"/>
          <w:color w:val="000000"/>
          <w:sz w:val="24"/>
          <w:szCs w:val="24"/>
        </w:rPr>
        <w:t>666. Каждая организация обязана иметь набор приборов и инструментов, необходимых для оперативного контроля состояния условий труда на рабочих местах.</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34" w:name="CA0|ПРА~~1|ПРЛ~1~1CN~|прил_1_утв_1"/>
            <w:bookmarkEnd w:id="734"/>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35" w:name="CN~|заг_прил_1_утв_1"/>
      <w:bookmarkEnd w:id="735"/>
      <w:r>
        <w:rPr>
          <w:rFonts w:cs="Times New Roman" w:ascii="Times New Roman" w:hAnsi="Times New Roman"/>
          <w:b/>
          <w:bCs/>
          <w:color w:val="000000"/>
          <w:sz w:val="24"/>
          <w:szCs w:val="24"/>
        </w:rPr>
        <w:t>ЖУРНАЛ</w:t>
        <w:br/>
        <w:t>ежесменных заданий и ежесменного инструктажа на рабочем мес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674"/>
        <w:gridCol w:w="1736"/>
        <w:gridCol w:w="1544"/>
        <w:gridCol w:w="1350"/>
        <w:gridCol w:w="2700"/>
        <w:gridCol w:w="1351"/>
      </w:tblGrid>
      <w:tr>
        <w:trPr>
          <w:trHeight w:val="2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смены, описание и объем выполненных рабо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 по ежесменному заданию</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ежесменного инструктаж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работника, выдавшего задание и проводившего инструкта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в получении инструктажа</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36" w:name="CA0|ПРА~~1|ПРЛ~2~2CN~|прил_2_утв_1"/>
            <w:bookmarkEnd w:id="736"/>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37" w:name="CN~|заг_прил_2_утв_1"/>
      <w:bookmarkEnd w:id="737"/>
      <w:r>
        <w:rPr>
          <w:rFonts w:cs="Times New Roman" w:ascii="Times New Roman" w:hAnsi="Times New Roman"/>
          <w:b/>
          <w:bCs/>
          <w:color w:val="000000"/>
          <w:sz w:val="24"/>
          <w:szCs w:val="24"/>
        </w:rPr>
        <w:t>ЖУРНАЛ</w:t>
        <w:br/>
        <w:t>осмотра крепи и состояния выработок</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87"/>
        <w:gridCol w:w="683"/>
        <w:gridCol w:w="1267"/>
        <w:gridCol w:w="1169"/>
        <w:gridCol w:w="1462"/>
        <w:gridCol w:w="1461"/>
        <w:gridCol w:w="1656"/>
        <w:gridCol w:w="1170"/>
      </w:tblGrid>
      <w:tr>
        <w:trPr>
          <w:trHeight w:val="180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смотр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ыработки (участка вырабо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нарушений и дефектов крепи (обделки), место обнаружени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странению нарушений, срок выполнени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работника, проводившего осмот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ответственного за устранение выявленных нарушени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б устранении отмеченных нарушений</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38" w:name="CA0|ПРА~~1|ПРЛ~3~3CN~|прил_3_утв_1"/>
            <w:bookmarkEnd w:id="738"/>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39" w:name="CN~|заг_прил_3_утв_1"/>
      <w:bookmarkEnd w:id="739"/>
      <w:r>
        <w:rPr>
          <w:rFonts w:cs="Times New Roman" w:ascii="Times New Roman" w:hAnsi="Times New Roman"/>
          <w:b/>
          <w:bCs/>
          <w:color w:val="000000"/>
          <w:sz w:val="24"/>
          <w:szCs w:val="24"/>
        </w:rPr>
        <w:t>ЖУРНАЛ</w:t>
        <w:br/>
        <w:t>маркшейдерских указа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781"/>
        <w:gridCol w:w="1558"/>
        <w:gridCol w:w="1169"/>
        <w:gridCol w:w="1267"/>
        <w:gridCol w:w="2047"/>
        <w:gridCol w:w="1169"/>
        <w:gridCol w:w="1364"/>
      </w:tblGrid>
      <w:tr>
        <w:trPr>
          <w:trHeight w:val="2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пис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 выдан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лица, получившего предпис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полнен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40" w:name="CA0|ПРА~~1|ПРЛ~4~4CN~|прил_4_утв_1"/>
            <w:bookmarkEnd w:id="740"/>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41" w:name="CN~|заг_прил_4_утв_1"/>
      <w:bookmarkEnd w:id="741"/>
      <w:r>
        <w:rPr>
          <w:rFonts w:cs="Times New Roman" w:ascii="Times New Roman" w:hAnsi="Times New Roman"/>
          <w:b/>
          <w:bCs/>
          <w:color w:val="000000"/>
          <w:sz w:val="24"/>
          <w:szCs w:val="24"/>
        </w:rPr>
        <w:t>ЖУРНАЛ</w:t>
        <w:br/>
        <w:t>учета наблюдений за сдвижением дневной поверхности, деформации зданий, подземных сооружени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850"/>
        <w:gridCol w:w="661"/>
        <w:gridCol w:w="661"/>
        <w:gridCol w:w="754"/>
        <w:gridCol w:w="661"/>
        <w:gridCol w:w="756"/>
        <w:gridCol w:w="662"/>
        <w:gridCol w:w="662"/>
        <w:gridCol w:w="662"/>
        <w:gridCol w:w="567"/>
        <w:gridCol w:w="662"/>
        <w:gridCol w:w="661"/>
        <w:gridCol w:w="474"/>
        <w:gridCol w:w="662"/>
      </w:tblGrid>
      <w:tr>
        <w:trPr>
          <w:trHeight w:val="24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блюдений</w:t>
            </w:r>
          </w:p>
        </w:tc>
        <w:tc>
          <w:tcPr>
            <w:tcW w:w="85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еформационных марок</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1</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5</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9</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n + 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Wingdings 3" w:hAnsi="Wingdings 3" w:cs="Wingdings 3"/>
                <w:color w:val="000000"/>
                <w:sz w:val="24"/>
                <w:szCs w:val="24"/>
                <w:lang w:val="en-US" w:eastAsia="en-US"/>
              </w:rPr>
            </w:pPr>
            <w:r>
              <w:rPr>
                <w:rFonts w:cs="Wingdings 3" w:ascii="Wingdings 3" w:hAnsi="Wingdings 3"/>
                <w:color w:val="000000"/>
                <w:sz w:val="24"/>
                <w:szCs w:val="24"/>
                <w:lang w:val="en-US" w:eastAsia="en-US"/>
              </w:rPr>
              <w:t></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я в плане и профиле от исходных данных</w:t>
            </w:r>
          </w:p>
        </w:tc>
      </w:tr>
      <w:tr>
        <w:trPr>
          <w:trHeight w:val="24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mbol" w:ascii="Symbol" w:hAnsi="Symbol"/>
                <w:color w:val="000000"/>
                <w:sz w:val="24"/>
                <w:szCs w:val="24"/>
                <w:lang w:val="en-US" w:eastAsia="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Wingdings 3" w:hAnsi="Wingdings 3" w:cs="Wingdings 3"/>
                <w:color w:val="000000"/>
                <w:sz w:val="24"/>
                <w:szCs w:val="24"/>
                <w:lang w:val="en-US" w:eastAsia="en-US"/>
              </w:rPr>
            </w:pPr>
            <w:r>
              <w:rPr>
                <w:rFonts w:cs="Wingdings 3" w:ascii="Wingdings 3" w:hAnsi="Wingdings 3"/>
                <w:color w:val="000000"/>
                <w:sz w:val="24"/>
                <w:szCs w:val="24"/>
                <w:lang w:val="en-US" w:eastAsia="en-US"/>
              </w:rPr>
              <w:t></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42" w:name="CA0|ПРА~~1|ПРЛ~5~5CN~|прил_5_утв_1"/>
            <w:bookmarkEnd w:id="742"/>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43" w:name="CN~|заг_прил_5_утв_1"/>
      <w:bookmarkEnd w:id="743"/>
      <w:r>
        <w:rPr>
          <w:rFonts w:cs="Times New Roman" w:ascii="Times New Roman" w:hAnsi="Times New Roman"/>
          <w:b/>
          <w:bCs/>
          <w:color w:val="000000"/>
          <w:sz w:val="24"/>
          <w:szCs w:val="24"/>
        </w:rPr>
        <w:t>ЖУРНАЛ</w:t>
        <w:br/>
        <w:t>приемки и сдачи смен подъемной установк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191"/>
        <w:gridCol w:w="482"/>
        <w:gridCol w:w="1351"/>
        <w:gridCol w:w="578"/>
        <w:gridCol w:w="578"/>
        <w:gridCol w:w="385"/>
        <w:gridCol w:w="676"/>
        <w:gridCol w:w="676"/>
        <w:gridCol w:w="676"/>
        <w:gridCol w:w="483"/>
        <w:gridCol w:w="483"/>
        <w:gridCol w:w="771"/>
        <w:gridCol w:w="963"/>
        <w:gridCol w:w="483"/>
        <w:gridCol w:w="579"/>
      </w:tblGrid>
      <w:tr>
        <w:trPr>
          <w:trHeight w:val="240" w:hRule="atLeast"/>
        </w:trPr>
        <w:tc>
          <w:tcPr>
            <w:tcW w:w="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часы) сдачи смены</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машиниста, принимающего смену</w:t>
            </w:r>
          </w:p>
        </w:tc>
        <w:tc>
          <w:tcPr>
            <w:tcW w:w="626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оверке и исправности основных объектов подъемной машины</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 в приемке смены</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чания</w:t>
            </w:r>
          </w:p>
        </w:tc>
      </w:tr>
      <w:tr>
        <w:trPr>
          <w:trHeight w:val="240" w:hRule="atLeast"/>
        </w:trPr>
        <w:tc>
          <w:tcPr>
            <w:tcW w:w="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иво-</w:t>
              <w:br/>
              <w:t>пожарные средства</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тота в помещении</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моз</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абаны (шкив приводной) и футеровка</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 глубины, скоростемер</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зка</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льт управления, сигнализация</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ировки, аппаратура защиты</w:t>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хра-</w:t>
              <w:br/>
              <w:t>нительный</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шип-</w:t>
              <w:br/>
              <w:t>ников</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уктора</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44" w:name="CA0|ПРА~~1|ПРЛ~6~6CN~|прил_6_утв_1"/>
            <w:bookmarkEnd w:id="744"/>
            <w:r>
              <w:rPr>
                <w:rFonts w:cs="Times New Roman" w:ascii="Times New Roman" w:hAnsi="Times New Roman"/>
                <w:color w:val="000000"/>
                <w:sz w:val="24"/>
                <w:szCs w:val="24"/>
              </w:rPr>
              <w:t>Приложение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45" w:name="CN~|заг_прил_6_утв_1"/>
      <w:bookmarkEnd w:id="745"/>
      <w:r>
        <w:rPr>
          <w:rFonts w:cs="Times New Roman" w:ascii="Times New Roman" w:hAnsi="Times New Roman"/>
          <w:b/>
          <w:bCs/>
          <w:color w:val="000000"/>
          <w:sz w:val="24"/>
          <w:szCs w:val="24"/>
        </w:rPr>
        <w:t>ЖУРНАЛ</w:t>
        <w:br/>
        <w:t>записи результатов осмотра ствол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485"/>
        <w:gridCol w:w="876"/>
        <w:gridCol w:w="975"/>
        <w:gridCol w:w="780"/>
        <w:gridCol w:w="781"/>
        <w:gridCol w:w="2241"/>
        <w:gridCol w:w="683"/>
        <w:gridCol w:w="1072"/>
        <w:gridCol w:w="1462"/>
      </w:tblGrid>
      <w:tr>
        <w:trPr>
          <w:trHeight w:val="240"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наружения повреждени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повреждени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пов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производившего осмотр лица, ответственного за состояние ствол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ы по устранению повреждени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стоя подъема, ч (ми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и подпись главного инженера</w:t>
            </w:r>
          </w:p>
        </w:tc>
      </w:tr>
      <w:tr>
        <w:trPr>
          <w:trHeight w:val="2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и меся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 и час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46" w:name="CA0|ПРА~~1|ПРЛ~7~7CN~|прил_7_утв_1"/>
            <w:bookmarkEnd w:id="746"/>
            <w:r>
              <w:rPr>
                <w:rFonts w:cs="Times New Roman" w:ascii="Times New Roman" w:hAnsi="Times New Roman"/>
                <w:color w:val="000000"/>
                <w:sz w:val="24"/>
                <w:szCs w:val="24"/>
              </w:rPr>
              <w:t>Приложение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47" w:name="CN~|заг_прил_7_утв_1"/>
      <w:bookmarkEnd w:id="747"/>
      <w:r>
        <w:rPr>
          <w:rFonts w:cs="Times New Roman" w:ascii="Times New Roman" w:hAnsi="Times New Roman"/>
          <w:b/>
          <w:bCs/>
          <w:color w:val="000000"/>
          <w:sz w:val="24"/>
          <w:szCs w:val="24"/>
        </w:rPr>
        <w:t>ЖУРНАЛ</w:t>
        <w:br/>
        <w:t>учета работы замораживающей стан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298"/>
        <w:gridCol w:w="298"/>
        <w:gridCol w:w="398"/>
        <w:gridCol w:w="298"/>
        <w:gridCol w:w="299"/>
        <w:gridCol w:w="397"/>
        <w:gridCol w:w="397"/>
        <w:gridCol w:w="299"/>
        <w:gridCol w:w="397"/>
        <w:gridCol w:w="497"/>
        <w:gridCol w:w="198"/>
        <w:gridCol w:w="299"/>
        <w:gridCol w:w="397"/>
        <w:gridCol w:w="299"/>
        <w:gridCol w:w="399"/>
        <w:gridCol w:w="498"/>
        <w:gridCol w:w="299"/>
        <w:gridCol w:w="300"/>
        <w:gridCol w:w="398"/>
        <w:gridCol w:w="199"/>
        <w:gridCol w:w="299"/>
        <w:gridCol w:w="399"/>
        <w:gridCol w:w="398"/>
        <w:gridCol w:w="299"/>
        <w:gridCol w:w="597"/>
        <w:gridCol w:w="499"/>
      </w:tblGrid>
      <w:tr>
        <w:trPr>
          <w:trHeight w:val="23" w:hRule="atLeast"/>
        </w:trPr>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омпрес-</w:t>
              <w:br/>
              <w:t>сора</w:t>
            </w:r>
          </w:p>
        </w:tc>
        <w:tc>
          <w:tcPr>
            <w:tcW w:w="13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вление хладагента, кгс/кв. см</w:t>
            </w:r>
          </w:p>
        </w:tc>
        <w:tc>
          <w:tcPr>
            <w:tcW w:w="32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град. С</w:t>
            </w:r>
          </w:p>
        </w:tc>
        <w:tc>
          <w:tcPr>
            <w:tcW w:w="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w:t>
              <w:br/>
              <w:t>зания рассо-</w:t>
              <w:br/>
              <w:t>ломера</w:t>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w:t>
              <w:br/>
              <w:t>зания водо-</w:t>
              <w:br/>
              <w:t>мера</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рассола в испа-</w:t>
              <w:br/>
              <w:t>рителе</w:t>
            </w:r>
          </w:p>
        </w:tc>
        <w:tc>
          <w:tcPr>
            <w:tcW w:w="8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c>
          <w:tcPr>
            <w:tcW w:w="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ой агрегатов</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дежурного машиниста</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w:t>
              <w:br/>
              <w:t>чания (распоря-</w:t>
              <w:br/>
              <w:t>жения, замечания по работе и т.п.)</w:t>
            </w:r>
          </w:p>
        </w:tc>
      </w:tr>
      <w:tr>
        <w:trPr>
          <w:trHeight w:val="2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ладагента</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ол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ы</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ха</w:t>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не-</w:t>
              <w:br/>
              <w:t>тания</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асы-</w:t>
              <w:br/>
              <w:t>вания</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ден-</w:t>
              <w:br/>
              <w:t>сации</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а-</w:t>
              <w:br/>
              <w:t>рения</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не-</w:t>
              <w:br/>
              <w:t>тания</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асы-</w:t>
              <w:br/>
              <w:t>вани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регулир. вентилем</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еть</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сети</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w:t>
              <w:br/>
              <w:t>пающей</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хо-</w:t>
              <w:br/>
              <w:t>дящей</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уж-</w:t>
              <w:br/>
              <w:t>ного</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тан-</w:t>
              <w:br/>
              <w:t>ции</w:t>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а тока</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w:t>
              <w:br/>
              <w:t>жение</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стоя</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w:t>
              <w:br/>
              <w:t>чины</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48" w:name="CA0|ПРА~~1|ПРЛ~8~8CN~|прил_8_утв_1"/>
            <w:bookmarkEnd w:id="748"/>
            <w:r>
              <w:rPr>
                <w:rFonts w:cs="Times New Roman" w:ascii="Times New Roman" w:hAnsi="Times New Roman"/>
                <w:color w:val="000000"/>
                <w:sz w:val="24"/>
                <w:szCs w:val="24"/>
              </w:rPr>
              <w:t>Приложение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49" w:name="CN~|заг_прил_8_утв_1"/>
      <w:bookmarkEnd w:id="749"/>
      <w:r>
        <w:rPr>
          <w:rFonts w:cs="Times New Roman" w:ascii="Times New Roman" w:hAnsi="Times New Roman"/>
          <w:b/>
          <w:bCs/>
          <w:color w:val="000000"/>
          <w:sz w:val="24"/>
          <w:szCs w:val="24"/>
        </w:rPr>
        <w:t>ЖУРНАЛ</w:t>
        <w:br/>
        <w:t>наблюдений за изменением уровня грунтовых вод при водопонижен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ок ____________________ Объект 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750" w:name="CA0|ПРА~~1|ПРЛ~8~8|ТБЛ~~1"/>
      <w:bookmarkEnd w:id="750"/>
      <w:r>
        <w:rPr>
          <w:rFonts w:cs="Times New Roman" w:ascii="Times New Roman" w:hAnsi="Times New Roman"/>
          <w:color w:val="000000"/>
          <w:sz w:val="24"/>
          <w:szCs w:val="24"/>
        </w:rPr>
        <w:t>Таблица наблюдений за ________________ месяц 20_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655"/>
        <w:gridCol w:w="562"/>
        <w:gridCol w:w="843"/>
        <w:gridCol w:w="561"/>
        <w:gridCol w:w="842"/>
        <w:gridCol w:w="561"/>
        <w:gridCol w:w="841"/>
        <w:gridCol w:w="561"/>
        <w:gridCol w:w="842"/>
        <w:gridCol w:w="561"/>
        <w:gridCol w:w="841"/>
        <w:gridCol w:w="561"/>
        <w:gridCol w:w="1124"/>
      </w:tblGrid>
      <w:tr>
        <w:trPr/>
        <w:tc>
          <w:tcPr>
            <w:tcW w:w="935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а скважин</w:t>
            </w:r>
          </w:p>
        </w:tc>
      </w:tr>
      <w:tr>
        <w:trPr>
          <w:trHeight w:val="240" w:hRule="atLeast"/>
        </w:trPr>
        <w:tc>
          <w:tcPr>
            <w:tcW w:w="935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замерной точки над поверхностью земли</w:t>
            </w:r>
          </w:p>
        </w:tc>
      </w:tr>
      <w:tr>
        <w:trPr/>
        <w:tc>
          <w:tcPr>
            <w:tcW w:w="9355"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 замерной точки</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змерения</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уровн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уровн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уровн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уровн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уровн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уровн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отметка</w:t>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51" w:name="CA0|ПРА~~1|ПРЛ~9~9CN~|прил_9_утв_1"/>
            <w:bookmarkEnd w:id="751"/>
            <w:r>
              <w:rPr>
                <w:rFonts w:cs="Times New Roman" w:ascii="Times New Roman" w:hAnsi="Times New Roman"/>
                <w:color w:val="000000"/>
                <w:sz w:val="24"/>
                <w:szCs w:val="24"/>
              </w:rPr>
              <w:t>Приложение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752" w:name="CN~|заг_прил_9_утв_1"/>
      <w:bookmarkStart w:id="753" w:name="CN~|заг_прил_9_утв_1"/>
      <w:bookmarkEnd w:id="753"/>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НЦЕНТРАЦИЯ ВРЕДНЫХ ГАЗОВ И ПЫЛИ В ВОЗДУХЕ ГОРНЫХ ВЫРАБОТОК</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352" w:type="dxa"/>
        <w:jc w:val="left"/>
        <w:tblInd w:w="-67" w:type="dxa"/>
        <w:tblLayout w:type="fixed"/>
        <w:tblCellMar>
          <w:top w:w="102" w:type="dxa"/>
          <w:left w:w="62" w:type="dxa"/>
          <w:bottom w:w="102" w:type="dxa"/>
          <w:right w:w="62" w:type="dxa"/>
        </w:tblCellMar>
      </w:tblPr>
      <w:tblGrid>
        <w:gridCol w:w="453"/>
        <w:gridCol w:w="1928"/>
        <w:gridCol w:w="1190"/>
        <w:gridCol w:w="1644"/>
        <w:gridCol w:w="1190"/>
        <w:gridCol w:w="1530"/>
        <w:gridCol w:w="141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b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веще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ул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ельно допустимая концентрация, Мг/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ласс опас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обенности действия на организм &lt;1&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мечани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ра диоксид &lt;2&g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O</w:t>
            </w:r>
            <w:r>
              <w:rPr>
                <w:rFonts w:eastAsia="Times New Roman" w:cs="Times New Roman" w:ascii="Times New Roman" w:hAnsi="Times New Roman"/>
                <w:szCs w:val="20"/>
                <w:vertAlign w:val="subscript"/>
                <w:lang w:eastAsia="ru-RU"/>
              </w:rPr>
              <w:t>2</w:t>
            </w:r>
            <w:r>
              <w:rPr>
                <w:rFonts w:eastAsia="Times New Roman" w:cs="Times New Roman" w:ascii="Times New Roman" w:hAnsi="Times New Roman"/>
                <w:szCs w:val="20"/>
                <w:lang w:eastAsia="ru-RU"/>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выделении из горных пор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гидросульфи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H</w:t>
            </w:r>
            <w:r>
              <w:rPr>
                <w:rFonts w:eastAsia="Times New Roman" w:cs="Times New Roman" w:ascii="Times New Roman" w:hAnsi="Times New Roman"/>
                <w:szCs w:val="20"/>
                <w:vertAlign w:val="subscript"/>
                <w:lang w:eastAsia="ru-RU"/>
              </w:rPr>
              <w:t>2</w:t>
            </w:r>
            <w:r>
              <w:rPr>
                <w:rFonts w:eastAsia="Times New Roman" w:cs="Times New Roman" w:ascii="Times New Roman" w:hAnsi="Times New Roman"/>
                <w:szCs w:val="20"/>
                <w:lang w:eastAsia="ru-RU"/>
              </w:rPr>
              <w:t>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выделении из горных пор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глеводороды алифатические предельные C</w:t>
            </w:r>
            <w:r>
              <w:rPr>
                <w:rFonts w:eastAsia="Times New Roman" w:cs="Times New Roman" w:ascii="Times New Roman" w:hAnsi="Times New Roman"/>
                <w:szCs w:val="20"/>
                <w:vertAlign w:val="subscript"/>
                <w:lang w:eastAsia="ru-RU"/>
              </w:rPr>
              <w:t>1-10</w:t>
            </w:r>
            <w:r>
              <w:rPr>
                <w:rFonts w:eastAsia="Times New Roman" w:cs="Times New Roman" w:ascii="Times New Roman" w:hAnsi="Times New Roman"/>
                <w:szCs w:val="20"/>
                <w:lang w:eastAsia="ru-RU"/>
              </w:rPr>
              <w:t>/ в пересчете на C</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w:t>
            </w:r>
            <w:r>
              <w:rPr>
                <w:rFonts w:eastAsia="Times New Roman" w:cs="Times New Roman" w:ascii="Times New Roman" w:hAnsi="Times New Roman"/>
                <w:szCs w:val="20"/>
                <w:vertAlign w:val="subscript"/>
                <w:lang w:eastAsia="ru-RU"/>
              </w:rPr>
              <w:t>2-10</w:t>
            </w:r>
            <w:r>
              <w:rPr>
                <w:rFonts w:eastAsia="Times New Roman" w:cs="Times New Roman" w:ascii="Times New Roman" w:hAnsi="Times New Roman"/>
                <w:szCs w:val="20"/>
                <w:lang w:eastAsia="ru-RU"/>
              </w:rPr>
              <w:t>H</w:t>
            </w:r>
            <w:r>
              <w:rPr>
                <w:rFonts w:eastAsia="Times New Roman" w:cs="Times New Roman" w:ascii="Times New Roman" w:hAnsi="Times New Roman"/>
                <w:szCs w:val="20"/>
                <w:vertAlign w:val="subscript"/>
                <w:lang w:eastAsia="ru-RU"/>
              </w:rPr>
              <w:t>6-2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00/3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выделении из горных пород, в том числе проявление нефтепродук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миа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H</w:t>
            </w:r>
            <w:r>
              <w:rPr>
                <w:rFonts w:eastAsia="Times New Roman" w:cs="Times New Roman" w:ascii="Times New Roman" w:hAnsi="Times New Roman"/>
                <w:szCs w:val="20"/>
                <w:vertAlign w:val="subscript"/>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искусственном закреплении грунтов замораживание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льдегид &lt;2&g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CH</w:t>
            </w:r>
            <w:r>
              <w:rPr>
                <w:rFonts w:eastAsia="Times New Roman" w:cs="Times New Roman" w:ascii="Times New Roman" w:hAnsi="Times New Roman"/>
                <w:szCs w:val="20"/>
                <w:vertAlign w:val="subscript"/>
                <w:lang w:eastAsia="ru-RU"/>
              </w:rPr>
              <w:t>2</w:t>
            </w:r>
            <w:r>
              <w:rPr>
                <w:rFonts w:eastAsia="Times New Roman" w:cs="Times New Roman" w:ascii="Times New Roman" w:hAnsi="Times New Roman"/>
                <w:szCs w:val="20"/>
                <w:lang w:eastAsia="ru-RU"/>
              </w:rPr>
              <w:t>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 А, 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химическом закреплении грун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п-2-ен-1-ал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C</w:t>
            </w:r>
            <w:r>
              <w:rPr>
                <w:rFonts w:eastAsia="Times New Roman" w:cs="Times New Roman" w:ascii="Times New Roman" w:hAnsi="Times New Roman"/>
                <w:szCs w:val="20"/>
                <w:vertAlign w:val="subscript"/>
                <w:lang w:eastAsia="ru-RU"/>
              </w:rPr>
              <w:t>3</w:t>
            </w:r>
            <w:r>
              <w:rPr>
                <w:rFonts w:eastAsia="Times New Roman" w:cs="Times New Roman" w:ascii="Times New Roman" w:hAnsi="Times New Roman"/>
                <w:szCs w:val="20"/>
                <w:lang w:eastAsia="ru-RU"/>
              </w:rPr>
              <w:t>H</w:t>
            </w:r>
            <w:r>
              <w:rPr>
                <w:rFonts w:eastAsia="Times New Roman" w:cs="Times New Roman" w:ascii="Times New Roman" w:hAnsi="Times New Roman"/>
                <w:szCs w:val="20"/>
                <w:vertAlign w:val="subscript"/>
                <w:lang w:eastAsia="ru-RU"/>
              </w:rPr>
              <w:t>4</w:t>
            </w:r>
            <w:r>
              <w:rPr>
                <w:rFonts w:eastAsia="Times New Roman" w:cs="Times New Roman" w:ascii="Times New Roman" w:hAnsi="Times New Roman"/>
                <w:szCs w:val="20"/>
                <w:lang w:eastAsia="ru-RU"/>
              </w:rPr>
              <w:t>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работе ДВ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зота диокси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O</w:t>
            </w:r>
            <w:r>
              <w:rPr>
                <w:rFonts w:eastAsia="Times New Roman" w:cs="Times New Roman" w:ascii="Times New Roman" w:hAnsi="Times New Roman"/>
                <w:szCs w:val="20"/>
                <w:vertAlign w:val="subscript"/>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работе ДВС и взрывных работа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лерод оксид &lt;3&g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CO</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работе ДВС, взрывных, огневых и сварочных работа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зон</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O</w:t>
            </w:r>
            <w:r>
              <w:rPr>
                <w:rFonts w:eastAsia="Times New Roman" w:cs="Times New Roman" w:ascii="Times New Roman" w:hAnsi="Times New Roman"/>
                <w:szCs w:val="20"/>
                <w:vertAlign w:val="subscript"/>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сварочных работа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Железо триокси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Fe</w:t>
            </w:r>
            <w:r>
              <w:rPr>
                <w:rFonts w:eastAsia="Times New Roman" w:cs="Times New Roman" w:ascii="Times New Roman" w:hAnsi="Times New Roman"/>
                <w:szCs w:val="20"/>
                <w:vertAlign w:val="subscript"/>
                <w:lang w:eastAsia="ru-RU"/>
              </w:rPr>
              <w:t>2</w:t>
            </w:r>
            <w:r>
              <w:rPr>
                <w:rFonts w:eastAsia="Times New Roman" w:cs="Times New Roman" w:ascii="Times New Roman" w:hAnsi="Times New Roman"/>
                <w:szCs w:val="20"/>
                <w:lang w:eastAsia="ru-RU"/>
              </w:rPr>
              <w:t>O</w:t>
            </w:r>
            <w:r>
              <w:rPr>
                <w:rFonts w:eastAsia="Times New Roman" w:cs="Times New Roman" w:ascii="Times New Roman" w:hAnsi="Times New Roman"/>
                <w:szCs w:val="20"/>
                <w:vertAlign w:val="subscript"/>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сварочных работах</w:t>
            </w:r>
          </w:p>
        </w:tc>
      </w:tr>
      <w:tr>
        <w:trPr/>
        <w:tc>
          <w:tcPr>
            <w:tcW w:w="45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рганец в сварочных аэрозолях при его содержании:</w:t>
            </w:r>
          </w:p>
        </w:tc>
        <w:tc>
          <w:tcPr>
            <w:tcW w:w="11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сварочных работах</w:t>
            </w:r>
          </w:p>
        </w:tc>
      </w:tr>
      <w:tr>
        <w:trPr/>
        <w:tc>
          <w:tcPr>
            <w:tcW w:w="4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 20%</w:t>
            </w:r>
          </w:p>
        </w:tc>
        <w:tc>
          <w:tcPr>
            <w:tcW w:w="11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n</w:t>
            </w:r>
          </w:p>
        </w:tc>
        <w:tc>
          <w:tcPr>
            <w:tcW w:w="16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6/0,2</w:t>
            </w:r>
          </w:p>
        </w:tc>
        <w:tc>
          <w:tcPr>
            <w:tcW w:w="11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 20 до 30%</w:t>
            </w:r>
          </w:p>
        </w:tc>
        <w:tc>
          <w:tcPr>
            <w:tcW w:w="11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Mn</w:t>
            </w:r>
          </w:p>
        </w:tc>
        <w:tc>
          <w:tcPr>
            <w:tcW w:w="16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3/0,1</w:t>
            </w:r>
          </w:p>
        </w:tc>
        <w:tc>
          <w:tcPr>
            <w:tcW w:w="11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5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емний диоксид кристаллический (кварц, кристобалит, тридимит) при содержании в пыли более 70% (кварцит, динас и другое) &lt;4&g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39" w:before="0" w:after="0"/>
              <w:ind w:firstLine="5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емний диоксид кристаллический при содержании в пыли от 10 до 70% (гранит, шамот, слюда-сырец, углеродная пыль и другое)</w:t>
            </w:r>
          </w:p>
        </w:tc>
        <w:tc>
          <w:tcPr>
            <w:tcW w:w="11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w:t>
            </w:r>
          </w:p>
        </w:tc>
        <w:tc>
          <w:tcPr>
            <w:tcW w:w="11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39" w:before="0" w:after="0"/>
              <w:ind w:firstLine="5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39" w:before="0" w:after="0"/>
              <w:ind w:firstLine="5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искусственное минеральное волокно (волокнистый карбид кремния) &lt;4&gt;</w:t>
            </w:r>
          </w:p>
        </w:tc>
        <w:tc>
          <w:tcPr>
            <w:tcW w:w="119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5</w:t>
            </w:r>
          </w:p>
        </w:tc>
        <w:tc>
          <w:tcPr>
            <w:tcW w:w="119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3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39" w:before="0" w:after="0"/>
              <w:ind w:firstLine="5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39" w:before="0" w:after="0"/>
              <w:ind w:firstLine="5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емний диоксид кристаллический при содержании в пыли от 2 до 10% (горючие кукерситные сланцы, медносульфидные руды и другое) &lt;4&g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39" w:before="0" w:after="0"/>
              <w:ind w:firstLine="56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gt; В графе 6 используются следующие буквенные обозначения и определены вредные ве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 - способные вызывать аллергические заболевания у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 - с остронаправленным механизмом действия, требующие автоматического контроля за их содержанием в воздухе рабочей зон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 канцероген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 - аэрозоли преимущественно фиброгенного типа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2&gt; Вредные вещества, при работе с которыми требуется специальная защита кожи и гл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lt;3&g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rFonts w:eastAsia="Times New Roman" w:cs="Times New Roman" w:ascii="Times New Roman" w:hAnsi="Times New Roman"/>
          <w:szCs w:val="20"/>
          <w:vertAlign w:val="superscript"/>
          <w:lang w:eastAsia="ru-RU"/>
        </w:rPr>
        <w:t>3</w:t>
      </w:r>
      <w:r>
        <w:rPr>
          <w:rFonts w:eastAsia="Times New Roman" w:cs="Times New Roman" w:ascii="Times New Roman" w:hAnsi="Times New Roman"/>
          <w:szCs w:val="20"/>
          <w:lang w:eastAsia="ru-RU"/>
        </w:rPr>
        <w:t>, при длительности работы не более 30 мин - до 100 мг/м</w:t>
      </w:r>
      <w:r>
        <w:rPr>
          <w:rFonts w:eastAsia="Times New Roman" w:cs="Times New Roman" w:ascii="Times New Roman" w:hAnsi="Times New Roman"/>
          <w:szCs w:val="20"/>
          <w:vertAlign w:val="superscript"/>
          <w:lang w:eastAsia="ru-RU"/>
        </w:rPr>
        <w:t>3</w:t>
      </w:r>
      <w:r>
        <w:rPr>
          <w:rFonts w:eastAsia="Times New Roman" w:cs="Times New Roman" w:ascii="Times New Roman" w:hAnsi="Times New Roman"/>
          <w:szCs w:val="20"/>
          <w:lang w:eastAsia="ru-RU"/>
        </w:rPr>
        <w:t>, при длительности работы не более 15 мин - 200 мг/м</w:t>
      </w:r>
      <w:r>
        <w:rPr>
          <w:rFonts w:eastAsia="Times New Roman" w:cs="Times New Roman" w:ascii="Times New Roman" w:hAnsi="Times New Roman"/>
          <w:szCs w:val="20"/>
          <w:vertAlign w:val="superscript"/>
          <w:lang w:eastAsia="ru-RU"/>
        </w:rPr>
        <w:t>3</w:t>
      </w:r>
      <w:r>
        <w:rPr>
          <w:rFonts w:eastAsia="Times New Roman" w:cs="Times New Roman" w:ascii="Times New Roman" w:hAnsi="Times New Roman"/>
          <w:szCs w:val="20"/>
          <w:lang w:eastAsia="ru-RU"/>
        </w:rPr>
        <w:t>. Повторные работы при условиях повышенного содержания оксида углерода в воздухе рабочей зоны могут проводиться с перерывом не менее чем в 2 ч.</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4&gt; Для общей массы аэрозоле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54" w:name="CA0|ПРА~~1|ПРЛ~10~10CN~|прил_10_утв_1"/>
            <w:bookmarkEnd w:id="754"/>
            <w:r>
              <w:rPr>
                <w:rFonts w:cs="Times New Roman" w:ascii="Times New Roman" w:hAnsi="Times New Roman"/>
                <w:color w:val="000000"/>
                <w:sz w:val="24"/>
                <w:szCs w:val="24"/>
              </w:rPr>
              <w:t>Приложение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55" w:name="CN~|заг_прил_10_утв_1"/>
      <w:bookmarkEnd w:id="755"/>
      <w:r>
        <w:rPr>
          <w:rFonts w:cs="Times New Roman" w:ascii="Times New Roman" w:hAnsi="Times New Roman"/>
          <w:b/>
          <w:bCs/>
          <w:color w:val="000000"/>
          <w:sz w:val="24"/>
          <w:szCs w:val="24"/>
        </w:rPr>
        <w:t>ЖУРНАЛ</w:t>
        <w:br/>
        <w:t>учета работы и результатов осмотра главной вентиляторной установк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197"/>
        <w:gridCol w:w="493"/>
        <w:gridCol w:w="887"/>
        <w:gridCol w:w="787"/>
        <w:gridCol w:w="689"/>
        <w:gridCol w:w="689"/>
        <w:gridCol w:w="1083"/>
        <w:gridCol w:w="788"/>
        <w:gridCol w:w="886"/>
        <w:gridCol w:w="1379"/>
        <w:gridCol w:w="1477"/>
      </w:tblGrid>
      <w:tr>
        <w:trPr>
          <w:trHeight w:val="240" w:hRule="atLeast"/>
        </w:trPr>
        <w:tc>
          <w:tcPr>
            <w:tcW w:w="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час, мин)</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приборов</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 изменений работы вентиляторов</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б обнаруженных нарушениях и отклонениях</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проводивших осмотр</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лиц надзора о выполнении работ по устранению нарушений, изменений режима работы вентиляторов</w:t>
            </w:r>
          </w:p>
        </w:tc>
      </w:tr>
      <w:tr>
        <w:trPr>
          <w:trHeight w:val="240" w:hRule="atLeast"/>
        </w:trPr>
        <w:tc>
          <w:tcPr>
            <w:tcW w:w="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рессия (компрессия), мм. вод. с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здуха, куб. м/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измен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ч, мин)</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0" w:hRule="atLeast"/>
        </w:trPr>
        <w:tc>
          <w:tcPr>
            <w:tcW w:w="197"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3"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7"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8"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6"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79"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77" w:type="dxa"/>
            <w:tcBorders>
              <w:top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56" w:name="CA0|ПРА~~1|ПРЛ~11~11CN~|прил_11_утв_1"/>
            <w:bookmarkEnd w:id="756"/>
            <w:r>
              <w:rPr>
                <w:rFonts w:cs="Times New Roman" w:ascii="Times New Roman" w:hAnsi="Times New Roman"/>
                <w:color w:val="000000"/>
                <w:sz w:val="24"/>
                <w:szCs w:val="24"/>
              </w:rPr>
              <w:t>Приложение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57" w:name="CN~|заг_прил_11_утв_1"/>
      <w:bookmarkEnd w:id="757"/>
      <w:r>
        <w:rPr>
          <w:rFonts w:cs="Times New Roman" w:ascii="Times New Roman" w:hAnsi="Times New Roman"/>
          <w:b/>
          <w:bCs/>
          <w:color w:val="000000"/>
          <w:sz w:val="24"/>
          <w:szCs w:val="24"/>
        </w:rPr>
        <w:t>ЖУРНАЛ</w:t>
        <w:br/>
        <w:t>осмотра вентиляторных установок и проверки реверс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58" w:name="CN~|zagrazdel=i"/>
      <w:bookmarkEnd w:id="758"/>
      <w:r>
        <w:rPr>
          <w:rFonts w:cs="Times New Roman" w:ascii="Times New Roman" w:hAnsi="Times New Roman"/>
          <w:b/>
          <w:bCs/>
          <w:caps/>
          <w:color w:val="000000"/>
          <w:sz w:val="24"/>
          <w:szCs w:val="24"/>
        </w:rPr>
        <w:t>РАЗДЕЛ I. ОСМОТР ВЕНТИЛЯТОРНЫХ УСТАНОВОК</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установки вентилятора 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вентилятора и номер агрегата ______________________________</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964"/>
        <w:gridCol w:w="2121"/>
        <w:gridCol w:w="1929"/>
        <w:gridCol w:w="1543"/>
        <w:gridCol w:w="2798"/>
      </w:tblGrid>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мотра вентилятора, замеченные дефект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 по устранению дефектов</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осмотра вентиляторных установок</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лица, проводившего осмотр вентиляторной установки</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59" w:name="CN~|zagrazdel=ii"/>
      <w:bookmarkEnd w:id="759"/>
      <w:r>
        <w:rPr>
          <w:rFonts w:cs="Times New Roman" w:ascii="Times New Roman" w:hAnsi="Times New Roman"/>
          <w:b/>
          <w:bCs/>
          <w:caps/>
          <w:color w:val="000000"/>
          <w:sz w:val="24"/>
          <w:szCs w:val="24"/>
        </w:rPr>
        <w:t>РАЗДЕЛ II. ОСМОТР РЕВЕРСИВНЫХ УСТРОЙСТВ И ПРОВЕРКИ РЕВЕРСИИ ВЕНТИЛЯТОР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установки вентилятора 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вентилятора и номер агрегата ______________________________</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974"/>
        <w:gridCol w:w="1072"/>
        <w:gridCol w:w="877"/>
        <w:gridCol w:w="1073"/>
        <w:gridCol w:w="1461"/>
        <w:gridCol w:w="1462"/>
        <w:gridCol w:w="1461"/>
        <w:gridCol w:w="975"/>
      </w:tblGrid>
      <w:tr>
        <w:trPr>
          <w:trHeight w:val="24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екты, обнаруженные при осмотре реверсивных устройст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меченные мероприятия по устранению обнаруженных дефект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зменения направления вентиляционной струи, мин</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здуха, поступившего в выработки после опрокидывания вентиляционной струи, куб. м/с</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здуха, поступившего в выработки после опрокидывания вентиляционной струи, % к нормальному поступлению воздух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лиц, проводивших осмотр и проверку реверсии вентилятор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я главного инженера по улучшению состояния вентиляторной установки</w:t>
            </w:r>
          </w:p>
        </w:tc>
      </w:tr>
      <w:tr>
        <w:trPr>
          <w:trHeight w:val="24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60" w:name="CA0|ПРА~~1|ПРЛ~12~12CN~|прил_12_утв_1"/>
            <w:bookmarkEnd w:id="760"/>
            <w:r>
              <w:rPr>
                <w:rFonts w:cs="Times New Roman" w:ascii="Times New Roman" w:hAnsi="Times New Roman"/>
                <w:color w:val="000000"/>
                <w:sz w:val="24"/>
                <w:szCs w:val="24"/>
              </w:rPr>
              <w:t>Приложение 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61" w:name="CN~|заг_прил_12_утв_1"/>
      <w:bookmarkEnd w:id="761"/>
      <w:r>
        <w:rPr>
          <w:rFonts w:cs="Times New Roman" w:ascii="Times New Roman" w:hAnsi="Times New Roman"/>
          <w:b/>
          <w:bCs/>
          <w:color w:val="000000"/>
          <w:sz w:val="24"/>
          <w:szCs w:val="24"/>
        </w:rPr>
        <w:t>ЖУРНАЛ</w:t>
        <w:br/>
        <w:t>учета результатов анализа проб воздуха на загазованность и запыленност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ыработки (государственный номер автомобиля и ДВС)</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294"/>
        <w:gridCol w:w="885"/>
        <w:gridCol w:w="1181"/>
        <w:gridCol w:w="887"/>
        <w:gridCol w:w="394"/>
        <w:gridCol w:w="395"/>
        <w:gridCol w:w="394"/>
        <w:gridCol w:w="394"/>
        <w:gridCol w:w="296"/>
        <w:gridCol w:w="394"/>
        <w:gridCol w:w="591"/>
        <w:gridCol w:w="1280"/>
        <w:gridCol w:w="788"/>
        <w:gridCol w:w="1182"/>
      </w:tblGrid>
      <w:tr>
        <w:trPr>
          <w:trHeight w:val="240" w:hRule="atLeast"/>
        </w:trPr>
        <w:tc>
          <w:tcPr>
            <w:tcW w:w="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тбора проб или замера газов</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отбора проб воздуха или замера газов экспресс-методом</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тбираемых проб (замера газа)</w:t>
            </w:r>
          </w:p>
        </w:tc>
        <w:tc>
          <w:tcPr>
            <w:tcW w:w="28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нализа проб воздуха (замера газа)</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работника, проводившего отбор проб воздуха</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я начальника участка строительной организации</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лиц, получивших указания</w:t>
            </w:r>
          </w:p>
        </w:tc>
      </w:tr>
      <w:tr>
        <w:trPr>
          <w:trHeight w:val="240" w:hRule="atLeast"/>
        </w:trPr>
        <w:tc>
          <w:tcPr>
            <w:tcW w:w="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62" w:name="CA0|ПРА~~1|ПРЛ~13~13CN~|прил_13_утв_1"/>
            <w:bookmarkEnd w:id="762"/>
            <w:r>
              <w:rPr>
                <w:rFonts w:cs="Times New Roman" w:ascii="Times New Roman" w:hAnsi="Times New Roman"/>
                <w:color w:val="000000"/>
                <w:sz w:val="24"/>
                <w:szCs w:val="24"/>
              </w:rPr>
              <w:t>Приложение 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240" w:after="240"/>
        <w:jc w:val="center"/>
        <w:rPr/>
      </w:pPr>
      <w:bookmarkStart w:id="763" w:name="CN~|заг_прил_13_утв_1"/>
      <w:bookmarkEnd w:id="763"/>
      <w:r>
        <w:rPr/>
        <w:t>Максимальные скорости спуска/подъема</w:t>
      </w:r>
    </w:p>
    <w:tbl>
      <w:tblPr>
        <w:tblW w:w="5000" w:type="pct"/>
        <w:jc w:val="left"/>
        <w:tblInd w:w="-22" w:type="dxa"/>
        <w:tblLayout w:type="fixed"/>
        <w:tblCellMar>
          <w:top w:w="0" w:type="dxa"/>
          <w:left w:w="0" w:type="dxa"/>
          <w:bottom w:w="0" w:type="dxa"/>
          <w:right w:w="0" w:type="dxa"/>
        </w:tblCellMar>
      </w:tblPr>
      <w:tblGrid>
        <w:gridCol w:w="562"/>
        <w:gridCol w:w="3835"/>
        <w:gridCol w:w="1777"/>
        <w:gridCol w:w="3181"/>
      </w:tblGrid>
      <w:tr>
        <w:trPr>
          <w:trHeight w:val="240" w:hRule="atLeast"/>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нимаемого оборудования</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спуска/подъема, м/с</w:t>
            </w:r>
          </w:p>
        </w:tc>
      </w:tr>
      <w:tr>
        <w:trPr>
          <w:trHeight w:val="240" w:hRule="atLeast"/>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дей</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зов</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ые выработки</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ть, глубина: </w:t>
              <w:br/>
              <w:t xml:space="preserve">до 40 м </w:t>
              <w:br/>
              <w:t xml:space="preserve">от 41 до 100 м </w:t>
              <w:br/>
              <w:t>более 100 м</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2,5</w:t>
              <w:br/>
              <w:t>4,0</w:t>
              <w:br/>
              <w:t>6,0</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2,5</w:t>
              <w:br/>
              <w:t>4,0</w:t>
              <w:br/>
              <w:t>6,0</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дья по направляющим, глубина:</w:t>
              <w:br/>
              <w:t xml:space="preserve">до 40 м </w:t>
              <w:br/>
              <w:t xml:space="preserve">от 41 до 100 м </w:t>
              <w:br/>
              <w:t>более 100 м</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1,0</w:t>
              <w:br/>
              <w:t>1,0</w:t>
              <w:br/>
              <w:t>2,0</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6,0</w:t>
              <w:br/>
              <w:t>6,0</w:t>
              <w:br/>
              <w:t>6,0</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дья без направляющих</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сное проходческое оборудование</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габаритные грузы</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от номинальной</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сательная лестниц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ствол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ип</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40" w:hRule="atLeas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аклонные выработки</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ип</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выработки</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64" w:name="CA0|ПРА~~1|ПРЛ~14~14CN~|прил_14_утв_1"/>
            <w:bookmarkEnd w:id="764"/>
            <w:r>
              <w:rPr>
                <w:rFonts w:cs="Times New Roman" w:ascii="Times New Roman" w:hAnsi="Times New Roman"/>
                <w:color w:val="000000"/>
                <w:sz w:val="24"/>
                <w:szCs w:val="24"/>
              </w:rPr>
              <w:t>Приложение 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240" w:after="240"/>
        <w:jc w:val="center"/>
        <w:rPr/>
      </w:pPr>
      <w:bookmarkStart w:id="765" w:name="CN~|заг_прил_14_утв_1"/>
      <w:bookmarkEnd w:id="765"/>
      <w:r>
        <w:rPr/>
        <w:t>Зазоры между подъемными сосудами, крепью и расстрелами в стволах вертикальных шахт</w:t>
      </w:r>
    </w:p>
    <w:tbl>
      <w:tblPr>
        <w:tblW w:w="5000" w:type="pct"/>
        <w:jc w:val="left"/>
        <w:tblInd w:w="-22" w:type="dxa"/>
        <w:tblLayout w:type="fixed"/>
        <w:tblCellMar>
          <w:top w:w="0" w:type="dxa"/>
          <w:left w:w="0" w:type="dxa"/>
          <w:bottom w:w="0" w:type="dxa"/>
          <w:right w:w="0" w:type="dxa"/>
        </w:tblCellMar>
      </w:tblPr>
      <w:tblGrid>
        <w:gridCol w:w="385"/>
        <w:gridCol w:w="1351"/>
        <w:gridCol w:w="2024"/>
        <w:gridCol w:w="2412"/>
        <w:gridCol w:w="1351"/>
        <w:gridCol w:w="1832"/>
      </w:tblGrid>
      <w:tr>
        <w:trPr>
          <w:trHeight w:val="2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репи ствол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расположение армировк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предусмотрен зазо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зазор, м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 с односторонним расположением проводников и деревянная – с двусторонним</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подъемными сосудами и расстрелами или крепью</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ях особо стесненного расположения подъемных сосудов в стволе с деревянной армировкой допускается зазор не менее 150 мм при лобовом расположении проводников</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металлическ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 с одно- и двусторонним расположением проводников</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же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металлическ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 с двусторонним расположением проводников</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 же</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бетонная, металлическ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подъемными сосудами расстрел отсутствует</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двумя движущимися подъемными сосуд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жестких проводниках</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бетонная, металлическ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и деревянные расстрелы, не несущие проводников</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подъемными сосудами и расстрел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собо стесненном расположении подъемных сосудов в стволе этот зазор может быть сокращен до 100 мм</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бетонная, металлическ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ее и двустороннее расположение проводников</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расстрелами и частями подъемных сосудов, удаленных от оси проводников на расстояние до 750 мм</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дъемном сосуде выступающих разгрузочных роликов зазор между роликом и расстрелами должен быть увеличен на 25 мм</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бетонная, металлическ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расположенная по торцам подъемного сосуда</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расстрелом, несущим проводник, и клетью</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тюбингов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ные проводники</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расстрелом и клетью</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тюбингов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ные проводники</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движущимися сосуд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 (Н/2), но не менее 30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 – глубина шахты, м</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бетонная, тюбингов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ее, двустороннее и лобовое расположение проводников</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наиболее выступающими и удаленными от центра частями сосуда и расстрелом с учетом износа проводников и лап и возможного поворота сосуда</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ектируемых шахт</w:t>
            </w:r>
          </w:p>
        </w:tc>
      </w:tr>
      <w:tr>
        <w:trPr>
          <w:trHeight w:val="24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бетонная, тюбинговая</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армировка</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наружной кромкой башмака подъемного сосуда и зажимным устройством для крепления металлических проводников к расстрелам с учетом максимально допустимого износа проводников и лап</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ектируемых шахт</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66" w:name="CA0|ПРА~~1|ПРЛ~15~15CN~|прил_15_утв_1"/>
            <w:bookmarkEnd w:id="766"/>
            <w:r>
              <w:rPr>
                <w:rFonts w:cs="Times New Roman" w:ascii="Times New Roman" w:hAnsi="Times New Roman"/>
                <w:color w:val="000000"/>
                <w:sz w:val="24"/>
                <w:szCs w:val="24"/>
              </w:rPr>
              <w:t>Приложение 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67" w:name="CN~|заг_прил_15_утв_1"/>
      <w:bookmarkEnd w:id="767"/>
      <w:r>
        <w:rPr>
          <w:rFonts w:cs="Times New Roman" w:ascii="Times New Roman" w:hAnsi="Times New Roman"/>
          <w:b/>
          <w:bCs/>
          <w:color w:val="000000"/>
          <w:sz w:val="24"/>
          <w:szCs w:val="24"/>
        </w:rPr>
        <w:t>ЖУРНАЛ</w:t>
        <w:br/>
        <w:t>осмотра подъемной установк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евая сторона разворот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287"/>
        <w:gridCol w:w="478"/>
        <w:gridCol w:w="478"/>
        <w:gridCol w:w="383"/>
        <w:gridCol w:w="287"/>
        <w:gridCol w:w="382"/>
        <w:gridCol w:w="381"/>
        <w:gridCol w:w="286"/>
        <w:gridCol w:w="478"/>
        <w:gridCol w:w="286"/>
        <w:gridCol w:w="381"/>
        <w:gridCol w:w="382"/>
        <w:gridCol w:w="286"/>
        <w:gridCol w:w="382"/>
        <w:gridCol w:w="381"/>
        <w:gridCol w:w="381"/>
        <w:gridCol w:w="1050"/>
        <w:gridCol w:w="286"/>
        <w:gridCol w:w="381"/>
        <w:gridCol w:w="287"/>
        <w:gridCol w:w="286"/>
        <w:gridCol w:w="668"/>
        <w:gridCol w:w="478"/>
      </w:tblGrid>
      <w:tr>
        <w:trPr>
          <w:trHeight w:val="240" w:hRule="atLeast"/>
        </w:trPr>
        <w:tc>
          <w:tcPr>
            <w:tcW w:w="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w:t>
              <w:br/>
              <w:t>ковый номер записи в книге</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часы) прове-</w:t>
              <w:br/>
              <w:t>дения техни-</w:t>
              <w:br/>
              <w:t>ческого осмотра и ремонта</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ехни-</w:t>
              <w:br/>
              <w:t>ческого осмотра (ремонта)</w:t>
            </w:r>
          </w:p>
        </w:tc>
        <w:tc>
          <w:tcPr>
            <w:tcW w:w="763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техническом осмотре и обнаруженных нарушениях</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w:t>
              <w:br/>
              <w:t>ное имя, отчество (если таковое имеется) и подпись лиц, прово-</w:t>
              <w:br/>
              <w:t>дивших осмотр (ремонт)</w:t>
            </w:r>
          </w:p>
        </w:tc>
      </w:tr>
      <w:tr>
        <w:trPr>
          <w:trHeight w:val="240" w:hRule="atLeast"/>
        </w:trPr>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ъемная машина</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л, копер</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рабан (при-</w:t>
              <w:br/>
              <w:t>водной шкив)</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w:t>
              <w:br/>
              <w:t>моз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w:t>
              <w:br/>
              <w:t>катор глубины</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еди-</w:t>
              <w:br/>
              <w:t>нитель-</w:t>
              <w:br/>
              <w:t xml:space="preserve">ная </w:t>
              <w:br/>
              <w:t>муфта</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w:t>
              <w:br/>
              <w:t>шип-</w:t>
              <w:br/>
              <w:t>ни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двига-</w:t>
              <w:br/>
              <w:t>тель</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w:t>
              <w:br/>
              <w:t>ковая аппа-</w:t>
              <w:br/>
              <w:t>ратура</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ни-</w:t>
              <w:br/>
              <w:t>читель скорости</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гна-</w:t>
              <w:br/>
              <w:t>лизация</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и-</w:t>
              <w:br/>
              <w:t>ровка</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w:t>
              <w:br/>
              <w:t>цевые выклю-</w:t>
              <w:br/>
              <w:t>чатели</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ъем-</w:t>
              <w:br/>
              <w:t>ные сосуды</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ес-</w:t>
              <w:br/>
              <w:t>ные устрой-</w:t>
              <w:br/>
              <w:t>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ифы</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ви-</w:t>
              <w:br/>
              <w:t>тели пара-</w:t>
              <w:br/>
              <w:t>шютов</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w:t>
              <w:br/>
              <w:t>ляющие башмаки</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w:t>
              <w:br/>
              <w:t>поры, поса-</w:t>
              <w:br/>
              <w:t>дочные кулаки</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ру-</w:t>
              <w:br/>
              <w:t>зочные устрой-</w:t>
              <w:br/>
              <w:t>ств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ж-</w:t>
              <w:br/>
              <w:t>дающие</w:t>
              <w:br/>
              <w:t>решетки</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ая сторона разворот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2362"/>
        <w:gridCol w:w="2646"/>
        <w:gridCol w:w="3024"/>
        <w:gridCol w:w="1323"/>
      </w:tblGrid>
      <w:tr>
        <w:trPr>
          <w:trHeight w:val="24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повреждения и краткое описание неисправности механизма или деталей, подпись лица, проводившего осмот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о устранению повреждений и дефектов, срок выполнения и фамилия исполнителя за подписью механика или специалиста </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о выполнении ремонта, дата и продолжительность простоя подъема, подпись исполнителя и специалиста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68" w:name="CA0|ПРА~~1|ПРЛ~16~16CN~|прил_16_утв_1"/>
            <w:bookmarkEnd w:id="768"/>
            <w:r>
              <w:rPr>
                <w:rFonts w:cs="Times New Roman" w:ascii="Times New Roman" w:hAnsi="Times New Roman"/>
                <w:color w:val="000000"/>
                <w:sz w:val="24"/>
                <w:szCs w:val="24"/>
              </w:rPr>
              <w:t>Приложение 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69" w:name="CN~|заг_прил_16_утв_1"/>
      <w:bookmarkEnd w:id="769"/>
      <w:r>
        <w:rPr>
          <w:rFonts w:cs="Times New Roman" w:ascii="Times New Roman" w:hAnsi="Times New Roman"/>
          <w:b/>
          <w:bCs/>
          <w:color w:val="000000"/>
          <w:sz w:val="24"/>
          <w:szCs w:val="24"/>
        </w:rPr>
        <w:t>ЖУРНАЛ</w:t>
        <w:br/>
        <w:t>результатов осмотра подъемных канатов и их расход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116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290"/>
        <w:gridCol w:w="385"/>
        <w:gridCol w:w="578"/>
        <w:gridCol w:w="676"/>
        <w:gridCol w:w="964"/>
        <w:gridCol w:w="868"/>
        <w:gridCol w:w="483"/>
        <w:gridCol w:w="676"/>
        <w:gridCol w:w="963"/>
        <w:gridCol w:w="1447"/>
        <w:gridCol w:w="1254"/>
        <w:gridCol w:w="771"/>
      </w:tblGrid>
      <w:tr>
        <w:trPr>
          <w:trHeight w:val="240" w:hRule="atLeast"/>
        </w:trPr>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смотра</w:t>
            </w:r>
          </w:p>
        </w:tc>
        <w:tc>
          <w:tcPr>
            <w:tcW w:w="30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т левый</w:t>
            </w:r>
          </w:p>
        </w:tc>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т правый</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и подпись механика шахты и главного механика организации</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0" w:hRule="atLeast"/>
        </w:trPr>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обрывов проволо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ывов проволок на шаге свивки канат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наиболее поврежденного участка от конца у клети, 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оводившего осмотр</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число обрывов проволо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обрывов проволок на шаге свивки кана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наиболее поврежденного участка каната от конца у клети, 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лица, проводившего осмотр</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70" w:name="CA0|ПРА~~1|ПРЛ~17~17CN~|прил_17_утв_1"/>
            <w:bookmarkEnd w:id="770"/>
            <w:r>
              <w:rPr>
                <w:rFonts w:cs="Times New Roman" w:ascii="Times New Roman" w:hAnsi="Times New Roman"/>
                <w:color w:val="000000"/>
                <w:sz w:val="24"/>
                <w:szCs w:val="24"/>
              </w:rPr>
              <w:t>Приложение 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240" w:after="240"/>
        <w:jc w:val="center"/>
        <w:rPr/>
      </w:pPr>
      <w:bookmarkStart w:id="771" w:name="CN~|заг_прил_17_утв_1"/>
      <w:bookmarkEnd w:id="771"/>
      <w:r>
        <w:rPr/>
        <w:t>Ширина проходов для людей и зазоров</w:t>
      </w:r>
    </w:p>
    <w:tbl>
      <w:tblPr>
        <w:tblW w:w="5000" w:type="pct"/>
        <w:jc w:val="left"/>
        <w:tblInd w:w="-22" w:type="dxa"/>
        <w:tblLayout w:type="fixed"/>
        <w:tblCellMar>
          <w:top w:w="0" w:type="dxa"/>
          <w:left w:w="0" w:type="dxa"/>
          <w:bottom w:w="0" w:type="dxa"/>
          <w:right w:w="0" w:type="dxa"/>
        </w:tblCellMar>
      </w:tblPr>
      <w:tblGrid>
        <w:gridCol w:w="1512"/>
        <w:gridCol w:w="1511"/>
        <w:gridCol w:w="1796"/>
        <w:gridCol w:w="4536"/>
      </w:tblGrid>
      <w:tr>
        <w:trPr>
          <w:trHeight w:val="23"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ранспорта</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еличина, м</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3"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ход</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зор</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1512" w:type="dxa"/>
            <w:vMerge w:val="restart"/>
            <w:tcBorders>
              <w:top w:val="single" w:sz="6" w:space="0" w:color="000000"/>
              <w:lef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Рельсовый</w:t>
            </w:r>
          </w:p>
        </w:tc>
        <w:tc>
          <w:tcPr>
            <w:tcW w:w="1511" w:type="dxa"/>
            <w:tcBorders>
              <w:top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96" w:type="dxa"/>
            <w:tcBorders>
              <w:top w:val="single" w:sz="6" w:space="0" w:color="000000"/>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36" w:type="dxa"/>
            <w:vMerge w:val="restart"/>
            <w:tcBorders>
              <w:top w:val="single" w:sz="6" w:space="0" w:color="000000"/>
              <w:bottom w:val="single" w:sz="6" w:space="0" w:color="000000"/>
              <w:right w:val="single" w:sz="6" w:space="0" w:color="000000"/>
            </w:tcBorders>
          </w:tcPr>
          <w:p>
            <w:pPr>
              <w:pStyle w:val="Normal"/>
              <w:widowControl w:val="false"/>
              <w:autoSpaceDE w:val="false"/>
              <w:spacing w:lineRule="atLeast" w:line="1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делка тюбинговая, каменная, бетонная, железобетонная; </w:t>
              <w:br/>
              <w:t xml:space="preserve">временная деревянная крепь, рамные или арочные конструкции крепи из других материалов; </w:t>
              <w:br/>
              <w:t>в околоствольных выработках на погрузочных (разгрузочных) пунктах и в местах сцепки (расцепки) вагонеток, а также в местах посадки людей в пассажирские вагоны на длине, определяемой ППР. Проход с двух сторон</w:t>
            </w:r>
          </w:p>
        </w:tc>
      </w:tr>
      <w:tr>
        <w:trPr>
          <w:trHeight w:val="23" w:hRule="atLeast"/>
        </w:trPr>
        <w:tc>
          <w:tcPr>
            <w:tcW w:w="1512"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96" w:type="dxa"/>
            <w:tcBorders/>
          </w:tcPr>
          <w:p>
            <w:pPr>
              <w:pStyle w:val="Normal"/>
              <w:widowControl w:val="false"/>
              <w:autoSpaceDE w:val="false"/>
              <w:spacing w:lineRule="atLeast" w:line="1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4536" w:type="dxa"/>
            <w:vMerge w:val="continue"/>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0" w:hRule="atLeast"/>
        </w:trPr>
        <w:tc>
          <w:tcPr>
            <w:tcW w:w="1512"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36" w:type="dxa"/>
            <w:vMerge w:val="continue"/>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72" w:name="CA0|ПРА~~1|ПРЛ~18~18CN~|прил_18_утв_1"/>
            <w:bookmarkEnd w:id="772"/>
            <w:r>
              <w:rPr>
                <w:rFonts w:cs="Times New Roman" w:ascii="Times New Roman" w:hAnsi="Times New Roman"/>
                <w:color w:val="000000"/>
                <w:sz w:val="24"/>
                <w:szCs w:val="24"/>
              </w:rPr>
              <w:t>Приложение 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73" w:name="CN~|заг_прил_18_утв_1"/>
      <w:bookmarkEnd w:id="773"/>
      <w:r>
        <w:rPr>
          <w:rFonts w:cs="Times New Roman" w:ascii="Times New Roman" w:hAnsi="Times New Roman"/>
          <w:b/>
          <w:bCs/>
          <w:color w:val="000000"/>
          <w:sz w:val="24"/>
          <w:szCs w:val="24"/>
        </w:rPr>
        <w:t>ЖУРНАЛ</w:t>
        <w:br/>
        <w:t>осмотра машины, контроля за эксплуатацией нейтрализатора, анализов выхлопных газ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159"/>
        <w:gridCol w:w="964"/>
        <w:gridCol w:w="963"/>
        <w:gridCol w:w="1639"/>
        <w:gridCol w:w="1158"/>
        <w:gridCol w:w="1640"/>
        <w:gridCol w:w="1832"/>
      </w:tblGrid>
      <w:tr>
        <w:trPr>
          <w:trHeight w:val="240"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 машины</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замера</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ись углерода</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кись азота в пересчете на NO</w:t>
            </w:r>
            <w:r>
              <w:rPr>
                <w:rFonts w:cs="Times New Roman" w:ascii="Times New Roman" w:hAnsi="Times New Roman"/>
                <w:color w:val="000000"/>
                <w:sz w:val="24"/>
                <w:szCs w:val="24"/>
                <w:vertAlign w:val="subscript"/>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0"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К в выхлопных газах,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концентрация выхлопных газов,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К в выхлопных газах,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концентрация выхлопных газов,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дпись лица, проводившего замер</w:t>
            </w:r>
          </w:p>
        </w:tc>
      </w:tr>
      <w:tr>
        <w:trPr>
          <w:trHeight w:val="24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74" w:name="CA0|ПРА~~1|ПРЛ~19~19CN~|прил_19_утв_1"/>
            <w:bookmarkEnd w:id="774"/>
            <w:r>
              <w:rPr>
                <w:rFonts w:cs="Times New Roman" w:ascii="Times New Roman" w:hAnsi="Times New Roman"/>
                <w:color w:val="000000"/>
                <w:sz w:val="24"/>
                <w:szCs w:val="24"/>
              </w:rPr>
              <w:t>Приложение 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240" w:after="240"/>
        <w:jc w:val="center"/>
        <w:rPr/>
      </w:pPr>
      <w:bookmarkStart w:id="775" w:name="CN~|заг_прил_19_утв_1"/>
      <w:bookmarkEnd w:id="775"/>
      <w:r>
        <w:rPr/>
        <w:t>Содержание вредных веществ в отработавших газах машин с двигателями внутреннего сгорания</w:t>
      </w:r>
    </w:p>
    <w:tbl>
      <w:tblPr>
        <w:tblW w:w="5000" w:type="pct"/>
        <w:jc w:val="left"/>
        <w:tblInd w:w="-22" w:type="dxa"/>
        <w:tblLayout w:type="fixed"/>
        <w:tblCellMar>
          <w:top w:w="0" w:type="dxa"/>
          <w:left w:w="0" w:type="dxa"/>
          <w:bottom w:w="0" w:type="dxa"/>
          <w:right w:w="0" w:type="dxa"/>
        </w:tblCellMar>
      </w:tblPr>
      <w:tblGrid>
        <w:gridCol w:w="3497"/>
        <w:gridCol w:w="3023"/>
        <w:gridCol w:w="2835"/>
      </w:tblGrid>
      <w:tr>
        <w:trPr>
          <w:trHeight w:val="240" w:hRule="atLeast"/>
        </w:trPr>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8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 объему, %</w:t>
            </w:r>
          </w:p>
        </w:tc>
      </w:tr>
      <w:tr>
        <w:trPr>
          <w:trHeight w:val="240" w:hRule="atLeast"/>
        </w:trPr>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газоочист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газоочистки</w:t>
            </w:r>
          </w:p>
        </w:tc>
      </w:tr>
      <w:tr>
        <w:trPr>
          <w:trHeight w:val="24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ерод оксид (окись углерода)</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4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ксиды азота (в пересчете на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40" w:hRule="atLeast"/>
        </w:trPr>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дегиды в пересчете на акролеин</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до газоочистки в процессе эксплуатации не проверяются и приведены только для организаций-изготовителей.</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76" w:name="CA0|ПРА~~1|ПРЛ~20~20CN~|прил_20_утв_1"/>
            <w:bookmarkEnd w:id="776"/>
            <w:r>
              <w:rPr>
                <w:rFonts w:cs="Times New Roman" w:ascii="Times New Roman" w:hAnsi="Times New Roman"/>
                <w:color w:val="000000"/>
                <w:sz w:val="24"/>
                <w:szCs w:val="24"/>
              </w:rPr>
              <w:t>Приложение 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bookmarkStart w:id="777" w:name="CN~|заг_прил_20_утв_1"/>
      <w:bookmarkEnd w:id="777"/>
      <w:r>
        <w:rPr>
          <w:rFonts w:cs="Times New Roman" w:ascii="Times New Roman" w:hAnsi="Times New Roman"/>
          <w:b/>
          <w:bCs/>
          <w:color w:val="000000"/>
          <w:sz w:val="24"/>
          <w:szCs w:val="24"/>
        </w:rPr>
        <w:t>ЖУРНАЛ</w:t>
        <w:br/>
        <w:t>учета работы насосов водоотлива и проверки технического состояния насос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евая сторона разворот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590"/>
        <w:gridCol w:w="591"/>
        <w:gridCol w:w="395"/>
        <w:gridCol w:w="689"/>
        <w:gridCol w:w="492"/>
        <w:gridCol w:w="492"/>
        <w:gridCol w:w="492"/>
        <w:gridCol w:w="591"/>
        <w:gridCol w:w="492"/>
        <w:gridCol w:w="591"/>
        <w:gridCol w:w="1182"/>
        <w:gridCol w:w="788"/>
        <w:gridCol w:w="788"/>
        <w:gridCol w:w="1182"/>
      </w:tblGrid>
      <w:tr>
        <w:trPr>
          <w:trHeight w:val="240"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работы насоса</w:t>
            </w:r>
          </w:p>
        </w:tc>
        <w:tc>
          <w:tcPr>
            <w:tcW w:w="20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новка насоса</w:t>
            </w:r>
          </w:p>
        </w:tc>
        <w:tc>
          <w:tcPr>
            <w:tcW w:w="10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w:t>
              <w:br/>
              <w:t>тельность работы насоса</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роизводи-</w:t>
              <w:br/>
              <w:t>тельность,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маш. ч</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w:t>
              <w:br/>
              <w:t>ческий уровень воды</w:t>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работы электродвигателя</w:t>
            </w:r>
          </w:p>
        </w:tc>
      </w:tr>
      <w:tr>
        <w:trPr>
          <w:trHeight w:val="24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10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ампе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жение (вольт)</w:t>
            </w:r>
          </w:p>
        </w:tc>
      </w:tr>
      <w:tr>
        <w:trPr>
          <w:trHeight w:val="24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ая сторона разворот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2361"/>
        <w:gridCol w:w="3212"/>
        <w:gridCol w:w="1607"/>
        <w:gridCol w:w="2175"/>
      </w:tblGrid>
      <w:tr>
        <w:trPr>
          <w:trHeight w:val="24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становки или авар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собственное имя, отчество (если таковое имеется) и подпись слесаря по ремонту оборудов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ись в сдаче-приемке 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пись должностного лица (горного мастера)</w:t>
            </w:r>
          </w:p>
        </w:tc>
      </w:tr>
      <w:tr>
        <w:trPr>
          <w:trHeight w:val="24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78" w:name="CA0|ПРА~~1|ПРЛ~21~21CN~|прил_21_утв_1"/>
            <w:bookmarkEnd w:id="778"/>
            <w:r>
              <w:rPr>
                <w:rFonts w:cs="Times New Roman" w:ascii="Times New Roman" w:hAnsi="Times New Roman"/>
                <w:color w:val="000000"/>
                <w:sz w:val="24"/>
                <w:szCs w:val="24"/>
              </w:rPr>
              <w:t>Приложение 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УРНАЛ</w:t>
        <w:br/>
        <w:t>учета проверки исправности устройств контроля изоляции электрооборудования и электросете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 ___ __________________ 20__ г.</w:t>
      </w:r>
    </w:p>
    <w:p>
      <w:pPr>
        <w:pStyle w:val="Normal"/>
        <w:widowControl w:val="false"/>
        <w:autoSpaceDE w:val="false"/>
        <w:spacing w:lineRule="auto" w:line="240" w:before="0" w:after="0"/>
        <w:ind w:left="52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ен ___ ________________ 20__ г.</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779" w:name="CN~|заг_прил_21_утв_1"/>
      <w:bookmarkEnd w:id="779"/>
      <w:r>
        <w:rPr>
          <w:rFonts w:cs="Times New Roman" w:ascii="Times New Roman" w:hAnsi="Times New Roman"/>
          <w:color w:val="000000"/>
          <w:sz w:val="24"/>
          <w:szCs w:val="24"/>
        </w:rPr>
        <w:t>Первая и последующие страницы</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386"/>
        <w:gridCol w:w="963"/>
        <w:gridCol w:w="1736"/>
        <w:gridCol w:w="1254"/>
        <w:gridCol w:w="1351"/>
        <w:gridCol w:w="1543"/>
        <w:gridCol w:w="2122"/>
      </w:tblGrid>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аппарата контроля изоляции, заводской и инвентарный номер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рнутая длина защищаемой кабельной сети, 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килоомметра, кО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батывание от действия кнопки «контроль» (да, нет)</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собственное имя, отчество (если таковое имеется) и подпись проверяющего</w:t>
            </w:r>
          </w:p>
        </w:tc>
      </w:tr>
      <w:tr>
        <w:trPr>
          <w:trHeight w:val="240"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780" w:name="CA0|ПРА~~1|ПРЛ~22~22CN~|прил_22_утв_1"/>
            <w:bookmarkEnd w:id="780"/>
            <w:r>
              <w:rPr>
                <w:rFonts w:cs="Times New Roman" w:ascii="Times New Roman" w:hAnsi="Times New Roman"/>
                <w:color w:val="000000"/>
                <w:sz w:val="24"/>
                <w:szCs w:val="24"/>
              </w:rPr>
              <w:t>Приложение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авилам по обеспечению </w:t>
              <w:br/>
              <w:t xml:space="preserve">промышленной безопасности </w:t>
              <w:br/>
              <w:t xml:space="preserve">при проходке горных выработок </w:t>
              <w:br/>
              <w:t xml:space="preserve">для строительства </w:t>
              <w:br/>
              <w:t>подземных сооружений</w:t>
            </w:r>
          </w:p>
        </w:tc>
      </w:tr>
    </w:tbl>
    <w:p>
      <w:pPr>
        <w:pStyle w:val="Normal"/>
        <w:widowControl w:val="false"/>
        <w:autoSpaceDE w:val="false"/>
        <w:spacing w:lineRule="auto" w:line="240" w:before="240" w:after="240"/>
        <w:jc w:val="center"/>
        <w:rPr/>
      </w:pPr>
      <w:bookmarkStart w:id="781" w:name="CN~|заг_прил_22_утв_1"/>
      <w:bookmarkEnd w:id="781"/>
      <w:r>
        <w:rPr/>
        <w:t>Классы исполнения электрооборудования</w:t>
      </w:r>
    </w:p>
    <w:tbl>
      <w:tblPr>
        <w:tblW w:w="5000" w:type="pct"/>
        <w:jc w:val="left"/>
        <w:tblInd w:w="-22" w:type="dxa"/>
        <w:tblLayout w:type="fixed"/>
        <w:tblCellMar>
          <w:top w:w="0" w:type="dxa"/>
          <w:left w:w="0" w:type="dxa"/>
          <w:bottom w:w="0" w:type="dxa"/>
          <w:right w:w="0" w:type="dxa"/>
        </w:tblCellMar>
      </w:tblPr>
      <w:tblGrid>
        <w:gridCol w:w="2024"/>
        <w:gridCol w:w="1158"/>
        <w:gridCol w:w="2025"/>
        <w:gridCol w:w="1543"/>
        <w:gridCol w:w="1254"/>
        <w:gridCol w:w="1351"/>
      </w:tblGrid>
      <w:tr>
        <w:trPr>
          <w:trHeight w:val="240"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электрооборудовани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верхност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ухих выработках, тоннелях с зачеканенной обделкой, руддворах и околоствольных выработках</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ырых выработках и тоннелях с незачеканенной обделкой</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бое и призабойной зон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ходческих машинах и механизмах</w:t>
            </w:r>
          </w:p>
        </w:tc>
      </w:tr>
      <w:tr>
        <w:trPr>
          <w:trHeight w:val="240"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ы осветительные</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4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r>
      <w:tr>
        <w:trPr>
          <w:trHeight w:val="240"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двигатели</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4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6</w:t>
            </w:r>
          </w:p>
        </w:tc>
      </w:tr>
      <w:tr>
        <w:trPr>
          <w:trHeight w:val="240"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и сборки</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4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е магнитные пускатели</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43</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r>
      <w:tr>
        <w:trPr>
          <w:trHeight w:val="240"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етительные приборы</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54</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560490F5DFCFF55F2157C299A20312AC31F1A8573B8966133489078587769E1528C9D3AB2F8CA39F71A360DC8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0:00Z</dcterms:created>
  <dc:creator>Виктор</dc:creator>
  <dc:description/>
  <cp:keywords/>
  <dc:language>en-US</dc:language>
  <cp:lastModifiedBy>Виктор</cp:lastModifiedBy>
  <dcterms:modified xsi:type="dcterms:W3CDTF">2018-03-16T12:18:00Z</dcterms:modified>
  <cp:revision>2</cp:revision>
  <dc:subject/>
  <dc:title/>
</cp:coreProperties>
</file>