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ОСТАНОВЛЕНИЕ  МИНИСТЕРСТВА ПО ЧРЕЗВЫЧАЙНЫМ СИТУАЦИЯМ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 июля 2015 г. № 35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Об утверждении Правил технической безопасности «Требования к эксплуатации оборудования игрового надувного»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P30600756%23Заг_Утв_1&amp;UnderPoint=7.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дпункта 7.4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7 Положения о Министерстве по чрезвычайным ситуациям Республики Беларусь, утвержденного Указом Президента Республики Беларусь от 29 декабря 2006 г. № 756 «О некоторых вопросах Министерства по чрезвычайным ситуациям», Министерство по чрезвычайным ситуациям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равил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ической безопасности «Требования к эксплуатации оборудования игрового надувног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 1 октября 2015 г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1"/>
        <w:gridCol w:w="4724"/>
      </w:tblGrid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р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.А.Ващенк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236"/>
      </w:tblGrid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р культуры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В.Свет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7.201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р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А.Щет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5</w:t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р жилищно-</w:t>
              <w:br/>
              <w:t xml:space="preserve">коммунального хозяйства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Терех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7.201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</w:t>
              <w:br/>
              <w:t xml:space="preserve">Государственного комитета </w:t>
              <w:br/>
              <w:t xml:space="preserve">по стандартизаци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Назар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</w:t>
              <w:br/>
              <w:t xml:space="preserve">Витебского областного 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Н.Шерстн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7.201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</w:t>
              <w:br/>
              <w:t xml:space="preserve">Брестского областного 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Ли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7.201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</w:t>
              <w:br/>
              <w:t xml:space="preserve">Гродненского областного 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Кравц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7.201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</w:t>
              <w:br/>
              <w:t xml:space="preserve">Минского городского 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Шор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.201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</w:t>
              <w:br/>
              <w:t xml:space="preserve">Минского областного 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Б.Шап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7.201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</w:t>
              <w:br/>
              <w:t xml:space="preserve">Гомельского областного 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Двор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</w:t>
              <w:br/>
              <w:t xml:space="preserve">Могилевского областного 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Домане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4"/>
        <w:gridCol w:w="2741"/>
      </w:tblGrid>
      <w:tr>
        <w:trPr/>
        <w:tc>
          <w:tcPr>
            <w:tcW w:w="66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CN~|утв_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</w:t>
              <w:br/>
              <w:t xml:space="preserve">Министерства </w:t>
              <w:br/>
              <w:t>по чрезвычайным ситуациям Республики Беларусь</w:t>
              <w:br/>
              <w:t>30.07.2015 № 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ind w:right="19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CA0|ПРА~~1CN~|заг_утв_1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ВИЛА </w:t>
        <w:br/>
        <w:t>технической безопасности «Требования к эксплуатации оборудования игрового надувного»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" w:name="CA0|ПРА~~1|ГЛ~1~1CN~|chapter=1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1</w:t>
        <w:br/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3" w:name="CA0|ПРА~~1|ГЛ~1~1|П~1~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е Правила устанавливают требования к установке, эксплуатации, техническому обслуживанию, техническому освидетельствованию, модернизации и ремонту оборудования игрового надувного (далее, если не указано иное, – оборудование), подпадающего под действие государственного стандарта Республики Беларусь СТБ EN 14960 «Оборудование игровое надувное. Требования безопасности и методы испытаний», утвержденного и введенного в действи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11p039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ем Государственного комитета по стандартизации Республики Беларусь от 22 декабря 2011 г. № 94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СТБ EN 14960-2011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CA0|ПРА~~1|ГЛ~1~1|П~2~2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2. Настоящие Правила обязательны для организаций независимо от их организационно-правовой формы и формы собственности и индивидуальных предпринимателей, осуществляющих установку, эксплуатацию, техническое обслуживание, техническое освидетельствование, модернизацию и ремонт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е участки, площадки, другие места установки, предоставляемые в соответствии с законодательством для установки и эксплуатации оборудования, должны соответствовать требованиям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CA0|ПРА~~1|ГЛ~1~1|П~3~3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3. Требования настоящих Правил не распространя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детских игровых площадок, подпадающее под действие комплекса государственных стандартов Республики Беларусь, в частности СТБ EN 1176-2006 (части 1–7) «Оборудование детских игровых площадок», утвержденного и введенного в действие постановлением Государственного комитета по стандартизации Республики Беларусь от 17 марта 2006 г. № 13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игровое и развлекательное водное, в том числе водное надув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и надувные игровые, в которых прыжки, скатывание и (или) скольжение не являются основными действиями пользов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ушки надувные домаш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и надувные защитные для индивидуально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и надувные для проведения профессиональных выставок и трю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игровое надувное, демонстрируемое на выставках и иных подобных мероприятиях без использования его пользов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и надувные для спасатель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надувное на воздушных и авиационных конструк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ашения, декорации и аналогичные конструкции надувные выставоч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гары надув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чаи использования оборудования не по назна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CA0|ПРА~~1|ГЛ~1~1|П~4~4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4. Допускается по усмотрению владельца игрового оборудования, не подпадающего под действие СТБ EN 14960-2011, применение требований настоящих Правил для организации безопасной эксплуатации дан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CA0|ПРА~~1|ГЛ~1~1|П~5~5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5. Для целей настоящих Правил применяются следующие термины и их опре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ария – разрушение оборудования игрового надувного, нарушение его целостности или его опрокидывание в результате несоблюдения требований к установке, эксплуатации, техническому обслуживанию, техническому освидетельствованию, модернизации и ремонту, установленных эксплуатационными документами и настоящими Прав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ор – назначенный владельцем работающий, отвечающий за содержание оборудования в исправном состоянии и безопасные условия его эксплуа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лец оборудования – юридическое лицо, индивидуальный предприниматель, осуществляющие эксплуатацию оборудования, принадлежащего им на праве собственности либо на ином законном основании, и обеспечивающие его безопасность при предоставлении развлекательных услуг пользова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д – причинение вреда жизни или здоровью человека или причинение вреда имуществу или окружающей сре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та свободного падения – наибольшее расстояние по вертикали от поверхности удержания тела пользователя до зоны п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к эксплуатации – событие, фиксирующее готовность оборудования к использованию по назначению, ежедневно документально оформляемое в установленном порядке его владельцем или администрат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ная мера – мера, используемая для уменьшения риска причинения вре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ое графическое обозначение – визуальные средства, отображающие информацию и выполненные в виде пиктограмм и предупреждающих зна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а падения – зона, окружающая открытую сторону оборудования игрового надув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цидент – отказ или повреждение оборудования игрового надувного, отклонение от режима его эксплуа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са пользователя – максимальная масса пользователя (в килограммах), которому разрешено использовать оборудование игровое надув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дернизация оборудования – изменение любой части оборудования игрового надувного по сравнению с эксплуатацион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ный срок службы – определенная организацией-изготовителем календарная продолжительность эксплуатации оборудования игрового надувного, при достижении которой его эксплуатация не допускается без проведения технического освидетель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частный случай – событие, в результате которого человек получил травму или причинен вред его здоров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игровое надувное – конструкция, подключаемая к источнику непрерывной подачи воздуха для поддержания заданной формы, предназначенная для использования детьми в возрасте до четырнадцати лет, на которой можно играть, прыгать и (или) скользить (скатывать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ивающий персонал – работающие, привлекаемые владельцем оборудования игрового надувного в установленном законодательством порядке для выполнения работ (услуг) по эксплуатации оборудования игрового надув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окидывание – потеря устойчивости оборудования игрового надувного, приведшая к его падению на бок или переворачи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ая сторона – сторона оборудования игрового надувного, не имеющая ст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форма – любая поверхность оборудования игрового надувного, на которой пользователь может стоя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ель – ребенок в возрасте до четырнадцати лет, использующий оборудование игровое надувное по 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титель – лицо, находящееся в непосредственной близости от оборудования игрового надувного, ожидающее доступа на него в качестве пользователя, а также лицо, сопровождающее пользователя, за исключением обслуживающего персонала, работников правоохранительных, контролирующих (надзорных) органов при исполнении ими служеб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ведения на оборудовании – требования по безопасному использованию оборудования игрового надувного для пользователей, установленные его владельцем на основании эксплуатационных документов,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ое состояние оборудования – техническое состояние оборудования игрового надувного, его узлов и механизмов, при котором его дальнейшая эксплуатация недопустима, восстановление его работоспособного состояния невозможно или нецелесообраз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мпа – средство доступа к игровой зоне оборудования игрового надувного, по которому пользователь может подниматься или спускаться, если игровая зона размещена выше уровня грунта или поверхности покры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пользователя – максимальный рост пользователя, которому разрешено использовать оборудование игровое надув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службы – календарная продолжительность эксплуатации от начала эксплуатации оборудования игрового надувного или ее возобновления после ремонта, модернизации до перехода в предельное состоя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пень – элемент оборудования игрового надувного, по которому пользователь может спускаться или подниматься, находясь между игровыми з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обслуживание – комплекс операций (работ) или операция по поддержанию работоспособности и исправности оборудования игрового надувного при использовании его по 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освидетельствование – комплекс работ по проверке технического состояния находящегося в эксплуатации оборудования игрового надувного на соответствие требованиям технических нормативных правовых актов и эксплуатацио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эксплуатации – совокупность факторов, действующих на оборудование игровое надувное при его эксплуа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– указанная в эксплуатационных документах и настоящих Правилах процедура подготовки оборудования игрового надувного к эксплуа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вартовочный элемент – элемент, обеспечивающий устойчивое положение и ограничивающий недопустимые перемещения оборудования игрового надувного посредством соединения надувной конструкции с анкерами (стержнями) или грузом (балластом) в зависимости от используемой системы кре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сплуатационные документы – конструкторские документы, которые в отдельности или в совокупности с другими документами определяют правила эксплуатации оборудования и (или) отражают сведения, удостоверяющие гарантированные организацией-изготовителем значения основных параметров и характеристик (свойств) оборудования, гарантии и сведения по его эксплуатации в течение срока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сплуатация оборудования – стадия жизненного цикла оборудования игрового надувного, начиная с его установки до перехода в предельное состояние, на которой реализуется, поддерживается и восстанавливается его качество и которая включает в себя использование по назначению, хранение в период эксплуатации, техническое обслуживание и ремо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CA0|ПРА~~1|ГЛ~1~1|П~6~6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6. Эксплуатация оборудования, его узлов и механизмов на территории Республики Беларусь допускается при условии соответствия их техническим регламентам Таможенного союза и (или) Евразийского экономического союза, иным нормативным правовым актам (далее – НПА) и техническим нормативным правовым актам (далее – ТНПА) и при наличии эксплуатационных документов на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луатационные документы должны включать в себя паспорт (формуляр) и руководство по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наличие объединенного эксплуатационного документа в соответствии с государственным стандартом Республики Беларусь ГОСТ 2.601-2006 «Единая система конструкторской документации. Эксплуатационные документы», введенным в действие в качестве государственного стандарта Республики Беларусь постановлением Государственного комитета по стандартизации Республики Беларусь от 29 августа 2006 г. № 39 «Об утверждении, введении в действие и отмене технических нормативных правовых актов в области технического нормирования и стандартизации, Общегосударственного классификатора Республики Беларусь и рекомендации по межгосударственной стандартиз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луатационные документы на оборудование, в том числе изготовленное за рубежом, должны быть выполнены на одном из государственных языков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лец оборудования должен обеспечить сохранность эксплуатационных документов на оборудование в течение всего срока его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или приведения в негодность эксплуатационных документов на оборудование его эксплуатация должна быть прекращена до восстановления указа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9" w:name="CA0|ПРА~~1|ГЛ~1~1|П~7~7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7. Владелец оборудования должен обеспечить наличие и ведение журнала учета эксплуатации оборудования игрового надувного по форме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Прил_1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риложению 1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журнал учета эксплуатации) и журнала учета технического обслуживания, ремонта и модернизации оборудования игрового надувного по форме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Прил_2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риложению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журнал учета ТО и ремонта), необходимых для подтверждения выполнения процедур установки, эксплуатации, технического освидетельствования, технического обслуживания, модернизации и ремонта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0" w:name="CA0|ПРА~~1|ГЛ~1~1|П~8~8CN~|point=8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8. При осуществлении установки, эксплуатации, технического обслуживания, технического освидетельствования, модернизации и ремонта оборудования, кроме настоящих Правил, должны соблюдаться требовани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0309818%23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Межотраслевых общих правил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хране труда, утвержденных постановлением Министерства труда и социальной защиты Республики Беларусь от 3 июня 2003 г. № 70 (Национальный реестр правовых актов Республики Беларусь, 2003 г., № 87, 8/9818), и других НПА, ТНПА, содержащих требования по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таж и проверка знаний работающих по вопросам охраны труда проводятся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0820209%23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Инструкцией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 ноября 2008 г. № 175 (Национальный реестр правовых актов Республики Беларусь, 2009 г., № 53, 8/20209) (далее – Инструкция по вопросам охраны труда),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092045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ем Министерства труда и социальной защиты Республики Беларусь от 30 декабря 2008 г. № 210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комиссиях для проверки знаний по вопросам охраны труда» (Национальный реестр правовых актов Республики Беларусь, 2009 г., № 56, 8/20455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CA0|ПРА~~1|ГЛ~1~1|П~9~9CN~|point=9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9. Оборудование, находящееся в эксплуатации на территории Республики Беларусь до введения в действие настоящих Правил, должно быть приведено в соответствие с требованиями эксплуатационных документов на него и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2" w:name="CA0|ПРА~~1|ГЛ~1~1|П~10~10CN~|point=10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10. Владелец оборудования либо организация, осуществляющая установку оборудования, его эксплуатацию, при обнаружении недостатков в его конструкции или изготовлении, а также несоответствий требованиям эксплуатационных документов обязаны прекратить установку, эксплуатацию оборудования и направить организации-изготовителю (далее – изготовитель) и поставщику оборудования рекламацию (претензию)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3" w:name="CA0|ПРА~~1|ГЛ~2~2CN~|chapter=2"/>
      <w:bookmarkEnd w:id="1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2</w:t>
        <w:br/>
        <w:t>ТРЕБОВАНИЯ К УСТАНОВКЕ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CA0|ПРА~~1|ГЛ~2~2|П~11~11CN~|point=11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11. Оборудование должно устанавливаться в соответствии с требованиями эксплуатацио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5" w:name="CA0|ПРА~~1|ГЛ~2~2|П~12~12CN~|point=12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12. Установка оборудования может осуществляться его владельцем или организацией, которую определяет владелец оборудования, если иное не предусмотрено эксплуатацион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CA0|ПРА~~1|ГЛ~2~2|П~13~13CN~|point=13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13. Владелец оборудования или организация, осуществляющие установку оборудования, перед началом его установки должны провести осмотр оборудования с целью оценки его состояния и комплек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енные дефекты или повреждения частей оборудования сопоставить с описанием допустимых дефектов и повреждений, указанных в эксплуатационных документах, и при необходимости провести ремонт или замену поврежденных частей оборудования в соответствии с требованиями эксплуатацио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становлении некомплектности оборудования владелец должен принять меры по его доукомплект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CA0|ПРА~~1|ГЛ~2~2|П~14~14CN~|point=14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14. Электрооборудование оборудования игрового надувного, его монтаж, токоподвод и заземление должны соответствовать требованиям технических регламентов Таможенного союза и (или) Евразийского экономического союза, Правил устройства электроустановок и иным ТНПА в области безопасной эксплуатации электроустан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CA0|ПРА~~1|ГЛ~2~2|П~15~15CN~|point=15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15. При установке оборудования необходимо обеспечить соблюдение безопасных расстояний для пользователей, посетителей и обслуживающего персонала в соответствии с требованиями эксплуатацио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CA0|ПРА~~1|ГЛ~2~2|П~16~16CN~|point=16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16. Расположение оборудования должно обеспечивать безопасный вход/выход и нахождение на нем и (или) рядом с ним пользователей и (или) посетителей, их безопасную эвакуацию, а также исключать давку и не создавать опасные заторы в чрезвычайных (аварийных)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CA0|ПРА~~1|ГЛ~2~2|П~17~17CN~|point=17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17. Размеры площадки под установку оборудования и допустимый уклон поверхности в любом направлении должны соответствовать значениям, указанным в эксплуатацио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рхность площадки под установку оборудования должна быть ровной. Допускается установка оборудования на площадке с уклоном, составляющим не более 5 % в любом направлении, если иное не предусмотрено изготовителем и не указано в эксплуатацио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CA0|ПРА~~1|ГЛ~2~2|П~18~18CN~|point=18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18. При выборе площадки под установку оборудования должны быть учтены расположенные на площадке и рядом с ней подземные (надземные) инженерные коммуникации (воздушные линии электропередачи, кабельные линии, водно-канализационные системы и иные коммуник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возможных опасностей, таких как инженерные коммуникации, ограждения, здания, сооружения, деревья и иные предметы, представляющих опасность, оборудование должно быть расположено на расстоянии, обеспечивающем его безопасную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22" w:name="CA0|ПРА~~1|ГЛ~2~2|П~19~19CN~|point=19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19. Площадку для установки оборудования необходимо очистить от мусора, растительности и острых предметов, расположенных на поверхности площадки или выступающих из 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становке оборудования необходимо учитывать и гарантировать, что инженерные коммуникации не будут задеты или поврежд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CA0|ПРА~~1|ГЛ~2~2|П~20~20CN~|point=20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20. Допускается располагать оборудование непосредственно напротив сплошной стены или стен здания. В таком случае высота сплошной стены (стен) должна быть на 2 м выше самой высокой точки верхней платформы оборудования. При этом не должно создаваться дополнительных опасностей для пользователей и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оборудование расположено рядом друг с другом или взаимосвязано между собой (расположены рядом), должно быть обеспечено пространство для каждого из оборудования, обеспечивающее его безопасную эксплуатацию для пользователей, посетителей и обслуживающего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CA0|ПРА~~1|ГЛ~2~2|П~21~21CN~|point=21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21. Вид, прочность и устойчивость ограждения оборудования должны соответствовать требованиям, указанным в эксплуатацио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делец оборудования может сам определять дополнительные виды ограждений исходя из реальной обстановки, учитывая численность пользователей и посетителей, место установки и иные обстоятельства, связанные с обеспечением безопасности эксплуатации оборудования при условии, что они не противоречат требованиям, приведенным в эксплуатацио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25" w:name="CA0|ПРА~~1|ГЛ~2~2|П~22~22CN~|point=22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22. В случае, когда в эксплуатационных документах отсутствуют требования к ограждению оборудования, владелец для организации и обеспечения безопасности при входе/выходе, порядка в очереди, безопасного прохода пользователей, посетителей и обслуживающего персонала, а также для обозначения зон безопасности оборудования должен установить ограждение или иные средства ограничения доступа, руководствуясь требованиями настоящей гл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ждение снаружи оборудования должно исключать несанкционированное проникновение пользователей или посетителей, а также третьих лиц через него или под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ждение должно размещаться на таком расстоянии, чтобы исключить доступ пользователей и посетителей к электрооборудованию, вентилятору (компрессору), включая его токоподвод, элементам системы крепления, швартовочным элемен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CA0|ПРА~~1|ГЛ~2~2|П~23~23CN~|point=23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23. Расстояние от оборудования до ограждения должно соответствовать расстоянию, указанному в эксплуатацио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CA0|ПРА~~1|ГЛ~2~2|П~24~24CN~|point=24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24. В случае, если в эксплуатационных документах информация о расстоянии от оборудования до ограждения отсутствует, необходимо выбирать его с учетом максимальной высоты свободного падения и минимального расстояния от ограждения до источника 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минимальное расстояние от ограждения до наружных стен оборудования должно быть не менее 1,8 м, а с открытой стороны – не менее 3,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граждении должен быть предусмотрен проход для входа/выхода пользователей шириной не менее 1 м, оборудованный калиткой с запирающим устройством, например: запор, крюч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CA0|ПРА~~1|ГЛ~2~2|П~25~25CN~|point=25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25. Вентилятор (компрессор) должен располагаться на расстоянии не менее 1,2 м от наружной стены оборудования или на расстоянии не менее 2,5 м от открытой стороны, если иное не предусмотрено изготовителем и не указано в эксплуатацио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" w:name="CA0|ПРА~~1|ГЛ~2~2|П~26~26CN~|point=26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26. В случае расположения вентилятора (компрессора) внутри элементов оборудования расстояние между ним и игровой зоной, зоной безопасности ступени и /или рампой должно быть не менее 2,5 м, если иное не предусмотрено изготовителем и не указано в эксплуатацио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CA0|ПРА~~1|ГЛ~2~2|П~27~27CN~|point=27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27. Подвижные элементы оборудования, например: канаты, веревочные лестницы, сетки – не должны переплетаться и создавать опасность защемления для пользов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1" w:name="CA0|ПРА~~1|ГЛ~2~2|П~28~28CN~|point=28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28. Любой твердый предмет, расположенный над игровой зоной и поддерживаемый давлением воздуха, должен иметь дополнительную независимую систему опоры, если иное не предусмотрено изготовителем и не указано в эксплуатацио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32" w:name="CA0|ПРА~~1|ГЛ~2~2|П~29~29CN~|point=29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>29. Органы управления электрооборудованием, все электрические шкафы, источники питания и выключатели освещения должны быть защищены от возможного контакта с пользователем и от несанкционированного дост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ические кабели должны быть установлены на безопасном расстоянии от пользователей и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3" w:name="CA0|ПРА~~1|ГЛ~2~2|П~30~30CN~|point=30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30. Вокруг оборудования должна быть предусмотрена зона, свободная от любых препятствий, которые могут привести к травмированию пользователей, посетителей и (или) обслуживающего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ина указанной зоны должна составлять половину высоты верхней платформы оборудования, но не менее 1,8 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высота верхней платформы должна быть измерена от поверхности площадки, на которой установлено оборудование, до верха верхней плат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любой открытой стороны оборудования должна быть обеспечена зона падения длиной не менее 1,2 м, если иное не предусмотрено изготовителем и не указано в эксплуатацио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" w:name="CA0|ПРА~~1|ГЛ~2~2|П~31~31CN~|point=31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>31. В процессе установки оборудования необходимо исключить доступ посторонних лиц в зону работ с помощью ограждений, условных графических обозначений и/или устных предуп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35" w:name="CA0|ПРА~~1|ГЛ~2~2|П~32~32CN~|point=32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>32. Каждый узел крепления оборудования должен быть закреплен в соответствии с эксплуатацион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" w:name="CA0|ПРА~~1|ГЛ~2~2|П~33~33CN~|point=33"/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>33. Оборудование должно крепиться с помощью элементов жесткого крепления (анкера, стержни), или с помощью элементов балластной системы (мешки с песком или иные грузы), или с помощью приспособлений для крепления (фитинги) (далее – элементы крепления), если иное не предусмотрено изготовителем и не указано в эксплуатацио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оборудование должно иметь не менее шести точек крепления, если иное не предусмотрено изготовителем и не указано в эксплуатацио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элемент жесткого крепления должен быть длиной не менее 380 мм, диаметром не менее 16 мм и выдерживать нагрузку не менее 1600 Н. Направление приложения нагрузки должно составлять угол от 30° до 45° по отношению к уровню грунта или поверхности площад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ы жесткого крепления должны быть отклонены в направлении, противоположном направлению приложения нагрузки. Их верхние части должны быть скруглены и не должны выступать более чем на 25 мм над уровнем грунта или покрытия площад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крепления оборудования в области приземления пользователей должны исключать их травм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" w:name="CA0|ПРА~~1|ГЛ~2~2|П~34~34CN~|point=34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>34. На площадках, где нельзя использовать жесткое крепление (стержни, анкеры), оборудование может закрепляться за приспособления для крепления (фитинги), уже имеющиеся на площадке, а также за элементы балластной системы (мешки с песком или иные грузы) при условии, что каждый из них может выдерживать нагрузку не менее 1600 Н без смещения, если иное не предусмотрено изготовителем и не указано в эксплуатацио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" w:name="CA0|ПРА~~1|ГЛ~2~2|П~35~35CN~|point=35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>35. Каждый узел крепления, расположенный на оборудовании, соединяется с элементом крепления с помощью швартовочных элементов, которые должны быть натянуты, не иметь прогибов и слабины, если иное не предусмотрено изготовителем и не указано в эксплуатацио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швартовочный элемент одним концом фиксируется в узле крепления, расположенном на оборудовании, а другим – к одному из элементов кре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иксации швартовочных элементов необходимо использовать узлы, исключающие их самопроизвольное развязы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крепление оборуд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транспорт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истему ограничения дост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соб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дин элемент крепления двух и более швартовочных элементов, в том числе и при условии, что они способны выдержать нагрузку, превышающую 1600 Н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дин узел крепления двух и более швартовочных эле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порам линий электропередачи, стойкам рекламных щитов и иным предметам, не предназначенным для фиксации оборудования или не указанным в эксплуатацион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" w:name="CA0|ПРА~~1|ГЛ~2~2|П~36~36CN~|point=36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>36. После каждой установки оборудования на новом месте владелец обеспечивает проведение контроля соответствия его установки требованиям настоящих Правил и эксплуатационных документов, осуществление пробного цикла работы оборудования в режиме эксплуатации без пользователей и оформление результатов контроля в разделе 3 журнала учета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" w:name="CA0|ПРА~~1|ГЛ~2~2|П~37~37CN~|point=37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>37. При установке оборудования необходимо контролировать состояние грунта, покрытия площадки, чтобы убедиться в отсутствии ухудшения их несущей способности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1" w:name="CA0|ПРА~~1|ГЛ~3~3CN~|chapter=3"/>
      <w:bookmarkEnd w:id="4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3</w:t>
        <w:br/>
        <w:t>ТРЕБОВАНИЯ К ЭКСПЛУАТАЦИИ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" w:name="CA0|ПРА~~1|ГЛ~3~3|П~38~38CN~|point=38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>38. Эксплуатация оборудования должна осуществляться владельцем в соответствии с требованиями эксплуатационных документов, настоящих Правил, иных НПА и ТН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делец исходя из количества и месторасположения оборудования, его конструкции, объема и характера выполняемых работ, предусмотренных эксплуатационными документами, определяет дополнительные мероприятия по обеспечению безопасной эксплуатации оборудования, например, дополнительные требования к правилам поведения на оборудовании для пользователей, ограничения по эксплуатации оборудования, мероприятия по осуществлению ежедневного контроля, защитные меры с учетом требований настоящих Правил, НПА и ТНПА, если они не противоречат требованиям эксплуатацио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3" w:name="CA0|ПРА~~1|ГЛ~3~3|П~39~39CN~|point=39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  <w:t>39. Владелец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выполнение требований эксплуатационных документов, настоящих Правил и иных НПА, в том числе и ТНПА, регламентирующих деятельность по эксплуатации оборудования, прохождение администратором проверки знаний по вопросам охраны труда и настоящих Правил в соответствии с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ировать, что оборудование эксплуатируется в соответствии с требованиями эксплуатационных документов, настоящих Правил, НПА и ТН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и обеспечить соблюдение порядка ежедневного контроля, технического обслуживания и ремонта оборудования исходя из требований эксплуатационных документов, настоящих Правил, НПА и ТН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исходя из требований эксплуатационных документов, настоящих Правил максимальное количество, возраст, рост, массу пользователя(ей), допускаемого(ых) к одновременной игре на оборуд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ть правила поведения пользователей на оборуд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ить обслуживающий персонал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Заг_Утв_1&amp;Point=4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унктом 4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защитные меры для безопасности пользователей, посетителей и обслуживающего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ть на основании эксплуатационных документов инструкцию по эксплуатации оборудования, регламентирующую объем и порядок работ, выполняемых при его установке, эксплуатации, техническом обслуживании и ремонте, а также порядок действий в случае возникновения аварийной ситуации, и инструкцию по охране труда. Инструкция по охране труда разрабатывается в соответствии с требования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0920258%23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Инструкци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разработки и принятия локальных нормативных правовых актов, содержащих требования по охране труда для профессий и (или) отдельных видов работ (услуг), утвержденной постановлением Министерства труда и социальной защиты Республики Беларусь от 28 ноября 2008 г. № 176 (Национальный реестр правовых актов Республики Беларусь, 2009 г., № 29, 8/20258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наличие у обслуживающего персонала инструкций по эксплуатации оборудования и инструкций по охране труда, с которыми он ознакамливается и получает под роспись. Один экземпляр инструкции по эксплуатации оборудования и инструкции по охране труда должен находиться непосредственно на рабочем месте обслуживающего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выполнение обслуживающим персоналом инструкций по эксплуатации оборудования и инструкций по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контроль наличия и надежности крепления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контроль за состоянием оборудования, включая контроль за отсутствием повреждений материала и швов; достаточности внутреннего давления воздуха для создания надлежащей жесткости и прочности конструкции оборудования; надежностью крепления и состоянием сеточных ограждений, кан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ть в соответствии с инструкцией по эксплуатации оборудования ежедневный контроль и допуск к эксплуатации оборудования с оформлением записи в разделе 5 журнала учета эксплуатации. В случае, если в эксплуатационных документах отсутствует данная информация, ежедневный контроль проводится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Прил_3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риложением 3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ть эксплуатацию оборудования при наличии повреждений и неисправностей, которые могут привести к возникновению опасной ситуации и непосредственно угрожают жизни и (или) здоровью пользователей, посетителей или обслуживающего персонала, а также при неблагоприятных метеорологических условиях, параметры которых превышают значения, установленные в эксплуатационных документах, настоящих Правилах, НПА и ТН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обслуживающий персонал средствами сигнализации (звуковой или световой), посредством которой он может привлечь внимание пользов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наличие аптечки первой помощи, первичных средств пожаротушения, а также средствами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хороший визуальный обзор оборудования и места его установки для выполнения обязанностей обслуживающего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ть эксплуатации оборудования без проведения технического освидетельствования либо при отрицательных результатах технического освидетель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выполнение требований (предписаний) уполномоченных должностных лиц, устранение выявленных нарушений и принятие конкретных, действенных мер по их недопущению в дальнейш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риостановку эксплуатации оборудования самостоятельно и (или) по требованию (предписанию) уполномоченных должностных лиц в случае выявления предпосылок, обстоятельств, которые могут привести к аварии оборудования или непосредственно создают угрозу жизни и (или) здоровью лю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своевременное информирование соответствующих местных исполнительных и распорядительных органов власти об аварии и несчастном случае на оборуд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до прибытия уполномоченного должностного лица для расследования причин несчастного случая сохранность всей обстановки на месте происшествия, а если это невозможно – фиксирование обстановки путем составления схемы, протокола, фотографирования или иным мето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меры по предотвращению несанкционированного доступа посторонних лиц в места служебного пользования оборудования, к системам его управления и энерго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ть к работе обслуживающий персонал, находящийся в состоянии опьянения (алкогольного, наркотического и друг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редприниматель, являющийся владельцем оборудования, должен пройти проверку знаний по вопросам охраны труда и настоящих Правил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4" w:name="CA0|ПРА~~1|ГЛ~3~3|П~40~40CN~|point=40"/>
      <w:bookmarkEnd w:id="44"/>
      <w:r>
        <w:rPr>
          <w:rFonts w:cs="Times New Roman" w:ascii="Times New Roman" w:hAnsi="Times New Roman"/>
          <w:color w:val="000000"/>
          <w:sz w:val="24"/>
          <w:szCs w:val="24"/>
        </w:rPr>
        <w:t>40. Владелец обязан обеспечить содержание оборудования в исправном состоянии и его безопасную эксплуатацию лично или назначить администр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5" w:name="CA0|ПРА~~1|ГЛ~3~3|П~41~41CN~|point=41"/>
      <w:bookmarkEnd w:id="45"/>
      <w:r>
        <w:rPr>
          <w:rFonts w:cs="Times New Roman" w:ascii="Times New Roman" w:hAnsi="Times New Roman"/>
          <w:color w:val="000000"/>
          <w:sz w:val="24"/>
          <w:szCs w:val="24"/>
        </w:rPr>
        <w:t>41. Функции, права и обязанности администратора устанавливаются владельцем оборудования в должностной инструкции либо в договоре, которые разрабатываются с учетом НПА и ТНПА, положений эксплуатационных документов на оборудование, собственного опыта и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ая инструкция администратора должна определять уровень его компетентности, необходимый для выполнения возлагаемых на него функций и обязанностей, и должна быть утверждена владельцем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ор назначается владельцем оборудования из числа лиц не моложе 18 лет, после изучения им требований эксплуатационных документов на оборудование, должностной инструкции и прохождения проверки знаний по вопросам охраны труда и настоящих Правил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ор должен иметь квалификационную группу по электробезопасности не ниже II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46" w:name="CA0|ПРА~~1|ГЛ~3~3|П~42~42CN~|point=42"/>
      <w:bookmarkEnd w:id="46"/>
      <w:r>
        <w:rPr>
          <w:rFonts w:cs="Times New Roman" w:ascii="Times New Roman" w:hAnsi="Times New Roman"/>
          <w:color w:val="000000"/>
          <w:sz w:val="24"/>
          <w:szCs w:val="24"/>
        </w:rPr>
        <w:t>42. При эксплуатации оборудования должны быть исключены или минимизированы опасности и сопутствующие им риски и приняты защитные меры для пользователей, посетителей и обслуживающего персонала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екания опасных токов через тело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устойчивости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йствия двигающихся и перемещающихся элементов оборудования, прочих конструкций и предм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спространения ог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шибок или нарушений правил поведения на оборудовании или инструкций по эксплуатации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йствия материалов и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йствия погодных я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нештат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7" w:name="CA0|ПРА~~1|ГЛ~3~3|П~43~43CN~|point=43"/>
      <w:bookmarkEnd w:id="47"/>
      <w:r>
        <w:rPr>
          <w:rFonts w:cs="Times New Roman" w:ascii="Times New Roman" w:hAnsi="Times New Roman"/>
          <w:color w:val="000000"/>
          <w:sz w:val="24"/>
          <w:szCs w:val="24"/>
        </w:rPr>
        <w:t>43. Эксплуатация оборудования не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ронн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назначенным на данное оборудование обслуживающим персон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постоянного контроля за оборудованием, когда оно открыто для пользователей и посет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его использовании не по 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повреждений тканевой основы и ниточных швов оболоч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на тканевой основе масляных пятен, а также пятен неизвестного проис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работающих системах выпуска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системы фиксации, если она предусмотрена эксплуатацион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фиксации оборудования за транспортные или иные моби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фиксации оборудования за предметы, не обеспечивающие восприятие нагрузки 1600 Н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ьзовании вентилятора (компрессора) с характеристиками, отличающимися от характеристик, указанных в эксплуатацион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или повреждении даже одного швартовочного элемента или узла кре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ограждений или иных систем ограничения доступа, если они предусмотрены эксплуатацион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соответствии расстояния от оборудования до ограждения, инженерных коммуникаций, воздушных линий электропередачи и других предметов, представляющих опасность при эксплуатации оборудования, требованиям безопасности, указанным в эксплуатационных документах, настоящих Правил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сутствии установленного перед входом на оборудование информационного стенда, соответствующего требования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Заг_Утв_1&amp;Point=5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ункта 54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благоприятных погодных условиях (атмосферные осадки (град, дождь), ветер), которые могут повлиять на условия эксплуатации, устойчивость оборудования или безопасность пользователей и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8" w:name="CA0|ПРА~~1|ГЛ~3~3|П~44~44CN~|point=44"/>
      <w:bookmarkEnd w:id="48"/>
      <w:r>
        <w:rPr>
          <w:rFonts w:cs="Times New Roman" w:ascii="Times New Roman" w:hAnsi="Times New Roman"/>
          <w:color w:val="000000"/>
          <w:sz w:val="24"/>
          <w:szCs w:val="24"/>
        </w:rPr>
        <w:t>44. Когда оборудование находится без контроля со стороны обслуживающего персонала, оно должно быть спущено, а источник питания отключ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9" w:name="CA0|ПРА~~1|ГЛ~3~3|П~45~45CN~|point=45"/>
      <w:bookmarkEnd w:id="49"/>
      <w:r>
        <w:rPr>
          <w:rFonts w:cs="Times New Roman" w:ascii="Times New Roman" w:hAnsi="Times New Roman"/>
          <w:color w:val="000000"/>
          <w:sz w:val="24"/>
          <w:szCs w:val="24"/>
        </w:rPr>
        <w:t>45. Игровое пространство оборудования должно хорошо вентилирова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0" w:name="CA0|ПРА~~1|ГЛ~3~3|П~46~46CN~|point=46"/>
      <w:bookmarkEnd w:id="50"/>
      <w:r>
        <w:rPr>
          <w:rFonts w:cs="Times New Roman" w:ascii="Times New Roman" w:hAnsi="Times New Roman"/>
          <w:color w:val="000000"/>
          <w:sz w:val="24"/>
          <w:szCs w:val="24"/>
        </w:rPr>
        <w:t>46. Выполнение работ по эксплуатации оборудования игрового надувного должен осуществлять лично владелец или назначенный им обслуживающий персон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енность обслуживающего персонала, требования к его компетентности определяются владельцем оборудования исходя из требований эксплуатационных документов, видов выполняемых работ, количества и месторасположения оборудования, его 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работающий из числа обслуживающего персонала или владелец оборудования должен контролировать работу только одной единицы оборудования, когда оно открыто для пользователей и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, когда это предусмотрено эксплуатационными документами или по инициативе владельца назначаются два и более работающих из числа обслуживающего персонала, один из них назначается старш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1" w:name="CA0|ПРА~~1|ГЛ~3~3|П~47~47CN~|point=47"/>
      <w:bookmarkEnd w:id="51"/>
      <w:r>
        <w:rPr>
          <w:rFonts w:cs="Times New Roman" w:ascii="Times New Roman" w:hAnsi="Times New Roman"/>
          <w:color w:val="000000"/>
          <w:sz w:val="24"/>
          <w:szCs w:val="24"/>
        </w:rPr>
        <w:t>47. Обслуживающий персонал назначается из числа лиц, не моложе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52" w:name="CA0|ПРА~~1|ГЛ~3~3|П~48~48CN~|point=48"/>
      <w:bookmarkEnd w:id="52"/>
      <w:r>
        <w:rPr>
          <w:rFonts w:cs="Times New Roman" w:ascii="Times New Roman" w:hAnsi="Times New Roman"/>
          <w:color w:val="000000"/>
          <w:sz w:val="24"/>
          <w:szCs w:val="24"/>
        </w:rPr>
        <w:t xml:space="preserve">48. Обслуживающий персонал допускается к работе на оборудовании после изучения устройства оборудования, инструкции по эксплуатации оборудования и прохождения инструктажа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0820209%23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Инструкцией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опросам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ивающий персонал допускается к работе с электрооборудованием оборудования при наличии квалификационной группы по электробезопасности не ниже II группы, если иное не указано в эксплуатацио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3" w:name="CA0|ПРА~~1|ГЛ~3~3|П~49~49CN~|point=49"/>
      <w:bookmarkEnd w:id="53"/>
      <w:r>
        <w:rPr>
          <w:rFonts w:cs="Times New Roman" w:ascii="Times New Roman" w:hAnsi="Times New Roman"/>
          <w:color w:val="000000"/>
          <w:sz w:val="24"/>
          <w:szCs w:val="24"/>
        </w:rPr>
        <w:t>49. Обслуживающий персонал должен иметь легко распознаваемую экипировку (сигнальный жи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4" w:name="CA0|ПРА~~1|ГЛ~3~3|П~50~50CN~|point=50"/>
      <w:bookmarkEnd w:id="54"/>
      <w:r>
        <w:rPr>
          <w:rFonts w:cs="Times New Roman" w:ascii="Times New Roman" w:hAnsi="Times New Roman"/>
          <w:color w:val="000000"/>
          <w:sz w:val="24"/>
          <w:szCs w:val="24"/>
        </w:rPr>
        <w:t>50. Обслуживающий персонал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устройств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требования инструкции по эксплуатации оборудования и инструкции по охране труда, уметь действовать при возникновении аварийной ситуации, обеспечивая как безопасность пользователей, посетителей, так и свою личную безопас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оборудование на протяжении всего времени, когда оно открыто для пользователей и посет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ть к эксплуатации оборудования и контролю над его работой посторонн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контроль соблюдения правил поведения пользователей на оборудовании. Если обслуживающий персонал пришел к заключению, что пользователь не может безопасно пользоваться оборудованием, например, по состоянию своего здоровья или поведения, он не должен допускать такого пользователя на обору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ять меры, исключающие доступ посторонних лиц каждый раз, когда оборудование закрыто для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55" w:name="CA0|ПРА~~1|ГЛ~3~3|П~51~51CN~|point=51"/>
      <w:bookmarkEnd w:id="55"/>
      <w:r>
        <w:rPr>
          <w:rFonts w:cs="Times New Roman" w:ascii="Times New Roman" w:hAnsi="Times New Roman"/>
          <w:color w:val="000000"/>
          <w:sz w:val="24"/>
          <w:szCs w:val="24"/>
        </w:rPr>
        <w:t>51. При эксплуатации оборудования необходимо контролировать состояние грунта, покрытия площадки, чтобы убедиться в отсутствии ухудшения их несущей способности, особенно при неблагоприятных погод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всего времени эксплуатации оборудования его поверхность, а также территорию внутри и снаружи него необходимо поддерживать в чистоте, без посторонних предметов, которые могут причинить вред пользователям, посетителям или обслуживающему персоналу, а также ущерб оборудованию и окружающей 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6" w:name="CA0|ПРА~~1|ГЛ~3~3|П~52~52CN~|point=52"/>
      <w:bookmarkEnd w:id="56"/>
      <w:r>
        <w:rPr>
          <w:rFonts w:cs="Times New Roman" w:ascii="Times New Roman" w:hAnsi="Times New Roman"/>
          <w:color w:val="000000"/>
          <w:sz w:val="24"/>
          <w:szCs w:val="24"/>
        </w:rPr>
        <w:t>52. Максимальная скорость ветра, при которой допускается эксплуатация оборудования на открытом воздухе, должна быть указана в эксплуатацио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в эксплуатационных документах указанная информация отсутствует, эксплуатировать оборудование при скорости ветра, превышающей 10 м/с,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ксплуатации оборудования необходимо учитывать экстремальные погодные условия, вызванные порывистым ветром или увеличением его си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пределения направления и скорости ветра можно использовать анемометры и иные специальные приборы и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57" w:name="CA0|ПРА~~1|ГЛ~3~3|П~53~53CN~|point=53"/>
      <w:bookmarkEnd w:id="57"/>
      <w:r>
        <w:rPr>
          <w:rFonts w:cs="Times New Roman" w:ascii="Times New Roman" w:hAnsi="Times New Roman"/>
          <w:color w:val="000000"/>
          <w:sz w:val="24"/>
          <w:szCs w:val="24"/>
        </w:rPr>
        <w:t>53. В ходе эксплуатации должен быть обеспечен постоянный контроль наличия и надежности крепления игрового оборудования, постоянный контроль за состоянием оборудования, включая отсутствие повреждений конструкции, материала и швов надувного оборудования; достаточности внутреннего давления воздуха для создания надлежащей жесткости и прочности конструкции игрового надувного оборудования; надежности крепления и постоянный контроль за состоянием сеточных ограждений, кан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8" w:name="CA0|ПРА~~1|ГЛ~3~3|П~54~54CN~|point=54"/>
      <w:bookmarkEnd w:id="58"/>
      <w:r>
        <w:rPr>
          <w:rFonts w:cs="Times New Roman" w:ascii="Times New Roman" w:hAnsi="Times New Roman"/>
          <w:color w:val="000000"/>
          <w:sz w:val="24"/>
          <w:szCs w:val="24"/>
        </w:rPr>
        <w:t>54. На каждом оборудовании у входа должен быть расположен информационный стенд для пользователей, содержащий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ведения пользователей на оборуд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писи на информационном стенде выполняют на одном из государственных языков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размеры информационного стенда, его форма, конструкция, светотехнические характеристики (яркость) должны способствовать максимальному информированию пользователей и посетителей. Исполнение стенда должно гарантировать, что информация, размещенная на нем, не будет повреждена воздействием климатических факторов. Высота букв должна быть не менее 10 мм и обеспечивать читаемость текста. Информация с предупреждениями и требованиями мер предосторожности должна выделяться на общем ф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" w:name="CA0|ПРА~~1|ГЛ~3~3|П~55~55CN~|point=55"/>
      <w:bookmarkEnd w:id="59"/>
      <w:r>
        <w:rPr>
          <w:rFonts w:cs="Times New Roman" w:ascii="Times New Roman" w:hAnsi="Times New Roman"/>
          <w:color w:val="000000"/>
          <w:sz w:val="24"/>
          <w:szCs w:val="24"/>
        </w:rPr>
        <w:t>55. Правила поведения пользователей на оборудовании должны соответствовать требованиям, изложенным в эксплуатационных документах, и в обязательном порядке должны содержать точные указания об ограничениях использования пользователем данного оборудования (рост, масса, возраст и иные характерист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0" w:name="CA0|ПРА~~1|ГЛ~3~3|П~56~56CN~|point=56"/>
      <w:bookmarkEnd w:id="60"/>
      <w:r>
        <w:rPr>
          <w:rFonts w:cs="Times New Roman" w:ascii="Times New Roman" w:hAnsi="Times New Roman"/>
          <w:color w:val="000000"/>
          <w:sz w:val="24"/>
          <w:szCs w:val="24"/>
        </w:rPr>
        <w:t>56. Дополнительные указания безопасности в виде условных графических обозначений при необходимости могут быть нанесены непосредственно на конструкцию оборудования. Они должны быть хорошо заметными, понятными и легко читаться пользователями и посет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1" w:name="CA0|ПРА~~1|ГЛ~3~3|П~57~57CN~|point=57"/>
      <w:bookmarkEnd w:id="61"/>
      <w:r>
        <w:rPr>
          <w:rFonts w:cs="Times New Roman" w:ascii="Times New Roman" w:hAnsi="Times New Roman"/>
          <w:color w:val="000000"/>
          <w:sz w:val="24"/>
          <w:szCs w:val="24"/>
        </w:rPr>
        <w:t>57. Выявленные в ходе эксплуатации оборудования неисправности должны быть зафиксированы в разделе 6 журнала учета эксплуатации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62" w:name="CA0|ПРА~~1|ГЛ~4~4CN~|chapter=4"/>
      <w:bookmarkEnd w:id="6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4</w:t>
        <w:br/>
        <w:t>ТРЕБОВАНИЯ К ТЕХНИЧЕСКОМУ ОБСЛУЖИВ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3" w:name="CA0|ПРА~~1|ГЛ~4~4|П~58~58CN~|point=58"/>
      <w:bookmarkEnd w:id="63"/>
      <w:r>
        <w:rPr>
          <w:rFonts w:cs="Times New Roman" w:ascii="Times New Roman" w:hAnsi="Times New Roman"/>
          <w:color w:val="000000"/>
          <w:sz w:val="24"/>
          <w:szCs w:val="24"/>
        </w:rPr>
        <w:t>58. Техническое обслуживание оборудования должно проводиться согласно требованиям эксплуатационных документов и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в эксплуатационных документах данная информация отсутствует, техническое обслуживание оборудования должно предусматривать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ку загрязненных поверхностей и их просушивание, удаление посторонних предм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а поврежденных или изношенных швартовочных эле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мотр, чистку, регулировку, смазку составных частей вентилятора (компресс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4" w:name="CA0|ПРА~~1|ГЛ~4~4|П~59~59CN~|point=59"/>
      <w:bookmarkEnd w:id="64"/>
      <w:r>
        <w:rPr>
          <w:rFonts w:cs="Times New Roman" w:ascii="Times New Roman" w:hAnsi="Times New Roman"/>
          <w:color w:val="000000"/>
          <w:sz w:val="24"/>
          <w:szCs w:val="24"/>
        </w:rPr>
        <w:t>59. Очистку загрязненных поверхностей допускается проводить моющими средствами, если иное не предусмотрено эксплуатацион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ушивание оборудования и его частей необходимо проводить в проветриваемом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когда невозможно подвесить и просушить швартовочные элементы в проветриваемом месте, допускается их раскладывание в свободном состоянии на любой сухой поверхности, если иное не предусмотрено эксплуатацион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сушить швартовочные элементы на нагревательных устройст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65" w:name="CA0|ПРА~~1|ГЛ~4~4|П~60~60CN~|point=60"/>
      <w:bookmarkEnd w:id="65"/>
      <w:r>
        <w:rPr>
          <w:rFonts w:cs="Times New Roman" w:ascii="Times New Roman" w:hAnsi="Times New Roman"/>
          <w:color w:val="000000"/>
          <w:sz w:val="24"/>
          <w:szCs w:val="24"/>
        </w:rPr>
        <w:t xml:space="preserve">60. Если в эксплуатационных документах не указаны критерии оценки и способы замены поврежденных и изношенных швартовочных элементов, необходимо руководствоваться требования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Прил_4_Утв_1&amp;Point=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ункта 3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ложения 4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6" w:name="CA0|ПРА~~1|ГЛ~4~4|П~61~61CN~|point=61"/>
      <w:bookmarkEnd w:id="66"/>
      <w:r>
        <w:rPr>
          <w:rFonts w:cs="Times New Roman" w:ascii="Times New Roman" w:hAnsi="Times New Roman"/>
          <w:color w:val="000000"/>
          <w:sz w:val="24"/>
          <w:szCs w:val="24"/>
        </w:rPr>
        <w:t>61. Техническое обслуживание должно осуществляться его владельцем или организацией, которую определяет владелец оборудования, если иное не предусмотрено эксплуатацион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владелец должен осуществлять техническое обслуживание лично либо поручить администратору или обслуживающему персоналу, указав требования по осуществлению технического обслуживания в инструкции по эксплуатаци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7" w:name="CA0|ПРА~~1|ГЛ~4~4|П~62~62CN~|point=62"/>
      <w:bookmarkEnd w:id="67"/>
      <w:r>
        <w:rPr>
          <w:rFonts w:cs="Times New Roman" w:ascii="Times New Roman" w:hAnsi="Times New Roman"/>
          <w:color w:val="000000"/>
          <w:sz w:val="24"/>
          <w:szCs w:val="24"/>
        </w:rPr>
        <w:t>62. Сроки, перечень и объем работ, выполненных в рамках технического обслуживания оборудования, должны отражаться в разделе 2 журнала учета ТО и ремонта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68" w:name="CA0|ПРА~~1|ГЛ~5~5CN~|chapter=5"/>
      <w:bookmarkEnd w:id="6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5</w:t>
        <w:br/>
        <w:t>ТРЕБОВАНИЯ К ТЕХНИЧЕСКОМУ ОСВИДЕТЕЛЬСТВОВАНИЮ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9" w:name="CA0|ПРА~~1|ГЛ~5~5|П~63~63CN~|point=63"/>
      <w:bookmarkEnd w:id="69"/>
      <w:r>
        <w:rPr>
          <w:rFonts w:cs="Times New Roman" w:ascii="Times New Roman" w:hAnsi="Times New Roman"/>
          <w:color w:val="000000"/>
          <w:sz w:val="24"/>
          <w:szCs w:val="24"/>
        </w:rPr>
        <w:t>63. Оборудование в течение всего срока эксплуатации должно подвергаться техническим освидетельств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0" w:name="CA0|ПРА~~1|ГЛ~5~5|П~64~64CN~|point=64"/>
      <w:bookmarkEnd w:id="70"/>
      <w:r>
        <w:rPr>
          <w:rFonts w:cs="Times New Roman" w:ascii="Times New Roman" w:hAnsi="Times New Roman"/>
          <w:color w:val="000000"/>
          <w:sz w:val="24"/>
          <w:szCs w:val="24"/>
        </w:rPr>
        <w:t>64. Периодичность и объем технического освидетельствования оборудования устанавливает изготовитель и указывает в эксплуатацио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техническое освидетельствование должно проводиться не реже 1 раза в 12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езонной эксплуатации оборудования техническое освидетельствование проводится после межсезонного 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технического освидетельствования обязательно после модернизации оборудования и по истечении назначенного срока службы оборудования с целью определения возможности их дальнейшей безопасной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освидетельствование оборудования проводится также по требованию контролирующего (надзорного) органа или владельца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71" w:name="CA0|ПРА~~1|ГЛ~5~5|П~65~65CN~|point=65"/>
      <w:bookmarkEnd w:id="71"/>
      <w:r>
        <w:rPr>
          <w:rFonts w:cs="Times New Roman" w:ascii="Times New Roman" w:hAnsi="Times New Roman"/>
          <w:color w:val="000000"/>
          <w:sz w:val="24"/>
          <w:szCs w:val="24"/>
        </w:rPr>
        <w:t xml:space="preserve">65. Техническое освидетельствование проводится организацией, аккредитованной в соответствии с требованиями межгосударственного стандарта ГОСТ ISO/IEK 17020-2013 «Оценка соответствия. Требования к работе различных типов органов, проводящих инспекции», введенного в действи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13p006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ем Государственного комитета по стандартизации Республики Беларусь от 30 августа 2013 г. № 45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72" w:name="CA0|ПРА~~1|ГЛ~5~5|П~66~66CN~|point=66"/>
      <w:bookmarkEnd w:id="72"/>
      <w:r>
        <w:rPr>
          <w:rFonts w:cs="Times New Roman" w:ascii="Times New Roman" w:hAnsi="Times New Roman"/>
          <w:color w:val="000000"/>
          <w:sz w:val="24"/>
          <w:szCs w:val="24"/>
        </w:rPr>
        <w:t xml:space="preserve">66. Результаты технического освидетельствования оборудования оформляются актом по форме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Прил_5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риложению 5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заверяются подписью и (или) штампом лица, проводившего техническое освидетельств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технического освидетельствования прикладывается к эксплуатационным документам и являет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3" w:name="CA0|ПРА~~1|ГЛ~5~5|П~67~67CN~|point=67"/>
      <w:bookmarkEnd w:id="73"/>
      <w:r>
        <w:rPr>
          <w:rFonts w:cs="Times New Roman" w:ascii="Times New Roman" w:hAnsi="Times New Roman"/>
          <w:color w:val="000000"/>
          <w:sz w:val="24"/>
          <w:szCs w:val="24"/>
        </w:rPr>
        <w:t>67. Техническое освидетельствование должно проводиться при участии владельца оборудования или назначенного им уполномоче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4" w:name="CA0|ПРА~~1|ГЛ~5~5|П~68~68CN~|point=68"/>
      <w:bookmarkEnd w:id="74"/>
      <w:r>
        <w:rPr>
          <w:rFonts w:cs="Times New Roman" w:ascii="Times New Roman" w:hAnsi="Times New Roman"/>
          <w:color w:val="000000"/>
          <w:sz w:val="24"/>
          <w:szCs w:val="24"/>
        </w:rPr>
        <w:t>68. Подготовку оборудования и представление его для проведения технического освидетельствования организует владелец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5" w:name="CA0|ПРА~~1|ГЛ~5~5|П~69~69CN~|point=69"/>
      <w:bookmarkEnd w:id="75"/>
      <w:r>
        <w:rPr>
          <w:rFonts w:cs="Times New Roman" w:ascii="Times New Roman" w:hAnsi="Times New Roman"/>
          <w:color w:val="000000"/>
          <w:sz w:val="24"/>
          <w:szCs w:val="24"/>
        </w:rPr>
        <w:t>69. Техническое освидетельствование оборудования осуществляется визуальным, органолептическим и инструментальным методами контроля и предусматривает проверку функционирования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технического освидетельствования – выявление на оборудовании неисправностей, повреждений, посторонних предметов, вызванных эксплуатацией оборудования, погодными воздействиями, актами вандализма или неправильным хранением, оценка их возможного влияния на безопасную эксплуатацию и принятие решения о техническом состоянии оборудования и возможности его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6" w:name="CA0|ПРА~~1|ГЛ~5~5|П~70~70CN~|point=70"/>
      <w:bookmarkEnd w:id="76"/>
      <w:r>
        <w:rPr>
          <w:rFonts w:cs="Times New Roman" w:ascii="Times New Roman" w:hAnsi="Times New Roman"/>
          <w:color w:val="000000"/>
          <w:sz w:val="24"/>
          <w:szCs w:val="24"/>
        </w:rPr>
        <w:t>70. Техническое освидетельствование должно проводиться в соответствии с требованиями эксплуатационных документов, в которых должны содержаться допустимые значения неисправностей и повреждений, а также способы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технического освидетельствования оценивается возможность безопасной эвакуации пользователей в аварийных ситуациях (при потере давления в оболочке обору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в эксплуатационных документах данная информация отсутствует, техническое освидетельствование необходимо проводить в соответствии с перечнем мероприятий (работ) при проведении технического освидетельствования оборудования игрового надувного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Прил_4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риложению 4.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77" w:name="CA0|ПРА~~1|ГЛ~6~6"/>
      <w:bookmarkEnd w:id="7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6</w:t>
        <w:br/>
        <w:t>ТРЕБОВАНИЯ К РЕМОНТУ, МОДЕРНИЗАЦИИ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8" w:name="CA0|ПРА~~1|ГЛ~6~6|П~71~71CN~|point=71"/>
      <w:bookmarkEnd w:id="78"/>
      <w:r>
        <w:rPr>
          <w:rFonts w:cs="Times New Roman" w:ascii="Times New Roman" w:hAnsi="Times New Roman"/>
          <w:color w:val="000000"/>
          <w:sz w:val="24"/>
          <w:szCs w:val="24"/>
        </w:rPr>
        <w:t>71. Ремонт оборудования должен выполняться в соответствии с требованиями эксплуатационных документов и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9" w:name="CA0|ПРА~~1|ГЛ~6~6|П~72~72CN~|point=72"/>
      <w:bookmarkEnd w:id="79"/>
      <w:r>
        <w:rPr>
          <w:rFonts w:cs="Times New Roman" w:ascii="Times New Roman" w:hAnsi="Times New Roman"/>
          <w:color w:val="000000"/>
          <w:sz w:val="24"/>
          <w:szCs w:val="24"/>
        </w:rPr>
        <w:t>72. Ремонт, модернизация оборудования могут осуществляться его владельцем, обслуживающим персоналом владельца или организацией, которую определяет владелец оборудования, если иное не предусмотрено эксплуатацион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0" w:name="CA0|ПРА~~1|ГЛ~6~6|П~73~73CN~|point=73"/>
      <w:bookmarkEnd w:id="80"/>
      <w:r>
        <w:rPr>
          <w:rFonts w:cs="Times New Roman" w:ascii="Times New Roman" w:hAnsi="Times New Roman"/>
          <w:color w:val="000000"/>
          <w:sz w:val="24"/>
          <w:szCs w:val="24"/>
        </w:rPr>
        <w:t>73. Ремонт оболочки оборудования и постановка усилений должны выполняться в соответствии с эксплуатацион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в эксплуатационных документах данная информация отсутствует, ремонт строчек, швов и тканевой основы необходимо проводить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Прил_6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риложению 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1" w:name="CA0|ПРА~~1|ГЛ~6~6|П~74~74CN~|point=74"/>
      <w:bookmarkEnd w:id="81"/>
      <w:r>
        <w:rPr>
          <w:rFonts w:cs="Times New Roman" w:ascii="Times New Roman" w:hAnsi="Times New Roman"/>
          <w:color w:val="000000"/>
          <w:sz w:val="24"/>
          <w:szCs w:val="24"/>
        </w:rPr>
        <w:t>74. При проведении ремонта не допускается изменение основных характеристик оборудования без согласования с изготовителем оборудования, а также любых других конструктивных изменений, приводящих к ухудшению безопасност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2" w:name="CA0|ПРА~~1|ГЛ~6~6|П~75~75CN~|point=75"/>
      <w:bookmarkEnd w:id="82"/>
      <w:r>
        <w:rPr>
          <w:rFonts w:cs="Times New Roman" w:ascii="Times New Roman" w:hAnsi="Times New Roman"/>
          <w:color w:val="000000"/>
          <w:sz w:val="24"/>
          <w:szCs w:val="24"/>
        </w:rPr>
        <w:t>75. При всех видах ремонта и постановке усилений материалы, скрепляющие элементы и способы соединения материалов должны соответствовать материалам, скрепляющим элементам и способам соединения, применяемым при изготовлении оболочк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3" w:name="CA0|ПРА~~1|ГЛ~6~6|П~76~76CN~|point=76"/>
      <w:bookmarkEnd w:id="83"/>
      <w:r>
        <w:rPr>
          <w:rFonts w:cs="Times New Roman" w:ascii="Times New Roman" w:hAnsi="Times New Roman"/>
          <w:color w:val="000000"/>
          <w:sz w:val="24"/>
          <w:szCs w:val="24"/>
        </w:rPr>
        <w:t>76. Поврежденные швартовочные элементы, не прошедшие техническое освидетельствование или ежедневный контроль, ремонту не подлеж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4" w:name="CA0|ПРА~~1|ГЛ~6~6|П~77~77CN~|point=77"/>
      <w:bookmarkEnd w:id="84"/>
      <w:r>
        <w:rPr>
          <w:rFonts w:cs="Times New Roman" w:ascii="Times New Roman" w:hAnsi="Times New Roman"/>
          <w:color w:val="000000"/>
          <w:sz w:val="24"/>
          <w:szCs w:val="24"/>
        </w:rPr>
        <w:t>77. Замену швартовочных элементов необходимо производить до их раз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замене необходимо отвязать швартовочный элемент от петли и на его место установить новый швартовочный эле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метры нового швартовочного элемента должны соответствовать параметрам, указанным в эксплуатацио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указанной информации новый швартовочный элемент должен иметь разрывную нагрузку не менее 9600 Н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вартовочный элемент должен быть изготовлен из целого куска каната, шнура, ленты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составных швартовочных элементов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ы швартовочных элементов должны быть обработаны или заделаны способами, исключающими их расплет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 замены и утилизации замененного швартовочного элемента должен быть занесен в раздел 3 журнала учета ТО и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5" w:name="CA0|ПРА~~1|ГЛ~6~6|П~78~78CN~|point=78"/>
      <w:bookmarkEnd w:id="85"/>
      <w:r>
        <w:rPr>
          <w:rFonts w:cs="Times New Roman" w:ascii="Times New Roman" w:hAnsi="Times New Roman"/>
          <w:color w:val="000000"/>
          <w:sz w:val="24"/>
          <w:szCs w:val="24"/>
        </w:rPr>
        <w:t>78. По завершении ремонта владелец оборудования должен провести контроль его технического состояния путем осуществления пробного цикла работы оборудования в режиме эксплуатации без пользователей и осмотра отремонтированных мест и замененных ча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6" w:name="CA0|ПРА~~1|ГЛ~6~6|П~79~79CN~|point=79"/>
      <w:bookmarkEnd w:id="86"/>
      <w:r>
        <w:rPr>
          <w:rFonts w:cs="Times New Roman" w:ascii="Times New Roman" w:hAnsi="Times New Roman"/>
          <w:color w:val="000000"/>
          <w:sz w:val="24"/>
          <w:szCs w:val="24"/>
        </w:rPr>
        <w:t>79. Сведения о выполненном ремонте, замене составных частей оборудования заносятся в раздел 3 журнала учета ТО и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7" w:name="CA0|ПРА~~1|ГЛ~6~6|П~80~80CN~|point=80"/>
      <w:bookmarkEnd w:id="87"/>
      <w:r>
        <w:rPr>
          <w:rFonts w:cs="Times New Roman" w:ascii="Times New Roman" w:hAnsi="Times New Roman"/>
          <w:color w:val="000000"/>
          <w:sz w:val="24"/>
          <w:szCs w:val="24"/>
        </w:rPr>
        <w:t>80. Модернизация оборудования или любой его части должна проводиться по согласованию с изготовителем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роведенной модернизации заносятся в раздел 4 журнала учета ТО и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88" w:name="CA0|ПРА~~1|ГЛ~6~6|П~81~81CN~|point=81"/>
      <w:bookmarkEnd w:id="88"/>
      <w:r>
        <w:rPr>
          <w:rFonts w:cs="Times New Roman" w:ascii="Times New Roman" w:hAnsi="Times New Roman"/>
          <w:color w:val="000000"/>
          <w:sz w:val="24"/>
          <w:szCs w:val="24"/>
        </w:rPr>
        <w:t xml:space="preserve">81. После завершения модернизации владелец оборудования обязан обеспечить проведение технического освидетельствования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Заг_Утв_1&amp;Chapter=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главой 5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3686"/>
      </w:tblGrid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89" w:name="CA0|ПРА~~1|ПРЛ~1~1CN~|прил_1_утв_1"/>
            <w:bookmarkEnd w:id="8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равилам технической безопасности </w:t>
              <w:br/>
              <w:t xml:space="preserve">«Требования к эксплуатации </w:t>
              <w:br/>
              <w:t xml:space="preserve">оборудования игрового надувного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вая сторона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90" w:name="CN~|заг_прил_1_утв_1"/>
      <w:bookmarkEnd w:id="9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УРНАЛ УЧЕТА ЭКСПЛУАТАЦИИ ОБОРУДОВАНИЯ ИГРОВОГО НАДУВ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боруд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лец оборудования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т __ 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ен __ 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–третья страницы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мятка по заполнению журна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амятка устанавливает правила заполнения всех разделов журнала и обязательна для выполнения всем персонал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 ведется с момента ввода в эксплуатацию оборудования игрового надувн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графы журнала заполняются аккуратно, четко, чернилами или шариковой ручк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чистки не допускаются. Исправления заверяются подписью владельца или администратора оборудования игрового надувн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 хранится у владельца или администратора. На время эксплуатации оборудования игрового надувного журнал передается обслуживающему персона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за правильность и своевременность заполнения журнала является владеле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за сохранность журнала является владеле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эксплуатации оборудования игрового надувного ответственным за сохранность является лицо, определенное владельцем из числа обслуживающего персон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 1 «Сведения об оборудовании игровом надувном» указываются сведения об оборудовании игровом надувном согласно эксплуатационным документ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 2 «Сведения о владельце» указываются сведения о владельце оборудования игрового надувного, а также сведения об администрато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1 указывается номер записи по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2 указываются сведения о владельце оборудования игрового надувного: наименование организации, индивидуального предпринимателя, юридический адрес и иная информ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3 указывается контактный телефон владельца (телефон указывается полностью, с кодам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4 указываются сведения об администраторе: фамилия, имя, отчество, дата и номер документа о назначении и иные с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5 указывается контактный телефон администратора (телефон указывается полностью, с кодам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 3 «Сведения об установке оборудования игрового надувного» указываются сведения о местах (площадках) установки оборудования для эксплуатации его по назнач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1 указывается номер записи по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2 указывается место установки оборудования игрового надувного: город, улица, название парка, площадки и иные сведения в соответствии с разрешительными документами на установку оборудования игрового надувн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3 указывается дата установки оборудования игрового надувного: число, месяц,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4 указываются разрешительные документы на установку оборудования игрового надувного: вид документа, его номер, дата, орган, выдавший документ, срок его действия и и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5 указываются сведения об организации, проводившей установку оборудования игрового надувного: наименование организации, индивидуального предпринимателя и ин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когда владелец проводит установку самостоятельно, то делается запись «установка проведена владельцем оборудования игрового надувного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6 указывается дата проведения контроля установки оборудования игрового надувного: число, месяц,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7 указывается результат контроля установки оборудования игрового надувного путем следующей записи: «соответствует» или «не соответству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8 указывается фамилия и инициалы лица, проводившего контроль установки оборудования игрового надувн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9 ставится подпись лица, проводившего контроль установки оборудования игрового надувного, указанного в графе 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 4 «Сведения об обслуживающем персонале» указываются сведения об обслуживающем персона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1 указывается номер записи по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2 указываются фамилия, собственное имя, отчество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3 указывается дата закрепления обслуживающего персонала за оборудованием игровым надувным и подпись обслуживающего персон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«Другие сведения» могут быть указаны любые другие сведения об обслуживающем персонале, например, контактный телефон (полностью с кодами) и иная информ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 5 «Учет ежедневного контроля и допуска оборудования игрового надувного к эксплуатации» указываются сведения о результатах ежедневного контроля оборудования игрового надувн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1 указывается дата проведения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2 указываются фамилия и инициалы лица, проводившего ежедневный контроль, включающий контроль и пробный цикл функ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3 указывается результат контроля (внешнего осмотры, оценки технического состояния и иные мероприятия) путем записи «соответствует» или «не соответству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4 указываются выявленные нарушения или несоответ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5 ставится подпись лица, проводившего ежедневный контро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6 указывается результат пробного цикла функционирования путем записи «соответствует» или «не соответству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7 указываются выявленные нарушения или несоответ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8 ставится подпись лица, проводившего пробный цикл функ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9 указываются фамилия и инициалы лица, осуществляющего допуск оборудования игрового надувного к эксплуатации на основании проведенного ежедневного контроля и пробного цикла функ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10 указывается результат путем записи: «разрешен» или «не разрешен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11 ставится подпись лица, осуществившего допуск оборудования игрового надувного к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12 указывается время начала эксплуатации по назначению оборудования игрового надувного: часы, мину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13 указывается время окончания эксплуатации по назначению оборудования игрового надувного: часы, мину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 6 «Учет выявленных неисправностей в процессе эксплуатации оборудования игрового надувного» указываются сведения о выявленных неисправностях и нарушениях в процессе эксплуатации по назначению оборудования игрового надувн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1 указывается дата выявления неисправности и нарушения в процессе эксплуатации по назначению оборудования игрового надувного: число, месяц,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2 указывается краткое описание выявленных неисправностей и нарушений в процессе эксплуатации по назначению оборудования игрового надувн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3 указывается время выявления неисправности и нарушения в процессе эксплуатации по назначению оборудования игрового надувного: часы, мину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4 указываются принятые ме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5 указываются фамилия и инициалы выявившего неисправности и нарушения в процессе эксплуатации по назначению оборудования игрового надувн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6 ставится подпись лица, выявившего неисправности и нарушения в процессе эксплуатации по назначению оборудования игрового надув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ение всех граф журнала является обяза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нности по заполнению отдельных разделов или граф журнала должны быть прописаны в должностной инструкции администратора/в инструкции об эксплуатации оборудования для обслуживающего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когда владелец единолично осуществляет установку, эксплуатацию и т.д., то в соответствующих разделах и графах необходимо указывать «проведено (осуществлено, проверено и т.д.) владельцем оборудования игрового надувног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вертая страница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 Сведения об оборудовании игровом надувн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борудования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-изготовитель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одской номер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(инвентарный) номер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изготовления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вода в эксплуатацию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ая–седьмая страницы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/>
      </w:pPr>
      <w:r>
        <w:rPr/>
        <w:t>Раздел 2. Сведения о владельце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2315"/>
        <w:gridCol w:w="2025"/>
        <w:gridCol w:w="2699"/>
        <w:gridCol w:w="2025"/>
      </w:tblGrid>
      <w:tr>
        <w:trPr>
          <w:trHeight w:val="240" w:hRule="atLeast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владельц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 владельц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администратор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 администратора</w:t>
            </w:r>
          </w:p>
        </w:tc>
      </w:tr>
      <w:tr>
        <w:trPr>
          <w:trHeight w:val="240" w:hRule="atLeast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ьмая–двенадцатая страницы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/>
      </w:pPr>
      <w:r>
        <w:rPr/>
        <w:t>Раздел 3. Сведения об установке оборудования игрового надувного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975"/>
        <w:gridCol w:w="975"/>
        <w:gridCol w:w="1461"/>
        <w:gridCol w:w="1169"/>
        <w:gridCol w:w="974"/>
        <w:gridCol w:w="975"/>
        <w:gridCol w:w="1267"/>
        <w:gridCol w:w="1267"/>
      </w:tblGrid>
      <w:tr>
        <w:trPr>
          <w:trHeight w:val="240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установк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установк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ительные документ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рганизации, проводившей установку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 контроля установк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контрол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нициалы лица, проводившего контрол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лица, проводившего контроль</w:t>
            </w:r>
          </w:p>
        </w:tc>
      </w:tr>
      <w:tr>
        <w:trPr>
          <w:trHeight w:val="240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надцатая–семнадцатая страницы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/>
      </w:pPr>
      <w:r>
        <w:rPr/>
        <w:t>Раздел 4. Сведения об обслуживающем персонале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5060"/>
        <w:gridCol w:w="2004"/>
        <w:gridCol w:w="2004"/>
      </w:tblGrid>
      <w:tr>
        <w:trPr>
          <w:trHeight w:val="240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собственное имя, отчество (при наличии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подпись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сведения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емнадцатая – двадцать восьмая страницы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/>
      </w:pPr>
      <w:r>
        <w:rPr/>
        <w:t>Раздел 5. Учет ежедневного контроля и допуска оборудования игрового надувного к эксплуатации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876"/>
        <w:gridCol w:w="585"/>
        <w:gridCol w:w="585"/>
        <w:gridCol w:w="780"/>
        <w:gridCol w:w="585"/>
        <w:gridCol w:w="485"/>
        <w:gridCol w:w="878"/>
        <w:gridCol w:w="877"/>
        <w:gridCol w:w="1169"/>
        <w:gridCol w:w="781"/>
        <w:gridCol w:w="683"/>
        <w:gridCol w:w="586"/>
      </w:tblGrid>
      <w:tr>
        <w:trPr>
          <w:trHeight w:val="240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нициалы лица, прово-</w:t>
              <w:br/>
              <w:t>дившего ежед-</w:t>
              <w:br/>
              <w:t>невный контроль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ный цикл функционирования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 к эксплуатаци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эксплуатации</w:t>
            </w:r>
          </w:p>
        </w:tc>
      </w:tr>
      <w:tr>
        <w:trPr>
          <w:trHeight w:val="240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-</w:t>
              <w:br/>
              <w:t>ян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-</w:t>
              <w:br/>
              <w:t>ч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-</w:t>
              <w:br/>
              <w:t>яние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-</w:t>
              <w:br/>
              <w:t>чан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нициалы лица, осущест-</w:t>
              <w:br/>
              <w:t>вляющего допуск эксплу-</w:t>
              <w:br/>
              <w:t>атац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/</w:t>
              <w:br/>
              <w:t>не разрешен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-</w:t>
              <w:br/>
              <w:t>чание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дцать девятая – шестидесятая страницы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/>
      </w:pPr>
      <w:bookmarkStart w:id="91" w:name="CN~|zagrazdel=6"/>
      <w:bookmarkEnd w:id="91"/>
      <w:r>
        <w:rPr/>
        <w:t>Раздел 6. Учет выявленных неисправностей в процессе эксплуатации оборудования игрового надувного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219"/>
        <w:gridCol w:w="676"/>
        <w:gridCol w:w="1446"/>
        <w:gridCol w:w="2700"/>
        <w:gridCol w:w="1832"/>
      </w:tblGrid>
      <w:tr>
        <w:trPr>
          <w:trHeight w:val="24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справности, выявленные в процессе эксплуатаци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ые мер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собственное имя, отчество (при наличии) лица, выявившего неисправность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лица, выявившего неисправность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журнале пронумеровано и прошнуровано _________ листов.</w:t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 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left="3060" w:firstLine="6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П.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3686"/>
      </w:tblGrid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92" w:name="CA0|ПРА~~1|ПРЛ~2~2CN~|прил_2_утв_1"/>
            <w:bookmarkEnd w:id="9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равилам технической безопасности </w:t>
              <w:br/>
              <w:t xml:space="preserve">«Требования к эксплуатации </w:t>
              <w:br/>
              <w:t xml:space="preserve">оборудования игрового надувного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вая сторона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93" w:name="CN~|заг_прил_2_утв_1"/>
      <w:bookmarkEnd w:id="9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УРНАЛ УЧЕТА ТЕХНИЧЕСКОГО ОБСЛУЖИВАНИЯ, РЕМОНТА И МОДЕРНИЗАЦИИ ОБОРУДОВАНИЯ ИГРОВОГО НАДУ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лежит передаче при смене владель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борудова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 начат __ 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 окончен __ 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страница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мятка по заполнению журна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амятка устанавливает правила заполнения всех разделов журнала и обязательна для выполнения всем персонал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 ведется с момента ввода оборудования игрового надувного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графы журнала заполняются аккуратно, четко, чернилами или шариковой ручк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чистки не допускаются. Исправления заверяются подписью владель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 должен быть прошнурован, листы пронумерованы и скреплены печатью владель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за сохранность, правильность и своевременность заполнения журнала является владелец оборудования игрового надувн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 1 «Сведения об оборудовании игровом надувном и владельцах» указываются необходимые сведения о владельце оборудования игрового надувного и о местах его устано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 2 «Учет технического обслуживания оборудования» указываются сведения о техническом обслуживании оборудования игрового надувн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1 указывается дата, когда было проведено техническое обслуживание оборудования игрового надувн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2 кратко указывается содержание проведенных раб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3 указываются фамилия и инициалы лица, проводившего техническое обслуживание оборудования игрового надувн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5 ставится подпись лица, проводившего техническое обслуживание оборудования игрового надувн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5 указываются фамилия и инициалы владельца или администратора, осуществившего контроль выполненных работ по техническому обслуживанию оборудования игрового надувн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6 ставится подпись владельца или администратора, осуществившего контроль выполненных работ по техническому обслуживанию оборудования игрового надувн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 3 «Учет ремонта оборудования» и в разделе 4 «Учет модернизации оборудования» соответственно указываются сведения о проведенных ремонтах и модернизациях оборудования игрового надувн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2 указывается содержание работ по ремонту/модернизации (сведения о соответствующих документах (при их налич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 5 «Сведения о хранении оборудования» указываются сведения о хранении оборудования игрового надув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ение всех граф журнала является обяза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нности по заполнению отдельных разделов или граф журнала должны быть прописаны в должностной инструкции администратора/в инструкции об эксплуатации оборудования для обслуживающего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когда владелец единолично осуществляет техническое обслуживание, ремонт и т.д., то в соответствующих разделах и графах необходимо указывать «проведено (осуществлено, проверено) владельцем оборудования игрового надувног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ая страница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94" w:name="CN~|zagrazdel=1"/>
      <w:bookmarkEnd w:id="9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 Сведения об оборудовании игровом надувном и владельц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борудования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-изготовитель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одской номер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(инвентарный) номер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изготовления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вода в эксплуатацию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ийный срок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ный срок службы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536"/>
      </w:tblGrid>
      <w:tr>
        <w:trPr>
          <w:trHeight w:val="24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лец оборуд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установки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ья–тринадцатая страницы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/>
      </w:pPr>
      <w:bookmarkStart w:id="95" w:name="CN~|zagrazdel=2"/>
      <w:bookmarkEnd w:id="95"/>
      <w:r>
        <w:rPr/>
        <w:t>Раздел 2. Учет технического обслуживания оборудования</w:t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2930"/>
        <w:gridCol w:w="1889"/>
        <w:gridCol w:w="1040"/>
        <w:gridCol w:w="1794"/>
        <w:gridCol w:w="1135"/>
      </w:tblGrid>
      <w:tr>
        <w:trPr>
          <w:trHeight w:val="240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 по техническому обслуживанию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лец/администратор</w:t>
            </w:r>
          </w:p>
        </w:tc>
      </w:tr>
      <w:tr>
        <w:trPr>
          <w:trHeight w:val="240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нициал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нициал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надцатая–девятнадцатая страницы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/>
      </w:pPr>
      <w:bookmarkStart w:id="96" w:name="CN~|zagrazdel=3"/>
      <w:bookmarkEnd w:id="96"/>
      <w:r>
        <w:rPr/>
        <w:t>Раздел 3. Учет ремонта оборудования</w:t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2742"/>
        <w:gridCol w:w="1889"/>
        <w:gridCol w:w="1040"/>
        <w:gridCol w:w="1794"/>
        <w:gridCol w:w="1135"/>
      </w:tblGrid>
      <w:tr>
        <w:trPr>
          <w:trHeight w:val="240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 по ремонту оборудования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лец/администратор </w:t>
            </w:r>
          </w:p>
        </w:tc>
      </w:tr>
      <w:tr>
        <w:trPr>
          <w:trHeight w:val="240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нициал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нициал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дцатая – двадцать четвертая страницы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/>
      </w:pPr>
      <w:bookmarkStart w:id="97" w:name="CN~|zagrazdel=4"/>
      <w:bookmarkEnd w:id="97"/>
      <w:r>
        <w:rPr/>
        <w:t>Раздел 4. Учет модернизации оборудования</w:t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2742"/>
        <w:gridCol w:w="1889"/>
        <w:gridCol w:w="1040"/>
        <w:gridCol w:w="1794"/>
        <w:gridCol w:w="1135"/>
      </w:tblGrid>
      <w:tr>
        <w:trPr>
          <w:trHeight w:val="240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 по модернизации оборудования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лец/администратор</w:t>
            </w:r>
          </w:p>
        </w:tc>
      </w:tr>
      <w:tr>
        <w:trPr>
          <w:trHeight w:val="240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нициал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нициал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дцать пятая – двадцать девятая страницы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/>
      </w:pPr>
      <w:bookmarkStart w:id="98" w:name="CN~|zagrazdel=5"/>
      <w:bookmarkEnd w:id="98"/>
      <w:r>
        <w:rPr/>
        <w:t>Раздел 5. Сведения о хранении оборудования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2701"/>
        <w:gridCol w:w="1061"/>
        <w:gridCol w:w="1639"/>
        <w:gridCol w:w="2700"/>
      </w:tblGrid>
      <w:tr>
        <w:trPr>
          <w:trHeight w:val="24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начала хранения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ь и подпись лица, ответственного за хранение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хран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окончания хранен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ь и подпись лица, ответственного за хранение 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журнале пронумеровано и прошнуровано _______ листов.</w:t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 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left="2340" w:firstLine="9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П.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3686"/>
      </w:tblGrid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99" w:name="CA0|ПРА~~1|ПРЛ~3~3CN~|прил_3_утв_1"/>
            <w:bookmarkEnd w:id="9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равилам технической безопасности </w:t>
              <w:br/>
              <w:t xml:space="preserve">«Требования к эксплуатации </w:t>
              <w:br/>
              <w:t xml:space="preserve">оборудования игрового надувного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00" w:name="CN~|заг_прил_3_утв_1"/>
      <w:bookmarkEnd w:id="10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мероприятий (работ) при проведении ежедневного контроля оборудования игрового надув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и оцен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сти монтаж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сти установки всех элементов, имеющих отношение к безопасной эксплуа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сти расположения и фиксации огра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оты поверхности вокруг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их погодных условий и их допустимости для эксплуатации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ых расстояний от огра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сти расположения электрооборудования и отсутствия опасности дотянуться до него или споткнуться о его коммун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сти крепления соединительного рукава к вентилятору (компрессору), устойчивости вентилятора (компресс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ия и фиксации рукавов для выпускания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я износа, деформации и повреждений швартовочных элементов, петель и устройств фик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сти крепления, натяжения и отсутствия слабины в швартовочных элементах, фиксирующих узлах крепления, расположенных вдоль основания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повреждений и порывов на тканевой основе игровой площадки, основании и ограждающих стенах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я определенного в эксплуатационных документах ударопоглощающего покры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я и состояния информационного ст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ых мер для предотвращения доступа посторонних лиц к оборудованию с любого на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завершения указанных проверок производится наполнение воздухом оборудования и пробный цикл работы оборудования в режиме эксплуатации без пользов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3686"/>
      </w:tblGrid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01" w:name="CA0|ПРА~~1|ПРЛ~4~4CN~|прил_4_утв_1"/>
            <w:bookmarkEnd w:id="10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равилам технической безопасности </w:t>
              <w:br/>
              <w:t xml:space="preserve">«Требования к эксплуатации </w:t>
              <w:br/>
              <w:t xml:space="preserve">оборудования игрового надувного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02" w:name="CN~|заг_прил_4_утв_1"/>
      <w:bookmarkEnd w:id="10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мероприятий (работ) при проведении технического освидетельствования оборудования игрового надув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3" w:name="CA0|ПРА~~1|ПРЛ~4~4|П~1~82"/>
      <w:bookmarkEnd w:id="103"/>
      <w:r>
        <w:rPr>
          <w:rFonts w:cs="Times New Roman" w:ascii="Times New Roman" w:hAnsi="Times New Roman"/>
          <w:color w:val="000000"/>
          <w:sz w:val="24"/>
          <w:szCs w:val="24"/>
        </w:rPr>
        <w:t>1. Техническое освидетельствование должно включ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эксплуатационных документов, протоколов предыдущих освидетельств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ю оборудования и вентилятора (компрессора) по заводскому (серийному) номе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мотр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состояния швартовочных элементов и систем фик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у состояния и работы вентилятора (компресс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у состояния заземления, изоляции электрооборудования и электрических сетей аттракциона с проведением электрофизических измерений аккредитованной лабораторией. Владелец оборудования представляет соответствующие прото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у наличия необходимых зазоров и безопасных расстояний, регламентированных эксплуатацион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состояния площадки (проведение общего обследования (осмотра), на которой установлено обору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пробного цикла работы оборудования в режиме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4" w:name="CA0|ПРА~~1|ПРЛ~4~4|П~2~83"/>
      <w:bookmarkEnd w:id="104"/>
      <w:r>
        <w:rPr>
          <w:rFonts w:cs="Times New Roman" w:ascii="Times New Roman" w:hAnsi="Times New Roman"/>
          <w:color w:val="000000"/>
          <w:sz w:val="24"/>
          <w:szCs w:val="24"/>
        </w:rPr>
        <w:t>2. В ходе осмотра оборудования необходимо провер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оболочки и целостность ткани на игровой площадке и сте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повреждений строчек в соединении нервюр и верхнего полотнища игровой зоны, в креплениях стен к игровой площадке, в узлах кре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и количество креплений в соответствии с эксплуатацион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прожогов и потертостей в узлах крепления, повреждений стыков на силовых лентах и лентах в узлах крепления, повреждений ограждающих сеток в сте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плесени, масляных пятен и инородных предметов, иных последствий непредусмотренного воздействия на оболочку со стороны пользователей и посет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иных видов пов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и работу системы выпуска воздуха, наличие элементов, предусматривающих закрытие и фиксацию рукавов для выпуска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и работу молний (застежек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енные неисправности и повреждения сопоставляют с описанием допустимых неисправностей и повреждений, указанных в эксплуатационных документах, и при необходимости устран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 эксплуатационной документации отсутствует описание допустимых неисправностей и повреждений, а также способы их устранения, то владелец должен обратиться к изготовителю за рекоменд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получения рекомендаций от изготовителя и устранения неисправностей и повреждений эксплуатация оборудования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5" w:name="CA0|ПРА~~1|ПРЛ~4~4|П~3~84"/>
      <w:bookmarkEnd w:id="105"/>
      <w:r>
        <w:rPr>
          <w:rFonts w:cs="Times New Roman" w:ascii="Times New Roman" w:hAnsi="Times New Roman"/>
          <w:color w:val="000000"/>
          <w:sz w:val="24"/>
          <w:szCs w:val="24"/>
        </w:rPr>
        <w:t>3. Швартовочные элементы осматривают на предмет видимых повреждений и провер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ее состоя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точность длины для фиксации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и надежность крепления швартовочных элементов к оболоч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на них связ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6" w:name="CA0|ПРА~~1|ПРЛ~4~4|П~3~84|ПП~3.1~1"/>
      <w:bookmarkEnd w:id="106"/>
      <w:r>
        <w:rPr>
          <w:rFonts w:cs="Times New Roman" w:ascii="Times New Roman" w:hAnsi="Times New Roman"/>
          <w:color w:val="000000"/>
          <w:sz w:val="24"/>
          <w:szCs w:val="24"/>
        </w:rPr>
        <w:t>3.1. Состояние швартовочных элементов оценивают визуальным, органолептическим, инструментальным методами контроля, а также пропускают их через сомкнутую ладонь и определяют изменения или отличия на ее поверх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обнаруживаются изменения или отличия, то осматривают оплетку и сердечник швартовочного элемента на предмет их пов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7" w:name="CA0|ПРА~~1|ПРЛ~4~4|П~3~84|ПП~3.2~2"/>
      <w:bookmarkEnd w:id="107"/>
      <w:r>
        <w:rPr>
          <w:rFonts w:cs="Times New Roman" w:ascii="Times New Roman" w:hAnsi="Times New Roman"/>
          <w:color w:val="000000"/>
          <w:sz w:val="24"/>
          <w:szCs w:val="24"/>
        </w:rPr>
        <w:t>3.2. Швартовочные элементы требуют замены без учета срока их службы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икосновения с химикатами, особенно с кисло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реждения оплетки, когда виден сердечник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носа оплетки или если он сильно истреп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имых смещений опле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ьного деформирования (затвердения, надреза, местного ослабления или уси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ьного загряз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реждения(ий), вызванного(ых) абразивным воздействием или тр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ечения срока службы, рекомендованного изготовителем в эксплуатационных документах (даже если швартовочный элемент не использовал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8" w:name="CA0|ПРА~~1|ПРЛ~4~4|П~3~84|ПП~3.3~3"/>
      <w:bookmarkEnd w:id="108"/>
      <w:r>
        <w:rPr>
          <w:rFonts w:cs="Times New Roman" w:ascii="Times New Roman" w:hAnsi="Times New Roman"/>
          <w:color w:val="000000"/>
          <w:sz w:val="24"/>
          <w:szCs w:val="24"/>
        </w:rPr>
        <w:t>3.3. Системы фиксации рассматривают на предмет видимых повреждений и провер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системы кре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точность элементов системы крепления для фиксации каждого швартовочного эле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9" w:name="CA0|ПРА~~1|ПРЛ~4~4|П~4~85"/>
      <w:bookmarkEnd w:id="109"/>
      <w:r>
        <w:rPr>
          <w:rFonts w:cs="Times New Roman" w:ascii="Times New Roman" w:hAnsi="Times New Roman"/>
          <w:color w:val="000000"/>
          <w:sz w:val="24"/>
          <w:szCs w:val="24"/>
        </w:rPr>
        <w:t>4. Проверяют прочность узлов и элементов кре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0" w:name="CA0|ПРА~~1|ПРЛ~4~4|П~4~85|ПП~4.1~4CN~|un"/>
      <w:bookmarkEnd w:id="110"/>
      <w:r>
        <w:rPr>
          <w:rFonts w:cs="Times New Roman" w:ascii="Times New Roman" w:hAnsi="Times New Roman"/>
          <w:color w:val="000000"/>
          <w:sz w:val="24"/>
          <w:szCs w:val="24"/>
        </w:rPr>
        <w:t>4.1. Оценивают визуальным, органолептическим, инструментальным методами контроля состояния узлов и элементов кре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1" w:name="CA0|ПРА~~1|ПРЛ~4~4|П~4~85|ПП~4.2~5CN~|un"/>
      <w:bookmarkEnd w:id="111"/>
      <w:r>
        <w:rPr>
          <w:rFonts w:cs="Times New Roman" w:ascii="Times New Roman" w:hAnsi="Times New Roman"/>
          <w:color w:val="000000"/>
          <w:sz w:val="24"/>
          <w:szCs w:val="24"/>
        </w:rPr>
        <w:t>4.2. Проводят испытания узлов и элементов крепления путем прикладывания к испытываемому узлу или элементу крепления нагрузки не менее 1600 Н и выдерживают приложенную нагрузку в течени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2" w:name="CA0|ПРА~~1|ПРЛ~4~4|П~4~85|ПП~4.3~6CN~|un"/>
      <w:bookmarkEnd w:id="112"/>
      <w:r>
        <w:rPr>
          <w:rFonts w:cs="Times New Roman" w:ascii="Times New Roman" w:hAnsi="Times New Roman"/>
          <w:color w:val="000000"/>
          <w:sz w:val="24"/>
          <w:szCs w:val="24"/>
        </w:rPr>
        <w:t>4.3. Проверяют испытываемый узел или элемент крепления на отсутствие разрушений, повреждений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3" w:name="CA0|ПРА~~1|ПРЛ~4~4|П~5~86CN~|point=5"/>
      <w:bookmarkEnd w:id="113"/>
      <w:r>
        <w:rPr>
          <w:rFonts w:cs="Times New Roman" w:ascii="Times New Roman" w:hAnsi="Times New Roman"/>
          <w:color w:val="000000"/>
          <w:sz w:val="24"/>
          <w:szCs w:val="24"/>
        </w:rPr>
        <w:t>5. Вентилятор (компрессор) осматривают на предмет наличия видимых повреждений и провер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влаги на элементах вентиля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открытых электрических конт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остность сварных, винтовых и болтовых со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у состояния и крепления рабочего кол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ежность подсоединения электрических пров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повреждений изоляции электрических пров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повреждений розеток, вилок и переключателей и их правильное зазем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ежность крепления защитной решетки и отсутствие ее пов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4" w:name="CA0|ПРА~~1|ПРЛ~4~4|П~6~87CN~|point=6"/>
      <w:bookmarkEnd w:id="114"/>
      <w:r>
        <w:rPr>
          <w:rFonts w:cs="Times New Roman" w:ascii="Times New Roman" w:hAnsi="Times New Roman"/>
          <w:color w:val="000000"/>
          <w:sz w:val="24"/>
          <w:szCs w:val="24"/>
        </w:rPr>
        <w:t>6. При положительных результатах проверок осуществляется пробный цикл работы оборудования в режиме эксплуатации, производится наполнение воздухом оборудования и выполняется проверка стенок и башен на жесткость и про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5" w:name="CA0|ПРА~~1|ПРЛ~4~4|П~7~88CN~|point=7"/>
      <w:bookmarkEnd w:id="115"/>
      <w:r>
        <w:rPr>
          <w:rFonts w:cs="Times New Roman" w:ascii="Times New Roman" w:hAnsi="Times New Roman"/>
          <w:color w:val="000000"/>
          <w:sz w:val="24"/>
          <w:szCs w:val="24"/>
        </w:rPr>
        <w:t>7. Оценивают возможность безопасной эвакуации пользователей в аварийных ситуациях (при потере давления в оболочке обору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3686"/>
      </w:tblGrid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16" w:name="CA0|ПРА~~1|ПРЛ~5~5CN~|прил_5_утв_1"/>
            <w:bookmarkEnd w:id="11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равилам технической безопасности </w:t>
              <w:br/>
              <w:t xml:space="preserve">«Требования к эксплуатации </w:t>
              <w:br/>
              <w:t xml:space="preserve">оборудования игрового надувного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изации, № свидетельства об аккредит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____________________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20__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</w:t>
        <w:br/>
        <w:t>технического освидетельствования оборудования игрового надув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ю, специалистом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сутствии владельца оборудования игрового надувного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ициалы, наименование организации,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о техническое освидетельствование оборудования игрового надувного, установленного по адресу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борудования игров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увного, адрес установ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 номер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17" w:name="CA0|ПРА~~1|ПРЛ~5~5|П~1~89"/>
      <w:bookmarkEnd w:id="117"/>
      <w:r>
        <w:rPr>
          <w:rFonts w:cs="Times New Roman" w:ascii="Times New Roman" w:hAnsi="Times New Roman"/>
          <w:color w:val="000000"/>
          <w:sz w:val="24"/>
          <w:szCs w:val="24"/>
        </w:rPr>
        <w:t>1. Результат технического освидетельств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техническом освидетельствовании выявл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5631"/>
        <w:gridCol w:w="3438"/>
      </w:tblGrid>
      <w:tr>
        <w:trPr>
          <w:trHeight w:val="24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ные нарушения и дефекты, влияющие на безопасную эксплуатацию оборудования игрового надувного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и наименование документов (эксплуатационные документы; </w:t>
              <w:br/>
              <w:t>СТБ EN 14960-2011 и т.д.)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 В случае выявления нарушений или дефектов, влияющих на безопасную эксплуатацию оборудования игрового надувного, специалист, проводивший техническое освидетельствование, записывает рекомендацию о выводе оборудования игрового надувного из эксплуатации до устранения выявленных нарушений или деф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579"/>
        <w:gridCol w:w="1526"/>
        <w:gridCol w:w="1622"/>
        <w:gridCol w:w="1241"/>
        <w:gridCol w:w="2100"/>
      </w:tblGrid>
      <w:tr>
        <w:trPr>
          <w:trHeight w:val="240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ные нарушения и дефекты, не влияющие на безопасную эксплуатацию оборудования игрового надувног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и (регулирование, ремонт, замена и т.д.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срок устране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об устранении нарушения или дефект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лица, выполнившего проверку устранения нарушения или дефекта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ение</w:t>
        <w:br/>
        <w:t>о результатах технического освидетельств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8" w:name="CA0|ПРА~~1|ПРЛ~5~5|П~1~90"/>
      <w:bookmarkEnd w:id="118"/>
      <w:r>
        <w:rPr>
          <w:rFonts w:cs="Times New Roman" w:ascii="Times New Roman" w:hAnsi="Times New Roman"/>
          <w:color w:val="000000"/>
          <w:sz w:val="24"/>
          <w:szCs w:val="24"/>
        </w:rPr>
        <w:t>1. Техническое состояние оборудования игрового надувного соответствует (не соответствует) требованиям, предъявляемым к нему установленными на него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9" w:name="CA0|ПРА~~1|ПРЛ~5~5|П~2~91"/>
      <w:bookmarkEnd w:id="119"/>
      <w:r>
        <w:rPr>
          <w:rFonts w:cs="Times New Roman" w:ascii="Times New Roman" w:hAnsi="Times New Roman"/>
          <w:color w:val="000000"/>
          <w:sz w:val="24"/>
          <w:szCs w:val="24"/>
        </w:rPr>
        <w:t>2. Установка оборудования, его крепление соответствуют (не соответствуют) требованиям, предъявляемым к нему установленными на него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0" w:name="CA0|ПРА~~1|ПРЛ~5~5|П~3~92"/>
      <w:bookmarkEnd w:id="120"/>
      <w:r>
        <w:rPr>
          <w:rFonts w:cs="Times New Roman" w:ascii="Times New Roman" w:hAnsi="Times New Roman"/>
          <w:color w:val="000000"/>
          <w:sz w:val="24"/>
          <w:szCs w:val="24"/>
        </w:rPr>
        <w:t>3. Результаты испытаний изоляции электрических сетей и электрооборудования, визуального и измерительного контроля заземления (зануления) оборудования игрового надувного положительные (отрицатель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1" w:name="CA0|ПРА~~1|ПРЛ~5~5|П~4~93CN~|point=4"/>
      <w:bookmarkEnd w:id="121"/>
      <w:r>
        <w:rPr>
          <w:rFonts w:cs="Times New Roman" w:ascii="Times New Roman" w:hAnsi="Times New Roman"/>
          <w:color w:val="000000"/>
          <w:sz w:val="24"/>
          <w:szCs w:val="24"/>
        </w:rPr>
        <w:t>4. Оборудование игровое надувное функционирует во всех режимах (не) исправно, кроме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б устранении нарушений или дефектов, выявленных в процессе технического освидетельствования, не влияющих на безопасную эксплуатацию оборудования игрового надув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 проверки, наименование организации, выполнившей провер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4"/>
        <w:gridCol w:w="2741"/>
      </w:tblGrid>
      <w:tr>
        <w:trPr>
          <w:trHeight w:val="240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__________________</w:t>
            </w:r>
          </w:p>
        </w:tc>
      </w:tr>
      <w:tr>
        <w:trPr>
          <w:trHeight w:val="240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 проверки, наименование организации, выполнившей провер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4"/>
        <w:gridCol w:w="2741"/>
      </w:tblGrid>
      <w:tr>
        <w:trPr>
          <w:trHeight w:val="240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__________________</w:t>
            </w:r>
          </w:p>
        </w:tc>
      </w:tr>
      <w:tr>
        <w:trPr>
          <w:trHeight w:val="240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луатация оборудования игрового надувного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азрешена/не разрешена)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4"/>
        <w:gridCol w:w="2741"/>
      </w:tblGrid>
      <w:tr>
        <w:trPr>
          <w:trHeight w:val="240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____________________________________________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__________________</w:t>
            </w:r>
          </w:p>
        </w:tc>
      </w:tr>
      <w:tr>
        <w:trPr>
          <w:trHeight w:val="240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штамп, подпись)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С результатами технического освидетельствования ознакомлен владелец оборудования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4"/>
        <w:gridCol w:w="2741"/>
      </w:tblGrid>
      <w:tr>
        <w:trPr>
          <w:trHeight w:val="240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го надувного _____________________________________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__________________</w:t>
            </w:r>
          </w:p>
        </w:tc>
      </w:tr>
      <w:tr>
        <w:trPr>
          <w:trHeight w:val="240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акт подлежит хранению совместно с эксплуатационными документами до срока следующего технического освидетельствования оборудования игрового надув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3686"/>
      </w:tblGrid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22" w:name="CA0|ПРА~~1|ПРЛ~6~6CN~|прил_6_утв_1"/>
            <w:bookmarkEnd w:id="12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равилам технической безопасности </w:t>
              <w:br/>
              <w:t xml:space="preserve">«Требования к эксплуатации </w:t>
              <w:br/>
              <w:t xml:space="preserve">оборудования игрового надувного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23" w:name="CN~|заг_прил_6_утв_1"/>
      <w:bookmarkEnd w:id="12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ремонту оболочки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4" w:name="CA0|ПРА~~1|ПРЛ~6~6|П~1~94CN~|point=1"/>
      <w:bookmarkEnd w:id="124"/>
      <w:r>
        <w:rPr>
          <w:rFonts w:cs="Times New Roman" w:ascii="Times New Roman" w:hAnsi="Times New Roman"/>
          <w:color w:val="000000"/>
          <w:sz w:val="24"/>
          <w:szCs w:val="24"/>
        </w:rPr>
        <w:t>1. Ремонт строчек и ш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5" w:name="CA0|ПРА~~1|ПРЛ~6~6|П~1~94|ПП~1.1~7CN~|un"/>
      <w:bookmarkEnd w:id="125"/>
      <w:r>
        <w:rPr>
          <w:rFonts w:cs="Times New Roman" w:ascii="Times New Roman" w:hAnsi="Times New Roman"/>
          <w:color w:val="000000"/>
          <w:sz w:val="24"/>
          <w:szCs w:val="24"/>
        </w:rPr>
        <w:t>1.1. Подпоротые строчки на швах и строчки соединения деталей между собой восстанавливаются на швейном оборудовании или вручную путем прокладывания дополнительных строч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6" w:name="CA0|ПРА~~1|ПРЛ~6~6|П~1~94|ПП~1.1~7|ПП~1."/>
      <w:bookmarkEnd w:id="126"/>
      <w:r>
        <w:rPr>
          <w:rFonts w:cs="Times New Roman" w:ascii="Times New Roman" w:hAnsi="Times New Roman"/>
          <w:color w:val="000000"/>
          <w:sz w:val="24"/>
          <w:szCs w:val="24"/>
        </w:rPr>
        <w:t>1.1.1. Дополнительные строчки прокладывают параллельно старым следам строчек на расстоянии 1–3 мм от них или по старым сле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7" w:name="CA0|ПРА~~1|ПРЛ~6~6|П~1~94|ПП~1.2~9CN~|un"/>
      <w:bookmarkEnd w:id="127"/>
      <w:r>
        <w:rPr>
          <w:rFonts w:cs="Times New Roman" w:ascii="Times New Roman" w:hAnsi="Times New Roman"/>
          <w:color w:val="000000"/>
          <w:sz w:val="24"/>
          <w:szCs w:val="24"/>
        </w:rPr>
        <w:t>1.2. При ниточном способе соединения материалов ремонт ткани и постановка усилений оболочки должна проводиться нитками, указанными в эксплуатацио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8" w:name="CA0|ПРА~~1|ПРЛ~6~6|П~1~94|ПП~1.3~10CN~|u"/>
      <w:bookmarkEnd w:id="128"/>
      <w:r>
        <w:rPr>
          <w:rFonts w:cs="Times New Roman" w:ascii="Times New Roman" w:hAnsi="Times New Roman"/>
          <w:color w:val="000000"/>
          <w:sz w:val="24"/>
          <w:szCs w:val="24"/>
        </w:rPr>
        <w:t>1.3. Если в эксплуатационных документах информация по скрепляющим материалам отсутствует, рекомендуется для ремонта ткани и постановки усилений использовать швейные нитки из полиамидных волокон с разрывной нагрузкой не менее 88 Н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9" w:name="CA0|ПРА~~1|ПРЛ~6~6|П~1~94|ПП~1.4~11CN~|u"/>
      <w:bookmarkEnd w:id="129"/>
      <w:r>
        <w:rPr>
          <w:rFonts w:cs="Times New Roman" w:ascii="Times New Roman" w:hAnsi="Times New Roman"/>
          <w:color w:val="000000"/>
          <w:sz w:val="24"/>
          <w:szCs w:val="24"/>
        </w:rPr>
        <w:t>1.4. В местах, не позволяющих производить работы швейным оборудованием, восстановление строчек должно производиться вручную с частотой строчки 30–35 стежков на 100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0" w:name="CA0|ПРА~~1|ПРЛ~6~6|П~1~94|ПП~1.5~12CN~|u"/>
      <w:bookmarkEnd w:id="130"/>
      <w:r>
        <w:rPr>
          <w:rFonts w:cs="Times New Roman" w:ascii="Times New Roman" w:hAnsi="Times New Roman"/>
          <w:color w:val="000000"/>
          <w:sz w:val="24"/>
          <w:szCs w:val="24"/>
        </w:rPr>
        <w:t>1.5. При восстановлении строчек неразрушенные стежки и строчки не распарывают, а удаляют только концы ниток от разрушенных стежков или строч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1" w:name="CA0|ПРА~~1|ПРЛ~6~6|П~1~94|ПП~1.6~13CN~|u"/>
      <w:bookmarkEnd w:id="131"/>
      <w:r>
        <w:rPr>
          <w:rFonts w:cs="Times New Roman" w:ascii="Times New Roman" w:hAnsi="Times New Roman"/>
          <w:color w:val="000000"/>
          <w:sz w:val="24"/>
          <w:szCs w:val="24"/>
        </w:rPr>
        <w:t>1.6. Новая строчка должна выполняться с перекрытием на 20–40 мм в обе стороны от поврежденного участка (см. рисунок 1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2" w:name="CA0|ПРА~~1|ПРЛ~6~6|П~1~94|ПП~1.7~14CN~|u"/>
      <w:bookmarkEnd w:id="132"/>
      <w:r>
        <w:rPr>
          <w:rFonts w:cs="Times New Roman" w:ascii="Times New Roman" w:hAnsi="Times New Roman"/>
          <w:color w:val="000000"/>
          <w:sz w:val="24"/>
          <w:szCs w:val="24"/>
        </w:rPr>
        <w:t>1.7. Начало и конец строчки должны быть закрепл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3" w:name="CA0|ПРА~~1|ПРЛ~6~6|П~1~94|ПП~1.8~15CN~|u"/>
      <w:bookmarkEnd w:id="133"/>
      <w:r>
        <w:rPr>
          <w:rFonts w:cs="Times New Roman" w:ascii="Times New Roman" w:hAnsi="Times New Roman"/>
          <w:color w:val="000000"/>
          <w:sz w:val="24"/>
          <w:szCs w:val="24"/>
        </w:rPr>
        <w:t>1.8. В эксплуатационных документах должна быть указана допускаемая длина исправленной строчки от общей длины стр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4" w:name="CA0|ПРА~~1|ПРЛ~6~6|П~2~95CN~|point=2"/>
      <w:bookmarkEnd w:id="134"/>
      <w:r>
        <w:rPr>
          <w:rFonts w:cs="Times New Roman" w:ascii="Times New Roman" w:hAnsi="Times New Roman"/>
          <w:color w:val="000000"/>
          <w:sz w:val="24"/>
          <w:szCs w:val="24"/>
        </w:rPr>
        <w:t>2. Ремонт тканевой осно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5" w:name="CA0|ПРА~~1|ПРЛ~6~6|П~2~95|ПП~2.1~16CN~|u"/>
      <w:bookmarkEnd w:id="135"/>
      <w:r>
        <w:rPr>
          <w:rFonts w:cs="Times New Roman" w:ascii="Times New Roman" w:hAnsi="Times New Roman"/>
          <w:color w:val="000000"/>
          <w:sz w:val="24"/>
          <w:szCs w:val="24"/>
        </w:rPr>
        <w:t>2.1. Ремонт тканевой основы оболочки оборудования рекомендуется осуществлять путем постановки односторонних или двусторонних уси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6" w:name="CA0|ПРА~~1|ПРЛ~6~6|П~2~95|ПП~2.1~16|ПП~2"/>
      <w:bookmarkEnd w:id="136"/>
      <w:r>
        <w:rPr>
          <w:rFonts w:cs="Times New Roman" w:ascii="Times New Roman" w:hAnsi="Times New Roman"/>
          <w:color w:val="000000"/>
          <w:sz w:val="24"/>
          <w:szCs w:val="24"/>
        </w:rPr>
        <w:t>2.1.1. Усиления должны быть выполнены из материала, аналогичного ткани оболочк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7" w:name="CA0|ПРА~~1|ПРЛ~6~6|П~2~95|ПП~2.2~18CN~|u"/>
      <w:bookmarkEnd w:id="137"/>
      <w:r>
        <w:rPr>
          <w:rFonts w:cs="Times New Roman" w:ascii="Times New Roman" w:hAnsi="Times New Roman"/>
          <w:color w:val="000000"/>
          <w:sz w:val="24"/>
          <w:szCs w:val="24"/>
        </w:rPr>
        <w:t>2.2. Повреждения ткани размером менее 25 мм могут быть устранены с помощью одностороннего усиления из тк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8" w:name="CA0|ПРА~~1|ПРЛ~6~6|П~2~95|ПП~2.2~18|ПП~2"/>
      <w:bookmarkEnd w:id="138"/>
      <w:r>
        <w:rPr>
          <w:rFonts w:cs="Times New Roman" w:ascii="Times New Roman" w:hAnsi="Times New Roman"/>
          <w:color w:val="000000"/>
          <w:sz w:val="24"/>
          <w:szCs w:val="24"/>
        </w:rPr>
        <w:t>2.2.1. Усиление должно перекрывать края разрыва не менее чем на 20–30 мм в каждую стор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9" w:name="CA0|ПРА~~1|ПРЛ~6~6|П~2~95|ПП~2.3~20CN~|u"/>
      <w:bookmarkEnd w:id="139"/>
      <w:r>
        <w:rPr>
          <w:rFonts w:cs="Times New Roman" w:ascii="Times New Roman" w:hAnsi="Times New Roman"/>
          <w:color w:val="000000"/>
          <w:sz w:val="24"/>
          <w:szCs w:val="24"/>
        </w:rPr>
        <w:t>2.3. Усиления, накладываемые на поврежденные участки ткани размером от 25 до 100 мм, могут выполняться односторонними или двусторон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 Усиление должно перекрывать поврежденный участок не менее, чем на 20–30 мм в каждую стор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Способ закрепления одностороннего усиления может быть ниточным, клеевым, сварным или комбинирова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Рекомендуется двустороннее усиление выполнять с помощью ниточных со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0" w:name="CA0|ПРА~~1|ПРЛ~6~6|П~2~95|ПП~2.3~20|ПП~2"/>
      <w:bookmarkEnd w:id="140"/>
      <w:r>
        <w:rPr>
          <w:rFonts w:cs="Times New Roman" w:ascii="Times New Roman" w:hAnsi="Times New Roman"/>
          <w:color w:val="000000"/>
          <w:sz w:val="24"/>
          <w:szCs w:val="24"/>
        </w:rPr>
        <w:t>2.3.4. Способ закрепления усиления должен быть указан в эксплуатацио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1" w:name="CA0|ПРА~~1|ПРЛ~6~6|П~2~95|ПП~2.4~25CN~|u"/>
      <w:bookmarkEnd w:id="141"/>
      <w:r>
        <w:rPr>
          <w:rFonts w:cs="Times New Roman" w:ascii="Times New Roman" w:hAnsi="Times New Roman"/>
          <w:color w:val="000000"/>
          <w:sz w:val="24"/>
          <w:szCs w:val="24"/>
        </w:rPr>
        <w:t>2.4. Рваные повреждения ткани или повреждения, размер которых превышает 100 мм, рекомендуется устранять с помощью двустороннего уси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1. При постановке двустороннего усиления вначале закрепляется усиление с внутренне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2. Для обеспечения ориентации и исключения смещения усиления при выполнении ручной строчки целесообразно его предварительно зафиксировать, например, приметать по всему конту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3. После выполнения ниточного соединения нитки приметочной строчки удаляют, а затем выполняют внешнее уси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4. Усиление с внутренней стороны должно быть по размерам меньше усиления с внешне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2" w:name="CA0|ПРА~~1|ПРЛ~6~6|П~2~95|ПП~2.4~25|ПП~2"/>
      <w:bookmarkEnd w:id="142"/>
      <w:r>
        <w:rPr>
          <w:rFonts w:cs="Times New Roman" w:ascii="Times New Roman" w:hAnsi="Times New Roman"/>
          <w:color w:val="000000"/>
          <w:sz w:val="24"/>
          <w:szCs w:val="24"/>
        </w:rPr>
        <w:t>2.4.5. Ниточные строчки обоих усилений не должны совпад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3" w:name="CA0|ПРА~~1|ПРЛ~6~6|П~2~95|ПП~2.5~31CN~|u"/>
      <w:bookmarkEnd w:id="143"/>
      <w:r>
        <w:rPr>
          <w:rFonts w:cs="Times New Roman" w:ascii="Times New Roman" w:hAnsi="Times New Roman"/>
          <w:color w:val="000000"/>
          <w:sz w:val="24"/>
          <w:szCs w:val="24"/>
        </w:rPr>
        <w:t>2.5. Схема постановки усилений – в соответствии с рисунком 2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4" w:name="CA0|ПРА~~1|ПРЛ~6~6|П~2~95|ПП~2.6~32CN~|u"/>
      <w:bookmarkEnd w:id="144"/>
      <w:r>
        <w:rPr>
          <w:rFonts w:cs="Times New Roman" w:ascii="Times New Roman" w:hAnsi="Times New Roman"/>
          <w:color w:val="000000"/>
          <w:sz w:val="24"/>
          <w:szCs w:val="24"/>
        </w:rPr>
        <w:t>2.6. Пятна неизвестного происхождения на материале вырезаются, и на вырезанные места ставится одностороннее или двустороннее уси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5" w:name="CA0|ПРА~~1|ПРЛ~6~6|П~3~96CN~|point=3"/>
      <w:bookmarkEnd w:id="145"/>
      <w:r>
        <w:rPr>
          <w:rFonts w:cs="Times New Roman" w:ascii="Times New Roman" w:hAnsi="Times New Roman"/>
          <w:color w:val="000000"/>
          <w:sz w:val="24"/>
          <w:szCs w:val="24"/>
        </w:rPr>
        <w:t>3. Ремонт узлов кре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6" w:name="CA0|ПРА~~1|ПРЛ~6~6|П~3~96|ПП~3.1~33CN~|u"/>
      <w:bookmarkEnd w:id="146"/>
      <w:r>
        <w:rPr>
          <w:rFonts w:cs="Times New Roman" w:ascii="Times New Roman" w:hAnsi="Times New Roman"/>
          <w:color w:val="000000"/>
          <w:sz w:val="24"/>
          <w:szCs w:val="24"/>
        </w:rPr>
        <w:t>3.1. При ремонте узлов крепления, выполненных из лент, должны использоваться типы лент и параметры ниточных соединений, которые использовались при изготовлении оболочк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7" w:name="CA0|ПРА~~1|ПРЛ~6~6|П~3~96|ПП~3.2~34CN~|u"/>
      <w:bookmarkEnd w:id="147"/>
      <w:r>
        <w:rPr>
          <w:rFonts w:cs="Times New Roman" w:ascii="Times New Roman" w:hAnsi="Times New Roman"/>
          <w:color w:val="000000"/>
          <w:sz w:val="24"/>
          <w:szCs w:val="24"/>
        </w:rPr>
        <w:t>3.2. Виды ремонта узлов крепления в процессе эксплуатации должны быть указаны в эксплуатацио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8" w:name="CA0|ПРА~~1|ПРЛ~6~6|П~3~96|ПП~3.3~35CN~|u"/>
      <w:bookmarkEnd w:id="148"/>
      <w:r>
        <w:rPr>
          <w:rFonts w:cs="Times New Roman" w:ascii="Times New Roman" w:hAnsi="Times New Roman"/>
          <w:color w:val="000000"/>
          <w:sz w:val="24"/>
          <w:szCs w:val="24"/>
        </w:rPr>
        <w:t>3.3. При выполнении ремонта открытые концы лент перед соединением должны быть оплавлены или подогнуты на 10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9" w:name="CA0|ПРА~~1|ПРЛ~6~6|П~3~96|ПП~3.4~36CN~|u"/>
      <w:bookmarkEnd w:id="149"/>
      <w:r>
        <w:rPr>
          <w:rFonts w:cs="Times New Roman" w:ascii="Times New Roman" w:hAnsi="Times New Roman"/>
          <w:color w:val="000000"/>
          <w:sz w:val="24"/>
          <w:szCs w:val="24"/>
        </w:rPr>
        <w:t>3.4. Строчки должны быть равномерно распределены по ширине ленты относительно ее серед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07185" cy="318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1 – Восстановление строче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– ткань оболочки; 2 – разрушенная строчка; 3 – восстановленная строчка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953000" cy="294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2 – Постановка усилений на ткань оболоч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ва – одностороннее усиление, справа – двустороннее уси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– ткань оболочки; 2 – внешнее усиление; 3 – внутреннее усиление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34:00Z</dcterms:created>
  <dc:creator>Виктор</dc:creator>
  <dc:description/>
  <dc:language>en-US</dc:language>
  <cp:lastModifiedBy>Виктор</cp:lastModifiedBy>
  <dcterms:modified xsi:type="dcterms:W3CDTF">2015-08-24T07:35:00Z</dcterms:modified>
  <cp:revision>1</cp:revision>
  <dc:subject/>
  <dc:title/>
</cp:coreProperties>
</file>