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tbl>
      <w:tblPr>
        <w:tblW w:w="9562" w:type="dxa"/>
        <w:jc w:val="left"/>
        <w:tblInd w:w="0" w:type="dxa"/>
        <w:tblLayout w:type="fixed"/>
        <w:tblCellMar>
          <w:top w:w="0" w:type="dxa"/>
          <w:left w:w="0" w:type="dxa"/>
          <w:bottom w:w="0" w:type="dxa"/>
          <w:right w:w="0" w:type="dxa"/>
        </w:tblCellMar>
      </w:tblPr>
      <w:tblGrid>
        <w:gridCol w:w="6562"/>
        <w:gridCol w:w="3000"/>
      </w:tblGrid>
      <w:tr>
        <w:trPr/>
        <w:tc>
          <w:tcPr>
            <w:tcW w:w="656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000"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ТВЕРЖДЕНО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Постановление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 xml:space="preserve">Министерства культуры </w:t>
            </w:r>
          </w:p>
          <w:p>
            <w:pPr>
              <w:pStyle w:val="Normal"/>
              <w:widowControl w:val="false"/>
              <w:autoSpaceDE w:val="false"/>
              <w:rPr>
                <w:rFonts w:ascii="Courier New" w:hAnsi="Courier New" w:cs="Courier New"/>
                <w:color w:val="0000FF"/>
                <w:sz w:val="20"/>
                <w:szCs w:val="20"/>
              </w:rPr>
            </w:pPr>
            <w:r>
              <w:rPr>
                <w:rFonts w:cs="Courier New" w:ascii="Courier New" w:hAnsi="Courier New"/>
                <w:color w:val="0000FF"/>
                <w:sz w:val="20"/>
                <w:szCs w:val="20"/>
              </w:rPr>
              <w:t>Республики Беларусь 30.10.2006 № 33</w:t>
            </w:r>
          </w:p>
        </w:tc>
      </w:tr>
    </w:tbl>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 xml:space="preserve">ПРАВИЛА </w:t>
        <w:br/>
        <w:t>по охране труда для зоопарков</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ТРЕБ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 w:name="CA0_ПРА__1_РЗ_IОБЩИЕ_1_ГЛ_1ОБЩИЕ_1"/>
      <w:bookmarkEnd w:id="2"/>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3" w:name="CA0_ПРА__1_РЗ_IОБЩИЕ_1_ГЛ_1ОБЩИЕ_1_П_1_1"/>
      <w:bookmarkEnd w:id="3"/>
      <w:r>
        <w:rPr>
          <w:rFonts w:cs="Courier New" w:ascii="Courier New" w:hAnsi="Courier New"/>
          <w:color w:val="000000"/>
          <w:sz w:val="20"/>
          <w:szCs w:val="20"/>
        </w:rPr>
        <w:t>1. Правила по охране труда для зоопарков (далее - Правила) устанавливают требования охраны труда при выполнении работ по содержанию животных в зоопарках.</w:t>
      </w:r>
    </w:p>
    <w:p>
      <w:pPr>
        <w:pStyle w:val="Normal"/>
        <w:widowControl w:val="false"/>
        <w:autoSpaceDE w:val="false"/>
        <w:ind w:firstLine="570"/>
        <w:jc w:val="both"/>
        <w:rPr>
          <w:rFonts w:ascii="Courier New" w:hAnsi="Courier New" w:cs="Courier New"/>
          <w:color w:val="000000"/>
          <w:sz w:val="20"/>
          <w:szCs w:val="20"/>
        </w:rPr>
      </w:pPr>
      <w:bookmarkStart w:id="4" w:name="CA0_ПРА__1_РЗ_IОБЩИЕ_1_ГЛ_1ОБЩИЕ_1_П_2_2"/>
      <w:bookmarkEnd w:id="4"/>
      <w:r>
        <w:rPr>
          <w:rFonts w:cs="Courier New" w:ascii="Courier New" w:hAnsi="Courier New"/>
          <w:color w:val="000000"/>
          <w:sz w:val="20"/>
          <w:szCs w:val="20"/>
        </w:rPr>
        <w:t>2. Правила распространяются на зоопарки независимо от их организационно-правовых форм.</w:t>
      </w:r>
    </w:p>
    <w:p>
      <w:pPr>
        <w:pStyle w:val="Normal"/>
        <w:widowControl w:val="false"/>
        <w:autoSpaceDE w:val="false"/>
        <w:ind w:firstLine="570"/>
        <w:jc w:val="both"/>
        <w:rPr>
          <w:rFonts w:ascii="Courier New" w:hAnsi="Courier New" w:cs="Courier New"/>
          <w:color w:val="000000"/>
          <w:sz w:val="20"/>
          <w:szCs w:val="20"/>
        </w:rPr>
      </w:pPr>
      <w:bookmarkStart w:id="5" w:name="CA0_ПРА__1_РЗ_IОБЩИЕ_1_ГЛ_1ОБЩИЕ_1_П_3_3"/>
      <w:bookmarkEnd w:id="5"/>
      <w:r>
        <w:rPr>
          <w:rFonts w:cs="Courier New" w:ascii="Courier New" w:hAnsi="Courier New"/>
          <w:color w:val="000000"/>
          <w:sz w:val="20"/>
          <w:szCs w:val="20"/>
        </w:rPr>
        <w:t>3. Для целей настоящих Правил применяются следующие термины и их опре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льеры - выделенные и огороженные территории для содержания (выгула)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е сооружения (устройства) - сооружения (устройства), отделяющие посетителей от животных (рвы, барьеры, сетки, изгород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опарк (зоологический парк) - научно-просветительное учреждение, в котором содержат в неволе (в клетках, вольерах) или полувольно (на больших огороженных площадях) диких животных с целью их демонстрации, изучения, сохранения и вос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олятор - специально оборудованное помещение для временного содержания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рантирование - содержание животных в специальных помещениях на время проведения соответствующих обследований, диагностических исследований и (или) лечебно-профилактических ветеринарных обрабо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нирование - обрезка деревьев (кустарника) для придания им заданной формы (кр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гонные устройства - закрытые со всех сторон коридоры, по которым осуществляется перевод животных из одного места в другое. Такие коридоры оборудуются входными и выходными дверями (ла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жим - специальная конструкция барьеров для отделения животных от посетителей и других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визит - инвентарь, необходимый для показа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ариум - специальное помещение или емкость, выполненная из прозрачного небьющегося стекла или полимерных материалов, для содержания некрупных пресмыкающихся и земновод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бер - подъемная две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озиция - размещение с целью демонстрации животных, специальных макетов, плакатов, наглядных пособий и тому подобного.</w:t>
      </w:r>
    </w:p>
    <w:p>
      <w:pPr>
        <w:pStyle w:val="Normal"/>
        <w:widowControl w:val="false"/>
        <w:autoSpaceDE w:val="false"/>
        <w:ind w:firstLine="570"/>
        <w:jc w:val="both"/>
        <w:rPr>
          <w:rFonts w:ascii="Courier New" w:hAnsi="Courier New" w:cs="Courier New"/>
          <w:color w:val="000000"/>
          <w:sz w:val="20"/>
          <w:szCs w:val="20"/>
        </w:rPr>
      </w:pPr>
      <w:bookmarkStart w:id="6" w:name="CA0_ПРА__1_РЗ_IОБЩИЕ_1_ГЛ_1ОБЩИЕ_1_П_4_4"/>
      <w:bookmarkEnd w:id="6"/>
      <w:r>
        <w:rPr>
          <w:rFonts w:cs="Courier New" w:ascii="Courier New" w:hAnsi="Courier New"/>
          <w:color w:val="000000"/>
          <w:sz w:val="20"/>
          <w:szCs w:val="20"/>
        </w:rPr>
        <w:t>4. Все зоопарки, располагающие коллекциями диких животных, независимо от их видового состава и количества, относятся к категории учреждений повышенной опасности, что определя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м в зоопарках диких животных, опасных для обслуживающего персонала, посетителей и населения гор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ым распространением среди сотрудников зоопарка, посетителей и населения острозаразных болезней, общих для животных и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можным распространением среди сотрудников зоопарка, посетителей и населения инвазионных болезней, общих для животных и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ожностью и продолжительностью отлова и эвакуации диких животных при стихийных бедствиях, в случаях выхода животных из свои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обенностями обслуживания животных, содержащихся изолированно от обслуживающего персонала, и невозможностью, как правило, прямых контактов с ними.</w:t>
      </w:r>
    </w:p>
    <w:p>
      <w:pPr>
        <w:pStyle w:val="Normal"/>
        <w:widowControl w:val="false"/>
        <w:autoSpaceDE w:val="false"/>
        <w:ind w:firstLine="570"/>
        <w:jc w:val="both"/>
        <w:rPr/>
      </w:pPr>
      <w:bookmarkStart w:id="7" w:name="CA0_ПРА__1_РЗ_IОБЩИЕ_1_ГЛ_1ОБЩИЕ_1_П_5_5"/>
      <w:bookmarkEnd w:id="7"/>
      <w:r>
        <w:rPr>
          <w:rFonts w:cs="Courier New" w:ascii="Courier New" w:hAnsi="Courier New"/>
          <w:color w:val="000000"/>
          <w:sz w:val="20"/>
          <w:szCs w:val="20"/>
        </w:rPr>
        <w:t xml:space="preserve">5. Работники зоопарков обязаны соблюдать требования охраны труда настоящих Правил,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Правил пожарной безопасности Республики Беларусь для учреждений культуры. ППБ 2.12-2002, утвержденных </w:t>
      </w:r>
      <w:r>
        <w:fldChar w:fldCharType="begin"/>
      </w:r>
      <w:r>
        <w:rPr>
          <w:rStyle w:val="InternetLink"/>
          <w:sz w:val="20"/>
          <w:szCs w:val="20"/>
          <w:rFonts w:cs="Courier New" w:ascii="Courier New" w:hAnsi="Courier New"/>
          <w:color w:val="0000FF"/>
          <w:lang w:val="en-US"/>
        </w:rPr>
        <w:instrText xml:space="preserve"> HYPERLINK "../in/H" \l "0%230%231%236830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января 2003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нормативных правовых актов, технических нормативных правовых актов, устанавливающих требования охраны труда в данной сфере деятельности.</w:t>
      </w:r>
    </w:p>
    <w:p>
      <w:pPr>
        <w:pStyle w:val="Normal"/>
        <w:widowControl w:val="false"/>
        <w:autoSpaceDE w:val="false"/>
        <w:ind w:firstLine="570"/>
        <w:jc w:val="both"/>
        <w:rPr>
          <w:rFonts w:ascii="Courier New" w:hAnsi="Courier New" w:cs="Courier New"/>
          <w:color w:val="000000"/>
          <w:sz w:val="20"/>
          <w:szCs w:val="20"/>
        </w:rPr>
      </w:pPr>
      <w:bookmarkStart w:id="8" w:name="CA0_ПРА__1_РЗ_IОБЩИЕ_1_ГЛ_1ОБЩИЕ_1_П_6_6"/>
      <w:bookmarkEnd w:id="8"/>
      <w:r>
        <w:rPr>
          <w:rFonts w:cs="Courier New" w:ascii="Courier New" w:hAnsi="Courier New"/>
          <w:color w:val="000000"/>
          <w:sz w:val="20"/>
          <w:szCs w:val="20"/>
        </w:rPr>
        <w:t>6. На основании настоящих Правил с учетом конкретных условий труда наниматель обязан разработать или привести в соответствие с ними инструкции по охране труда, другие локальные нормативные акты.</w:t>
      </w:r>
    </w:p>
    <w:p>
      <w:pPr>
        <w:pStyle w:val="Normal"/>
        <w:widowControl w:val="false"/>
        <w:autoSpaceDE w:val="false"/>
        <w:ind w:firstLine="570"/>
        <w:jc w:val="both"/>
        <w:rPr>
          <w:rFonts w:ascii="Courier New" w:hAnsi="Courier New" w:cs="Courier New"/>
          <w:color w:val="000000"/>
          <w:sz w:val="20"/>
          <w:szCs w:val="20"/>
        </w:rPr>
      </w:pPr>
      <w:bookmarkStart w:id="9" w:name="CA0_ПРА__1_РЗ_IОБЩИЕ_1_ГЛ_1ОБЩИЕ_1_П_7_7"/>
      <w:bookmarkEnd w:id="9"/>
      <w:r>
        <w:rPr>
          <w:rFonts w:cs="Courier New" w:ascii="Courier New" w:hAnsi="Courier New"/>
          <w:color w:val="000000"/>
          <w:sz w:val="20"/>
          <w:szCs w:val="20"/>
        </w:rPr>
        <w:t>7. В зоопарке должны быть разработаны и утверждены правила внутреннего трудового распорядка, с которыми работники знакомятся под роспись.</w:t>
      </w:r>
    </w:p>
    <w:p>
      <w:pPr>
        <w:pStyle w:val="Normal"/>
        <w:widowControl w:val="false"/>
        <w:autoSpaceDE w:val="false"/>
        <w:ind w:firstLine="570"/>
        <w:jc w:val="both"/>
        <w:rPr/>
      </w:pPr>
      <w:bookmarkStart w:id="10" w:name="CA0_ПРА__1_РЗ_IОБЩИЕ_1_ГЛ_1ОБЩИЕ_1_П_8_8"/>
      <w:bookmarkEnd w:id="10"/>
      <w:r>
        <w:rPr>
          <w:rFonts w:cs="Courier New" w:ascii="Courier New" w:hAnsi="Courier New"/>
          <w:color w:val="000000"/>
          <w:sz w:val="20"/>
          <w:szCs w:val="20"/>
        </w:rPr>
        <w:t>8. В зоопарке разрабатывается и утверждается распорядок дня по сезонам года, с которым все работники знакомятся под роспись. В распорядке дня определяются часы открытия и закрытия зоопарка для посетителей, санитарные дни, время начала и окончания работы подразделений парка, а также часы производственных, лечебных процедур и часы доставки на объекты кормов. Должны быть определены места нахождения ответственных дежурных по зоопарку и время их работы, места дежурных специальных работников.</w:t>
      </w:r>
    </w:p>
    <w:p>
      <w:pPr>
        <w:pStyle w:val="Normal"/>
        <w:widowControl w:val="false"/>
        <w:autoSpaceDE w:val="false"/>
        <w:ind w:firstLine="570"/>
        <w:jc w:val="both"/>
        <w:rPr>
          <w:rFonts w:ascii="Courier New" w:hAnsi="Courier New" w:cs="Courier New"/>
          <w:color w:val="000000"/>
          <w:sz w:val="20"/>
          <w:szCs w:val="20"/>
        </w:rPr>
      </w:pPr>
      <w:bookmarkStart w:id="11" w:name="CA0_ПРА__1_РЗ_IОБЩИЕ_1_ГЛ_1ОБЩИЕ_1_П_9_9"/>
      <w:bookmarkEnd w:id="11"/>
      <w:r>
        <w:rPr>
          <w:rFonts w:cs="Courier New" w:ascii="Courier New" w:hAnsi="Courier New"/>
          <w:color w:val="000000"/>
          <w:sz w:val="20"/>
          <w:szCs w:val="20"/>
        </w:rPr>
        <w:t>9. В течение суток в зоопарке постоянно, включая ночное время, должно находиться ответственное должностное лицо из числа назначаемых приказом руководителя зоопарка.</w:t>
      </w:r>
    </w:p>
    <w:p>
      <w:pPr>
        <w:pStyle w:val="Normal"/>
        <w:widowControl w:val="false"/>
        <w:autoSpaceDE w:val="false"/>
        <w:ind w:firstLine="570"/>
        <w:jc w:val="both"/>
        <w:rPr/>
      </w:pPr>
      <w:bookmarkStart w:id="12" w:name="CA0_ПРА__1_РЗ_IОБЩИЕ_1_ГЛ_1ОБЩИЕ_1_П_10_"/>
      <w:bookmarkEnd w:id="12"/>
      <w:r>
        <w:rPr>
          <w:rFonts w:cs="Courier New" w:ascii="Courier New" w:hAnsi="Courier New"/>
          <w:color w:val="000000"/>
          <w:sz w:val="20"/>
          <w:szCs w:val="20"/>
        </w:rPr>
        <w:t>10. Постоянно в течение суток в зоопарке должны находиться дежурные работники, обслуживающие инженерные сети.</w:t>
      </w:r>
    </w:p>
    <w:p>
      <w:pPr>
        <w:pStyle w:val="Normal"/>
        <w:widowControl w:val="false"/>
        <w:autoSpaceDE w:val="false"/>
        <w:ind w:firstLine="570"/>
        <w:jc w:val="both"/>
        <w:rPr/>
      </w:pPr>
      <w:bookmarkStart w:id="13" w:name="CA0_ПРА__1_РЗ_IОБЩИЕ_1_ГЛ_1ОБЩИЕ_1_П_11_"/>
      <w:bookmarkEnd w:id="13"/>
      <w:r>
        <w:rPr>
          <w:rFonts w:cs="Courier New" w:ascii="Courier New" w:hAnsi="Courier New"/>
          <w:color w:val="000000"/>
          <w:sz w:val="20"/>
          <w:szCs w:val="20"/>
        </w:rPr>
        <w:t xml:space="preserve">11. Для организации работы и осуществления контроля по охране труда руководитель зоопарка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4" w:name="CA0_ПРА__1_РЗ_IОБЩИЕ_1_ГЛ_1ОБЩИЕ_1_П_12_"/>
      <w:bookmarkEnd w:id="14"/>
      <w:r>
        <w:rPr>
          <w:rFonts w:cs="Courier New" w:ascii="Courier New" w:hAnsi="Courier New"/>
          <w:color w:val="000000"/>
          <w:sz w:val="20"/>
          <w:szCs w:val="20"/>
        </w:rPr>
        <w:t>12. Вход для работников на территорию зоопарка оборудуется отдельно от входа посетителей. После закрытия зоопарка для посетителей на его территории разрешается пребывание только ответственных дежурных работников.</w:t>
      </w:r>
    </w:p>
    <w:p>
      <w:pPr>
        <w:pStyle w:val="Normal"/>
        <w:widowControl w:val="false"/>
        <w:autoSpaceDE w:val="false"/>
        <w:ind w:firstLine="570"/>
        <w:jc w:val="both"/>
        <w:rPr>
          <w:rFonts w:ascii="Courier New" w:hAnsi="Courier New" w:cs="Courier New"/>
          <w:color w:val="000000"/>
          <w:sz w:val="20"/>
          <w:szCs w:val="20"/>
        </w:rPr>
      </w:pPr>
      <w:bookmarkStart w:id="15" w:name="CA0_ПРА__1_РЗ_IОБЩИЕ_1_ГЛ_1ОБЩИЕ_1_П_13_"/>
      <w:bookmarkEnd w:id="15"/>
      <w:r>
        <w:rPr>
          <w:rFonts w:cs="Courier New" w:ascii="Courier New" w:hAnsi="Courier New"/>
          <w:color w:val="000000"/>
          <w:sz w:val="20"/>
          <w:szCs w:val="20"/>
        </w:rPr>
        <w:t>13.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 Общее руководство работой по обеспечению охраны труда в зоопарке осуществляет руководитель зоопарка (должностное лицо, ответственное за организацию охраны труда зоопарка), в структурных подразделениях зоопарка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В зоопарке издается приказ, регламентирующий обязанности должностных лиц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зоопарка назначает лиц, ответственных за: безопасную эксплуатацию грузоподъемных механизмов, сосудов, работающих под давлением, пожарную безопасность, электрохозяйство, газосварочные, строительные и други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язанности по охране труда должны быть включены в положения о структурных подразделениях, в должностные инструкции руководителей структурных подразделений (их заместителей), других работников.</w:t>
      </w:r>
    </w:p>
    <w:p>
      <w:pPr>
        <w:pStyle w:val="Normal"/>
        <w:widowControl w:val="false"/>
        <w:autoSpaceDE w:val="false"/>
        <w:ind w:firstLine="570"/>
        <w:jc w:val="both"/>
        <w:rPr/>
      </w:pPr>
      <w:r>
        <w:rPr>
          <w:rFonts w:cs="Courier New" w:ascii="Courier New" w:hAnsi="Courier New"/>
          <w:color w:val="000000"/>
          <w:sz w:val="20"/>
          <w:szCs w:val="20"/>
        </w:rPr>
        <w:t xml:space="preserve">16. Организация и производство работ на высоте в зоопарке осуществляется в соответствии с требованиями 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r>
        <w:rPr>
          <w:rFonts w:cs="Courier New" w:ascii="Courier New" w:hAnsi="Courier New"/>
          <w:color w:val="000000"/>
          <w:sz w:val="20"/>
          <w:szCs w:val="20"/>
        </w:rPr>
        <w:t xml:space="preserve">17. Обучение, инструктаж и проверка знаний работников по вопросам охраны труда в зоопарке проводи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 xml:space="preserve">18. Разработка и утверждение инструкций по охране труда осуществляется в соответствии с требованиями Порядка разработки, согласования и утверждения инструкций по охране труда, утвержденного </w:t>
      </w:r>
      <w:r>
        <w:fldChar w:fldCharType="begin"/>
      </w:r>
      <w:r>
        <w:rPr>
          <w:rStyle w:val="InternetLink"/>
          <w:sz w:val="20"/>
          <w:szCs w:val="20"/>
          <w:rFonts w:cs="Courier New" w:ascii="Courier New" w:hAnsi="Courier New"/>
          <w:color w:val="A5A4FF"/>
          <w:lang w:val="en-US"/>
        </w:rPr>
        <w:instrText xml:space="preserve"> HYPERLINK "../in/H" \l "0%230%231%23950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pPr>
      <w:r>
        <w:rPr>
          <w:rFonts w:cs="Courier New" w:ascii="Courier New" w:hAnsi="Courier New"/>
          <w:color w:val="000000"/>
          <w:sz w:val="20"/>
          <w:szCs w:val="20"/>
        </w:rPr>
        <w:t xml:space="preserve">19. В целях профилактики производственного травматизма и профессиональных заболеваний, улучшения условий охраны труда работников наниматель обеспечивает принятие и реализацию плана мероприятий по охране труда, разработанного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pPr>
      <w:r>
        <w:rPr>
          <w:rFonts w:cs="Courier New" w:ascii="Courier New" w:hAnsi="Courier New"/>
          <w:color w:val="000000"/>
          <w:sz w:val="20"/>
          <w:szCs w:val="20"/>
        </w:rPr>
        <w:t xml:space="preserve">20. Прохождение работниками медицинских осмотров осуществляется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 xml:space="preserve">21. Выдача работникам средств индивидуальной защиты, контроль за их применением и уходом за ними (хранение, стирка, чистка, сушка, обезвреживание, ремонт и тому подобное) осуществляются согласно Правилам обеспечения работников средствами индивидуальной защиты, утвержденным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по соответствующим типовым отраслевым нормам бесплатной выдачи средств индивидуальной защиты работникам.</w:t>
      </w:r>
    </w:p>
    <w:p>
      <w:pPr>
        <w:pStyle w:val="Normal"/>
        <w:widowControl w:val="false"/>
        <w:autoSpaceDE w:val="false"/>
        <w:ind w:firstLine="570"/>
        <w:jc w:val="both"/>
        <w:rPr/>
      </w:pPr>
      <w:r>
        <w:rPr>
          <w:rFonts w:cs="Courier New" w:ascii="Courier New" w:hAnsi="Courier New"/>
          <w:color w:val="000000"/>
          <w:sz w:val="20"/>
          <w:szCs w:val="20"/>
        </w:rPr>
        <w:t xml:space="preserve">22.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r>
        <w:rPr>
          <w:rFonts w:cs="Courier New" w:ascii="Courier New" w:hAnsi="Courier New"/>
          <w:color w:val="000000"/>
          <w:sz w:val="20"/>
          <w:szCs w:val="20"/>
        </w:rPr>
        <w:t xml:space="preserve">23. Расследование и учет несчастных случаев, профессиональных заболеваний в зоопарке проводится в соответствии с Правилами расследования и учета несчастных случаев на производстве и профессиональных заболев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 Приобретение, хранение и применение зоопарком всех видов оружия (нарезного, гладкоствольного, специального для обездвижения), боеприпасов к нему и пиротехнических средств осуществляется в соответствии с законодательством.</w:t>
      </w:r>
    </w:p>
    <w:p>
      <w:pPr>
        <w:pStyle w:val="Normal"/>
        <w:widowControl w:val="false"/>
        <w:autoSpaceDE w:val="false"/>
        <w:ind w:firstLine="570"/>
        <w:jc w:val="both"/>
        <w:rPr/>
      </w:pPr>
      <w:bookmarkStart w:id="16" w:name="CA0_ПРА__1_РЗ_IОБЩИЕ_1_ГЛ_2ОРГАНИЗАЦИЯ_2"/>
      <w:bookmarkEnd w:id="16"/>
      <w:r>
        <w:rPr>
          <w:rFonts w:cs="Courier New" w:ascii="Courier New" w:hAnsi="Courier New"/>
          <w:color w:val="000000"/>
          <w:sz w:val="20"/>
          <w:szCs w:val="20"/>
        </w:rPr>
        <w:t xml:space="preserve">25. Контроль за соблюдением законодательства об охране труда в зоопарке организуется в соответствии с требованиями Типовой инструкции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spacing w:before="240" w:after="240"/>
        <w:jc w:val="center"/>
        <w:rPr>
          <w:rFonts w:ascii="Courier New" w:hAnsi="Courier New" w:cs="Courier New"/>
          <w:b/>
          <w:b/>
          <w:bCs/>
          <w:color w:val="000000"/>
          <w:sz w:val="20"/>
          <w:szCs w:val="20"/>
        </w:rPr>
      </w:pPr>
      <w:bookmarkStart w:id="17" w:name="CA0_ПРА__1_РЗ_IОБЩИЕ_1_ГЛ_3ТРЕБОВАНИЯ_3"/>
      <w:bookmarkEnd w:id="17"/>
      <w:r>
        <w:rPr>
          <w:rFonts w:cs="Courier New" w:ascii="Courier New" w:hAnsi="Courier New"/>
          <w:b/>
          <w:bCs/>
          <w:color w:val="000000"/>
          <w:sz w:val="20"/>
          <w:szCs w:val="20"/>
        </w:rPr>
        <w:t>ГЛАВА 3</w:t>
        <w:br/>
        <w:t>ТРЕБОВАНИЯ К РАБОТНИКАМ ЗООПАР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 Прием на работу работников, деятельность которых связана с уходом за животными, производится при наличии справки из организации здравоохранения о состоянии здоровья и пригодности данного лица к работе в зоопарке. Прием на работу лиц, не достигших 18 лет, запрещается.</w:t>
      </w:r>
    </w:p>
    <w:p>
      <w:pPr>
        <w:pStyle w:val="Normal"/>
        <w:widowControl w:val="false"/>
        <w:autoSpaceDE w:val="false"/>
        <w:ind w:firstLine="570"/>
        <w:jc w:val="both"/>
        <w:rPr/>
      </w:pPr>
      <w:r>
        <w:rPr>
          <w:rFonts w:cs="Courier New" w:ascii="Courier New" w:hAnsi="Courier New"/>
          <w:color w:val="000000"/>
          <w:sz w:val="20"/>
          <w:szCs w:val="20"/>
        </w:rPr>
        <w:t xml:space="preserve">27. Работники зоопарка проходят обучение, инструктаж, стажировку и проверку знаний по вопросам охраны труда в зоопарке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Запрещается допуск к работе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стоянии алкогольного, наркотического или токсического опья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в установленном порядке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их необходимые средства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в установленном порядке медицинский осмот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 Работники, обнаружившие нарушение требований настоящих Правил, а также ситуации, которые создают угрозу здоровью и жизни работников и окружающих людей, обязаны немедленно сообщить об этом своему непосредственному или вышестоящему руководителю.</w:t>
      </w:r>
    </w:p>
    <w:p>
      <w:pPr>
        <w:pStyle w:val="Normal"/>
        <w:widowControl w:val="false"/>
        <w:autoSpaceDE w:val="false"/>
        <w:ind w:firstLine="570"/>
        <w:jc w:val="both"/>
        <w:rPr>
          <w:rFonts w:ascii="Courier New" w:hAnsi="Courier New" w:cs="Courier New"/>
          <w:color w:val="000000"/>
          <w:sz w:val="20"/>
          <w:szCs w:val="20"/>
        </w:rPr>
      </w:pPr>
      <w:bookmarkStart w:id="18" w:name="CA0_ПРА__1_РЗ_IОБЩИЕ_1_ГЛ_3ТРЕБОВАНИЯ_3_"/>
      <w:bookmarkEnd w:id="18"/>
      <w:r>
        <w:rPr>
          <w:rFonts w:cs="Courier New" w:ascii="Courier New" w:hAnsi="Courier New"/>
          <w:color w:val="000000"/>
          <w:sz w:val="20"/>
          <w:szCs w:val="20"/>
        </w:rPr>
        <w:t>30. К монтажу, обслуживанию, ремонту и эксплуатации оборудования, механизмов и аппаратуры зоопарка допускаются лица соответствующей профессии, специальности и квалификации, прошедшие в установленном порядке обучение, инструктаж, стажировку и проверку знаний по вопросам охраны труда.</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ПРА__1_РЗ_IIТЕРРИТОРИЯ_2"/>
      <w:bookmarkEnd w:id="19"/>
      <w:r>
        <w:rPr>
          <w:rFonts w:cs="Courier New" w:ascii="Courier New" w:hAnsi="Courier New"/>
          <w:b/>
          <w:bCs/>
          <w:color w:val="000000"/>
          <w:sz w:val="20"/>
          <w:szCs w:val="20"/>
        </w:rPr>
        <w:t>РАЗДЕЛ II</w:t>
        <w:br/>
        <w:t>ТЕРРИТОРИЯ ЗООПАРКА И ПОМЕЩЕНИЯ ДЛЯ СОДЕРЖАНИЯ ЖИВОТНЫ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w:t>
        <w:br/>
        <w:t>СОДЕРЖАНИЕ ТЕРРИТОРИИ И ОБЪЕКТОВ ЗООПАРКА</w:t>
      </w:r>
    </w:p>
    <w:p>
      <w:pPr>
        <w:pStyle w:val="Normal"/>
        <w:widowControl w:val="false"/>
        <w:autoSpaceDE w:val="false"/>
        <w:ind w:firstLine="570"/>
        <w:jc w:val="both"/>
        <w:rPr/>
      </w:pPr>
      <w:r>
        <w:rPr>
          <w:rFonts w:cs="Courier New" w:ascii="Courier New" w:hAnsi="Courier New"/>
          <w:color w:val="000000"/>
          <w:sz w:val="20"/>
          <w:szCs w:val="20"/>
        </w:rPr>
        <w:t>31. Территория зоопарка и его объекты должны содержаться и эксплуатироваться в соответствии с проектом его строительства и об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Вся территория зоопарка должна быть спланирована таким образом, чтобы обеспечить безопасность движения по ней пешеходов и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 Для движения транспортных средств по территории зоопарка разрабатываются и устанавливаются на видных местах, в том числе перед въездом на территорию схемы движения. Вдоль проездов устанавливаются дорожные знаки по СТБ 1140-99 «Знаки дорожные. Общие технические условия», утвержденному и введенному в действие постановлением Государственного комитета по стандартизации, метрологии и сертификации Республики Беларусь от 26 февраля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На территории зоопарка необходимо предусмотреть радиотрансляционную сеть и сеть телефонных автом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Не допускается устройство на территории зоопарка дорожек, аллей способом «в тупик». Запрещается проживать на территории зоопарка гражданам, работающим в зоопарке, и посторонним лицам.</w:t>
      </w:r>
    </w:p>
    <w:p>
      <w:pPr>
        <w:pStyle w:val="Normal"/>
        <w:widowControl w:val="false"/>
        <w:autoSpaceDE w:val="false"/>
        <w:ind w:firstLine="570"/>
        <w:jc w:val="both"/>
        <w:rPr/>
      </w:pPr>
      <w:r>
        <w:rPr>
          <w:rFonts w:cs="Courier New" w:ascii="Courier New" w:hAnsi="Courier New"/>
          <w:color w:val="000000"/>
          <w:sz w:val="20"/>
          <w:szCs w:val="20"/>
        </w:rPr>
        <w:t>36. На всей территории зоопарка должно быть достаточное количество указателей, ориентирующих посетителей на вход, выход, запасные выходы.</w:t>
      </w:r>
    </w:p>
    <w:p>
      <w:pPr>
        <w:pStyle w:val="Normal"/>
        <w:widowControl w:val="false"/>
        <w:autoSpaceDE w:val="false"/>
        <w:ind w:firstLine="570"/>
        <w:jc w:val="both"/>
        <w:rPr/>
      </w:pPr>
      <w:r>
        <w:rPr>
          <w:rFonts w:cs="Courier New" w:ascii="Courier New" w:hAnsi="Courier New"/>
          <w:color w:val="000000"/>
          <w:sz w:val="20"/>
          <w:szCs w:val="20"/>
        </w:rPr>
        <w:t>37. Входные и выходные калитки должны иметь ширину не менее 1,2 м, а ворота - 3 м и содержаться исправными, иметь прочные, легко и быстро открывающиеся запоры. Количество калиток и ворот определяется площадью территории зоопарка с учетом беспрепятственного входа и выхода посетителей в любые часы работы парка. Кроме основных входов и выходов с воротами и калитками, по всему периметру внешних ограждений парка предусматриваются запасные входы и вых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 В часы работы парка допускается только одностороннее движение посетителей через входные и выходные калитки и ворота без встречных потоков.</w:t>
      </w:r>
    </w:p>
    <w:p>
      <w:pPr>
        <w:pStyle w:val="Normal"/>
        <w:widowControl w:val="false"/>
        <w:autoSpaceDE w:val="false"/>
        <w:ind w:firstLine="570"/>
        <w:jc w:val="both"/>
        <w:rPr/>
      </w:pPr>
      <w:r>
        <w:rPr>
          <w:rFonts w:cs="Courier New" w:ascii="Courier New" w:hAnsi="Courier New"/>
          <w:color w:val="000000"/>
          <w:sz w:val="20"/>
          <w:szCs w:val="20"/>
        </w:rPr>
        <w:t>39. В нерабочие часы зоопарка все калитки и ворота, кроме контрольных и дежурных (определяемых руководством зоопарка), необходимо содержать закрытыми на замки, а ключи от них хранить в специально отведенном месте у ответствен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 В нерабочие часы зоопарка на его территории запрещается нахождение посторонних лиц.</w:t>
      </w:r>
    </w:p>
    <w:p>
      <w:pPr>
        <w:pStyle w:val="Normal"/>
        <w:widowControl w:val="false"/>
        <w:autoSpaceDE w:val="false"/>
        <w:ind w:firstLine="570"/>
        <w:jc w:val="both"/>
        <w:rPr/>
      </w:pPr>
      <w:r>
        <w:rPr>
          <w:rFonts w:cs="Courier New" w:ascii="Courier New" w:hAnsi="Courier New"/>
          <w:color w:val="000000"/>
          <w:sz w:val="20"/>
          <w:szCs w:val="20"/>
        </w:rPr>
        <w:t>41. После закрытия зоопарка для посетителей на его территории разрешается пребывание только ответственных дежурных работников, перечень которых определяется приказом по зоопар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 На территории зоопарка запрещается проведение каких-либо общественных мероприятий, не связанных с профилем его деятель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 Запрещается доступ в помещения (вольеры, клетки, загоны и тому подобное), где непосредственно содержатся животные, и за барьеры посторонних лиц. При необходимости вход лиц, не работающих в зоопарке, в эти помещения и за барьеры может быть разрешен только руководителем зоопарка с обязательным сопровождением уполномоченным сотрудником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 Проведение на территории зоопарка киносъемок, телепередач, работа фотографов, художников, скульпторов, прохождение практики студентов, школьников, юных натуралистов, организация выставок другими организациями и тому подобных мероприятий осуществляется с разрешения руководителя зоопарка с соблюдением необходимых требовани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 Постройка новых объектов на территории зоопарка, реконструкция, переоборудование зданий, сооружений и инженерных систем зоопарка могут производиться только по проектам, утвержденным в установленном порядке, учитывающим специфику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Запрещается проведение любых работ по реконструкции, капитальному и текущему ремонту в помещениях, где содержатся животные. При проведении указанных работ животные должны быть переведены в другие помещения. В исключительных и аварийных случаях допускаются работы в помещениях, не освобожденных от животных, при условии устройства в этих помещениях временных сооружений, обеспечивающих полную безопасность лиц, выполняющих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При выполнении на территории зоопарка строительных и ремонтных работ подрядными организациями их работники до начала работ должны быть ознакомлены с действующими в зоопарке требованиями безопасности труда под роспись.</w:t>
      </w:r>
    </w:p>
    <w:p>
      <w:pPr>
        <w:pStyle w:val="Normal"/>
        <w:widowControl w:val="false"/>
        <w:autoSpaceDE w:val="false"/>
        <w:ind w:firstLine="570"/>
        <w:jc w:val="both"/>
        <w:rPr/>
      </w:pPr>
      <w:r>
        <w:rPr>
          <w:rFonts w:cs="Courier New" w:ascii="Courier New" w:hAnsi="Courier New"/>
          <w:color w:val="000000"/>
          <w:sz w:val="20"/>
          <w:szCs w:val="20"/>
        </w:rPr>
        <w:t>48. Приборы и оборудование - станки, автоклавы, термостаты, компрессорные установки, перегонные устройства, овощемойки, корнерезки, подъемные устройства, радио, аппаратура рентгеновских кабинетов, электрообогревательные приборы, лампы специального назначения (кварцевые, бактерицидные и прочие), используемые в зоопарке, должны соответствовать требованиям эксплуатационной и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Запрещается без производственной необходимости входить в воду водоемов зоопарка и плавать по ним на лод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 Для свободного движения людей, транспорта и удобства (эффективности) проведения дезинфекции все дорожки, дороги и аллеи зоопарка рекомендуется покрывать асфальтом, каменными плитами, бетоном и другими твердыми покрытиями. В течение всего года их следует содержать в порядке: освещать в вечернее и ночное время, летом поливать и промывать водой, зимой посыпать пес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Территория зоопарка, его здания и сооружения должны быть обеспе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ическим освещением. В качестве аварийного освещения допускается только электрическое с питанием от аккумуляторов, электрогенераторов и электрических фона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ой водостоков для принятия атмосферных осадков (в зимнее время снег с пешеходных и проезжих дорожек, дорог, аллей скалывается, счищается и по мере возможности вывози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допро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статочным количеством урн и мусоросборников для поддержания чи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Все водопроводные, канализационные, водосточные и другие колодцы, расположенные на территории зоопарка, необходимо содержать закрытыми стандартными металлическими крышками. Запрещается применять в качестве крышек самодельные деревянные или не соответствующие по диаметру колодц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 Все административные здания, производственные мастерские, склады, кормокухни, ветеринарные лечебницы, служебные и подсобные помещения необходимо располагать изолированно от экспозиционной части территории, обносить их глухими ограждениями, декорировать с внешней стороны и обеспечивать отдельные входы и въезды.</w:t>
      </w:r>
    </w:p>
    <w:p>
      <w:pPr>
        <w:pStyle w:val="Normal"/>
        <w:widowControl w:val="false"/>
        <w:autoSpaceDE w:val="false"/>
        <w:ind w:firstLine="570"/>
        <w:jc w:val="both"/>
        <w:rPr/>
      </w:pPr>
      <w:r>
        <w:rPr>
          <w:rFonts w:cs="Courier New" w:ascii="Courier New" w:hAnsi="Courier New"/>
          <w:color w:val="000000"/>
          <w:sz w:val="20"/>
          <w:szCs w:val="20"/>
        </w:rPr>
        <w:t>54. Строительные материалы, оборудование, корма, производственные отходы, инвентарь и прочее имущество складируются на территории зоопарка только в местах, специально для этого отводимых и недоступных для посетителей и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Без согласования с руководством зоопарка запрещается проведение мероприятий по борьбе с вредителями зеленых насаждений, обнаруженными на территории зоопарка. При необходимости эти мероприятия должны проводиться в нерабочие часы зоопарка. Также запрещается в рабочие часы зоопарка производить санитарную обработку деревьев, вырезку сухих сучьев и веток, кронирование. В крайних случаях (бурелом, аварийное состояние деревьев) места производства работ должны ограждаться.</w:t>
      </w:r>
    </w:p>
    <w:p>
      <w:pPr>
        <w:pStyle w:val="Normal"/>
        <w:widowControl w:val="false"/>
        <w:autoSpaceDE w:val="false"/>
        <w:ind w:firstLine="570"/>
        <w:jc w:val="both"/>
        <w:rPr/>
      </w:pPr>
      <w:r>
        <w:rPr>
          <w:rFonts w:cs="Courier New" w:ascii="Courier New" w:hAnsi="Courier New"/>
          <w:color w:val="000000"/>
          <w:sz w:val="20"/>
          <w:szCs w:val="20"/>
        </w:rPr>
        <w:t>56. Для наблюдения за животными в ночное время в штатном расписании должен быть предусмотрен соответствующий персонал (количество этих работников определяется в зависимости от площади территории зоопарка, вида и количества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7. Охрана складов, мастерских, административных зданий и других объектов осуществляется штатными работниками зоопарка или по договорам организациями, обеспечивающими охрану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В зоопарке должна быть оборудована и постоянно действовать система внутренней связи и оповещения для принятия срочных мер по ликвидации той или иной опасности (выход животных из клеток, пожар, наводнение и тому подобное).</w:t>
      </w:r>
    </w:p>
    <w:p>
      <w:pPr>
        <w:pStyle w:val="Normal"/>
        <w:widowControl w:val="false"/>
        <w:autoSpaceDE w:val="false"/>
        <w:ind w:firstLine="570"/>
        <w:jc w:val="both"/>
        <w:rPr>
          <w:rFonts w:ascii="Courier New" w:hAnsi="Courier New" w:cs="Courier New"/>
          <w:color w:val="000000"/>
          <w:sz w:val="20"/>
          <w:szCs w:val="20"/>
        </w:rPr>
      </w:pPr>
      <w:bookmarkStart w:id="20" w:name="CA0_ПРА__1_РЗ_IIТЕРРИТОРИЯ_2_ГЛ_4СОДЕРЖА"/>
      <w:bookmarkEnd w:id="20"/>
      <w:r>
        <w:rPr>
          <w:rFonts w:cs="Courier New" w:ascii="Courier New" w:hAnsi="Courier New"/>
          <w:color w:val="000000"/>
          <w:sz w:val="20"/>
          <w:szCs w:val="20"/>
        </w:rPr>
        <w:t>59. В зоопарке должна быть разработана и утверждена следующ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неральный план территории зоопарка с размещением всех объектов, нанесением подземных коммуникаций и инженерных се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а размещения животных по объе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схема эвакуации посетителей, работников зоопарка и ценного имущества при пожаре, авариях и в других экстремальных ситу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а размещения на территории парка подсобного инвент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 и схема эвакуации животных при авариях и пожа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пка ответственного дежурного по зоопарку с соответствующей должностной инструкцией, списком адресов и телефонов должностных лиц, адресов и телефонов вышестоящих организаций, органов охраны общественного порядка, аварийных и ветеринарной служб.</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ТРЕБОВАНИЯ К ПОМЕЩЕНИЯМ ДЛЯ СОДЕРЖАНИЯ ЖИВОТНЫХ</w:t>
      </w:r>
    </w:p>
    <w:p>
      <w:pPr>
        <w:pStyle w:val="Normal"/>
        <w:widowControl w:val="false"/>
        <w:autoSpaceDE w:val="false"/>
        <w:ind w:firstLine="570"/>
        <w:jc w:val="both"/>
        <w:rPr/>
      </w:pPr>
      <w:r>
        <w:rPr>
          <w:rFonts w:cs="Courier New" w:ascii="Courier New" w:hAnsi="Courier New"/>
          <w:color w:val="000000"/>
          <w:sz w:val="20"/>
          <w:szCs w:val="20"/>
        </w:rPr>
        <w:t>60. Техническое состояние строительных конструкций и инженерных систем зданий и помещений зоопарков должно соответствовать требованиям строительных норм Республики Беларусь СНБ 1.04.01-04 «Здания и сооружения. Основные требования к техническому состоянию и обследо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далее - СНБ 1.04.01-04), проект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Эксплуатация вновь построенных, реконструированных, капитально отремонтированных зданий и сооружений допускается только после их приемки комиссией.</w:t>
      </w:r>
    </w:p>
    <w:p>
      <w:pPr>
        <w:pStyle w:val="Normal"/>
        <w:widowControl w:val="false"/>
        <w:autoSpaceDE w:val="false"/>
        <w:ind w:firstLine="570"/>
        <w:jc w:val="both"/>
        <w:rPr/>
      </w:pPr>
      <w:r>
        <w:rPr>
          <w:rFonts w:cs="Courier New" w:ascii="Courier New" w:hAnsi="Courier New"/>
          <w:color w:val="000000"/>
          <w:sz w:val="20"/>
          <w:szCs w:val="20"/>
        </w:rPr>
        <w:t>62. Запрещается содержание животных в неисправных и аварий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Все помещения должны быть прочными, а их внутренние и внешние ограды содержа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4. Помещения с животными должны быть обеспечены удобными, прочными замками, задвижками, защелками и другими изолирующими животных приспособлениями, недоступными как для животных, так и для посетителей зоопарка.</w:t>
      </w:r>
    </w:p>
    <w:p>
      <w:pPr>
        <w:pStyle w:val="Normal"/>
        <w:widowControl w:val="false"/>
        <w:autoSpaceDE w:val="false"/>
        <w:ind w:firstLine="570"/>
        <w:jc w:val="both"/>
        <w:rPr/>
      </w:pPr>
      <w:r>
        <w:rPr>
          <w:rFonts w:cs="Courier New" w:ascii="Courier New" w:hAnsi="Courier New"/>
          <w:color w:val="000000"/>
          <w:sz w:val="20"/>
          <w:szCs w:val="20"/>
        </w:rPr>
        <w:t>65. Ежедневно к моменту открытия зоопарка необходимо обеспечить, чтобы все животные находились в отведенных им местах и были надежно изолированы от посетителей отжимами, барьерами, рвами и тому подобным. Запрещаются прямые контакты работников зоопарка с живот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За животными должно быть обеспечено наблюдение с целью предотвращения возможных попыток животных к выходу из своих помещений. Персонал зоопарка должен следить за поведением посетителей, предотвращать перелезание через барьеры, отжимы и другие защитные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 Зимние и летние, дневные и ночные помещения для содержания животных, как правило, должны быть смежными и соединяться между собой дверями, коридорами и другими перегонными устройствами, чем обеспечивается безопасное и свободное перемещение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 Все помещения зоопарка для содержания животных должны быть обеспеч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тительной и силовой электропроводкой раздельно. Проводка и все ее составные элементы не должны быть доступны животным. В зрительных залах и входных тамбурах в помещениях должны быть установлены контрольные источники света, включающиеся до входа в помещение. Входить в неосвещенные помещения обслуживающему персоналу и посетителя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допроводом (обязательно с пожарными кранами). Расчет потребности воды производится с учетом потребности животных, периодичности смены воды в водоемах, необходимости проточности воды, санитарных и бытовых нужд помещения. Трубы, краны, вентили и тому подобное не должны быть доступны животным;</w:t>
      </w:r>
    </w:p>
    <w:p>
      <w:pPr>
        <w:pStyle w:val="Normal"/>
        <w:widowControl w:val="false"/>
        <w:autoSpaceDE w:val="false"/>
        <w:ind w:firstLine="570"/>
        <w:jc w:val="both"/>
        <w:rPr/>
      </w:pPr>
      <w:r>
        <w:rPr>
          <w:rFonts w:cs="Courier New" w:ascii="Courier New" w:hAnsi="Courier New"/>
          <w:color w:val="000000"/>
          <w:sz w:val="20"/>
          <w:szCs w:val="20"/>
        </w:rPr>
        <w:t>канализацией с учетом количества сбрасываемых нечистот, отработанной воды и бытовых нужд. Во избежание загрязнения канализационной сети пищевыми остатками, экскрементами и тому подобным предусматривается система отстойников и трапов. Все канализационные устройства не должны быть доступны животным;</w:t>
      </w:r>
    </w:p>
    <w:p>
      <w:pPr>
        <w:pStyle w:val="Normal"/>
        <w:widowControl w:val="false"/>
        <w:autoSpaceDE w:val="false"/>
        <w:ind w:firstLine="570"/>
        <w:jc w:val="both"/>
        <w:rPr/>
      </w:pPr>
      <w:r>
        <w:rPr>
          <w:rFonts w:cs="Courier New" w:ascii="Courier New" w:hAnsi="Courier New"/>
          <w:color w:val="000000"/>
          <w:sz w:val="20"/>
          <w:szCs w:val="20"/>
        </w:rPr>
        <w:t>паровым или водяным отоплением от собственных котельных или тепловых сетей с расчетом необходимого температурного режима в помещениях для животных, в зрительных залах и служебных помещениях. Все отопительные устройства должны быть изолированы от животных. На случай аварии отопительных систем предусматриваются резервные стационарные или переносные отопительные системы - электрообогреватели, соответствующие требованиям их безопасной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точно-вытяжной вентиляцией в помещениях для животных, в зрительных залах и служебных помещениях. Вентиляционные устройства должны быть бесшумными и изолированными от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Обслуживание животных должно производиться со стороны служебных помещений. В зрительные залы могут выходить запасные двери, ворота, лазы и тому подобное, оборудованные прочными запорами.</w:t>
      </w:r>
    </w:p>
    <w:p>
      <w:pPr>
        <w:pStyle w:val="Normal"/>
        <w:widowControl w:val="false"/>
        <w:autoSpaceDE w:val="false"/>
        <w:ind w:firstLine="570"/>
        <w:jc w:val="both"/>
        <w:rPr/>
      </w:pPr>
      <w:r>
        <w:rPr>
          <w:rFonts w:cs="Courier New" w:ascii="Courier New" w:hAnsi="Courier New"/>
          <w:color w:val="000000"/>
          <w:sz w:val="20"/>
          <w:szCs w:val="20"/>
        </w:rPr>
        <w:t>70. Запрещается применение любых электрообогревательных приборов бытового типа в качестве основного источника отопления. Они могут быть использованы как дополнительные источники только в рабочие часы парка под наблюдением ответственных лиц и с разрешения органа государственного пожарного надзора. Применение электрообогревательных приборов специального назначения и особых конструкций (термостаты, аппараты для дезинфекции и тому подобное) разрешается в каждом отдельном случае по согласованию с органами государственного пожарного надзора.</w:t>
      </w:r>
    </w:p>
    <w:p>
      <w:pPr>
        <w:pStyle w:val="Normal"/>
        <w:widowControl w:val="false"/>
        <w:autoSpaceDE w:val="false"/>
        <w:ind w:firstLine="570"/>
        <w:jc w:val="both"/>
        <w:rPr/>
      </w:pPr>
      <w:r>
        <w:rPr>
          <w:rFonts w:cs="Courier New" w:ascii="Courier New" w:hAnsi="Courier New"/>
          <w:color w:val="000000"/>
          <w:sz w:val="20"/>
          <w:szCs w:val="20"/>
        </w:rPr>
        <w:t>71. В каждом здании для содержания животных необходимо наличие запасных выходов. В служебную часть здания должен вести самостоятельный вход, используемый для производственных ц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 Осветительные окна, витражи, фонари для естественного света в помещениях с животными должны располагаться на высоте, недоступной живот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Запрещается использовать зрительные залы для складывания клеток, хозяйственного инвентаря, кормов и тому подобного. Для этих целей должны быть отведены специальны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Технический осмотр зданий, сооружений, клеток, отопительных, осветительных, водопроводных, вентиляционных и других систем для выявления дефектов, определения прочности, необходимости ремонта и тому подобного проводится должностными лицами, ответственными за данный объект. При выявлении дефектов необходимо принять меры к их ликвидации, доложив об этом руководителю зоопарка. Персоналу, обслуживающему животных, запрещается самостоятельно устранять обнаруженные дефекты, это могут делать только специалисты соответствующего проф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Общий технический осмотр всех объектов зоопарка с целью выявления необходимости капитального ремонта, реконструкции, определения износа проводится два раза в год в соответствии с требованиями СНБ 1.04.01-0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Конструкции клеток, загонов, вольеров и других помещений для содержания животных должны соответствовать проектной документации и обеспечивать безопасность для работы обслуживающего персонала при всех производственных процес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Ширина служебных проходов должна обеспечивать свободное перемещение транспортных клеток, тары для кормов, свободу маневренности при обслуживании животных, а также беспрепятственную санитарную очистку помещений. Проходы должны быть шири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для содержания крупных и средних хищников (тигры, львы, медведи, ягуары, рыси, пумы, леопарды) - не менее 1,5 м;</w:t>
      </w:r>
    </w:p>
    <w:p>
      <w:pPr>
        <w:pStyle w:val="Normal"/>
        <w:widowControl w:val="false"/>
        <w:autoSpaceDE w:val="false"/>
        <w:ind w:firstLine="570"/>
        <w:jc w:val="both"/>
        <w:rPr/>
      </w:pPr>
      <w:r>
        <w:rPr>
          <w:rFonts w:cs="Courier New" w:ascii="Courier New" w:hAnsi="Courier New"/>
          <w:color w:val="000000"/>
          <w:sz w:val="20"/>
          <w:szCs w:val="20"/>
        </w:rPr>
        <w:t>в помещениях для содержания человекообразных обезьян - 1,5 м; прочих обезьян - 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онов - 4 м, копытных - 1,5 м, во всех остальных помещениях - не менее 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Ширина и высота входных и выходных дверей (ворот) служебных помещений должны обеспечивать свободное прохождение транспортных клеток, ящиков с теми видами (особями) животных, которые содержатся в данн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Для улучшения труда персонала, обслуживающего животных, необходимо путем специальных устройств максимально механизировать погрузочно-разгрузочные работы, мытье помещений, приготовление и раздачу кормов, водопой животных, уборку зрительных залов и другое.</w:t>
      </w:r>
    </w:p>
    <w:p>
      <w:pPr>
        <w:pStyle w:val="Normal"/>
        <w:widowControl w:val="false"/>
        <w:autoSpaceDE w:val="false"/>
        <w:ind w:firstLine="570"/>
        <w:jc w:val="both"/>
        <w:rPr/>
      </w:pPr>
      <w:r>
        <w:rPr>
          <w:rFonts w:cs="Courier New" w:ascii="Courier New" w:hAnsi="Courier New"/>
          <w:color w:val="000000"/>
          <w:sz w:val="20"/>
          <w:szCs w:val="20"/>
        </w:rPr>
        <w:t>80. В зданиях и сооружениях, предназначенных для содержания и экспозиции животных, запрещается оборудование жилых, служебных и производственных помещений. В них могут быть предусмотрены только рабочие кабинеты и лаборатории, необходимые для непосредственного обслуживания животных данного объекта. В каждом здании необходимо предусматривать комнаты для складирования хозяйственного инвентаря, приготовления кормов, изолятор для временного размещения животных, комнату отдыха для обслуживающего персонала, туалет и душев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В каждом здании зоопарка должна быть схема размещения электрических рубильников, выключателей, водопроводных кранов, вентиляционных установок, пожарных гидрантов, компрессоров, канализационных люков, приборов отопления и других контрольных и силовых приборов. Такие схемы должны храниться в определенных местах на случай аварийных ситуаций и быть доступными для пользования в течение суток.</w:t>
      </w:r>
    </w:p>
    <w:p>
      <w:pPr>
        <w:pStyle w:val="Normal"/>
        <w:widowControl w:val="false"/>
        <w:autoSpaceDE w:val="false"/>
        <w:ind w:firstLine="570"/>
        <w:jc w:val="both"/>
        <w:rPr>
          <w:rFonts w:ascii="Courier New" w:hAnsi="Courier New" w:cs="Courier New"/>
          <w:color w:val="000000"/>
          <w:sz w:val="20"/>
          <w:szCs w:val="20"/>
        </w:rPr>
      </w:pPr>
      <w:bookmarkStart w:id="21" w:name="CA0_ПРА__1_РЗ_IIТЕРРИТОРИЯ_2_ГЛ_5ТРЕБОВА"/>
      <w:bookmarkEnd w:id="21"/>
      <w:r>
        <w:rPr>
          <w:rFonts w:cs="Courier New" w:ascii="Courier New" w:hAnsi="Courier New"/>
          <w:color w:val="000000"/>
          <w:sz w:val="20"/>
          <w:szCs w:val="20"/>
        </w:rPr>
        <w:t>82. Для отлова или водворения на место случайно попавших на свободу опасных животных помещения, в которых они содержатся, должны быть обеспечены аварийным инвентарем - набором сетей, сачков, веревок, ремней, пиками, пиротехническими средствами, шлангами с брандспойтами, транспортными клетками, едкими порошками (черным перцем, табаком и тому подобным). Место нахождения аварийного инвентаря должно быть четко обозначено.</w:t>
      </w:r>
    </w:p>
    <w:p>
      <w:pPr>
        <w:pStyle w:val="Normal"/>
        <w:widowControl w:val="false"/>
        <w:autoSpaceDE w:val="false"/>
        <w:spacing w:before="240" w:after="240"/>
        <w:jc w:val="center"/>
        <w:rPr>
          <w:rFonts w:ascii="Courier New" w:hAnsi="Courier New" w:cs="Courier New"/>
          <w:b/>
          <w:b/>
          <w:bCs/>
          <w:color w:val="000000"/>
          <w:sz w:val="20"/>
          <w:szCs w:val="20"/>
        </w:rPr>
      </w:pPr>
      <w:bookmarkStart w:id="22" w:name="CA0_ПРА__1_РЗ_IIIРАБОТА_3"/>
      <w:bookmarkEnd w:id="22"/>
      <w:r>
        <w:rPr>
          <w:rFonts w:cs="Courier New" w:ascii="Courier New" w:hAnsi="Courier New"/>
          <w:b/>
          <w:bCs/>
          <w:color w:val="000000"/>
          <w:sz w:val="20"/>
          <w:szCs w:val="20"/>
        </w:rPr>
        <w:t>РАЗДЕЛ III</w:t>
        <w:br/>
        <w:t>РАБОТА С ЖИВОТНЫ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ПЕРЕВОЗКА И ПЕРЕВОД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Перевозки и другие перемещения животных из одного помещения в другое разрешаются только в специальных клетках, обеспечивающих безопасность для обслуживающего персонала. Клетка должна быть с прочным дном, стенками и крышкой. Решетки, сетки и прочие отверстия не должны позволять животным просовывать лапы, рога и морды. Шиберы и другие открывающиеся части клетки должны иметь прочные и удобные в обращении запоры.</w:t>
      </w:r>
    </w:p>
    <w:p>
      <w:pPr>
        <w:pStyle w:val="Normal"/>
        <w:widowControl w:val="false"/>
        <w:autoSpaceDE w:val="false"/>
        <w:ind w:firstLine="570"/>
        <w:jc w:val="both"/>
        <w:rPr/>
      </w:pPr>
      <w:r>
        <w:rPr>
          <w:rFonts w:cs="Courier New" w:ascii="Courier New" w:hAnsi="Courier New"/>
          <w:color w:val="000000"/>
          <w:sz w:val="20"/>
          <w:szCs w:val="20"/>
        </w:rPr>
        <w:t>84. При перемещениях животных в транспортные или переносные клетки и обратно транспортная или переносная клетка должна быть прочно установлена и надежно прикреплена к основному помещению цепями, тросами, ремнями или другими надежными вспомогательными средствами. Разъединение клетки с основным помещением производится только после того, как животное прочно изолировано внутри кл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Прирученных животных (пони, верблюды, лошади, собаки, слоны и другие) разрешается переводить лицам их обслуживающим на поводу или на цепях в часы, когда парк закрыт для посет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6. Для погрузки клеток с животными в автомашины, на повозки и разгрузки их применяют краны, тали или специальные помосты, обеспечивающие безопасность перемещения клеток.</w:t>
      </w:r>
    </w:p>
    <w:p>
      <w:pPr>
        <w:pStyle w:val="Normal"/>
        <w:widowControl w:val="false"/>
        <w:autoSpaceDE w:val="false"/>
        <w:ind w:firstLine="570"/>
        <w:jc w:val="both"/>
        <w:rPr/>
      </w:pPr>
      <w:r>
        <w:rPr>
          <w:rFonts w:cs="Courier New" w:ascii="Courier New" w:hAnsi="Courier New"/>
          <w:color w:val="000000"/>
          <w:sz w:val="20"/>
          <w:szCs w:val="20"/>
        </w:rPr>
        <w:t>87. Перемещать клетки по территории зоопарка нужно на специальных тележках с колесами (роликами). Запрещается перемещать клетки на большие расстояния вол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Транспортные и переносные клетки должны иметь удобные поручни, расположенные таким образом, чтобы животные, находящиеся внутри клеток, не могли их доста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Погрузка, разгрузка, пересадка, перевод с места на место, вывоз или вывод для показа, а также другие аналогичные действия с опасными животными должны осуществляться под руководством должностных лиц, ответственных за этих животных.</w:t>
      </w:r>
    </w:p>
    <w:p>
      <w:pPr>
        <w:pStyle w:val="Normal"/>
        <w:widowControl w:val="false"/>
        <w:autoSpaceDE w:val="false"/>
        <w:ind w:firstLine="570"/>
        <w:jc w:val="both"/>
        <w:rPr/>
      </w:pPr>
      <w:r>
        <w:rPr>
          <w:rFonts w:cs="Courier New" w:ascii="Courier New" w:hAnsi="Courier New"/>
          <w:color w:val="000000"/>
          <w:sz w:val="20"/>
          <w:szCs w:val="20"/>
        </w:rPr>
        <w:t xml:space="preserve">90. При получении и отправке животных в аэропортах, на железнодорожных и автомобильных станциях, речных и морских пристанях, разгрузка и погрузка транспортных клеток, ящиков, баков с рыбами или земноводными и другой тары с животными должны производиться на специальных разгрузочных площадках, оборудованных съемными приспособлениями и механизмами, трапами, пандусами в соответствии с Межотраслевыми правилами по охране труда при проведении погрузочно-разгрузочных работ, утвержденными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Крупных животных (зебры, антилопы, человекообразные обезьяны, африканские страусы, казуары, эму, тапиры, носороги, быки и другие), а также средних (бобры, бараны, козлы, водяные свинки, серны, кенгуру и другие) разрешается перевозить только в индивидуальных кле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Групповое размещение допускается в пределах вида для мелких и средних птиц, мелких и средних земноводных, пресмыкающихся, рукокрылых, насекомоядных, грызунов, рыб, мелких обезьян и тому подобных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Хищных зверей и птиц независимо от вида перевозят только в индивидуальных клетках или в общих при условии разделения животных друг от друга прочными перегор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При перевозке всех животных размеры клеток должны обеспечить им возможность отдыха. Стенки и крышки клеток не должны касаться и стеснять животных, позволяя им свободно дышать, пить, принимать пищу, отправлять свои естественные надобности. Для копытных животных ширина клеток не должна позволять животным переворачиваться, так как при перевозках эти животные должны размещаться в вагонах, фургонах, автомашинах и других транспортных средствах головой вперед по ходу движения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Все транспортные клетки, ящики, баки и прочая тара должны быть обеспечены надписями, этикетками, в которых указываются точный адрес отправителя и точный адрес получателя, названия животных и их количество, предупредительная надпись: «Не канто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При транспортировке опасных животных клетки должны быть со всех сторон закрыты щитами или частой металлической сеткой, а шибера забиты гвоздями, завернуты шурупами и заперты. При этом необходимо обеспечить свободный доступ воздуха внутрь кле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Транспортировка хищников в одном вагоне, фургоне, автомашине с другими группами животных запрещается. Разрешается совместная перевозка только мелких хищ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Для перевозки животных по железной дороге, автомобильным, морским и воздушным транспортом назначаются сопровождающие лица. Количество их определяется в зависимости от расстояния, видового состава и количества перевозимых животных, продолжительности перевозки, индивидуальных особенностей животных и вида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Сопровождать опасных животных одному лицу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При групповых перевозках животных приказом руководителя зоопарка назначается лицо, ответственное за перевозку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ри перевозке слонов в вагоне они должны быть прикованы за две ноги накрест к прочным частям вагона или специальным кольцам. Крепления не должны мешать слону ложиться на отдых. С ними обязательно должны следовать сопровождающие лица.</w:t>
      </w:r>
    </w:p>
    <w:p>
      <w:pPr>
        <w:pStyle w:val="Normal"/>
        <w:widowControl w:val="false"/>
        <w:autoSpaceDE w:val="false"/>
        <w:ind w:firstLine="570"/>
        <w:jc w:val="both"/>
        <w:rPr/>
      </w:pPr>
      <w:r>
        <w:rPr>
          <w:rFonts w:cs="Courier New" w:ascii="Courier New" w:hAnsi="Courier New"/>
          <w:color w:val="000000"/>
          <w:sz w:val="20"/>
          <w:szCs w:val="20"/>
        </w:rPr>
        <w:t>102. Переводы слонов по городу разрешаются с сопровождающими лицами, на поводу или в цепях, соединенных с большим грузовым автомобилем. Автомобиль должен следовать на скорости, не превышающей скорость движения слона. Время следования по улицам города согласовывается с местными органами внутренних дел. Переводы слонов разрешаются только в теплые периоды года.</w:t>
      </w:r>
    </w:p>
    <w:p>
      <w:pPr>
        <w:pStyle w:val="Normal"/>
        <w:widowControl w:val="false"/>
        <w:autoSpaceDE w:val="false"/>
        <w:ind w:firstLine="570"/>
        <w:jc w:val="both"/>
        <w:rPr/>
      </w:pPr>
      <w:r>
        <w:rPr>
          <w:rFonts w:cs="Courier New" w:ascii="Courier New" w:hAnsi="Courier New"/>
          <w:color w:val="000000"/>
          <w:sz w:val="20"/>
          <w:szCs w:val="20"/>
        </w:rPr>
        <w:t>103. Отдых и сон лиц, сопровождающих животных в вагонах, фургонах, трюмах, должен быть поочередным. Запрещается одновременный отдых и сон всей команды работников, сопровождающих животных. Для отдыха и сна отводятся отдельные места, удаленные от животных и изолированные от них.</w:t>
      </w:r>
    </w:p>
    <w:p>
      <w:pPr>
        <w:pStyle w:val="Normal"/>
        <w:widowControl w:val="false"/>
        <w:autoSpaceDE w:val="false"/>
        <w:ind w:firstLine="570"/>
        <w:jc w:val="both"/>
        <w:rPr>
          <w:rFonts w:ascii="Courier New" w:hAnsi="Courier New" w:cs="Courier New"/>
          <w:color w:val="000000"/>
          <w:sz w:val="20"/>
          <w:szCs w:val="20"/>
        </w:rPr>
      </w:pPr>
      <w:bookmarkStart w:id="23" w:name="CA0_ПРА__1_РЗ_IIIРАБОТА_3_ГЛ_6ПЕРЕВОЗКА_"/>
      <w:bookmarkEnd w:id="23"/>
      <w:r>
        <w:rPr>
          <w:rFonts w:cs="Courier New" w:ascii="Courier New" w:hAnsi="Courier New"/>
          <w:color w:val="000000"/>
          <w:sz w:val="20"/>
          <w:szCs w:val="20"/>
        </w:rPr>
        <w:t>104. К производству такелажных и погрузочно-разгрузочных работ, выполняемых при транспортировке животных, допускаются физически здоровые мужчины в возрасте от 18 до 55 лет, прошедшие специальное обучение, инструктаж и медицинское обследов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ОБРАЩЕНИЕ С ЖИВОТНЫМИ И ИХ ОБСЛУЖ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Все работники зоопарка, обслуживая и демонстрируя животных любых видов в условиях зоопарка и при выездной работе, обязаны знать и соблюдать требования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При поступлении (получении) новых видов животных, которые ранее не содержались в зоопарке, администрация обязана обеспечить ознакомление обслуживающего персонала с биологическими особенностями этих животных и разработать инструкцию по охране труда при обращении с н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Запрещается выводить или вывозить для демонстрации животных, представляющих по своим индивидуальным особенностям опасность и не прошедших курс дрессировки или неприруче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Помимо систематического обучения работников зоопарка правилам охраны труда, обращения с дикими животными, осуществления контроля за их соблюдением, на рабочих местах должны вывешиваться плакаты, предупредительные знаки, другая наглядная агитация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Запрещается привлекать к обслуживанию животных (уборка помещений, кормление, водопой, отлов, разгрузка, погрузка и тому подобное) посторонних лиц и посетителей зоопарка. Все работы, связанные с обслуживанием и перемещением животных, должны производиться только обученными этому работниками зоопарка и, при необходимости, приглашенными специалис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Прежде чем приступить к обслуживанию того или иного объекта зоопарка в начале рабочего дня (уборка помещений, кормление животных, водопой, выпуск их в летние выгулы), необходимо убедиться в возможности безопасного выполнения работ (все животные находятся на своих местах, а клетки, вольеры, барьеры, перегонные устройства, запоры и тому подобное исправ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ри использовании перегонного устройства для изоляции животного прежде чем войти в основное помещение, откуда животное перемещено, необходимо убедиться в том, что животное действительно надежно заперто в перегонном устройст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Все эксплуатируемые запоры, задвижки, замки, страховые цепи, автоматические запирающиеся и закрывающиеся устройства должны постоянно содержаться в исправности и чистоте, периодически смазываться, подвергаться профилактическому осмотру, вовремя ремонтироваться и быть недосягаемыми для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Крупных копытных животных, слонов, крупных хищников, ядовитых змей, крокодилов, африканских страусов и тому подобных животных должно обслуживать не менее двух работников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Персоналу, обслуживающему животных, запрещается заходить в клетки, вольеры, загоны через ограждения, барьеры, рвы и тому подобное. Для входа и выхода должны быть использованы только специально предназначенные входные и выходные двери, ворота, калитки, которые обеспечивают свободный и быстрый манев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Обслуживающему персоналу запрещается отдыхать в непосредственной близости от животных, около их клеток, решеток, отжимов. Для отдыха должны быть отведены специальные места. Во время обслуживания животных не разрешается курить, принимать пищу, ремонтировать инвентарь, читать, писать и производить другие отвлекающие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Запрещается допускать на рабочие места посторонних лиц и привлекать их для оказания помощи в обслуживании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Работники зоопарка должны быть обеспечены спецодеждой, специальной обувью и другими средствами индивидуальной защиты, защитными приспособлениями и предметами личной гигиены по установленны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Не допускается обслуживание животных без головных уборов (берет, косынка, повязка), плотно прикрывающих воло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В случаях травмирования работников руководство зоопарка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 Лиц, укушенных животными, необходимо направлять в организацию здравоохранения с информацией, дающей возможность медперсоналу ориентироваться в необходимых мерах помощ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При содержании в зоопарке потенциально опасных животных, обладающих способностью жалить, кусать и тому подобной,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ить степень их 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соответствующими помещениями с учетом их особен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делить для их обслуживания специальных лиц из числа работников зоопарка, ознакомив их с особенностями биологии и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обслуживающий персонал необходимыми средствами защиты, препаратами противоядия и другими медикаментами, перечень которых определяется ветеринарным врачом зоопарка по согласованию с организацией здравоохранения, обслуживающей зоопар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Обслуживать пресноводных и морских рыб необходимо в защитной водонепроницаемой спецодежде и специальн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Отлавливать и пересаживать рыб с острыми зубами, колючими плавниками, острыми кожными покрытиями необходимо только при помощи сачков. При необходимости взятия в руки таких рыб - пользоваться защитны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При работе с рыбами, обладающими способностью наносить чувствительные электрические удары (электрические угри, электрические скаты и другие), необходимо пользоваться резиновыми сапогами и резиновыми перчатками. Ручки сачков и других инструментов, применяемых для обслуживания таких рыб, должны иметь надежную 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Крупных хищных рыб кормить из рук запрещается. Корм следует бросать в воду или давать с помощью длинных пинцетов, насадок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Очищая аквариумы (бассейны) от нечистот сифонным устройством, не разрешается отсасывать воду ртом. Сифонные трубки, шланги необходимо заполнять водой из водопроводных кранов, кранов отстойников воды или путем погружения их в воду для полного запол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Запрещается собирать нечистоты и остатки пищи в аквариумах руками, не защищенными резиновы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Запрещается купаться в бассейнах, предназначенных для содержания ры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В целях предотвращения падения обслуживающего персонала в аквариумы и бассейны большой емкости и глубины они должны быть ограждены барье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В непосредственной близости от смотровых стекол аквариумов и бассейнов с большим объемом воды не разрешается проводить какие-либо ремонтно-строительные работы и действия, способные вызвать трещины в стеклах и выдавливание их массой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Обслуживающий персонал аквариума должен быть обучен безопасным правилам эксплуатации осветительных, обогревательных и нагнетающих в аквариумы возду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Крупных земноводных (исполинские саламандры, жабы аги, лягушки быки и голиафы) обслуживают с применением защитных средств от возможных укусов. При обслуживании этих животных их оттесняют щитами в другую часть помещения, накрывают сетчатыми сачками или специальными сетчатыми колпаками, предотвращающими возможность укусов. Если помещения для содержания данных животных имеют большие площади, то животные особой опасности не представляют. Уборка помещений производится частями, а животные перегоняются на обработанные участки. Переносить крупных земноводных незащищенными руками запрещается. Для переноса используются прочные сачки, корзины, баки, вед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В числе пресмыкающихся животных значительное количество видов крайне опасно своей ядовитостью, наличием большого числа острых зубов, сильных челюстей, большой мускульной силы, способностью кусаться, царапаться, душить и наносить сильные удары хвос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ногие виды водяных хищных черепах, соприкасаясь с обслуживающим их персоналом, могут сильно кусаться и нанести при этом значительные ранения челюстями, покрытыми роговыми пластинками с зазубринами. Водяные черепахи могут также нанести ранение сильными лапами с острыми когтями, особенно крупные виды. Таких черепах не разрешается брать руками, они вылавливаются и пересаживаются с помощью сачков, плетеных корзин, металлических баков с отверстиями для стока воды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борке помещения черепах необходимо оттеснять в сторону с помощью подсобного инструмента, а крупных водяных черепах временно накрывать сачком, сетью или перегонять в смежные помещения или укрытия, закрывающиеся дверями, шиберами и другими преградами. Обслуживать водяных черепах необходимо в резинов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ухопутные (наземные) черепахи малоопасные, однако, при их осмотре, лечении и пересадках следует соблюдать осторожность. Пальцы рук могут быть зажаты под панцирь конечностями черепахи, что повлечет за собой травму. Запрещается кормить крупных сухопутных черепах (слоновая, шпоровая, шабути, леопардовая, лучистая и другие) с рук. При этом они могут захватить пальцы и другие части рук сильными челюстями. Переносить крупных черепах на руках запрещается, для этого используются носилки, сети, сачк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виды крокодилов для людей опасны. Категорически запрещается входить в помещения к крокодилам. Обслуживание крокодилов в водоемах в их присутствии при условии заполнения водоемов водо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орка водоемов, составляющих, как правило, большую часть площади помещений для содержания крокодилов, производится после полного спуска воды. Животные при этом выгоняются на береговую часть помещений. Уборка производится только двумя рабочими, один из которых непосредственно занимается уборкой, а второй наблюдает за животными, имея при себе защитные приспособления: шесты, щиты, сачки, палки с рогатками на конце и тому подобное, длина рукояток этих приспособлений должна быть не менее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кончания уборки водоема крокодилов загоняют в него обратно и убирают береговые части. Водоемы заполняют водой только после полной уборки всего помещения. В больших террариумах для содержания крокодилов применяются перегон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доемы (бассейны) для содержания крокодилов должны иметь береговые ограждения (бортики), предотвращающие скольжение ног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мить крокодилов с рук, вынимать руками остатки пищи из бассейнов и собирать их на берегу запрещается. При этом необходимо пользоваться крейцерами, граблями, совками, щетками, обеспеченными рукоятками длиной до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ка и перевозка крокодилов допускается в прочных ящиках-носилках, имеющих удобные поручни, или прочных и глубоких брезентовых сачках. Поверх сачка накладываются веревочные или ременные петли и узлы для сжимания челюстей животного и отдельных частей туловищ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крокодилов необходимо остерегаться их внезапных и резких ударов в стороны головой и особенно мощным хвостом, окаймленным острыми роговыми пластинками. Для защиты применяются деревянные щиты, шесты с рогатинами или перегон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отловом крокодилов или при необходимости фиксации на месте вода из бассейнов спускается полностью. Для ограничения видимости морды животных накрываются мягкой влажной мешковиной или полотн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мотре туловища, взвешивании и лечении крокодилов фиксируют в специальных ящиках-клетках с прижимными устройствами, в которые животных загоняют с применением физической силы или направляя его в отверстие ящика приспособлениями в виде шестов, рогатин, ухват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безопасности и удобства осмотра полости рта при удалении зубов и других операциях в разрез пасти вкладываются толстые круглые чурки из дерева, резиновые или каучуковые стержни. После этого челюсти прочно связываются наложением веревочных, ременных петель и уз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для содержания крокодилов необходимо устройство двух входных дверей, которые при уборке помещения должны быть отперты, чтобы в случае опасности предоставить возможность обслуживающему персоналу свободного выхода. Двери располагаются противополож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ольшинство ящериц кусаются, особенно крупные виды варанов, игуан, агам, сцинков, гекконов. Уборка помещений с ящерицами производится с большой осторожностью, животных следует перемещать в перегонные устройства или оттеснять в глубокие места с помощью подсобных инструментов, прикрепленных к длинным шестам. Вараны ряда видов наносят сильные удары хвостом. Вход к ним в помещение разрешается только в сапог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ядовитые ящерицы (ядозубы) обслуживаются как ядовитые зме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ядовитые змеи - это большая и разнообразная группа змей, различающихся между собой размерами, окраской, строением, поведением, образом жизни и другими особенностями. Многие виды сильно кусаются, агрессивны при обращении с ними и обладают большой мускульной силой. Мелкие виды неядовитых змей обслуживаются с помощью уборочных инструментов, прикрепленных к рукояткам пинцетов, сачков и тому подобного. Неядовитые змеи средних размеров (длина 1,5-2 м) обслуживаются с применением перегонных устройств, защитных приспособлений и средств индивидуальной защиты (сапоги, перчатки, лицевые сетки, костюмы из толстой тка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рать в руки мелких и средних неядовитых змей следует с большой осторожностью, применяя при этом захват головы с области шеи, чтобы предотвратить возможность уку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большим неядовитым змеям (удавам, питонам) длиной более 2-3 м входить в помещение запрещается. Террариумы для их содержания оборудуют перегонами, домиками, гротами, водоемами с крышками, подпольями, где змея может быть временно надежно изолирована. Обслуживание больших неядовитых змей допускается только двумя л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мить удавов и питонов с рук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вят удавов и питонов сачками с длинными ручками или загоняют змей в ящики с закрывающимися крышками, в мешки с обручам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для содержания больших змей должны иметь 2 входа и выхода. При фиксации питонов и удавов необходимо достигнуть прочного удержания их головы в области шеи для предотвращения возможности опасных укусов. При этом захватив змею в области шеи руками, одновременно необходимо по всей длине туловища предотвратить возможность образования змеей колец и петель, которые животное может набросить на руки, ноги, шею и другие части тела человека. Фиксируют голову больших змей с помощью шестов-рогаток или ременных петель путем накрывания головы тонкой непрозрачной материей, через которую вырисовывается голова, путем сжатия руками. Такие действия могут производиться одновременно несколькими людьми. Один из них захватывает голову руками, остальные - одновременно туловище змеи в разных его частях по всей длине с крепким прижатием к полу или к се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фиксацией удавов, питонов или при необходимости их лечения температуру помещения для их содержания за 1-2 суток постепенно понижают до +10 - +12°, что снижает их актив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сильственном (искусственном) кормлении змей применяются медицинские или ветеринарные зонды, пинцеты. Вводить всякого рода пищу в полость рта невооруженными рук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мление змей (то же относится и к другим пресмыкающимся) через окна и дверки террариумов или других помещений, обращенных в зрительные залы, в присутствии посетителей не разрешается. Кормят змей только через специальные открывающиеся и запирающиеся люки, крышки, дверцы террариумов, тыльная сторона которых должна выходить в служебные коридоры, комнаты и други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оопарках, где содержатся ядовитые змеи (независимо от видового и количественного состава), должны быть специальные аптечки с хирургическими инструментами, медикаментами и набором медицинских препаратов, противодействующих ядам змей (ящериц). По истечении срока годности медикаменты и противоядия обнов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птечку комплектует ветеринарный врач зоопарка по согласованию с организацией здравоохранения, обслуживающей зоопарк и расположенной по возможности близко от территории зоопарка. Медицинский персонал этой организации должен знать меры оказания первой помощи и методы лечения укушенных ядовитыми живот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ециалисты, ответственные за содержание ядовитых змей (ящериц) в зоопарке, должны быть обучены способам и методам оказания первой помощи пострадавшим от уку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оказания первой помощи пострадавшего необходимо немедленно доставить в ближайшую организацию здравоохранения, желательно обслуживающую зоопар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помещения для содержания ядовитых змей (ящериц) должны быть особенно прочными и обеспечены небьющимися стеклами или обычными утолщенными стеклами с защитными сетками, исключающими возможность проникновения животных через их ячейки. Показ ядовитых змей через сетки и решетки без стекол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открытых вольерах содержание ядовитых змей (ящериц) категорически запрещается. Перед уборкой террариумов и других помещений, предназначенных для содержания ядовитых змей (ящериц), для того, чтобы убедиться, находятся ли животные на месте, следует тщательно осмотреть помещение и пересчитать животных. Если будет обнаружено отсутствие одного или нескольких животных, срочно принимаются меры к розыску. Посетители удаляются из таких помещений, и помещение закрывается. До тех пор, пока исчезнувшие животные не будут обнаружены, отловлены или при необходимости уничтожены, помещение для обозрения открывать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ходить в помещения к ядовитым животным террариума запрещается. Обслуживание их производится с применением специальных уборочных, ловчих инструментов и перегонных устройств. Причем обслуживание ядовитых животных допускается только при ярком освещении всей площади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рариумы и другие помещения для содержания ядовитых змей должны быть обеспечены смежными перегонными помещениями с устройством прочных задвижек, дверок, шиберов и тому подобного. Целесообразно в помещениях для содержания ядовитых змей и ящериц устраивать подполья-приемники для изоляции животных во время обслуживания. Достигается это устройством двойного дна с камерами между верхним и нижним дном. Верхнее дно может быть целиком или частично выдвижным. Нижнее дно может также представлять собой раму, соединенную с прочным мешком, и использоваться по принципу выемки писем из почтовых ящ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лов и фиксация ядовитых змей (ящериц) производится только опытными работниками с помощью сачков, палок и петель, зажимных пинцетов, крючков и других приспособлений. При этом нужно следить за тем, чтобы голова змеи в области шеи была прочно зажата и змея не могла внезапно ее освободить и нанести уку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рать ядовитых змей руками запрещается. Взятие яда для научно-исследовательских, медицинских и других целей допускается только с разрешения руководителя зоопарка или его заместителя по научной части при условии наличия специального оборудования, инструментов для этой цели и специалистов из числа зоотехнического и научного персонала. При таких операциях обязательно должен присутствовать врач, обладающий знаниями оказания помощи в случаях укусов ядовитыми животными. Следует учитывать, что некоторые виды ядовитых змей могут направленно разбрызгивать яд на расстояние до 1м и более и капли яда, попав на кожу рук, лица, другие части тела, в глаза, могут вызвать тяжелые от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емка из помещений трупов павших ядовитых змей (ящериц), вскрытие и препарирование их производятся с большой осторожностью, исключающей возможность укола, ранения об ядовитые зубы, что может повлечь за собой отрав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ечатывать, вскрывать транспортные ящики, посылки, мешки и другую тару с ядовитыми змеями (ящерицами) могут только опытные работники без посторонних лиц и в закрытых служебных помещениях. Такая работа производится не менее чем 2 лицами. Помещение должно быть специально подготовленным, без мебели и других загромождающих предметов оборудования, бытового назначения, с расчетом возможности ловли животных при их внезапном освобождении. Двери помещений и окна перед началом работ должны быть плотно закрыты и запер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аковку ядовитых животных для их пересылки осуществляют опытные работники без посторонних лиц. Внутренние перемещения ядовитых животных террариума в зоопарке, а также их пересылка на расстояние допускается только в двойной таре (мешок-ящик, ящик с двойными стенками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рительных залах помещений, где содержатся ядовитые животные, а также в служебных помещениях должны висеть предупредительные надписи на всех террариумах, клетках, емкостях, где размещаются ядовитые животные: «Внимание! Осторожно, ядовитые змеи (ящери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Страусы, казуары имеют высокие сильные ноги, которыми могут нанести серьезные травматические повреждения обслуживающему персоналу. Запрещается входить в помещения к этим птицам. Они должны быть обеспечены перегонными устройствами - смежными клетками, отсе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ищные птицы-орлы, грифы, кондоры, ястребы, соколы, филины, орланы и другие могут в некоторых случаях нападать и ранить обслуживающий персонал ударами клювов, крыльев и лап с острыми когтями. Их обслуживание производится двумя лицами, имеющими при себе защитные приспособления в виде щитов, сачков, лицевых сеток, кожаных перчаток и тому подобного. Кормить с рук хищных птиц запрещается. Для этого используются отверстия в оградах, кормовые люки, окна. Корм раздается с помощью инструментов - нас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итывая агрессивность некоторых хищных птиц в период размножения (насиживание яиц и выкармливание птенцов), заходить к ним в помещение в это время запрещается. Уборка и кормление производятся с помощью уборочных инструментов, а мытье помещения с помощью шланг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оказания ветеринарной помощи, изъятия птенцов, яиц вход может быть разрешен только двум работникам в защитной одежде и при наличии защит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лов и фиксация хищных птиц производятся с помощью сетей, сачков, ременных петель, обручей с сетью в виде рыболовных верш и тому подобного. При этом необходимо, в первую очередь, ограничивать свободные движения головы птицы и лап. Челюсти клюва стягиваются бинтами, тесьмой, ремнями. Операции по отлову и фиксации хищных птиц могут производиться 2 лицами, имеющими опыт в этой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зимнее время при содержании птиц на открытых водоемах, около берегов устраиваются проруби, полыньи. Все проруби и полыньи должны быть обеспечены спасательным оборудованием и инвентарем (лодки, веревки, багры, плоты, шесты, пробковые круги и другие), которые хранятся в непосредственной близости. Образовавшийся в прорубях лед скалывается и вынимается на берег с помощью сачков, багров и тому подобного. Производить эти работы рук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бые работы около прорубей должны производиться одновременно несколькими лицами, работа в одиночку не допускается. Во избежание скольжения ног обслуживающего персонала края проруби систематически посыпаются песком. Кормушки для птиц устанавливаются от берега не далее 50 см. Кормушки, отплывшие от кромки льда, вынимаются только с помощью баг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ождение обслуживающего персонала по замерзшим площадям водоемов запрещается, участки прорубей (полыней) с береговой полосой должны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крупных птиц, содержащихся в водоемах, следует иметь в виду, что некоторые из них могут наносить ощутимые удары крыльями и клю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 попугаев очень сильные челюсти и острые клювы, лапы вооружены когтями. Средних и крупных попугаев (жако, амазонские, какаду, ара и другие) обслуживают с большой осторожностью, в защитной одежде, имея при себе защитные приспособления - лицевые сетки, сачки, щиты и тому подобное. Отлов и фиксация попугаев производятся по правилам отлова хищных пт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пугаев не разрешается (за исключением мелких видов) кормить из рук, сажать на плечи, голову, колени, протягивать к ним руки через решетки и сетки. Демонстрация в зрительных залах средних и крупных попугаев разрешается только в специальных клет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истов, журавлей, пингвинов, пеликанов, марабу, ябиру, китоглавов и других птиц высокого роста с острыми и мощными клювами во избежание нанесения ими ударов обслуживающему персоналу необходимо обслуживать с применением защитных приспособлений или перегонных устройств. Не разрешается к таким птицам подходить вплотную, производить уборочные работы без наблюдения за поведением пт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лавливать и фиксировать птиц высокого роста, имеющих острые мощные клювы, необходимо с помощью сетей, прижимных устройств, набрасыванием обручей. При этом необходимо, прежде всего, ограничивать движение головы птицы захватом ее в области верхней части шеи и самого клюва. Челюсти клюва связы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При содержании и обслуживании водоплавающих птиц на прудах, озерах, в отдельных бассейнах, каналах и тому подобном соблюдается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летнее время обслуживающий персонал должен быть обеспечен лодками, веслами, спасательными поясами или кругами, канатами, веревками и баг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рега водоемов должны быть пологими или иметь специальные ступенчатые спуски к воде, удобные для хо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ть берега водоемов и сходы к воде необходимо в чистоте и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добства кормления птиц оборудуются специальные мостики. Уборка водоемов производится в резинов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вание по водоемам в лодках, на плотах, хождение по мелководью без производственной необходимости и купание категорически запрещаются. Лодки, плоты и другие средства передвижения по воде применяются и используются только в случаях производственной необходимости и под наблюдением руководителя соответствующего структурного подразделения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Среди диких млекопитающих животных, содержащихся в зоопарках, многие виды опасны своей огромной физической силой, наличием острых и больших зубов, когтей, рогов, бивней, копыт, игл и способностью нападать, совершая при этом внезапные прыжки, быстрые перемещения по земле (полу). При общении с млекопитающими необходимо соблюдать следующие основные правила их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входить в помещения к средним и крупным хищникам (львы, тигры, леопарды, барсы, ягуары, пумы, рыси, медведи, волки, росомахи, гиены и другие); средним и крупным копытным (носороги, бегемоты, тапиры, жирафы, антилопы, быки, олени, козлы, бараны и другие); к средним и крупным обезьянам (крупные виды мартышек, павианы, гиббоны, мандрилы, гамадрилы, анубисы, макаки, шимпанзе, орангутаны, гориллы); к крупным грызунам (бобры, дикобразы, водяные свинки); крупным ластоногим (моржи, морские львы, морские слоны, морские леопарды и другие), а также к крупным видам кенгуру, муравьедам, виверам и другим животным, представляющим опасность для обслуживающего персонала (обслуживают таких животных с применением перегон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ощадках молодняка при прямом контакте с животными обслуживающему персоналу следует иметь при себе защитные приспособления и работать в средствах индивидуальной защиты. В качестве приспособлений используются щиты, сети, сачки, шесты, в качестве средств индивидуальной защиты - сапоги, рукавицы, фартуки и тому подобное. При необходимости взятия молодых животных на руки следует надевать защитные костюмы, фартуки, оберегая лицо, грудь, руки, область живота и другие части туловища от зубов и когтей хищников, рогов и копыт животных, игл дикобразов, зубов грызунов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ход в помещение к взрослым, прирученным и дрессированным, но потенциально опасным животным для ухода за ними, репетиций разрешается одновременно только двум лицам, постоянно работающим с этими животными; [: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лов, фиксация, помещение в клетки и другие действия с особо опасными животными производятся под руководством руководителя соответствующего структурного подразделения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отлова зверей применяют сети, петли, веревки, транспортные клетки, ловчие коридоры, передвижные камеры типа фургонов. Новейшими методами, средствами отлова и фиксации при лечении животных следует считать применение обездвиживающих веществ, вводимых в организм животных с помощью специальных приспособлений. Всякое единоборство с опасными животны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оды и способы отлова животных, а также их фиксации выбираются в соответствии с реальной обстановкой на месте производства этих работ. Они должны быть безопасны для всех лиц, принимающих в них участ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фиксации зверей и других животных для зоотехнического, научного или ветеринарного осмотра применяются также стационарные устройства. В помещении для содержания животных или в ветеринарных лечебницах стационарные устройства должны быть смежными с основными помещениями для содержания животных и сконструированы с расчетом возможности вертикального и горизонтального зажима туловища животного. В этих устройствах не должно быть острых углов, шипов, щелей и других дефектов. Шиберы и двери должны надежно закрываться запорами и быть удобными в обращении. Каждый раз перед использованием все оборудование тщательно проверяется, особенно его механические устройства и запоры. В местах, где производятся операции, связанные с фиксацией животных, на случаи их внезапного освобождения и выхода на свободу должны быть приготовлены средства защиты и ловли, а в особо опасных ситуациях необходимо иметь охотничье огнестрельное оружие с набором заря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рма и вода раздаются зверям с помощью специальных вилок, пик, шестов, крейцеров и других орудий и предметов обслуживания, которые должны быть прочными, легкими, удобными в обращении и достаточно длинными, позволяющими работнику доставать любую точку площади пола помещения, в котором содержится животное, не подходя при этом вплотную к ограждениям. Уборка помещений в присутствии животных производится также с помощью специальных инстр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ближаясь к животным перед началом работы, необходимо громко, но ласково окликнуть его, чтобы привлечь внимание, и в дальнейшем при работе следить за его пове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служебные проходы, коридоры и другие площади, непосредственно примыкающие к помещениям для содержания животных, должны обеспечивать работникам свободу движений при обслуживании и недосягаемость их живот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лкие грызуны, копытные, хищники, обезьяны, насекомоядные, рукокрылые, сумчатые и другие звери с небольшой физической силой, не обладающие агрессивным нравом, для обслуживающего персонала практически не опасны. Их можно обслуживать непосредственно в помещениях одному лицу под наблюдением опытного работника. Для страховки необходимо иметь при себе защитные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входом в клетку, загон, вольер и другие помещения для содержания зверей работники должны убедиться, что в них нет животных, что перегонные приспособления, основные и запасные двери, лазы и шиберы исправны, прочно заперты, автоматические механизмы перегонных устройств сработали, стопорные приспособления обеспечили надежность изоляции животных. Необходимо также обеспечить себе свободный беспрепятственный вход в помещение и выход обрат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борки, текущего, аварийного или капитального ремонта помещений для содержания животных, прежде чем выпустить в них зверя из соседнего перегонного помещения в основное, необходимо убедиться в том, что ремонтные работы произведены качественно, в помещении не оставлены инструменты, строительные материалы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Обслуживающему персоналу запрещается производить самостоятельно какие-либо опыты с животными, дрессировать их. Запрещается также вынимать из помещений и брать на руки молодняк животных, выносить его или выводить на прогулки без разрешения руководителя соответствующего структурного подразделения зоопарка.</w:t>
      </w:r>
    </w:p>
    <w:p>
      <w:pPr>
        <w:pStyle w:val="Normal"/>
        <w:widowControl w:val="false"/>
        <w:autoSpaceDE w:val="false"/>
        <w:ind w:firstLine="570"/>
        <w:jc w:val="both"/>
        <w:rPr>
          <w:rFonts w:ascii="Courier New" w:hAnsi="Courier New" w:cs="Courier New"/>
          <w:color w:val="000000"/>
          <w:sz w:val="20"/>
          <w:szCs w:val="20"/>
        </w:rPr>
      </w:pPr>
      <w:bookmarkStart w:id="24" w:name="CA0_ПРА__1_РЗ_IIIРАБОТА_3_ГЛ_7ОБРАЩЕНИЕ_"/>
      <w:bookmarkEnd w:id="24"/>
      <w:r>
        <w:rPr>
          <w:rFonts w:cs="Courier New" w:ascii="Courier New" w:hAnsi="Courier New"/>
          <w:color w:val="000000"/>
          <w:sz w:val="20"/>
          <w:szCs w:val="20"/>
        </w:rPr>
        <w:t>137. Для каждой группы животных, содержащихся в зоопарке, должны быть подготовлены требования по их обслуживанию, на основе которых разработаны и утверждены инструкции по охране труда.</w:t>
      </w:r>
    </w:p>
    <w:p>
      <w:pPr>
        <w:pStyle w:val="Normal"/>
        <w:widowControl w:val="false"/>
        <w:autoSpaceDE w:val="false"/>
        <w:spacing w:before="240" w:after="240"/>
        <w:jc w:val="center"/>
        <w:rPr>
          <w:rFonts w:ascii="Courier New" w:hAnsi="Courier New" w:cs="Courier New"/>
          <w:b/>
          <w:b/>
          <w:bCs/>
          <w:color w:val="000000"/>
          <w:sz w:val="20"/>
          <w:szCs w:val="20"/>
        </w:rPr>
      </w:pPr>
      <w:bookmarkStart w:id="25" w:name="CA0_ПРА__1_РЗ_IIIРАБОТА_3_ГЛ_8ЗАЩИТА_8"/>
      <w:bookmarkEnd w:id="25"/>
      <w:r>
        <w:rPr>
          <w:rFonts w:cs="Courier New" w:ascii="Courier New" w:hAnsi="Courier New"/>
          <w:b/>
          <w:bCs/>
          <w:color w:val="000000"/>
          <w:sz w:val="20"/>
          <w:szCs w:val="20"/>
        </w:rPr>
        <w:t>ГЛАВА 8</w:t>
        <w:br/>
        <w:t>ЗАЩИТА РАБОТНИКОВ ЗООПАРКА И ПОСЕТИТЕЛЕЙ ОТ БОЛЕЗНЕЙ, ОБЩИХ ДЛЯ ЧЕЛОВЕКА И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Руководство и ветеринарная служба зоопарка обязаны в полном объеме и в установленные сроки исполнять все предписания государственного ветерин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Ветеринарные врачи зоопарка проводят постоянное ветеринарное наблюдение за всеми животными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В случае выявления заразных заболеваний у животных их немедленно изолируют и ставят в известность районную (городскую) ветеринарную службу по месту расположения или дислокации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1. Во время обслуживания животных при входе и выходе из клеток, где содержатся животные, сотрудники зоопарка дезинфицируют обувь. При заболевании заразными болезнями крупных животных (слоны, бегемоты, носороги, бизоны, зубры и другие) их оставляют на своих местах, но с обязательным проведением ограничительных мероприятий, предупреждающих распространение инфекции. Мелких и средних размеров животных помещают в изолятор. Вход в изолятор посторонним лицам воспрещен. Обслуживание изолированных животных должно быть организовано так, чтобы исключить возможность распространения инфекции, опасной для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Работу в изоляторах осуществляют специально выделенные и обученные лица, которые предварительно проходят дополнительный инструктаж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Инвентарь, оборудование, клетки, где содержатся больные животные, ежедневно дезинфициру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Для выявления возможных заболеваний животных и бактерионосительства ежегодно ветеринарная служба зоопарка проводит обследования животных путем бактериологических, аллергических, гельминтокопрологических и других исследований на заразные заболевания и принимает меры к их ликвид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Ветеринарная служба зоопарка провод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дневный клинический осмотр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чение больных живот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агностические исследования, профилактические прививки и обработку животных в соответствии с планами проведения противоэпизоотически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крытие трупов животных и контроль за их ути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резку копыт, рогов, косметическ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ю и проведение плановых и вынужденных дезинфекций животноводческих и карантинных помещений, вольеров, выгульных двориков, контейнеров и других ветеринарных объектов и контроль за качеством проводимой дезинфе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ует дезинсекцию и дератизацию на территории зоопар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ует и выполняет другие виды работ, входящих в ее компетенцию и обязан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Допуск работников к работе по обслуживанию больных и карантинируемых животных без ознакомления с соответствующей инструкцией по охране труда под роспись запрещается.</w:t>
      </w:r>
    </w:p>
    <w:p>
      <w:pPr>
        <w:pStyle w:val="Normal"/>
        <w:widowControl w:val="false"/>
        <w:autoSpaceDE w:val="false"/>
        <w:ind w:firstLine="570"/>
        <w:jc w:val="both"/>
        <w:rPr>
          <w:rFonts w:ascii="Courier New" w:hAnsi="Courier New" w:cs="Courier New"/>
          <w:color w:val="000000"/>
          <w:sz w:val="20"/>
          <w:szCs w:val="20"/>
        </w:rPr>
      </w:pPr>
      <w:bookmarkStart w:id="26" w:name="CA0_ПРА__1_РЗ_IIIРАБОТА_3_ГЛ_8ЗАЩИТА_8_П"/>
      <w:bookmarkEnd w:id="26"/>
      <w:r>
        <w:rPr>
          <w:rFonts w:cs="Courier New" w:ascii="Courier New" w:hAnsi="Courier New"/>
          <w:color w:val="000000"/>
          <w:sz w:val="20"/>
          <w:szCs w:val="20"/>
        </w:rPr>
        <w:t>147. Учитывая, что в зоопарках содержатся животные разных видов, работа с которыми связана с опасностью при их фиксации и непосредственном контакте с ними, персонал ветеринарной службы должен соблюдать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животных, больных заразными болезнями, пользоваться спецодеждой, которая снимается после окончания работы и дезинфицир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одходить в недезинфицированной одежде к другим животным и выходить за пределы ветеринарного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контакта с больными животными мыть и дезинфицировать руки.</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23:00Z</dcterms:created>
  <dc:creator>Admin</dc:creator>
  <dc:description/>
  <cp:keywords/>
  <dc:language>en-US</dc:language>
  <cp:lastModifiedBy>Admin</cp:lastModifiedBy>
  <dcterms:modified xsi:type="dcterms:W3CDTF">2011-02-25T20:24:00Z</dcterms:modified>
  <cp:revision>1</cp:revision>
  <dc:subject/>
  <dc:title>УТВЕРЖДЕНО </dc:title>
</cp:coreProperties>
</file>