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645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ind w:left="6450" w:hanging="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435%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left="6450" w:hanging="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435%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культуры  </w:t>
      </w:r>
    </w:p>
    <w:p>
      <w:pPr>
        <w:pStyle w:val="Normal"/>
        <w:widowControl w:val="false"/>
        <w:autoSpaceDE w:val="false"/>
        <w:ind w:left="6450" w:hanging="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435%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left="6450" w:hanging="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79435%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30.10.2006 № 31</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 xml:space="preserve">ПРАВИЛА </w:t>
        <w:br/>
        <w:t>по охране труда при производстве фильмов</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ТРЕБ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 w:name="CA0_ПРА__1_РЗ_IОБЩИЕ_1_ГЛ_1ОБЩИЕ_1"/>
      <w:bookmarkEnd w:id="2"/>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pPr>
      <w:bookmarkStart w:id="3" w:name="CA0_ПРА__1_РЗ_IОБЩИЕ_1_ГЛ_1ОБЩИЕ_1_П_1_1"/>
      <w:bookmarkEnd w:id="3"/>
      <w:r>
        <w:rPr>
          <w:rFonts w:cs="Courier New" w:ascii="Courier New" w:hAnsi="Courier New"/>
          <w:color w:val="000000"/>
          <w:sz w:val="20"/>
          <w:szCs w:val="20"/>
        </w:rPr>
        <w:t>1. Настоящие Правила по охране труда при производстве фильмов (далее - Правила) распространяются на нанимателей и работников киностудий и киновидеоцентров (далее - киностудия) независимо от их организационно-правовых форм и форм собственности.</w:t>
      </w:r>
    </w:p>
    <w:p>
      <w:pPr>
        <w:pStyle w:val="Normal"/>
        <w:widowControl w:val="false"/>
        <w:autoSpaceDE w:val="false"/>
        <w:ind w:firstLine="570"/>
        <w:jc w:val="both"/>
        <w:rPr>
          <w:rFonts w:ascii="Courier New" w:hAnsi="Courier New" w:cs="Courier New"/>
          <w:color w:val="000000"/>
          <w:sz w:val="20"/>
          <w:szCs w:val="20"/>
        </w:rPr>
      </w:pPr>
      <w:bookmarkStart w:id="4" w:name="CA0_ПРА__1_РЗ_IОБЩИЕ_1_ГЛ_1ОБЩИЕ_1_П_2_2"/>
      <w:bookmarkEnd w:id="4"/>
      <w:r>
        <w:rPr>
          <w:rFonts w:cs="Courier New" w:ascii="Courier New" w:hAnsi="Courier New"/>
          <w:color w:val="000000"/>
          <w:sz w:val="20"/>
          <w:szCs w:val="20"/>
        </w:rPr>
        <w:t>2. Правила действуют на территории Республики Беларусь и устанавливают требования охраны труда при производстве фильм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3. В соответствии с законодательством Республики Беларусь о труде и охране труда наниматели и работники киностудии обязаны соблюдать государственные нормативные требования охраны труда, установленные Межотраслевыми общими правилами по охране труда, утвержденными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ругими нормативными правовыми актами, техническими нормативными правовыми актами, локальными нормативными правовыми актами, содержащими требования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 Общее руководство работой по организации охраны труда на киностудии осуществляет руководитель киностудии, в структурных подразделениях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 На киностудии приказом назначаются должностные лица, ответственные за организацию работы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нности и полномочия в области охраны труда структурных подразделений и работников организации должны быть включены в положения о структурных подразделениях, в должностные инструкции руководителей структурных подразделений (их заместителей), специалистов, других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6. Организация и производство работ на высоте, верхолазных работ на киностудиях осуществляются в соответствии с требованиями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r>
        <w:rPr>
          <w:rFonts w:cs="Courier New" w:ascii="Courier New" w:hAnsi="Courier New"/>
          <w:color w:val="000000"/>
          <w:sz w:val="20"/>
          <w:szCs w:val="20"/>
        </w:rPr>
        <w:t xml:space="preserve">7. Обучение, инструктаж и проверка знаний работников по вопросам охраны труда на киностудиях проводится в соответствии с требованиями Правил обучения безопасным методам и приемам работы, проведения инструктажа и проверки знаний по вопросам охраны труда, утвержденных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 xml:space="preserve">8. Обеспечение работников средствами индивидуальной защиты производится в соответствии с требованиями Правил обеспечения работников средствами индивидуальной защиты, утвержденных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Типовых отраслевых норм бесплатной выдачи средств индивидуальной защиты работникам культуры, телевидения и радиовещания, утвержденных </w:t>
      </w:r>
      <w:r>
        <w:fldChar w:fldCharType="begin"/>
      </w:r>
      <w:r>
        <w:rPr>
          <w:rStyle w:val="InternetLink"/>
          <w:sz w:val="20"/>
          <w:szCs w:val="20"/>
          <w:rFonts w:cs="Courier New" w:ascii="Courier New" w:hAnsi="Courier New"/>
          <w:color w:val="0000FF"/>
          <w:lang w:val="en-US"/>
        </w:rPr>
        <w:instrText xml:space="preserve"> HYPERLINK "../in/H" \l "0%230%231%23684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6 июля 2005 г. № 8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09, 8/12853).</w:t>
      </w:r>
    </w:p>
    <w:p>
      <w:pPr>
        <w:pStyle w:val="Normal"/>
        <w:widowControl w:val="false"/>
        <w:autoSpaceDE w:val="false"/>
        <w:ind w:firstLine="570"/>
        <w:jc w:val="both"/>
        <w:rPr/>
      </w:pPr>
      <w:r>
        <w:rPr>
          <w:rFonts w:cs="Courier New" w:ascii="Courier New" w:hAnsi="Courier New"/>
          <w:color w:val="000000"/>
          <w:sz w:val="20"/>
          <w:szCs w:val="20"/>
        </w:rPr>
        <w:t xml:space="preserve">9. Обеспечение работников смывающими и обезвреживающими средствами производится в соответствии с требованиями Правил обеспечения работников смывающими и обезвреживающими средствами, утвержденных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ind w:firstLine="570"/>
        <w:jc w:val="both"/>
        <w:rPr/>
      </w:pPr>
      <w:r>
        <w:rPr>
          <w:rFonts w:cs="Courier New" w:ascii="Courier New" w:hAnsi="Courier New"/>
          <w:color w:val="000000"/>
          <w:sz w:val="20"/>
          <w:szCs w:val="20"/>
        </w:rPr>
        <w:t xml:space="preserve">10. Предварительные и периодические медицинские осмотры работников проводятся согласно требованиям Порядка проведения обязательных медицинских осмотров работников, утвержденного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11.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r>
        <w:rPr>
          <w:rFonts w:cs="Courier New" w:ascii="Courier New" w:hAnsi="Courier New"/>
          <w:color w:val="000000"/>
          <w:sz w:val="20"/>
          <w:szCs w:val="20"/>
        </w:rPr>
        <w:t xml:space="preserve">12. Контроль за соблюдением законодательства об охране труда на киностудиях осуществляется в соответствии с требованиями Типовой инструкции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r>
        <w:rPr>
          <w:rFonts w:cs="Courier New" w:ascii="Courier New" w:hAnsi="Courier New"/>
          <w:color w:val="000000"/>
          <w:sz w:val="20"/>
          <w:szCs w:val="20"/>
        </w:rPr>
        <w:t xml:space="preserve">13. Расследование и учет несчастных случаев на производстве, профессиональных заболеваний на киностудиях проводится в соответствии с требованиями Правил расследования и учета несчастных случаев на производстве и профессиональных заболев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Работники, обнаружившие нарушение требований настоящих Правил, а также ситуации, создающие угрозу здоровью и жизни людей, обязаны немедленно сообщить об этом своему непосредственному или вышестояще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Не допускаются к работе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стоянии алкогольного, наркотического или токсического опья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е в установленном порядке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именяющие необходимы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е в установленном порядке медицинский осмотр.</w:t>
      </w:r>
    </w:p>
    <w:p>
      <w:pPr>
        <w:pStyle w:val="Normal"/>
        <w:widowControl w:val="false"/>
        <w:autoSpaceDE w:val="false"/>
        <w:ind w:firstLine="570"/>
        <w:jc w:val="both"/>
        <w:rPr>
          <w:rFonts w:ascii="Courier New" w:hAnsi="Courier New" w:cs="Courier New"/>
          <w:color w:val="000000"/>
          <w:sz w:val="20"/>
          <w:szCs w:val="20"/>
        </w:rPr>
      </w:pPr>
      <w:bookmarkStart w:id="5" w:name="CA0_ПРА__1_РЗ_IОБЩИЕ_1_ГЛ_2ОРГАНИЗАЦИЯ_2"/>
      <w:bookmarkEnd w:id="5"/>
      <w:r>
        <w:rPr>
          <w:rFonts w:cs="Courier New" w:ascii="Courier New" w:hAnsi="Courier New"/>
          <w:color w:val="000000"/>
          <w:sz w:val="20"/>
          <w:szCs w:val="20"/>
        </w:rPr>
        <w:t>16. К монтажу, обслуживанию, ремонту и эксплуатации оборудования, механизмов и аппаратуры киностудии допускаются лица соответствующей профессии, специальности и квалификации, прошедшие в установленном порядке обучение, инструктаж, стажировку на рабочем месте, проверку знаний по вопросам охраны труда.</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РА__1_РЗ_IОБЩИЕ_1_ГЛ_3ТРЕБОВАНИЯ_3"/>
      <w:bookmarkEnd w:id="6"/>
      <w:r>
        <w:rPr>
          <w:rFonts w:cs="Courier New" w:ascii="Courier New" w:hAnsi="Courier New"/>
          <w:b/>
          <w:bCs/>
          <w:color w:val="000000"/>
          <w:sz w:val="20"/>
          <w:szCs w:val="20"/>
        </w:rPr>
        <w:t>ГЛАВА 3</w:t>
        <w:br/>
        <w:t>ТРЕБОВАНИЯ К ЗДАНИЯМ И ПОМЕЩ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 Эксплуатация зданий киностудии должна осуществляться в соответствии с требованиями строительных норм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х приказом Министерства архитектуры и строительства Республики Беларусь от 2 марта 2004 г. № 70, проектной документации,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 Площадь помещений киностудии, а также проходы, коридоры, лестницы, тамбуры, чердачные помещения должны соответствовать санитарным нормам, содержаться в чистоте и не загроможд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 Помещения киностудии обеспечиваются вентиляцией в соответствии с требованиями строительных норм Республики Беларусь «Отопление, вентиляция и кондиционирование воздуха. СНБ 4.02.01-03»,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 Во всех помещениях киностудии ежедневно должна производиться влажная убо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 Промасленная ветошь должна убираться в железные ящики с плотнозакрывающимися крышками и удаляться в конце рабочего д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 Освещение помещений киностудии должно соответствовать требованиям строительных норм Республики Беларусь «Естественное и искусственное освещение. СНБ 2.04.05-98», введенных в действие с 1 июля 1998 г. приказом Министерства архитектуры и строительства Республики Беларусь от 7 апреля 1998 г. № 14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Для работников киностудии оборудуются санитарно-бытовые помещения согласно требованиям строительных норм «Административные и бытовые помещения. СНБ 3.02.03-03», утвержденных приказом Министерства архитектуры и строительства Республики Беларусь от 28 июля 2003 г. № 142.</w:t>
      </w:r>
    </w:p>
    <w:p>
      <w:pPr>
        <w:pStyle w:val="Normal"/>
        <w:widowControl w:val="false"/>
        <w:autoSpaceDE w:val="false"/>
        <w:ind w:firstLine="570"/>
        <w:jc w:val="both"/>
        <w:rPr/>
      </w:pPr>
      <w:bookmarkStart w:id="7" w:name="CA0_ПРА__1_РЗ_IОБЩИЕ_1_ГЛ_3ТРЕБОВАНИЯ_3_"/>
      <w:bookmarkEnd w:id="7"/>
      <w:r>
        <w:rPr>
          <w:rFonts w:cs="Courier New" w:ascii="Courier New" w:hAnsi="Courier New"/>
          <w:color w:val="000000"/>
          <w:sz w:val="20"/>
          <w:szCs w:val="20"/>
        </w:rPr>
        <w:t xml:space="preserve">24. Помещения киностудии обеспечиваются аптечками первой медицинской помощи с набором необходимых медикаментов согласно требованиям Порядка комплектации аптечек первой медицинской помощи, утвержденного </w:t>
      </w:r>
      <w:r>
        <w:fldChar w:fldCharType="begin"/>
      </w:r>
      <w:r>
        <w:rPr>
          <w:rStyle w:val="InternetLink"/>
          <w:sz w:val="20"/>
          <w:szCs w:val="20"/>
          <w:rFonts w:cs="Courier New" w:ascii="Courier New" w:hAnsi="Courier New"/>
          <w:color w:val="A5A4FF"/>
          <w:lang w:val="en-US"/>
        </w:rPr>
        <w:instrText xml:space="preserve"> HYPERLINK "../in/H" \l "0%230%231%23285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 Министерства здравоохранения Республики Беларусь от 15 ноября 1999 г. № 34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 8/1534).</w:t>
      </w:r>
    </w:p>
    <w:p>
      <w:pPr>
        <w:pStyle w:val="Normal"/>
        <w:widowControl w:val="false"/>
        <w:autoSpaceDE w:val="false"/>
        <w:spacing w:before="240" w:after="240"/>
        <w:jc w:val="center"/>
        <w:rPr>
          <w:rFonts w:ascii="Courier New" w:hAnsi="Courier New" w:cs="Courier New"/>
          <w:b/>
          <w:b/>
          <w:bCs/>
          <w:color w:val="000000"/>
          <w:sz w:val="20"/>
          <w:szCs w:val="20"/>
        </w:rPr>
      </w:pPr>
      <w:bookmarkStart w:id="8" w:name="CA0_ПРА__1_РЗ_IIТРЕБОВАНИЯ_2"/>
      <w:bookmarkEnd w:id="8"/>
      <w:r>
        <w:rPr>
          <w:rFonts w:cs="Courier New" w:ascii="Courier New" w:hAnsi="Courier New"/>
          <w:b/>
          <w:bCs/>
          <w:color w:val="000000"/>
          <w:sz w:val="20"/>
          <w:szCs w:val="20"/>
        </w:rPr>
        <w:t>РАЗДЕЛ II</w:t>
        <w:br/>
        <w:t>ТРЕБОВАНИЯ ОХРАНЫ ТРУДА ПРИ СЪЕМКАХ КИНОФИЛЬМОВ</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w:t>
        <w:br/>
        <w:t>СЪЕМКА В ПАВИЛЬОНЕ, ИНТЕРЬЕРЕ И НА Н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 Каждая особо сложная или представляющая опасность для участников съемки декорация должна быть сдана съемочной группе по акту в присутствии инженера по охране труда или лица, ответственного лица за охрану труда (далее - инженер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Запрещается производить во время съемки изменения в конструкции декорации, а также добавлять на леса осветительные приборы сверх запланированных (превышающих расчетные 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 Все изменения в сложных декорациях, на которых снимаются артисты, могут производиться только с письменного разрешения лица, производившего технический расчет для этих декораций, и согласования с инженером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Перед началом съемочных работ съемочная, звукозаписывающая и осветительная аппаратура, установки для создания спецэффектов (ветра, дождя), действующие во время съемки электробытовые машины, приборы и другое оборудование проверяются обслуживающими их работниками путем внешнего осмо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щается внимание 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ограждений вращающихся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заземлений, отключающих устройств и изоляции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зломов жил, оголенных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тветствие оборудования условия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сть крепления оборудования, навес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Неисправное оборудование к эксплуатаци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Проверка и эксплуатация электробытовых машин, приборов и других электрифицированных сценично-постановочных средств, действующих во время съемки, должны осуществляться электротехническим персоналом с группой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Каждый работник съемочной группы, а также участники съемки обязаны сообщать руководству группы обо всех замеченных ими неисправностях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Для предупреждения заболевания глаз участников съемки необходимо основную установку света производить как в павильоне, так и на натуре без участия акт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Работники, которые по роду своей деятельности часто находятся в зоне киносъемочного освещения, должны периодически проходить медицинское освидетельствование состояния зрения согласно требованиям Порядка проведения обязательных медицинских осмотров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Во время съемки у открытых люков, ям, разобранных частей пола и тому подобного должно находиться лицо, предупреждающее об опасности. В нерабочее время эти места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При нахождении на съемочной площадке, возле интенсивных источников тепла актеры, работники съемочных групп и обслуживающих цехов, участники массовых сцен (далее - артисты) должны иметь защитную одежду от теплового излучения. Защитная одежда для артистов должна быть выполнена по индивидуальному заказу и надеваться под игровой костюм акт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 Артистам во время съемки, подвергающимся обливанию водой или снимающимся в бассейне, водоеме, необходимо получить заключение врача о состоянии здоровья, отсутствии медицинских противопоказаний. При температуре окружающего воздуха менее +18 °С необходимо организовать обогрев артистов в теплом помещении. По окончании съемок артистам должна быть немедленно предоставлена сухая одежда. При температуре воды ниже +18 °С съемка проводится с каскад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 При организации съемки кадров с прыжками или падениями в воду необходимо исследовать дно водоема на месте предполагаемого падения или прыжка артиста в в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Минимальная глубина бассейна для прыжка с высоты 3 м должна быть 1,5 м. Эти кадры должны исполняться специально подготовленными артистами или каскад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 Нахождение в бассейне артистов совместно с животными допускается в каждом отдельном случае с разрешения санитарного и ветеринарного вра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Дальнейшее использование воды в бассейн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 На съемочную площадку посторонние лица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Вентиляционные установки павильонов должны включаться перед началом съемок, во время перерывов между съемками и после окончания съемок на время, необходимое для проветривания павильона. Бесшумные установки должны работать в течение всей съемочной смены (допускается выключение их только на время непосредственной съемки синхронных дуб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Не допускается применение во время съемок в павильонах материалов, вредных для здоровья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Участникам съемочной группы во время пребывания в павильоне находиться под осветительными лесами и в радиусе действия стрелы операторского крана разрешается только при выполнении заданий по съемке и подготовке к съемке кад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Использование открытого огня, курение в павильон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Съемки должны заканчиваться не позднее 0 ч 30 мин. Более позднее окончание съемок допускается лишь в исключительных случаях по согласованию с профсоюзным комите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При производстве съемочных работ в интерьерах производственных организаций руководитель съемок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чить от руководства организации письменное согласование на проведение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ограждение рабочей зоны съемки и определить безопасные пути прохода в эту рабочую з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К участию в съемках на натуре в экспедиции могут привлекаться лица, состояние здоровья которых соответствует условиям работы в местах, предназначенных для съемок, и не имеющие противопоказ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Перед выездом в экспедицию руководитель съемочной группы должен организовать проведение со всеми участниками экспедиции инструктажа по охране труда. Сведения о проведении инструктажа должны быть зарегистрированы в журнале регистрации инструктажа по охране труда съемочной группы с росписями инструктирующего и инструктируем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Съемочные группы, направляемые на натурные съемки, должны обеспечиваться универсальными медицинскими аптечками первой медицинской помощи с набором необходимых медикаментов согласно требованиям Порядка комплектации аптечек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При съемках на солнце группа должна быть обеспечена навесами, тентами и козырь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В случаях проведения съемок на натуре в зимних условиях и дождливую погоду работники должны быть обеспечены соответствующей одеждой для защиты от пониженных температу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Все участники экспедиции должны быть ознакомлены с мерами безопасности при работе на холоде или в жаркую пог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При съемках в холодное время на натуре должно быть организовано место обогрева участников съемки.</w:t>
      </w:r>
    </w:p>
    <w:p>
      <w:pPr>
        <w:pStyle w:val="Normal"/>
        <w:widowControl w:val="false"/>
        <w:autoSpaceDE w:val="false"/>
        <w:ind w:firstLine="570"/>
        <w:jc w:val="both"/>
        <w:rPr>
          <w:rFonts w:ascii="Courier New" w:hAnsi="Courier New" w:cs="Courier New"/>
          <w:color w:val="000000"/>
          <w:sz w:val="20"/>
          <w:szCs w:val="20"/>
        </w:rPr>
      </w:pPr>
      <w:bookmarkStart w:id="9" w:name="CA0_ПРА__1_РЗ_IIТРЕБОВАНИЯ_2_ГЛ_4СЪЕМКА_"/>
      <w:bookmarkEnd w:id="9"/>
      <w:r>
        <w:rPr>
          <w:rFonts w:cs="Courier New" w:ascii="Courier New" w:hAnsi="Courier New"/>
          <w:color w:val="000000"/>
          <w:sz w:val="20"/>
          <w:szCs w:val="20"/>
        </w:rPr>
        <w:t>55. В холодную или ненастную погоду перевозка участников съемки должна производиться в автобусах или закрытых автомобиля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СЪЕМКА ТРЮКОВЫХ НОМ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 К исполнению трюковых номеров при съемках фильмов могут привлекаться каскад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жиссерский сценарий, в котором имеются кадры, при съемках которых используются трюковые номера, в обязательном порядке до его утверждения должен быть рассмотрен соответствующими службами киностудии, занимающимися вопросами охраны труда и организации проведения трюковых съемок. Результаты указанного рассмотрения режиссерского сценария фиксируются в заключении, подписанном организатором трюковых съемок, представителем студийной службы охраны труда, постановщиком трюков, кинорежиссером-постановщиком, кинооператором-постановщиком и руководителем съемочной группы, в котором обосновывается необходимость проведения данных трюков, дается оценка их сложности (отнесение трюков к соответствующей группе сложности) и приводятся конкретные рекомендации (мероприятия) по проведению этих съемок. Заключения должны быть рассмотрены руководством киностудии до утверждения режиссерского сценар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Подготовка к проведению трюковых съемок начинается после запуска фильма в производ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Постановщик трюков обеспечивает подбор исполнителей трюков, а также подготовку перечня необходимых приспособлений и реквизита для проведения репетиций и безопасного исполнения сами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Постановщик трюков совместно со съемочной группой и при участии организатора трюков на киностудии в соответствии с творческим замыслом, требованиями достижения необходимого эффекта и достоверности происходящих на экране действий разрабатывает план (экспликацию) трюковых съемок, способы и приемы безопасного исполнения трю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План (экспликация) проведения трюков, согласованный с организатором трюков и со службой охраны труда, утверждается заместителем руководителя киностуд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Кандидатуры исполнителей трюков по представлению постановщика трюков и после согласования с кинорежиссером-постановщиком и руководителем съемочной группы утверждаются заместителем руководителя киностуд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После утверждения кандидатур исполнителей трюков постановщик трюков обязан провести с ними инструктаж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Испытание необходимых приспособлений и страховочных средств должно производиться до начала трюковых съемок специальной комиссией во главе с заместителем руководителя киностудии и в составе соответствующих специалистов, в том числе по охране труда. По результатам испытаний составляется акт.</w:t>
      </w:r>
    </w:p>
    <w:p>
      <w:pPr>
        <w:pStyle w:val="Normal"/>
        <w:widowControl w:val="false"/>
        <w:autoSpaceDE w:val="false"/>
        <w:ind w:firstLine="570"/>
        <w:jc w:val="both"/>
        <w:rPr/>
      </w:pPr>
      <w:r>
        <w:rPr>
          <w:rFonts w:cs="Courier New" w:ascii="Courier New" w:hAnsi="Courier New"/>
          <w:color w:val="000000"/>
          <w:sz w:val="20"/>
          <w:szCs w:val="20"/>
        </w:rPr>
        <w:t>64. Ответственность за охрану труда на съемочной площадке при исполнении трюков несут постановщик трюков, кинорежиссер-постановщик, кинооператор-постановщик и руководитель съемочн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 Съемочная группа имеет право начать трюковые съемки только после выполнения всех условий и мероприятий, предусмотренных планами (экспликациями) проведения трюковых съемок, а также при полной готовности исполнителей, съемочной площадки, технических и страховочных средст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Разрешение начать трюковые съемки дают постановщик трюков и руководитель съемочной груп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Во время трюковых съемок должны соблюдаться требования охраны труда и дежурить работники, обеспечивающие безопасность и страховку исполнителей согласно плану (экспликации) проведения трюковы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 Постановщик трюков, директор съемочной группы или представитель службы охраны труда обязаны приостановить съемки, если в процессе работы выяснилось, что не обеспечены в полной мере условия для безопасного проведения трюковых съемок, а также при необходимости отстранить от работы конкретных испол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Постановщик трюков несет ответственность за исполнение трюковых номеров в точном соответствии с принятым планом (экспликацией) проведения трюковых съемок, за обеспечение на съемочной площадке мер безопасности и охраны труда при исполнении трюков, а также в период проведения репетиций за правильность действий исполнителей в соответствии с творческим замыслом съемочной группы.</w:t>
      </w:r>
    </w:p>
    <w:p>
      <w:pPr>
        <w:pStyle w:val="Normal"/>
        <w:widowControl w:val="false"/>
        <w:autoSpaceDE w:val="false"/>
        <w:ind w:firstLine="570"/>
        <w:jc w:val="both"/>
        <w:rPr>
          <w:rFonts w:ascii="Courier New" w:hAnsi="Courier New" w:cs="Courier New"/>
          <w:color w:val="000000"/>
          <w:sz w:val="20"/>
          <w:szCs w:val="20"/>
        </w:rPr>
      </w:pPr>
      <w:bookmarkStart w:id="10" w:name="CA0_ПРА__1_РЗ_IIТРЕБОВАНИЯ_2_ГЛ_5СЪЕМКА_"/>
      <w:bookmarkEnd w:id="10"/>
      <w:r>
        <w:rPr>
          <w:rFonts w:cs="Courier New" w:ascii="Courier New" w:hAnsi="Courier New"/>
          <w:color w:val="000000"/>
          <w:sz w:val="20"/>
          <w:szCs w:val="20"/>
        </w:rPr>
        <w:t>70. После проведения трюковых съемок постановщик трюков составляет письменный отчет о выполнении плана (экспликации) проведения трюковых съемок, в котором проводит также рекомендации по улучшению организации проведения этого вида киносъемок на киностуд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СЪЕМКА С ПРИМЕНЕНИЕМ ПИРОТЕХНИЧЕСКИХ ЭФФЕКТОВ И ОРУЖИЯ</w:t>
      </w:r>
    </w:p>
    <w:p>
      <w:pPr>
        <w:pStyle w:val="Normal"/>
        <w:widowControl w:val="false"/>
        <w:autoSpaceDE w:val="false"/>
        <w:ind w:firstLine="570"/>
        <w:jc w:val="both"/>
        <w:rPr/>
      </w:pPr>
      <w:r>
        <w:rPr>
          <w:rFonts w:cs="Courier New" w:ascii="Courier New" w:hAnsi="Courier New"/>
          <w:color w:val="000000"/>
          <w:sz w:val="20"/>
          <w:szCs w:val="20"/>
        </w:rPr>
        <w:t xml:space="preserve">71. При съемках с применением пиротехнических изделий должны соблюдаться требования Правил безопасности при изготовлении и использовании пиротехнических изделий, утвержденных </w:t>
      </w:r>
      <w:r>
        <w:fldChar w:fldCharType="begin"/>
      </w:r>
      <w:r>
        <w:rPr>
          <w:rStyle w:val="InternetLink"/>
          <w:sz w:val="20"/>
          <w:szCs w:val="20"/>
          <w:rFonts w:cs="Courier New" w:ascii="Courier New" w:hAnsi="Courier New"/>
          <w:color w:val="0000FF"/>
          <w:lang w:val="en-US"/>
        </w:rPr>
        <w:instrText xml:space="preserve"> HYPERLINK "../in/H" \l "0%230%231%23652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4 октября 2004 г. № 3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0, 8/1196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зом руководителя киностудии назначается ответственное лицо за проведение пиротехнических работ.</w:t>
      </w:r>
    </w:p>
    <w:p>
      <w:pPr>
        <w:pStyle w:val="Normal"/>
        <w:widowControl w:val="false"/>
        <w:autoSpaceDE w:val="false"/>
        <w:ind w:firstLine="570"/>
        <w:jc w:val="both"/>
        <w:rPr/>
      </w:pPr>
      <w:r>
        <w:rPr>
          <w:rFonts w:cs="Courier New" w:ascii="Courier New" w:hAnsi="Courier New"/>
          <w:color w:val="000000"/>
          <w:sz w:val="20"/>
          <w:szCs w:val="20"/>
        </w:rPr>
        <w:t>72. Пиротехнические работы с использованием значительного количества взрывчатых, легковоспламеняющихся и горючих веществ, при наличии в кадре людей, животных и сценично-постановочных средств должны производиться под руководством специалиста-пиротех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Эффекты, которые могут быть опасными для находящихся поблизости людей, должны производиться только специалистами-пиротех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Изготовление пиротехнических составов, изделий и средств производится специально обученным персоналом из материалов, требования к которым установлены в соответствующей нормативной документации или технических условиях, по утвержденной заместителем руководителя киностудии технологии в специальных мастерских, расположенных на территории киностудии или организуемых на месте производства съемок, включая и оборудованные передвижные пиротехнические ба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В случае обоснованной необходимости разрешается изготовление пиротехнических средств на съемочной площадке без утвержденной технологической документации. При этом рецептура и технологический процесс изготовления таких средств устанавливаются руководителем пиротехнических работ по фильму. Транспортирование этих средств и их хранение на склад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Меры безопасности при работах со взрывчатыми веществами и пиротехническими средствами во время съемок определяет руководитель пиротехнических работ по филь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До начала съемки с применением взрывов руководитель пиротехнических работ по указанию режиссера и кинооператора фильма размечает места взрывов, определяет необходимые размеры воронки, отмечает флажками границы безопасности зоны и дает указания о необходимых мерах для защиты людей и аппаратуры. Точная расстановка участников съемки в безопасных местах при взрывах производится под руководством руководителя пиротехническ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Разрыв шрапнелей над артистами запрещается. Безопасное расстояние в этом случае устанавливается в зависимости от обстановки пиротехником по согласованию с военным специалис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После окончания работ по подготовке воронок проводится необходимое количество репетиций для ознакомления всех участников съемки с маршрутом движения и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Заряды взрывчатых веществ закладываются в подготовленные воронки только после окончания всех работ, связанных с нахождением людей в районе производства взрывов. Во время проведения работ по закладыванию зарядов запрещается присутствие людей в опасной зоне, за исключением лиц, непосредственно занятых подготовкой взры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Руководитель пиротехнических работ после монтажа электровзрывных сетей проверяет их исправность и докладывает руководителю съемки о гото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После подключения источника тока к пульту управления взрывом пиротехнику не допускается отвлекаться в сторону и отходить от пульта даже для работы, связанной с обслуживанием других участников съемки (регулировка дымопуска, подача сигналов и проч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После окончания взрывов источник электропитания немедленно отключается от пульта и относится в сторону. Во время перезарядки взрывов пульт должен находиться под охра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При съемках, связанных с нахождением людей среди взрывов, не допускается монтаж электровзрывной сети на независимое замыкание. В случае перемещения артистов по ходу съемки среди взрывов все взрывы должны производиться только посредством управляемого электрического зап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При съемках кадров с участием домашнего скота и техники необходимо защищать электровзрывную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При съемках больших батальных сцен с применением пиротехники необходимо заранее разработать план проведения работ с системами сигнализации, связи и управления съемками и ознакомить с этим планом всех участников под роспись.</w:t>
      </w:r>
    </w:p>
    <w:p>
      <w:pPr>
        <w:pStyle w:val="Normal"/>
        <w:widowControl w:val="false"/>
        <w:autoSpaceDE w:val="false"/>
        <w:ind w:firstLine="570"/>
        <w:jc w:val="both"/>
        <w:rPr/>
      </w:pPr>
      <w:r>
        <w:rPr>
          <w:rFonts w:cs="Courier New" w:ascii="Courier New" w:hAnsi="Courier New"/>
          <w:color w:val="000000"/>
          <w:sz w:val="20"/>
          <w:szCs w:val="20"/>
        </w:rPr>
        <w:t>87. При имитации пожара пиротехническими средствами должны быть приняты меры к тому, чтобы количество тепла, выделяемого при сгорании горючего вещества, было недостаточным, а характер его распространения безопасным для возгорания конструкций, которые не предусмотрены для уничтожения огнем. Горючее вещество должно иметь, возможно более низкую температуру горения, давать требуемый размер пламени и гореть со скоростью, необходимой в конкретных условиях искусственного пожара. В очаге пожара целесообразно устанавливать пламегасители. Конструкция должна быть обработана огнезащитным соста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Перед закладкой легковоспламеняющихся составов для создания очагов пожара необходимо убедиться в отсутствии причин преждевременного их воспла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Пожары населенных пунктов, нефтяных промыслов и тому подобного, создание которых на натуре в реальных размерах сопряжено с опасностью для окружающих, должны имитироваться методами комбинированны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Баллоны с газом, устанавливаемые на съемочных объектах, должны находиться от осветительных приборов на расстоянии не менее 2 м, а от источников открытого огня -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с газом, поддерживающим горение, необходимо устанавливать на расстоянии не менее 5 м от баллонов с горючим газом. Все баллоны, находящиеся на съемочной площадке, должны быть надежно закреплены в вертикальном положении. Баллоны и редукторы должны быть предохранены от загрязнения маслами и жиром, а вентили закрыты предохранительными колпаками. Снимать колпак с баллона необходимо с помощью специальных клю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Запрещается снимать колпаки с баллонов ударами молотка, зубила и случайными искрообразующими инструмен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В случае замерзания вентиля баллона нельзя его отогревать пламенем, для этого необходимо применять горячую воду.</w:t>
      </w:r>
    </w:p>
    <w:p>
      <w:pPr>
        <w:pStyle w:val="Normal"/>
        <w:widowControl w:val="false"/>
        <w:autoSpaceDE w:val="false"/>
        <w:ind w:firstLine="570"/>
        <w:jc w:val="both"/>
        <w:rPr/>
      </w:pPr>
      <w:r>
        <w:rPr>
          <w:rFonts w:cs="Courier New" w:ascii="Courier New" w:hAnsi="Courier New"/>
          <w:color w:val="000000"/>
          <w:sz w:val="20"/>
          <w:szCs w:val="20"/>
        </w:rPr>
        <w:t xml:space="preserve">93. Все лица, имеющие непосредственное отношение к эксплуатации баллонов, должны быть обучены согласно требованиям Правил устройства и безопасной эксплуатации 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pPr>
      <w:r>
        <w:rPr>
          <w:rFonts w:cs="Courier New" w:ascii="Courier New" w:hAnsi="Courier New"/>
          <w:color w:val="000000"/>
          <w:sz w:val="20"/>
          <w:szCs w:val="20"/>
        </w:rPr>
        <w:t>94. Проведение в павильонном объекте пиротехнических работ, связанных с воспроизведением очагов пожаров и взрывов, в каждом случае должно быть письменно разрешено заместителем директора киностудии по ходатайству руководства филь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Запрещается применение в павильонах эффектов, в результате которых образуются токсичные или загрязняющие продук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Во время работы с применением пиротехнических средств необходимо организовать контроль за состоянием воздушной среды в павиль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После окончания съемки с использованием пиротехнических изделий и составов специалист-пиротехник обязан тщательно осмотреть объект, проверить, чтобы были политы водой сгораемые конструкции, и устранить нарушения, способные привести к возникновению пож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Руководитель картины должен обеспечить проверку объекта, где проводились съемки с применением пиротехнических средств, в течение 3-5 часов после окончания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Пиротехнические средства, предназначенные для работы на натурной съемочной площадке, должны находиться от нее на расстоянии не менее 100 м. На таком же расстоянии от места размещения пиротехнических средств разрешается нахождение артистов, животных, участвующих в съемке. Пиротехнические средства защищаются от прямых солнечных лучей, попадания влаги и охраняются.</w:t>
      </w:r>
    </w:p>
    <w:p>
      <w:pPr>
        <w:pStyle w:val="Normal"/>
        <w:widowControl w:val="false"/>
        <w:autoSpaceDE w:val="false"/>
        <w:ind w:firstLine="570"/>
        <w:jc w:val="both"/>
        <w:rPr/>
      </w:pPr>
      <w:r>
        <w:rPr>
          <w:rFonts w:cs="Courier New" w:ascii="Courier New" w:hAnsi="Courier New"/>
          <w:color w:val="000000"/>
          <w:sz w:val="20"/>
          <w:szCs w:val="20"/>
        </w:rPr>
        <w:t>100. Пиротехнические средства в павильонах хранятся на расстоянии не менее 20 м от снимаемого объекта в специальных ящиках, закрытых на замок, и охра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Разрешается для производства работ вносить в павильон пиротехнические средства в следующих количеств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ох дымный в зарядах - не более 1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люминиевая и магниевая смеси - не более 500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рючие жидкости: керосин, ацетон, бензин - не более 5 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вые и дымовые смеси - не более 5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ох бездымный для открытого сжигания - не более 3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троны холостые разные - не более 250 шт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К съемкам сцен с применением холодного оружия, массовых сцен боя, фехтования, поединков и так далее артисты допускаются только после репетиций. Артисты, не прошедшие репетиций, к съемкам не допускаются.</w:t>
      </w:r>
    </w:p>
    <w:p>
      <w:pPr>
        <w:pStyle w:val="Normal"/>
        <w:widowControl w:val="false"/>
        <w:autoSpaceDE w:val="false"/>
        <w:ind w:firstLine="570"/>
        <w:jc w:val="both"/>
        <w:rPr/>
      </w:pPr>
      <w:r>
        <w:rPr>
          <w:rFonts w:cs="Courier New" w:ascii="Courier New" w:hAnsi="Courier New"/>
          <w:color w:val="000000"/>
          <w:sz w:val="20"/>
          <w:szCs w:val="20"/>
        </w:rPr>
        <w:t>103. Стрельба холостыми патронами из огнестрельного оружия должна производиться так, чтобы траектория выстрела была под углом 45° в сторону и на расстоянии не ближе 5 м от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При стрельбе из орудий запрещается нахождение людей перед орудием ближе 15 м, угол наклона ствола орудия к горизонтали должен быть не менее 45°. При необходимости стрельбы из орудий на более близком расстоянии должны применяться уменьшенные заряды из составов, дающих только вспышку и дым без сильной воздушной вол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Сабли, кинжалы, ножи и другое холодное оружие, применяемое при съемке, могут быть настоящими и бутафорск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тоящее холодное оружие должно иметь затупленные лезвия, закругленные и тупые концы. Бутафорское оружие изготавливается без острых концов и лез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Рукоятки у всех видов холодного оружия должны быть исправными и надежно крепиться к лезвиям оруж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бли, шашки и рапиры должны иметь надежно прикрепленные темля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Специалист-пиротехник до начала съемки проверяет исправность оружия и выдает холостые патроны только непосредственно перед съемкой и из расчета на один дуб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Специалист-пиротехник, выдав оружие, обязан присутствовать на съемке и следить за действиями ее учас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В тех случаях, когда операторская точка находится на высоте, места для оператора и съемочной аппаратуры должны быть вполне устойчивы и защищены от взрывов.</w:t>
      </w:r>
    </w:p>
    <w:p>
      <w:pPr>
        <w:pStyle w:val="Normal"/>
        <w:widowControl w:val="false"/>
        <w:autoSpaceDE w:val="false"/>
        <w:ind w:firstLine="570"/>
        <w:jc w:val="both"/>
        <w:rPr/>
      </w:pPr>
      <w:r>
        <w:rPr>
          <w:rFonts w:cs="Courier New" w:ascii="Courier New" w:hAnsi="Courier New"/>
          <w:color w:val="000000"/>
          <w:sz w:val="20"/>
          <w:szCs w:val="20"/>
        </w:rPr>
        <w:t>При нахождении операторской точки вблизи источников огня оператор должен быть размещен в кабине, защищенной теплоизоляционными материалами.</w:t>
      </w:r>
    </w:p>
    <w:p>
      <w:pPr>
        <w:pStyle w:val="Normal"/>
        <w:widowControl w:val="false"/>
        <w:autoSpaceDE w:val="false"/>
        <w:ind w:firstLine="570"/>
        <w:jc w:val="both"/>
        <w:rPr>
          <w:rFonts w:ascii="Courier New" w:hAnsi="Courier New" w:cs="Courier New"/>
          <w:color w:val="000000"/>
          <w:sz w:val="20"/>
          <w:szCs w:val="20"/>
        </w:rPr>
      </w:pPr>
      <w:bookmarkStart w:id="11" w:name="CA0_ПРА__1_РЗ_IIТРЕБОВАНИЯ_2_ГЛ_6СЪЕМКА_"/>
      <w:bookmarkEnd w:id="11"/>
      <w:r>
        <w:rPr>
          <w:rFonts w:cs="Courier New" w:ascii="Courier New" w:hAnsi="Courier New"/>
          <w:color w:val="000000"/>
          <w:sz w:val="20"/>
          <w:szCs w:val="20"/>
        </w:rPr>
        <w:t>110. Все участники съемки должны быть подробно проинструктированы соответствующими специалистами об условиях их работы. Возможность ожогов и ранений должна быть полностью устранен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ПОДВОДНЫЕ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одводные съемки относятся к работам с повышенной опас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К спускам под воду при подводных киносъемках допускаются лица, прошедшие специальную подготовку и имеющие квалификацию водолазов всех классов I и II группы специализации подвод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Допустимые глубины спусков устанавливаются водолазной квалификационной и медицинской комиссиями каждому водолазу при первоначальном и ежегодном медицинском освидетельствовании в зависимости от состояния здоровья, подготовки и опыта водол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уски на глубину до 12 м считаются мелководными, на глубину от 12 до 45 м - спусками на средние глубины и свыше 45 м - глубоковод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Квалификация водолазов определяется их теоретической подготовкой и опытом выполнения подводных работ по соответствующей группе специ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Документом, удостоверяющим квалификацию водолаза, является личная книжка водолаза, в которой фиксируется присвоение первоначальной квалификации, ее последующие изменения и учитывается время пребывания под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На киностудиях, осуществляющих подводные киносъемки, вводится должность мастера водолазных работ, который непосредственно отвечает за безопасное проведение подводных киносъемок.</w:t>
      </w:r>
    </w:p>
    <w:p>
      <w:pPr>
        <w:pStyle w:val="Normal"/>
        <w:widowControl w:val="false"/>
        <w:autoSpaceDE w:val="false"/>
        <w:ind w:firstLine="570"/>
        <w:jc w:val="both"/>
        <w:rPr/>
      </w:pPr>
      <w:r>
        <w:rPr>
          <w:rFonts w:cs="Courier New" w:ascii="Courier New" w:hAnsi="Courier New"/>
          <w:color w:val="000000"/>
          <w:sz w:val="20"/>
          <w:szCs w:val="20"/>
        </w:rPr>
        <w:t>117. При проведении подводных киносъемок водолазная станция должна комплектоваться не менее чем тремя водолазами, не считая кинооператора (водолаза). В штатный состав станции вводится должность мастера водолазных работ. Спуски под воду при наличии меньшего числа водолазов запрещаются. Они могут быть разрешены только в исключительных случаях при спасении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На каждой водолазной станции должен вестись водолазный журнал. Записи в журнале должны производиться в соответствии с инструкцией по его заполнению. Общее количество часов пребывания водолаза под водой в течение месяца на основании выписки из водолазного журнала заносится в личную книжку водолаза. Журнал заверяется ежемесячно заместителем руководителя киностудии и мастером водолазных работ. При работе в экспедиционных условиях журнал может быть заверен на все время экспеди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Все водолазные работы должны быть обеспечены технической документацией или техническим зад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Для подводных киносъемок техническим заданием является план съемки кадра повышенной опасности, разработанный руководителем съемочной группы, режиссером, кинооператором, мастером водолазных работ и согласованный с инженером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При проведении подводных киносъемок руководитель водолазных работ должен принять меры, обеспечивающие полную безопасность водолаза, находящегося под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При спуске водолаза под воду поднимаются сигналы установленного образца. На судах эти сигналы поднимаются на поле реи того борта, с которого производится спуск водол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ерегу или на плавсредствах, не имеющих штатных мачт для подъема сигналов, должна устанавливаться временная, хорошо видимая мачта высотой не менее 3 м.</w:t>
      </w:r>
    </w:p>
    <w:p>
      <w:pPr>
        <w:pStyle w:val="Normal"/>
        <w:widowControl w:val="false"/>
        <w:autoSpaceDE w:val="false"/>
        <w:ind w:firstLine="570"/>
        <w:jc w:val="both"/>
        <w:rPr/>
      </w:pPr>
      <w:r>
        <w:rPr>
          <w:rFonts w:cs="Courier New" w:ascii="Courier New" w:hAnsi="Courier New"/>
          <w:color w:val="000000"/>
          <w:sz w:val="20"/>
          <w:szCs w:val="20"/>
        </w:rPr>
        <w:t>123. Спуски водолазов могут производиться с берега, льда, с устойчивых, специально оборудованных или временно приспособленных плавсредств. Вопрос о пригодности плавсредств для спуска водолазов решает мастер водолазных работ или лицо, его заменя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В случаях, когда высота спуска до воды составляет 2 м и более, у места работы съемочной группы должны дежурить шлюпка или катер для обеспечения работы водолазов и оказания им помощи в необходим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При подводных киносъемках обязанности водолазов распределяются следующим обр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имо работающего кинооператора (водолаза) рядом с ним постоянно должен находиться водолаз, который помогает кинооператору во всех его действиях, а также транспортирует забуксированную камеру к месту перезаря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торой водолаз либо плавает в комплекте № 1 над местом съемок либо следит за сигнальным буем, который должен крепиться за пояс первого водолаза страховочным кана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всредство, обеспечивающее спуск, должно находиться непосредственно в зоне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тий водолаз находится постоянно на плавсредстве, готовый к немедленному действ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вышеперечисленной расстановки работников мастер водолазных работ обязан не допустить спуск под воду. Кинооператору без ассистента кинооператора работать под водой запрещается. При съемках возле берега, где глубина не превышает 3 м, страхующий водолаз и ассистент кинооператора могут находиться в воде в комплектах № 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ъемках сложных сцен, где в воде находятся другие работники, лица, обслуживающие оборудование и тому подобное, предусматривается такое количество страхующих, чтобы полностью обеспечить безопасность всех участников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Ответственность за безопасность водолазов, опускающихся под воду, несут лица, обеспечивающие спуск и руководящие подводными рабо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При осмотре акватории под водой должны находиться также два водолаза, к одному из которых при помощи страховочного каната закрепляется сигнальный буй. Они должны быть постоянно в зоне видимости друг друга. Если водолазы теряют друг друга из вида, они должны немедленно всплыть на поверхность, после чего работы возобно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ясь под водой, водолазы должны иметь ручные подводные часы и глубино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Спуски водолазов под воду в одиночку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Распределение спусков между водолазами и продолжительность пребывания каждого из них под водой должны быть равномерными. Продолжительность спуска не должна превышать 2,5 часа, включая время декомпресс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Повторный спуск водолаза в течение суток, если первый имел полную продолжительность, разрешается только на глубину до 20 м при условии промежутка между спусками не менее 2 ча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торный спуск в течение суток на глубину более 20 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В дни погружений водолазам запрещается заниматься тяжелой физической работой. Кинооператору запрещается грести. Съемочная группа должна доставляться к месту съемки на моторной шлюпке или кате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Всем участникам подводных съемок запрещается употребление спиртных напитков, наркотических и токсичных веществ в течение всего периода подводны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огружение под воду запрещается при недомогании, при насморке, после бессонной ночи, до истечения 2 часов после приема обильной пищи, без дыхательной трубки, без водолазного ножа, при течении более 1 м/с, при волнении воды более 2 б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При работах и съемках под водой должен непрерывно дежурить врач или фельдшер с необходимым набором медикаментов. Перед погружением водолазов врач проводит их осмо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Рабочая проверка автономного снаряжения включает проверку дыхательного аппарата, гидрокостюма, грузового ремня с грузами, ласт, сигнального конца, водолазного ножа, полумаски и дыхательной трубки.</w:t>
      </w:r>
    </w:p>
    <w:p>
      <w:pPr>
        <w:pStyle w:val="Normal"/>
        <w:widowControl w:val="false"/>
        <w:autoSpaceDE w:val="false"/>
        <w:ind w:firstLine="570"/>
        <w:jc w:val="both"/>
        <w:rPr/>
      </w:pPr>
      <w:r>
        <w:rPr>
          <w:rFonts w:cs="Courier New" w:ascii="Courier New" w:hAnsi="Courier New"/>
          <w:color w:val="000000"/>
          <w:sz w:val="20"/>
          <w:szCs w:val="20"/>
        </w:rPr>
        <w:t>Вся проверка и уход за водолазным снаряжением производятся в соответствии с требованиями единых правил безопасности труда на водолаз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Снаряжение комплектуется:</w:t>
      </w:r>
    </w:p>
    <w:p>
      <w:pPr>
        <w:pStyle w:val="Normal"/>
        <w:widowControl w:val="false"/>
        <w:autoSpaceDE w:val="false"/>
        <w:ind w:firstLine="570"/>
        <w:jc w:val="both"/>
        <w:rPr/>
      </w:pPr>
      <w:r>
        <w:rPr>
          <w:rFonts w:cs="Courier New" w:ascii="Courier New" w:hAnsi="Courier New"/>
          <w:color w:val="000000"/>
          <w:sz w:val="20"/>
          <w:szCs w:val="20"/>
        </w:rPr>
        <w:t>для плавания под водой при температуре ниже +20 °С - водолазное белье, гидрокостюм, сигнальный фалл, дыхательный аппарат, ласты, полумаска, дыхательная трубка, нож, ремень с грузами, подводные часы и глубиномер;</w:t>
      </w:r>
    </w:p>
    <w:p>
      <w:pPr>
        <w:pStyle w:val="Normal"/>
        <w:widowControl w:val="false"/>
        <w:autoSpaceDE w:val="false"/>
        <w:ind w:firstLine="570"/>
        <w:jc w:val="both"/>
        <w:rPr/>
      </w:pPr>
      <w:r>
        <w:rPr>
          <w:rFonts w:cs="Courier New" w:ascii="Courier New" w:hAnsi="Courier New"/>
          <w:color w:val="000000"/>
          <w:sz w:val="20"/>
          <w:szCs w:val="20"/>
        </w:rPr>
        <w:t>для плавания под водой при температуре выше +20 °С - рабочий костюм, сигнальный фалл, дыхательный аппарат, ласты, полумаска, дыхательная трубка, нож, ремень с грузами, подводные часы и глубиномер.</w:t>
      </w:r>
    </w:p>
    <w:p>
      <w:pPr>
        <w:pStyle w:val="Normal"/>
        <w:widowControl w:val="false"/>
        <w:autoSpaceDE w:val="false"/>
        <w:ind w:firstLine="570"/>
        <w:jc w:val="both"/>
        <w:rPr>
          <w:rFonts w:ascii="Courier New" w:hAnsi="Courier New" w:cs="Courier New"/>
          <w:color w:val="000000"/>
          <w:sz w:val="20"/>
          <w:szCs w:val="20"/>
        </w:rPr>
      </w:pPr>
      <w:bookmarkStart w:id="12" w:name="CA0_ПРА__1_РЗ_IIТРЕБОВАНИЯ_2_ГЛ_7ПОДВОДН"/>
      <w:bookmarkEnd w:id="12"/>
      <w:r>
        <w:rPr>
          <w:rFonts w:cs="Courier New" w:ascii="Courier New" w:hAnsi="Courier New"/>
          <w:color w:val="000000"/>
          <w:sz w:val="20"/>
          <w:szCs w:val="20"/>
        </w:rPr>
        <w:t>137. На киностудиях, осуществляющих подводные киносъемки, организовывается постоянно действующая водолазно-квалификационная комиссия. Она создается в соответствии с требованиями положения о водолазных квалификационных комиссиях и единых правил охраны труда на водолаз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руководству подводными киносъемками могут быть допущены лица, получившие разрешение водолазной квалификационной комисс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СЪЕМКИ С УЧАСТИЕМ ЖИВОТНЫХ И ХИЩНЫХ ЗВЕРЕЙ</w:t>
      </w:r>
    </w:p>
    <w:p>
      <w:pPr>
        <w:pStyle w:val="Normal"/>
        <w:widowControl w:val="false"/>
        <w:autoSpaceDE w:val="false"/>
        <w:ind w:firstLine="570"/>
        <w:jc w:val="both"/>
        <w:rPr/>
      </w:pPr>
      <w:r>
        <w:rPr>
          <w:rFonts w:cs="Courier New" w:ascii="Courier New" w:hAnsi="Courier New"/>
          <w:color w:val="000000"/>
          <w:sz w:val="20"/>
          <w:szCs w:val="20"/>
        </w:rPr>
        <w:t>138. Использование животных на съемках допускается при наличии разрешения ветеринарной службы. На время содержания животных в студии или в специальных помещениях на натуре за ними должно быть обеспечено постоянное наблюдение ветеринарного врача.</w:t>
      </w:r>
    </w:p>
    <w:p>
      <w:pPr>
        <w:pStyle w:val="Normal"/>
        <w:widowControl w:val="false"/>
        <w:autoSpaceDE w:val="false"/>
        <w:ind w:firstLine="570"/>
        <w:jc w:val="both"/>
        <w:rPr/>
      </w:pPr>
      <w:r>
        <w:rPr>
          <w:rFonts w:cs="Courier New" w:ascii="Courier New" w:hAnsi="Courier New"/>
          <w:color w:val="000000"/>
          <w:sz w:val="20"/>
          <w:szCs w:val="20"/>
        </w:rPr>
        <w:t>139. Обо всех замеченных отклонениях в поведении животных лица, ухаживающие за ними, должны доложить руководителю съемочной группы для принятия необходимых 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Для животных, которые должны содержаться в студии и на натуре продолжительное время, должны быть выделены специальные помещения по согласованию с ветеринарным врачом и государственной санитарной инспек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Подготавливать зверей к съемкам должен артист-дрессировщик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На репетиции и съемки посторонние лица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Кадры с хищными животными должны исполняться каскадерами или сниматься методом комбинированных съе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Во время исполнения номера с хищными животными должны быть наготове работники со средствами защиты исполнителя от возможного нападения животных: факелами из легковоспламеняющихся материалов, длинными стальными вилами и пиками, пожарными рукавами (с двух сторон), заполненными водой, с кранами на ство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Кадры с хищными животными должны сниматься в манежной кле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Работа со змеями допускается при условии выноса их на место съемки в специальных ящиках или корзинах, запертых на замок. В случае работы с несколькими змеями змеи, не участвующие в съемке, должны быть уложены в ящик или корзину и заперты на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При работе со змеями обязательно должен присутствовать дрессировщик со специальным холодным оружием для защиты исполн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Животные должны содержаться и перемещаться в условиях, обеспечивающих полную безопасность для окружающих лиц и обслуживающего персонала. Допуск посторонних лиц к месту размещения животных должен быть за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Корма должны храниться в отдель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Из помещений для хищных и крупных животных должно быть устроено не менее двух вы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Помещения для животных должны быть оборудованы стоками, включенными в канализационную сеть или ведущими к дворовому жижесборнику, шлангами для промывки полов и глухой привяз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Полы в помещениях для животных должны быть не скользкими и иметь небольшой уклон в сторону с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Полы в слоновниках, конюшнях, коровниках должны быть деревян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Габариты дверей и ворот не должны препятствовать свободному передвижению клеток с животными, содержащимися в дан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На дверях помещений с опасными животными должны быть вывешены инструкции для работников о правилах поведения при работе с животными и планы эвакуации животных на случай пожара или другого стихийного бед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Оконные проемы должны быть заделаны решетками или сетками.</w:t>
      </w:r>
    </w:p>
    <w:p>
      <w:pPr>
        <w:pStyle w:val="Normal"/>
        <w:widowControl w:val="false"/>
        <w:autoSpaceDE w:val="false"/>
        <w:ind w:firstLine="570"/>
        <w:jc w:val="both"/>
        <w:rPr/>
      </w:pPr>
      <w:r>
        <w:rPr>
          <w:rFonts w:cs="Courier New" w:ascii="Courier New" w:hAnsi="Courier New"/>
          <w:color w:val="000000"/>
          <w:sz w:val="20"/>
          <w:szCs w:val="20"/>
        </w:rPr>
        <w:t>157. Стойла для лошадей должны иметь перегородки из досок толщиной не менее 0,05 м, сплошные - до высоты 1,2 м, а выше (не менее 2 м) - решетчатые с расстоянием между досками не более 0,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8. Ядовитых змей содержать в открытых вольерах запрещается. На видном месте должны находиться предупредительные надписи: «Осторожно! Ядовитые зме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9. Хищники должны содержаться в специальных прочных и надежно запертых кле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Пересадные, транспортные, фиксационные и манежные клетки должны исключать возможность самостоятельного выхода из них животных, быть устойчивыми и удобными в обра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Решетки, сетки и прочие заграждения не должны позволять животным просовывать в отверстия лапы, рога, мор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Сечение прутьев и их крепление к раме и поперечинам должны противостоять усилиям животных.</w:t>
      </w:r>
    </w:p>
    <w:p>
      <w:pPr>
        <w:pStyle w:val="Normal"/>
        <w:widowControl w:val="false"/>
        <w:autoSpaceDE w:val="false"/>
        <w:ind w:firstLine="570"/>
        <w:jc w:val="both"/>
        <w:rPr/>
      </w:pPr>
      <w:r>
        <w:rPr>
          <w:rFonts w:cs="Courier New" w:ascii="Courier New" w:hAnsi="Courier New"/>
          <w:color w:val="000000"/>
          <w:sz w:val="20"/>
          <w:szCs w:val="20"/>
        </w:rPr>
        <w:t>163. Расстояние между прутьями манежной клетки должно быть не более 0,09 м для крупных особей львов, тигров, медведей и не более 0,08 м - для прочих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В манежной клетке должны иметься две рядом расположенные двери, открывающиеся внутрь, с запорами, удобными для открывания как с внутренней, так и с наружной стороны. Клетки должны быть удобны для сборки, разборки и транспортировки. Страховка установленной манежной клетки специальными растяжками обязательна. На манежную клетку должен быть составлен технический па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Высота манежной клетки для львов должна быть не менее 3 м от уровня манежа, для прочих кошачьих - 3,5 м, для белых медведей - 2,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6. В случае установки тоннеля из металлических решеток для выпуска хищников в манежную клетку он должен быть надежно прикреплен к полу. Ширина тоннеля должна быть не менее 1 м. Расстояние между прутьями тоннеля делается как в манежной клетке в соответствии с пунктом 167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Верх манежной клетки при работе с кошачьими (кроме львов) должен ограждаться прочной веревочной сеткой или иметь отбойные козырьки из загнутых под углом в 45° верхних концов решетки с заостренными наконеч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Клетки для транспортировки бегемотов и носорогов должны быть на 50 см больше длины животного и на 30 см выше его роста. Ширина этой клетки рассчитывается так, чтобы животное не могло разверну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Ручки, поручни или другие приспособления для транспортировки клеток должны быть расположены так, чтобы животные, находящиеся внутри, не могли их достать, но не менее 0,1 м от решетки. Шарнирные ручки для открывания шиберов должны быть не короче 0,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Полы клеток должны быть водонепроницаемыми. Полы, стенки и потолки клеток для медведей обиваются оцинкованным желе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Деревянные части клеток должны быть проолифлены и окрашены масляной краской, а металлические части - покрыты ла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72. На расстоянии не менее 1,5 м от клеток с хищниками должны устанавливаться надежно укрепленные барьеры высотой не менее 1,2 м. </w:t>
      </w:r>
    </w:p>
    <w:p>
      <w:pPr>
        <w:pStyle w:val="Normal"/>
        <w:widowControl w:val="false"/>
        <w:autoSpaceDE w:val="false"/>
        <w:ind w:firstLine="570"/>
        <w:jc w:val="both"/>
        <w:rPr/>
      </w:pPr>
      <w:r>
        <w:rPr>
          <w:rFonts w:cs="Courier New" w:ascii="Courier New" w:hAnsi="Courier New"/>
          <w:color w:val="000000"/>
          <w:sz w:val="20"/>
          <w:szCs w:val="20"/>
        </w:rPr>
        <w:t>Над клеткой должны иметься хорошо видимые предупредительные надписи: «Осторожно: хищники!», «За барьер не заходить, опасно!», «Не заходи за огра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3. Служебные проходы и коридоры, непосредственно примыкающие к загонам, вольерам и клеткам, должны обеспечивать работникам по уходу за животными свободу передвижения и недосягаемость. Ширина этих проходов не должна быть менее 1,5 м - для человекообразных обезьян, 1,3 м - для копытных и кошачьих и 1,2 м - для прочих животных. Проходы в слоновнике должны быть не менее 1,5 м от вытянутого к проходу хобота. Ширина прохода между стойлами животных должна быть не мен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Лицами, ответственными за животных, должен производиться ежедневный осмотр клеток, ограждений, шиберов, запор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Погрузка, разгрузка, отлов, фиксация, открытие и закрытие клеток, пересадка, перевод с места на место, вывод на съемочную площадку, а также другие действия с опасными животными должны осуществляться под руководством дрессировщиков и их ассист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С лицами, допускаемыми к уходу за опасными животными, их сопровождению или перевозке, а также со сторожем должен производиться инструктаж по охране труда. Проведение инструктажа возлагается на дрессиров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Запрещается подходить близко к решеткам, сеткам, шиберам и другим ограждениям животных, а также гладить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Во время ухода за животными не разрешается курить, принимать пищу и отвлекаться, допускать быстрых и порывистых движений, шуметь и кричать, пугать и дразнить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Уход за опасными хищниками (крупными удавами, питонами, казуарами и хищными птицами) должен производиться не менее чем двумя работниками одновременно. Одному работнику в помещении с опасными животными и птицами находиться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Кормление животных и уборка их помещений производится с применением специального инвентаря, который должен быть исправным, легким, удобным и достаточно длинным, позволяющим достать любую точку пола клетки животного, не подходя вплотную к решетке или се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уживающий персонал должен иметь приспособления, защищающие при нападении животных (щиты, палк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Кормить хищников, удавов, питонов, крокодилов, хищных птиц, крупных попугаев и других опасных животных и птиц непосредственно из рук разрешается только дрессировщикам и их ассистен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2. Перевод животных из клеток постоянного содержания в манежные клетки должен производиться с помощью пересадных кле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На время ремонта и переоборудования помещений для животных опасные животные должны переводиться в пересадные кл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Прежде чем перевести опасное животное из перегонного помещения в основное или из клетки в клетку, необходимо убедиться в том, что все двери заперты, перегонные приспособления и запоры исправны, клетки надежно соединены ремнями, крючьями или цеп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Выпуск животных из клеток в изолированные (обособленные) помещения может быть разрешен лишь при условии устройства специального тамбура, обеспечивающего безопасность случайно вошедших туда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При транспортировке опасных животных клетки должны быть со всех сторон закрыты щитами или металлической сеткой, а шибера - забиты или запер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Перемещать клетки с животными на значительное расстояние волок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Переноска крокодилов должна осуществляться в прочных ящиках или в брезентовых сачках с наложенными на них петлями для стягивания челюстей живо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Транспортировка и перемещение ядовитых змей разрешается лишь в двойной таре (мешок и ящик, ящик с двойными стенками и так да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Транспортировка копытных животных и хищников на одной машин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1. Для перевозки животных и птиц по железной дороге должны быть назначены проводники по сопровождению животных из расчета не менее чем один проводник на каждый ваг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Лицом, ответственным за перевозку животных, является руководитель эшелона или автоколонны, назначенный приказом по киностудии. Этому лицу должны быть подчинены все проводники по сопровождению животных и другие работники, сопровождающие вагоны или автофург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Проводники по сопровождению животных, размещаемые в вагонах с животными, обязаны дежурить во время остановок на платформах или у дверей вагонов, не допуская к животным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Дрессированных слонов разрешается переводить на поводу или в цепях. Время следования по улицам городов согласовывается с органами внутренних де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В случае перевозки слона в вагоне с ним должен следовать слоновожат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На месте своей стоянки слон должен быть прикован за две ноги накрест к прочным частям здания или специальным кольцам, что не должно мешать ему лож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После каждого контакта с животными необходимо мыть руки горячей водой с мы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Помещения, где содержатся хищники, копытные, крокодилы, питоны, удавы, обезьяны и другие опасные животные и крупные птицы, должны быть оборудованы аварийным инвентарем (петардами, дымовыми шашками, крюками, пиками, баграми, вилами, захватами, сачками, сетями, арканами, ошейниками, намордниками, поводками, веревками, цепями, полотнищами ярких материй, фанерными щитами для отжима, нюхательным табаком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В случаях схваток между животными применяются петарды, дымовые шашки, сильная струя воды и други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В киностудии, имеющей опасных животных, должна быть разработана система внутренней связи и оповещения для принятия срочных мер при выходе животных из клеток.</w:t>
      </w:r>
    </w:p>
    <w:p>
      <w:pPr>
        <w:pStyle w:val="Normal"/>
        <w:widowControl w:val="false"/>
        <w:autoSpaceDE w:val="false"/>
        <w:ind w:firstLine="570"/>
        <w:jc w:val="both"/>
        <w:rPr>
          <w:rFonts w:ascii="Courier New" w:hAnsi="Courier New" w:cs="Courier New"/>
          <w:color w:val="000000"/>
          <w:sz w:val="20"/>
          <w:szCs w:val="20"/>
        </w:rPr>
      </w:pPr>
      <w:bookmarkStart w:id="13" w:name="CA0_ПРА__1_РЗ_IIТРЕБОВАНИЯ_2_ГЛ_8СЪЕМКИ_"/>
      <w:bookmarkEnd w:id="13"/>
      <w:r>
        <w:rPr>
          <w:rFonts w:cs="Courier New" w:ascii="Courier New" w:hAnsi="Courier New"/>
          <w:color w:val="000000"/>
          <w:sz w:val="20"/>
          <w:szCs w:val="20"/>
        </w:rPr>
        <w:t>201. В случае выхода животного из клетки следует удалить из опасной зоны всех посторонних лиц, ограничить зону передвижения животного, загнать или заманить животное в ближайшее свободное помещение или клетку (при явной угрозе жизни людей животное уничтож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ПОГРУЗОЧНО-РАЗГРУЗОЧ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Погрузка, разгрузка и размещение грузов производится в соответствии с требованиями межотраслевых общих правил по охране труда,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Для организации и проведения погрузочно-разгрузочных работ в соответствии с требованиями охраны труда приказом по киностудии из числа специалистов и руководителей структурных подразделений назначается лицо, ответственное за безопасное проведение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Лицо, ответственное за безопасное проведение погрузочно-разгрузочных работ, проходи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К выполнению погрузочно-разгрузочны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Перемещение грузов массой более 20 кг в технологическом процессе должно производить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в технологическом процессе на расстояние более 25 м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Поднимать и перемещать грузы вручную необходимо при соблюдении норм, установленных законодательством.</w:t>
      </w:r>
    </w:p>
    <w:p>
      <w:pPr>
        <w:pStyle w:val="Normal"/>
        <w:widowControl w:val="false"/>
        <w:autoSpaceDE w:val="false"/>
        <w:ind w:firstLine="570"/>
        <w:jc w:val="both"/>
        <w:rPr/>
      </w:pPr>
      <w:r>
        <w:rPr>
          <w:rFonts w:cs="Courier New" w:ascii="Courier New" w:hAnsi="Courier New"/>
          <w:color w:val="000000"/>
          <w:sz w:val="20"/>
          <w:szCs w:val="20"/>
        </w:rPr>
        <w:t xml:space="preserve">208. На работах с применением женского труда должны соблюдаться требования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ммарная масса грузов, перемещаемых женщиной в течение каждого часа смены с рабочей поверхности, - до 350 кг; с пола - до 175 кг.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10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widowControl w:val="false"/>
        <w:autoSpaceDE w:val="false"/>
        <w:ind w:firstLine="570"/>
        <w:jc w:val="both"/>
        <w:rPr/>
      </w:pPr>
      <w:r>
        <w:rPr>
          <w:rFonts w:cs="Courier New" w:ascii="Courier New" w:hAnsi="Courier New"/>
          <w:color w:val="000000"/>
          <w:sz w:val="20"/>
          <w:szCs w:val="20"/>
        </w:rPr>
        <w:t xml:space="preserve">209. На работах с применением труда несовершеннолетних работников должны соблюдаться требования Норм предельно допустимых величин подъема и перемещения тяжестей вручную подростками от 14 до 18 лет, утвержденных </w:t>
      </w:r>
      <w:r>
        <w:fldChar w:fldCharType="begin"/>
      </w:r>
      <w:r>
        <w:rPr>
          <w:rStyle w:val="InternetLink"/>
          <w:sz w:val="20"/>
          <w:szCs w:val="20"/>
          <w:rFonts w:cs="Courier New" w:ascii="Courier New" w:hAnsi="Courier New"/>
          <w:color w:val="A5A4FF"/>
          <w:lang w:val="en-US"/>
        </w:rPr>
        <w:instrText xml:space="preserve"> HYPERLINK "../in/H" \l "0%230%231%2378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18 декабря 1997 г. № 11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bookmarkStart w:id="14" w:name="CA0_ПРА__1_РЗ_IIТРЕБОВАНИЯ_2_ГЛ_9ПОГРУЗО"/>
      <w:bookmarkEnd w:id="14"/>
      <w:r>
        <w:rPr>
          <w:rFonts w:cs="Courier New" w:ascii="Courier New" w:hAnsi="Courier New"/>
          <w:color w:val="000000"/>
          <w:sz w:val="20"/>
          <w:szCs w:val="20"/>
        </w:rPr>
        <w:t>210. При переноске тяжестей грузчиками для мужчин допускается максимальная нагрузка 50 кг.</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ПЕРЕВОЗКА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Перевозка людей должна производиться автобусами. В случае использования для этих целей грузовых автомобилей они должны быть оборудованы для перевозки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При систематической перевозке людей грузовой бортовой автомобиль должен быть оборудован тентом для защиты пассажиров от ветра и атмосферных осадков, откидной лестницей или скобами для посадки и высадки. На каждый рейс должно быть назначено лицо, ответственное за безопасную перевозку пассаж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Кузов грузового автомобиля, предназначенного для перевозки людей, должен быть оборудован сиденьями, прикрепленными к кузову на 0,3 м ниже верхней кромки борта. Заднее сиденье и сиденья, расположенные вдоль боковых бортов, должны иметь прочные спи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абине автомобиля должны быть надписи: «В кузове не стоять», «На бортах не сид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Не допускается перевозка людей на автомобиле, не предназначенном для перевозки людей.</w:t>
      </w:r>
    </w:p>
    <w:p>
      <w:pPr>
        <w:pStyle w:val="Normal"/>
        <w:widowControl w:val="false"/>
        <w:autoSpaceDE w:val="false"/>
        <w:ind w:firstLine="570"/>
        <w:jc w:val="both"/>
        <w:rPr>
          <w:rFonts w:ascii="Courier New" w:hAnsi="Courier New" w:cs="Courier New"/>
          <w:color w:val="000000"/>
          <w:sz w:val="20"/>
          <w:szCs w:val="20"/>
        </w:rPr>
      </w:pPr>
      <w:bookmarkStart w:id="15" w:name="CA0_ПРА__1_РЗ_IIТРЕБОВАНИЯ_2_ГЛ_10ПЕРЕВО"/>
      <w:bookmarkEnd w:id="15"/>
      <w:r>
        <w:rPr>
          <w:rFonts w:cs="Courier New" w:ascii="Courier New" w:hAnsi="Courier New"/>
          <w:color w:val="000000"/>
          <w:sz w:val="20"/>
          <w:szCs w:val="20"/>
        </w:rPr>
        <w:t>215. Транспортные средства, предназначенные для перевозки людей, должны быть технически исправны. Для доставки работников на место съемки и обратно водным транспортом должны выделяться суда, оборудованные для безопасной перевозки людей и снабженные тентами для их защиты от дождя, снега, а также спасательными приспособ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одни и трапы с обеих сторон должны иметь стационарные перила, а в ночное время освещаться. Ширина трапов должна быть не менее 1 м при одностороннем движении и 2 м - при двусторонне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УСТАНОВКИ КИНООПЕРАТОРСК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Установкой кинооператорского освещения называется комплект специальных электрических устройств, предназначенных для кинооператорского освещения объектов при производстве киносъемок. В состав установки входят: приборы оперативного освещения, коммутационные устройства, аппараты управления, а также кабели переносной распределительной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кинооператорского освещения должна соответствовать требованиям Правил устройства электроустановок, утвержденных Министерством энергетики и электрификации СССР в 1986 году, шестое издание (далее -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Эксплуатация электроустановок должна производи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начальником Главного управления государственного энергетического надзора Министерства энергетики и электрификации СССР, 1986 год, издание четверт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ое лицо из числа работников электротехнического персонала, ответственное за эксплуатацию и исправное состояние установки кинооператорского освещения (осветитель, имеющий группу по электробезопасности III-V), осуществля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выполнением настоящих Правил вверенным ему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правильной и безопасной эксплуатацией, испытанием и ремонтом установок кинооператорск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таж по вопросам охраны труда персонала, обслуживающего установки кинооператорск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На каждой киносъемочной площадке должно быть назначено лицо, ответственное за эксплуатацию установки кинооператорского освещения. Только по распоряжению ответственного лица должна производиться подача напряжения и отключение линии, питающей установки кинооператорск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К обслуживанию установок кинооператорского освещения допускается специально обученный персонал, прошедший инструктаж и проверку знаний по вопросам охраны труда, имеющий II-V группу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При получении осветительного оборудования и инвентаря для работы на съемочной площадке лицо, ответственное за эксплуатацию установки кинооператорского освещения, должно проверить, ч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оведущие части приборов кинооператорского освещения и коммутационных устройств надежно изолированы и закрыты, входные и выходные клеммы и штепсельные разъемы исправны и имеют надежный контак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оры имеют систему защиты, соответствующую условиям предстоящей съемки, а номинал предохранителей распределительных устройств соответствует допустимой силе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ющие механизмы, лампы, приспособления для крепления линз, стекол, шторок, фильтров кинопрожекторов исправны и надежно закреплены, линзы и смотровые стекла не имеют сколов и трещ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жная оболочка кабелей и проводов не имеет повреждений, изломов и оголенных участков токоведущих жил, наконечники и штепсельные разъемы исправны, кабели имеют маркировку. Кабели и провода с неисправной изоляцией или неисправными наконечниками к эксплуатации не допускаются. Сопротивление изоляции проводов по отношению к земле должно быть не менее 0,5 М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средства в полном комплекте по количеству работающих и условиям предстоящей работы исправ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тивы и вышки-штативы передвигаются свободно. Колеса вращаются на горизонтальной и вертикальной о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Монтаж (демонтаж) установки кинооператорского освещения должен производи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ами электротехнического персонала, имеющего II-V группу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й аппаратурой, кабелями и проводами соответствующих се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напряжения в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исутствии представителя электротехнической службы организации, в которой будет производиться съемка и которому принадлежит распределительное устрой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ограждений, а также предупредительных надписей об опасности поражения электрическим током при работе в интерьерах и на натурных объе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При монтаже обеспеч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приборов кинооператорского освещения в сеть через переходной щит с калиброванными предохран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осветительных приборов и коммутационных устройств в местах, требуемых для освещения, а также удобных и безопасных для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бодный от посторонних предметов и хорошо освещенный подход к приборам операторского освещения и рабочему мес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токопроводящих частей установки на расстоянии не менее 1,5 м от металлических заземленных конструкций зданий, вентиляции, труб технологических коммуникаций, отопления, вод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ый контакт в клеммных соединениях кабеля в приборе и распределительном устройстве, даже при наличии вибрации, возникающей при работе аппаратов, а также при сотрясениях, вызванных внешними воздейств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натяжения проводов, подходящих к приборам операторского осв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е крепление вспомогательных приспособлений на приборах и предохранение их от выпадения, а также надежное крепление самих приборов на штативах и вышках-штативах и осветительных ле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приборов на осветительных лесах с использованием низких специальных штативов без колес, на кронштейнах - после тщательной проверки кронштейнов и их крепления, на подвесках, в том числе и металлических тросах, разделенных изоляторами на высоте не менее 2 м от настила осветительных л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устанавливать осветительные приборы на неровных наклонных плоскостях, использовать колесные штативы на осветительных лесах, использовать для подвески осветительных приборов перила и ограждения балк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Лицо, ответственное за эксплуатацию установки кинооператорского освещения, перед подключением магистрального кабеля к студийным электрическим сетям, в том числе и передвижным источникам питания, должно проверить правильность монтажа электрической схемы, надежность соединительных контактов, правильность установки приборов, их крепление и крепление вспомогательных приспособлений, наличие защитных средств, защиты кабеля в местах прохода людей, наличие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прожекторов должна быть проверена на объекте осветителем, обслуживающим данные прожектора перед включением их в сеть при монта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Подключение магистральной линии к местным электрическим сетям должно производиться только электротехническим персоналом данной организации по согласованию с лицом, ответственным за эксплуатацию установки кинооператорского освещения, после проверки им качества монт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Перед работой в интерьерах промышленных организаций представитель киностудии должен выяснить у лица, ответственного за электрохозяйство организации, к какой категории по опасности поражения людей электрическим током относятся помещения, в которых будет производиться киносъемка, и какие требования охраны труда предусмотрены для этих помещений. Киносъемка должна производиться в соответствии с требованиями охраны труда для эти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Работа в интерьерах промышленных организаций при использовании установок кинооператорского освещения, а также при подключении другого технологического оборудования к электросетям организации должна проводиться под наблюдением электротехнического персонала данной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При работе на съемочной площад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неисправные приборы кинооператорского освещения, коммутационные устройства, кабели, аппаратуру управления, заземляющие и защи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токоведущим металлическ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чистку приборов, коммутационной аппаратуры, заправку новых углей, замену предохранителей, юстировку и замену ламп, менять полярность без снятия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демонтаж установки кинооператорского освещения, переносить приборы, оставлять концы неподключенных проводов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блюдения установки кинооператорского освещени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риборы под напряжением после окончания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тяжение проводов, идущих от приборов кинооператорского освещения и коммутацион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ить магистральные кабели без защитных средств, перевозить оборудование, аппаратуру, вспомогательные механизмы и другое через проложенные электрические кабели без соответствующе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ать работающие приборы кинооператорского освещения выдергиванием электрических проводов из кле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уживать приборы, установленные на штативах, вышках-штативах со случайных подставок и перекладин штати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ть вышки-штативы с находящимися на них людь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ть вышки-штативы в одиночку, а также штативы с выдвинутыми штанг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одновременно к приборам операторского освещения и к заземленным частям здания, сооружения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а устройствах кинооператорского освещения какие-либо предметы и инстр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риборы на штативах с выдвинутыми штангами после окончания съем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основение к устройствам кинооператорского освещения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Персоналу, обслуживающему установки кинооператорского освещения, разрешается включать их только с помощью пусковой аппаратуры закрытого типа, исключающей возможность случайного прикосновения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В помещениях без повышенной опасности допускается применение установок кинооператорского освещения на напряжение 220 В без защитно-отключающих устройств, заземления и изолирующих площадок при условии, что установки расположены на расстоянии не менее 1,5 м от открытых металлических заземленных конструкций зданий, коробов вентиляции, металлических труб технологических конструкций, отопления, водопровода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В помещениях с повышенной опасностью допускается применение установок кинооператорского освещения на напряжение 380/220 В и 220/127 В от местных сетей переменного тока с использованием защитных средств (диэлектрические перчатки, галоши, ковры) и при налич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о-отключающих устройств с отключением напряжения до ввода в оборудование. Защитное отключение должно обеспечивать отключение всех фаз или полюсов аварийного участка с полным временем отключения с момента возникновения однофазного замыкания не более 0,2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я нетоковедущих металлических частей приборов и коммутационной аппаратуры. Все нетоковедущие металлические части приборов кинооператорского освещения и коммутационной аппаратуры должны иметь металлическую связь с заземляющими устройствами местных источников питания. В четырехпроводных электросетях с глухозаземленной нейтралью защитное заземление выполняется соединением металлических частей установок кинооператорского освещения с глухозаземленным нулевым проводом сети, а в трехпроводных электросетях с изолированной нейтралью - с заземляющим устройством (заземленной магистралью) самостоятельным проводни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ирующих площадок, которые исключили бы возможность случайного прикосновения к незаземленным частям установки кинооператорского освещения вне изолирующих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В особо опасных помещениях допускается применение установок кинооператорского освещения с использованием защитных средств (диэлектрические перчатки, галоши, ковры) при питании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электрических сетей, имеющих защитно-отключающи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воде к потребителю на каждой фазе должен быть установлен предохранитель, номинальный ток плавкой вставки которого не должен быть более 1/3 тока короткого замы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электрических сетей с применением преобразователей постоянного тока 110 В, имеющих разделительные трансформаторы, предназначенные для отделения установок операторского освещения от первичной питающей сети и сети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передвижных электрических станций постоянного тока 1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 передвижных электрических станций трехфазного переменного тока промышленной частоты напряжением до 230 В, оборудованных приборами постоянного контроля или защитно-отключающими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Использование установок кинооператорского освещения вне помещения (на натуре) во время гроз запрещается; во время грозы установка кинооператорского освещения должна быть отключена от электро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233. Установка кинооператорского освещения, преобразователи, передвижные электростанции запрещается размещать под проводами или около действующих высоковольтных линий электропередачи.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В случае производства съемок в заболоченной местности на натуре или с устройством искусственного дождя и других специальных эффектов с водой обслуживать установки кинооператорского освещения без специальных защитных средств не разрешается. Кроме того, коммутационные устройства должны быть установлены на диэлектрические ковры, а кабель подвешен на коз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5. При использовании передвижных электростанций и преобразователей корпуса их должны быть заземлены. Корпус каждого устройства установки кинооператорского освещения должен иметь металлическую связь с заземляющим устройством источника питания при помощи заземляющих провод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корпусов передвижных электростанций и преобразователей должно быть выполнено в соответствии с требованиями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заземления рекомендуется использовать естественные заземлители или инвентарные заземлители переносного типа в виде специальных буравов, ввинчиваемых в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6. Передвижные электростанции должны быть оборудованы приборами постоянного контроля изоляции относительно земли всей действующей системы установок операторского освещения, обеспечивающими быстрое обнаружение замыкания на землю или автоматическое отключение поврежденн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необходимо следить за показаниями контро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7. При эксплуатации передвижной электростанци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напряжение, пока не развернута с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нять плавкие вставки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мене плавкой вставки применять некалиброванную проволо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ать нагрузку во время работы электростанции, не убедившись предварительно, что автомат (выключатель) находится в положении «отклю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саться зажимов и токоведущих частей при работе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электрооборудования при работе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к электростанции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При эксплуатации передвижной электростанции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ого выполнять правила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орожно обращаться с антифри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ать возможность отравления выхлопными газами, организуя их отвод, учитывая направление ветра при выборе места дл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истить и смазывать двигатель только после его о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аварии немедленно останавливать двигатель. Работа на неисправном двигател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иносъемочных павильонах, в которых для электропитания кинооператорского освещения применяется трехфазный переменный ток 220 В с глухозаземленной нейтралью, разрешается работа установок кинооператорского освещения при налич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защитного отключения, обеспечивающего защиту от поражения при переходе тока фаз на металлические корпуса и от случайного прикосновения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го защитного заземления металлических корпусов устройств кинооператорского освещения путем соединения их с нейтра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х выключ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менно (до реконструкции павильонов) допускается работа установок кинооператорского освещения без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ной кабель для электропитания установок кинооператорского освещения должен иметь специальную жилу, предназначенную для защитного заземления. Как исключение, может быть использован отдельный про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9. В киносъемочных павильонах, в которых для электропитания кинооператорского освещения применяется четырехпроводная сеть трехфазного переменного тока 190/110 В с изолированной нейтралью, допускается эксплуатация установок при выполнении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уживание установок кинооператорского освещения, установленных на полу, балконах или площадках, должно производиться с токонепроводящих полов. Должна быть исключена возможность одновременного прикосновения к корпусам устройств кинооператорского освещения и частям зданий или оборудования, имеющим соединение с зем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ыравнивания потенциалов металлические корпуса устройств кинооператорского освещения, расположенных на полу или балконах на расстоянии до 1,5 м друг от друга, должны иметь между собой групповое металлическое корпусное соеди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В киносъемочных павильонах, в которых для электропитания кинооператорского освещения применяется постоянный ток 110 В с изолированными полюсами, установки кинооператорского освещения разрешается применять без корпусного заземления и защитного отключения.</w:t>
      </w:r>
    </w:p>
    <w:p>
      <w:pPr>
        <w:pStyle w:val="Normal"/>
        <w:widowControl w:val="false"/>
        <w:autoSpaceDE w:val="false"/>
        <w:ind w:firstLine="570"/>
        <w:jc w:val="both"/>
        <w:rPr>
          <w:rFonts w:ascii="Courier New" w:hAnsi="Courier New" w:cs="Courier New"/>
          <w:color w:val="000000"/>
          <w:sz w:val="20"/>
          <w:szCs w:val="20"/>
        </w:rPr>
      </w:pPr>
      <w:bookmarkStart w:id="16" w:name="CA0_ПРА__1_РЗ_IIТРЕБОВАНИЯ_2_ГЛ_11УСТАНО"/>
      <w:bookmarkEnd w:id="16"/>
      <w:r>
        <w:rPr>
          <w:rFonts w:cs="Courier New" w:ascii="Courier New" w:hAnsi="Courier New"/>
          <w:color w:val="000000"/>
          <w:sz w:val="20"/>
          <w:szCs w:val="20"/>
        </w:rPr>
        <w:t>241. Сборные подвесные осветительные леса для использования их в качестве изолирующих подставок должны выполняться из изоляционных материалов, подвешиваться к лебедкам колосниковых мостов, монорельсам и другим заземленным конструкциям зданий и сооружений подвесками с изоляторами на высоте не менее 2 м от уровня пола лесов и укрепляться с помощью штанг, имеющих изоляционные вставки на расстоянии не менее 0,5 м от места крепления подвесных ле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выравнивания потенциала специальные металлические гнезда, предназначенные для установки и крепления устройств кинооператорского освещения, должны иметь металлическое соединение между собой. Гнезда соседних секций подвесных лесов также должны иметь гибкое металлическое соеди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а должны устанавливаться на расстоянии не менее 1,5 м от металлических конструкций здания, вентиляции, труб технологических коммуникаций, водопровода и тому подобного. При необходимости соблюдения этого требования должны быть приняты меры по постоянному или временному ограждению заземленных частей изоляционными материал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КИНОСЪЕМОЧНАЯ ТЕХ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Эксплуатация киносъемочной (операторской) техники (киносъемочных аппаратов, кинообъективов и штативов к аппаратам, операторских тележек, кинооператорских кранов, кинооператорских автомашин и другой специальной кинооператорской техники) должна осуществляться лицами не моложе 18 лет, прошедшими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я кинооператорского крана производится крановщиком и двумя работниками, которые должны пройти инструктаж по охране труда перед начало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При получении киносъемочного аппарата, кинообъективов и штативов к аппарату лицом, эксплуатирующим кинооборудование, должны быть прове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сть крепления на киноаппарате кинообъективов, фильтродержателя и других навес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механизма крепления на киноаппарате и штативной гол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ановке киносъемочного аппарата на штатив необходимо проверить, защелкнулись ли замки штативной головки, и закрепить конгрессный винт торцевым ключом. При съемке со штатива он должен быть установлен таким образом, чтобы одна из ножек находилась спереди во избежание падения штатива. При съемке с верхних точек, особенно при наклоне камеры вниз, необходимо предусматривать страховочное крепление; контролировать состояние электропровода и пусков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переносные провода для подключения съемочных киноаппаратов должны иметь исправную изоляцию, штепсельные разъемы, выключатели и наконеч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а с нарушенной изоляцией без штепсельных разъемов и наконечников применять на съем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Электропровод на съемочном объекте для подключения киносъемочного аппарата размещается с учетом защиты его от механических повреждений в местах прохода людей, животных и проезда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 кинооператорскими тележками необходимо постоянно контролировать надежность крепления на платформе опоры для съемочного аппарата. Следует также следить за тем, чтобы кабель питания киносъемочного аппарата не натягивался и не попадал под колеса кинооператорской тележки. В местах окончания рельс и других направляющих для перемещения тележки на съемочной площадке должны быть установлены ограничители - упоры, предотвращающие сход тележки с направляющих и наезд ее на декорационные сооружения, оборудование и друг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При киносъемке с использованием тележки типа долли (крановая тележка с подпружиненной стрелой) необходимо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тележку на рельсы и снимать ее только по специальным нака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оставлять штативную головку с незакрепленными бара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е на помост декорации зачаливать ее двумя тросами за ра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оставлять после съемки с опущенной стрел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Каждый кинооператорский кран должен подвергаться частичному техническому освидетельствованию 1 раз в год и полному техническому освидетельствованию 1 раз в три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ны, поступившие из капитального ремонта или возвратившиеся из экспедиции, подвергаются испытанию под нагрузкой в статическом режиме в течение не менее 10 минут с грузом, превышающим на 25 % рабочую нагрузку, поднятым на высоту порядка 100 мм от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намические испытания проводятся в том случае, когда результат статических испытаний удовлетворительный. Они заключаются в повторных подъемах и опусканиях груза, на 10 % превышающего рабочую предельную нагрузку. Динамические испытания необходимо провод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ращении стрелы в горизонтальной плос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ах по вертик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анорамировании операторской площад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заносятся в журнал испытаний кинооператорского кр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Операторский кран должен иметь предупредительные надписи: «Не стой под стрелой и грузовой корзиной», надпись о грузоподъемности крана и дате испытания. В красный цвет должны быть окрашены кинооператорская площадка, тяги и грузовая корзи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Киносъемки с кинооператорского крана как в движении (проезд краном), так и на месте должны проводиться только при установке крана на горизонтальной площа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в исключительных случаях для кинооператорских кранов на автомашине отклонение оси колонки крана от вертикального положения не более чем на 10-1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с кинооператорским краном на наклонной плос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егулировать горизонтальное положение кинооператорской площадки поворачиванием муфты несущей тя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При съемке с кинооператорского крана на натуре и в интерьерах, а также при съемке массовых сцен в павильоне возле крана должен дежурить работник, который следит, чтобы в рабочей зоне не было посторонних лиц. Рабочей считается зона, граница которой проходит в 2 м снаружи от окружности, описываемой кинооператорской площадкой при полном повороте стрелы крана в горизонтальной плос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ъемке с крана на проезжей части дорог и улиц рабочая зона ограждается канатом на передвижных металлических стойках. Стойки должны иметь аварийные сигналы красного цвета (днем - флажки, ночью - горящие фона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Перестановка на съемочном объекте большого и среднего кинооператорского крана без гидравлических автомобильных тормозов должна производиться только своим ходом или вручную, при использовании рулевого управления. Такие краны запрещается буксировать автомаш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При буксировании кинооператорского крана, имеющего гидравлические автомобильные тормоза, кран должен находиться в исходном положении, а все его механизмы должны быть надежно закреплены. Кроме жесткого буксира, кран страхуется дополнительно тросом. Транспортировка других кранов на значительные расстояния производится на автомаш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Стрела кинооператорского крана всегда должна находиться в уравновешен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измерения сбалансированного (уравновешенного) состояния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устить кинооператорскую площадку вниз до уп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груза (замену работника, аппарата) на кинооператорской площадке производить только после того, как из грузовой кабины будет извлечен инвентарный груз, превышающий вес груза, снимаемого с кинооператорской площадки, во столько раз, во сколько плечо стрелы кинооператорской площадки больше стрелы грузовой корз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величение груза на кинооператорской площадке производить сразу после опус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с инвентарными грузами должна производиться двумя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Перед использованием кинооператорского крана на съемочном объект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подтянуть болтовые соединения тормозной системы, кинооператорской площадки, грузовой корзины, для кранов на автомашине дополнительно проверить крепление основной опоры и откидных уп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смазку горизонтального и вертикального тормоза системы панорамирования, тормозной системы ходовой части, рулев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работу стрелы, шарнирных соединений крана, наличие инвентарных грузов и их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зом системы панорамирования разрешается пользоваться только при сбалансированном состоянии стрелы кр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При эксплуатации кинооператорского кран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новщику отходить от крана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оять под стрелой и грузовой корз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ать на кинооператорскую площадку груз, превышающий установленный для данного кр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кран для подъема артистов, осветительных приборов и друг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Лица, находящиеся на кинооператорской площадке, должны иметь предохранительный пояс со стропом, оснащенным карабином, закрепленным за металлический страховочный трос. Длина стропа должна не мешать работе в пределах кинооператорской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Перед съемкой в движении на кинооператорском кране на автомаши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изучить трас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крыть движение на трассе другого транспорта во всех направл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ограждение на кузове кинооператорского крана на автомаш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состояние предохранительных поясов у лиц, находящихся на кинооператорской площадке. Скорость движения кинооператорского крана на автомашине при съемке в движении не может быть более 40 км/ч по асфальтированной дороге, до 20 км/ч - по булыжной и до 7 км/ч по дороге с поворо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При работе с кинооператорским краном на автомашине нельзя допускать резких ударов грузовой корзины о площадку кузова и перемещение крана с неуравновешенной (несбалансированной) и незакрепленной стрел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ереезда запрещается перевозить инвентарный груз в грузовой корз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Профилактический осмотр кинооператорских кранов должен производиться ежемесячно лицом, ответственным за его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9. Водитель кинооператорской машины несет полную ответственность за состояние самой машины и всех дополнительных приспособлений к 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При подготовке кинооператорской автомашины к съемке води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ить несущие конструкции в нужное положение, проверить исправность и надежность крепежных узлов, положение защелок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учить трассу, которая не должна иметь выбоин и буг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 в случае надобности откорректировать распределение груза на платформе. Груз должен располагаться равномерно по всей платформе либо находиться в центральной ее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Во время съемки с кинооператорской автомашин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гаться со скоростью выше 60 км/ч по дорогам с асфальтовым покрытием, 40 км/ч - по дорогам, мощеным булыжником, 30 км/ч - по проселочной дороге. При съемке с передней площадки скорость должна быть не более 30 км/ч;</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ко изменять скорость движения и резко тормоз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ъемку с передней площадки в положении стоя. Съемка с передней площадки должна производиться только кинооператором и в положении лежа, при этом он должен быть надежно закреплен предохранительным поясом к металлическим конструкциям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на платформе какие-либо незакрепленные предметы и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с платформы ограждения или отдельные секции ограждения при съемке с нижней точки, при этом должна быть обеспечена полная безопасность лиц, находящихся на платф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ждение в машине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людям на верхней площадке, предназначенной для установки камеры при движении.</w:t>
      </w:r>
    </w:p>
    <w:p>
      <w:pPr>
        <w:pStyle w:val="Normal"/>
        <w:widowControl w:val="false"/>
        <w:autoSpaceDE w:val="false"/>
        <w:ind w:firstLine="570"/>
        <w:jc w:val="both"/>
        <w:rPr>
          <w:rFonts w:ascii="Courier New" w:hAnsi="Courier New" w:cs="Courier New"/>
          <w:color w:val="000000"/>
          <w:sz w:val="20"/>
          <w:szCs w:val="20"/>
        </w:rPr>
      </w:pPr>
      <w:bookmarkStart w:id="17" w:name="CA0_ПРА__1_РЗ_IIТРЕБОВАНИЯ_2_ГЛ_12КИНОСЪ"/>
      <w:bookmarkEnd w:id="17"/>
      <w:r>
        <w:rPr>
          <w:rFonts w:cs="Courier New" w:ascii="Courier New" w:hAnsi="Courier New"/>
          <w:color w:val="000000"/>
          <w:sz w:val="20"/>
          <w:szCs w:val="20"/>
        </w:rPr>
        <w:t>262. При съемке с кинооператорской автомашины движение другого транспорта на участке съемки должно быть прекращено во всех направлениях. Параллельное движение другого транспорта может быть допущено на расстоянии не менее 3 м. Дистанция от кинооператорской машины до машин, идущих впереди, должна быть не менее 5 м. Меньшая дистанция может быть допущена только при наличии жесткой связ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ЗВУКОТЕХНИЧЕСКОЕ, КИНОПРОЕКЦИОННОЕ, МОНТАЖНОЕ И ДРУГОЕ КИНОТЕХНОЛОГИЧЕСК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К эксплуатации аппаратуры записи и воспроизведения звука допускаются лица не моложе 18 лет, специально обученные, прошедшие в установленном порядке медицинский осмотр, имеющие группу по электробезопасности не ниже II, прошедш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При установке передвижной аппаратуры записи и воспроизведения звука в декорации и на натуре необходимо обеспечить удобный доступ к обслуживанию всех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Не допускается оставлять без наблюдения на съемочной площадке и в аппаратных приборы и оборудование, находящее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Профилактический осмотр, чистку и ремонт аппаратуры записи и воспроизведения звука производить только после полного отключения напряжения на силовом щите. Производить ремонт и чистку аппаратуры, находящейся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Перед осмотром, чисткой и ремонтом усилительной аппаратуры необходимо при помощи разрядника с изолирующей рукояткой разрядить конденсаторы фильтра. Разрядник необходимо применять независимо от наличия в оборудовании блокировки, осуществляющей разряд конденсаторов филь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Передвижные звукозаписывающие аппаратные (тонвагены) при питании от сети переменного тока должны быть заземлены согласно требованиям ПУЭ. При питании от автономной электростанции корпус электростанции должен быть заземлен, а передвижная аппаратная записи должна иметь металлическую связь с корпусом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9. Пол передвижной аппаратной записи (тонвагена) должен быть покрыт диэлектрическими ков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Подключать электропитание к передвижной аппаратной записи и воспроизведения звука следует при снятом напряжении, только при помощи шланговых кабелей марки ШРПС, КРПТ и тому подобных, снабженных соответствующими разъемами, имеющих заземляющую жилу и надежную 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Перед подключением передвижной аппаратной записи и воспроизведения звука к электросети разъем силового кабеля на барабане должен быть включен, а вся аппаратура выключ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2. Перед съемкой на мультстанках необходимо проверить надежность крепления кинокамеры и навес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При работе на мультстанк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ллулоидные фоны, искажающие стекла, подлежащие съемке, складывать на специальных столах в непосредственной близости, а отснятые - в стороне от мультстанка. Складирование и хранение возле мульстанков целлулоидных фаз, искажающих стекол и других материалов, не отрабатываемых в данный момен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установку каких-либо предметов на переносные шланговые кабели и 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изводить регулировку и чистку мультстанков в процессе их работы (на х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оставлять на мультстанках после работы куски целлулоида, обрезки пле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ользоваться электронагревательными приборами и открытым огнем. Не допускается работа с легковоспламеняющимися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Для наблюдения за продвижением фаз по делениям на шкале менее 1 мм станки должны быть оборудованы оптическим приспособ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Эксплуатация рирпроекционных и фронтпроекционных установок должна производиться киномеха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Ветроустановка на базе турбины самолета должна обслуживаться работником, прошедшим специальную подготовку по обслуживанию авиа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Ветроустановки на базе двигателей автомашины должны обслуживаться водителями. Ветроустановки с электродвигателями должны обслуживаться электромехаником, имеющим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троустановка, расположенная на подмостках или вышке, должна быть надежно закреплена, а непосредственно на земле устанавливаются колодки под коле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етроустановка должна находиться в горизонталь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Винт ветроустановки любой конструкции должен иметь металлическое ограждение. Эксплуатация ветроустановки без ограждения винт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Место работы ветроустановки должно быть ограждено канатом и сеткой. Ограждение устанавливается в радиусе не менее 4 м от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съемки на натуре, кроме ограждения, около ветроустановки должна выставляться охрана не менее двух человек, которая обязана не допускать людей к огражд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у, обслуживающему установку, запрещено начинать работу без наличия ограждения и соответствующей ох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ъемках на натуре в ночное время на ограждении устанавливается световая аварийная сигнализация крас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Перед пуском в действие ветроустановки необходимо проверить исправность лопастей винта, ограждения винта и други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При наличии на ветроустановке турбины самолета запуск двигателя может производиться одним челове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За транспортировку ветроустановки на базе самолета и ее крепление во время буксировки к месту съемки и обратно несет ответственность работник, обслуживающий ветроустановку. Допускается транспортировка установки на ходу на расстояние не более 50 км со скоростью не выше 40 км/ч.</w:t>
      </w:r>
    </w:p>
    <w:p>
      <w:pPr>
        <w:pStyle w:val="Normal"/>
        <w:widowControl w:val="false"/>
        <w:autoSpaceDE w:val="false"/>
        <w:ind w:firstLine="570"/>
        <w:jc w:val="both"/>
        <w:rPr>
          <w:rFonts w:ascii="Courier New" w:hAnsi="Courier New" w:cs="Courier New"/>
          <w:color w:val="000000"/>
          <w:sz w:val="20"/>
          <w:szCs w:val="20"/>
        </w:rPr>
      </w:pPr>
      <w:bookmarkStart w:id="18" w:name="CA0_ПРА__1_РЗ_IIТРЕБОВАНИЯ_2_ГЛ_13ЗВУКОТ"/>
      <w:bookmarkEnd w:id="18"/>
      <w:r>
        <w:rPr>
          <w:rFonts w:cs="Courier New" w:ascii="Courier New" w:hAnsi="Courier New"/>
          <w:color w:val="000000"/>
          <w:sz w:val="20"/>
          <w:szCs w:val="20"/>
        </w:rPr>
        <w:t>283. При монтаже дождевальной установки необходимо исключить возможность попадания воды на токоведущие ч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 павильоне должны быть приняты меры для сбора воды с помощью брезентовых или резиновых резервуаров, монтируемых на полу павильона. Вода из этих резервуаров должна удаляться по мере на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натуре должны быть выполнены отводы воды в места, где отсутствуют проложенные временные линии электропередачи.</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22:00Z</dcterms:created>
  <dc:creator>Admin</dc:creator>
  <dc:description/>
  <cp:keywords/>
  <dc:language>en-US</dc:language>
  <cp:lastModifiedBy>Admin</cp:lastModifiedBy>
  <dcterms:modified xsi:type="dcterms:W3CDTF">2011-02-25T20:23:00Z</dcterms:modified>
  <cp:revision>1</cp:revision>
  <dc:subject/>
  <dc:title>  УТВЕРЖДЕНО</dc:title>
</cp:coreProperties>
</file>