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И СОЦИАЛЬНОЙ ЗАЩИТЫ РЕСПУБЛИКИ БЕЛАРУСЬ И МИНИСТЕРСТВА ЖИЛИЩНО-КОММУНАЛЬНОГО ХОЗЯЙСТВ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 августа 2010 г. № 121/1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Межотраслевых правил по охране труда при предоставлении гостиничных услуг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CA0|ПОЛ~~1|П~7~15|ПП~7.1~141|ПП~7.1.5~150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7.1.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496%230%23CA0|ПОЛ~~1|П~4~4|ПП~4.4~2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4.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4 Положения о Министерстве жилищно-коммунального хозяйства Республики Беларусь, утвержденного постановлением Совета Министров Республики Беларусь от 31 июля 2006 г. № 968 «Вопросы Министерства жилищно-коммунального хозяйства Республики Беларусь», Министерство труда и социальной защиты Республики Беларусь и Министерство жилищно-коммунального хозяйства Республики Беларусь ПОСТАНОВЛЯЮ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е правил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предоставлении гостиничных услу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213"/>
        <w:gridCol w:w="2835"/>
      </w:tblGrid>
      <w:tr>
        <w:trPr/>
        <w:tc>
          <w:tcPr>
            <w:tcW w:w="3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.А.Щеткин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М.Белохвост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3306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энергетик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В.Озер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.А.Сум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Н.Косин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С.Якобс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08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.В.Б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.М.Рудн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08.201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А.Ладуть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08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и Министерства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08.2010 № 121/1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ЕЖОТРАСЛЕВЫЕ ПРАВИЛА</w:t>
        <w:br/>
        <w:t>по охране труда при предоставлении гостиничных услуг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1_3"/>
      <w:bookmarkEnd w:id="5"/>
      <w:r>
        <w:rPr>
          <w:rFonts w:cs="Courier New" w:ascii="Courier New" w:hAnsi="Courier New"/>
          <w:color w:val="000000"/>
          <w:sz w:val="20"/>
          <w:szCs w:val="20"/>
        </w:rPr>
        <w:t>1. Межотраслевые правила по охране труда при предоставлении гостиничных услуг (далее – Правила) устанавливают требования по охране труда при предоставлении гостиничных услу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2_4"/>
      <w:bookmarkEnd w:id="6"/>
      <w:r>
        <w:rPr>
          <w:rFonts w:cs="Courier New" w:ascii="Courier New" w:hAnsi="Courier New"/>
          <w:color w:val="000000"/>
          <w:sz w:val="20"/>
          <w:szCs w:val="20"/>
        </w:rPr>
        <w:t>2. Требования по охране труда, содержащиеся в настоящих Правилах, направлены на обеспечение здоровых и безопасных условий труда работающих* гостиниц и распространяются на всех работодателей* 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*Для целей настоящих Правил термины «работающий» и «работодатель» имеют значения, определенные абзацами тринадцатым и четырнадцат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1~1|СТ~1~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 (Национальный реестр правовых актов Республики Беларусь, 2008 г., № 158, 2/1453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3_5"/>
      <w:bookmarkEnd w:id="7"/>
      <w:r>
        <w:rPr>
          <w:rFonts w:cs="Courier New" w:ascii="Courier New" w:hAnsi="Courier New"/>
          <w:color w:val="000000"/>
          <w:sz w:val="20"/>
          <w:szCs w:val="20"/>
        </w:rPr>
        <w:t>3. При предоставлении гостиничных услуг кроме требований настоящих Правил должны соблюдаться требов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охране труда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3946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гостиничного обслуживания в Республике Беларусь, утвержденных постановлением Совета Министров Республики Беларусь от 7 апреля 2006 г. № 471 (Национальный реестр правовых актов Республики Беларусь, 2006 г., № 59, 5/22163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22072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х норм, правил и гигиенических нормативо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устройству, оборудованию и содержанию гостиниц», утвержденных постановлением Министерства здравоохранения Республики Беларусь от 18 августа 2009 г. № 93 (далее – Санитарные нормы, правила и гигиенические нормативы «Гигиенические требования к устройству, оборудованию и содержанию гостиниц»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5274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общи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, утвержденных постановлением Министерства труда и социальной защиты Республики Беларусь от 3 июня 2003 г. № 70 (Национальный реестр правовых актов Республики Беларусь, 2003 г., № 87, 8/9818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нормативных правовых актов, в том числе технических нормативных правовых актов, содержащих требования по охране труда, а также технических нормативных правовых актов системы противопожарного нормирования и стандартизации (далее – нормативные правовые акты, в том числе технические нормативные правовые акты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4_6"/>
      <w:bookmarkEnd w:id="8"/>
      <w:r>
        <w:rPr>
          <w:rFonts w:cs="Courier New" w:ascii="Courier New" w:hAnsi="Courier New"/>
          <w:color w:val="000000"/>
          <w:sz w:val="20"/>
          <w:szCs w:val="20"/>
        </w:rPr>
        <w:t>4. При отсутствии в настоящих Правилах, других нормативных правовых актах, в том числе технических нормативных правовых актах, требований, обеспечивающих безопасные условия труда работающих, работодатель обязан обеспечить здоровые и безопасные условия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5_7"/>
      <w:bookmarkEnd w:id="9"/>
      <w:r>
        <w:rPr>
          <w:rFonts w:cs="Courier New" w:ascii="Courier New" w:hAnsi="Courier New"/>
          <w:color w:val="000000"/>
          <w:sz w:val="20"/>
          <w:szCs w:val="20"/>
        </w:rPr>
        <w:t>5. На основании настоящих Правил, других нормативных правовых актов, в том числе технических нормативных правовых актов, с учетом конкретных условий труда работодателем принимаются или приводятся в соответствие с ними инструкции по охране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струкции по охране труда разрабатываю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486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 г. № 176 (Национальный реестр правовых актов Республики Беларусь, 2009 г., № 29, 8/20258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6_8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Лица, виновные в нарушении требований настоящи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1" w:name="CA0_ГЛ_2_2"/>
      <w:bookmarkEnd w:id="1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ОРГАНИЗАЦИЯ РАБОТЫ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2_2_П_7_9"/>
      <w:bookmarkEnd w:id="12"/>
      <w:r>
        <w:rPr>
          <w:rFonts w:cs="Courier New" w:ascii="Courier New" w:hAnsi="Courier New"/>
          <w:color w:val="000000"/>
          <w:sz w:val="20"/>
          <w:szCs w:val="20"/>
        </w:rPr>
        <w:t>7. Управление охраной труда в гостинице осуществляет ее руководитель, в структурных подразделениях гостиницы – руководители структурных подраздел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2_2_П_8_10"/>
      <w:bookmarkEnd w:id="13"/>
      <w:r>
        <w:rPr>
          <w:rFonts w:cs="Courier New" w:ascii="Courier New" w:hAnsi="Courier New"/>
          <w:color w:val="000000"/>
          <w:sz w:val="20"/>
          <w:szCs w:val="20"/>
        </w:rPr>
        <w:t>8. Руководитель гостиницы устанавливает обязанности и полномочия в области охраны труда структурных подразделений и работ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2_2_П_9_11"/>
      <w:bookmarkEnd w:id="14"/>
      <w:r>
        <w:rPr>
          <w:rFonts w:cs="Courier New" w:ascii="Courier New" w:hAnsi="Courier New"/>
          <w:color w:val="000000"/>
          <w:sz w:val="20"/>
          <w:szCs w:val="20"/>
        </w:rPr>
        <w:t>9. Обязанности по охране труда руководителей и специалистов гостиницы должны быть определены в их должностных инструкциях на основании возложенных на них функций и полномоч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10_12"/>
      <w:bookmarkEnd w:id="15"/>
      <w:r>
        <w:rPr>
          <w:rFonts w:cs="Courier New" w:ascii="Courier New" w:hAnsi="Courier New"/>
          <w:color w:val="000000"/>
          <w:sz w:val="20"/>
          <w:szCs w:val="20"/>
        </w:rPr>
        <w:t xml:space="preserve">10. В целях профилактики производственного травматизма и профессиональных заболеваний, улучшения условий и охраны труда работающих в гостиницах разрабатываются и реализуются планы мероприятий по охране труда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724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ланировании и разработке мероприятий по охране труда, утвержденным постановлением Министерства труда Республики Беларусь от 23 октября 2000 г. № 136 (Национальный реестр правовых актов Республики Беларусь, 2000 г., № 113, 8/4357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2_2_П_11_13"/>
      <w:bookmarkEnd w:id="16"/>
      <w:r>
        <w:rPr>
          <w:rFonts w:cs="Courier New" w:ascii="Courier New" w:hAnsi="Courier New"/>
          <w:color w:val="000000"/>
          <w:sz w:val="20"/>
          <w:szCs w:val="20"/>
        </w:rPr>
        <w:t xml:space="preserve">11. Обучение, инструктаж и проверка знаний работающих в гостиницах по вопросам охраны труда проводят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329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 г. № 175 (Национальный реестр правовых актов Республики Беларусь, 2009 г., № 53, 8/20209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6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Министерства труда и социальной защиты Республики Беларусь от 30 декабря 2008 г. № 21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комиссиях для проверки знаний по вопросам охраны труда» (Национальный реестр правовых актов Республики Беларусь, 2009 г., № 56, 8/20455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12_14"/>
      <w:bookmarkEnd w:id="17"/>
      <w:r>
        <w:rPr>
          <w:rFonts w:cs="Courier New" w:ascii="Courier New" w:hAnsi="Courier New"/>
          <w:color w:val="000000"/>
          <w:sz w:val="20"/>
          <w:szCs w:val="20"/>
        </w:rPr>
        <w:t xml:space="preserve">12. Расследование и учет несчастных случаев на производстве и профессиональных заболеваний, происшедших с работающими в гостиницах, должны проводить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483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 г. № 30 «О расследовании и учете несчастных случаев на производстве и профессиональных заболеваний» (Национальный реестр правовых актов Республики Беларусь, 2004 г., № 8, 5/13691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88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а труда и социальной защиты Республики Беларусь и Министерства здравоохранения Республики Беларусь от 27 января 2004 г. № 5/3 «Об утверждении форм документов, необходимых для расследования и учета несчастных случаев на производстве и профессиональных заболеваний» (Национальный реестр правовых актов Республики Беларусь, 2004 г., № 24, 8/1053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2_2_П_13_15"/>
      <w:bookmarkEnd w:id="18"/>
      <w:r>
        <w:rPr>
          <w:rFonts w:cs="Courier New" w:ascii="Courier New" w:hAnsi="Courier New"/>
          <w:color w:val="000000"/>
          <w:sz w:val="20"/>
          <w:szCs w:val="20"/>
        </w:rPr>
        <w:t xml:space="preserve">13. Контроль за состоянием охраны труда в гостиницах осуществляе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27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ой 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 г. № 159 (Национальный реестр правовых актов Республики Беларусь, 2004 г., № 7, 8/1040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2_2_П_14_16"/>
      <w:bookmarkEnd w:id="19"/>
      <w:r>
        <w:rPr>
          <w:rFonts w:cs="Courier New" w:ascii="Courier New" w:hAnsi="Courier New"/>
          <w:color w:val="000000"/>
          <w:sz w:val="20"/>
          <w:szCs w:val="20"/>
        </w:rPr>
        <w:t xml:space="preserve">14. Гигиеническая классификация условий труда работающих определяется в соответствии с санитарными нормами, правилами и гигиеническими нормативами 13-2-2007 «Гигиеническая классификация условий труда»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494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здравоохранения Республики Беларусь от 20 декабря 2007 г. № 17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0" w:name="CA0_ГЛ_3_3"/>
      <w:bookmarkEnd w:id="2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ЭКСПЛУАТАЦИИ ТЕРРИТОРИЙ, ЗДАНИЙ И ПОМЕЩЕНИЙ ГОСТИНИЦ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3_3_П_15_17"/>
      <w:bookmarkEnd w:id="21"/>
      <w:r>
        <w:rPr>
          <w:rFonts w:cs="Courier New" w:ascii="Courier New" w:hAnsi="Courier New"/>
          <w:color w:val="000000"/>
          <w:sz w:val="20"/>
          <w:szCs w:val="20"/>
        </w:rPr>
        <w:t xml:space="preserve">15. Эксплуатация территорий гостиниц должна осуществлять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3180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ми нормами, правилами и гигиеническими норматив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содержанию территорий населенных пунктов», утвержденными постановлением Министерства здравоохранения Республики Беларусь от 30 декабря 2009 г. № 143, другими нормативными правовыми актами, в том числе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3_3_П_16_18"/>
      <w:bookmarkEnd w:id="22"/>
      <w:r>
        <w:rPr>
          <w:rFonts w:cs="Courier New" w:ascii="Courier New" w:hAnsi="Courier New"/>
          <w:color w:val="000000"/>
          <w:sz w:val="20"/>
          <w:szCs w:val="20"/>
        </w:rPr>
        <w:t xml:space="preserve">16. Автостоянки гостиниц должны иметь твердое и ровное покрытие с уклоном для стока воды и соответствовать требования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561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на автомобильном и городском электрическом транспорте,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 г. № 180/128 (Национальный реестр правовых актов Республики Беларусь, 2009 г., № 66, 8/20269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3_3_П_17_19"/>
      <w:bookmarkEnd w:id="23"/>
      <w:r>
        <w:rPr>
          <w:rFonts w:cs="Courier New" w:ascii="Courier New" w:hAnsi="Courier New"/>
          <w:color w:val="000000"/>
          <w:sz w:val="20"/>
          <w:szCs w:val="20"/>
        </w:rPr>
        <w:t xml:space="preserve">17. Приемка в эксплуатацию законченных строительством (реконструкцией) гостиниц осуществляе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5442%230%23CA0|ПОЛ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риемки объектов в эксплуатацию, утвержденным постановлением Совета Министров Республики Беларусь от 29 ноября 1991 г. № 452 (Собрание постановлений Правительства Республики Беларусь, 1991 г., № 34, ст. 416), техническим кодексом установившейся практики «Приемка законченных строительством объектов. Порядок проведения» (ТКП 45-1.03-59-2008 (02250)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56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казом Министерства архитектуры и строительства Республики Беларусь от 27 ноября 2008 г. № 43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и введении в действие технических нормативных правовых актов в строительстве», другими нормативными правовыми актами, в том числе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3_3_П_18_20"/>
      <w:bookmarkEnd w:id="24"/>
      <w:r>
        <w:rPr>
          <w:rFonts w:cs="Courier New" w:ascii="Courier New" w:hAnsi="Courier New"/>
          <w:color w:val="000000"/>
          <w:sz w:val="20"/>
          <w:szCs w:val="20"/>
        </w:rPr>
        <w:t>18. Строительные конструкции, инженерные сети зданий и сооружений гостиниц должны эксплуатироваться в соответствии с требованиями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3_3_П_19_21"/>
      <w:bookmarkEnd w:id="25"/>
      <w:r>
        <w:rPr>
          <w:rFonts w:cs="Courier New" w:ascii="Courier New" w:hAnsi="Courier New"/>
          <w:color w:val="000000"/>
          <w:sz w:val="20"/>
          <w:szCs w:val="20"/>
        </w:rPr>
        <w:t>19. Техническая эксплуатация зданий должна осуществляться в соответствии с проектной, эксплуатационной и другой документацией, составленной в установленном поряд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3_3_П_20_22"/>
      <w:bookmarkEnd w:id="26"/>
      <w:r>
        <w:rPr>
          <w:rFonts w:cs="Courier New" w:ascii="Courier New" w:hAnsi="Courier New"/>
          <w:color w:val="000000"/>
          <w:sz w:val="20"/>
          <w:szCs w:val="20"/>
        </w:rPr>
        <w:t>20. В процессе технической эксплуатации зданий гостиниц необходимо соблюдать требования технического кодекса установившейся практики «Техническая эксплуатация жилых и общественных зданий и сооружений. Порядок проведения» (ТКП 45-1.04-14-2005 (02250), утвержденного приказом Министерства архитектуры и строительства Республики Беларусь от 10 октября 2005 г. № 262 «Об утверждении и введении в действие технических нормативных правовых актов в строительстве», других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3_3_П_21_23"/>
      <w:bookmarkEnd w:id="27"/>
      <w:r>
        <w:rPr>
          <w:rFonts w:cs="Courier New" w:ascii="Courier New" w:hAnsi="Courier New"/>
          <w:color w:val="000000"/>
          <w:sz w:val="20"/>
          <w:szCs w:val="20"/>
        </w:rPr>
        <w:t>21. В процессе эксплуатации не допускаются переоборудование и перепланировка зданий (помещений) гостиниц, ведущие к нарушению прочности или разрушению несущих конструкций зданий, нарушению противопожарных норм и правил, нарушению в работе инженерных систем и (или) установленного в них оборудования, ухудшению сохранности и внешнего вида фаса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3_3_П_22_24"/>
      <w:bookmarkEnd w:id="28"/>
      <w:r>
        <w:rPr>
          <w:rFonts w:cs="Courier New" w:ascii="Courier New" w:hAnsi="Courier New"/>
          <w:color w:val="000000"/>
          <w:sz w:val="20"/>
          <w:szCs w:val="20"/>
        </w:rPr>
        <w:t>22. Контроль за техническим состоянием здания гостиницы осуществляется работодателем путем проведения плановых и неплановых (внеочередных) технических осмотров (далее – осмотр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овые осмотры подразделяются на общие и частич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щих осмотрах следует контролировать техническое состояние здания в целом, его инженерные системы и внешнее благоустройство, при частичных осмотрах – техническое состояние отдельных конструкций зданий, инженерных систем, элементов благоустрой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осмотры должны проводиться 2 раза в год (весной и осенью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одичность частичных осмотров устанавливается в зависимости от конструктивных особенностей здания и технического состояния его элемен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лановые осмотры должны проводиться после стихийных бедствий, аварий и при выявлении недопустимых деформаций основа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3_3_П_23_25"/>
      <w:bookmarkEnd w:id="29"/>
      <w:r>
        <w:rPr>
          <w:rFonts w:cs="Courier New" w:ascii="Courier New" w:hAnsi="Courier New"/>
          <w:color w:val="000000"/>
          <w:sz w:val="20"/>
          <w:szCs w:val="20"/>
        </w:rPr>
        <w:t>23. Общие осмотры зданий гостиниц производятся комиссиями в состав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 – руководитель, главный инженер (инженер) гостиниц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лены комиссии – лицо, ответственное за эксплуатацию здания, представители служб, осуществляющие эксплуатацию инженерных систем, представитель профессионального союза (уполномоченное лицо работников гостиниц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став комиссии включаются представители органов местного управления, ответственные за техническое состояние основных фон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езультатам осмотра оформляется акт, который подписывается всеми членами комиссии и утверждается работодателем или уполномоченным им лиц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3_3_П_24_26"/>
      <w:bookmarkEnd w:id="30"/>
      <w:r>
        <w:rPr>
          <w:rFonts w:cs="Courier New" w:ascii="Courier New" w:hAnsi="Courier New"/>
          <w:color w:val="000000"/>
          <w:sz w:val="20"/>
          <w:szCs w:val="20"/>
        </w:rPr>
        <w:t>24. Результаты всех осмотров необходимо отражать в документах по учету технического состояния здания (журнал технической эксплуатации здания, технический паспорт), в которых должны содержаться оценка технического состояния здания и его отдельных элементов, места расположения и параметры обнаруженных дефектов, причины их возникновения и сроки уст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3_3_П_25_27"/>
      <w:bookmarkEnd w:id="31"/>
      <w:r>
        <w:rPr>
          <w:rFonts w:cs="Courier New" w:ascii="Courier New" w:hAnsi="Courier New"/>
          <w:color w:val="000000"/>
          <w:sz w:val="20"/>
          <w:szCs w:val="20"/>
        </w:rPr>
        <w:t>25. Изменения в инженерных системах зданий гостиниц должны производиться только после получения соответствующего разрешения по разработанной проектной документации, утвержденной в установленном порядке, с последующим внесением изменений в исполнительную и эксплуатационную документа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3_3_П_26_28"/>
      <w:bookmarkEnd w:id="32"/>
      <w:r>
        <w:rPr>
          <w:rFonts w:cs="Courier New" w:ascii="Courier New" w:hAnsi="Courier New"/>
          <w:color w:val="000000"/>
          <w:sz w:val="20"/>
          <w:szCs w:val="20"/>
        </w:rPr>
        <w:t xml:space="preserve">26. Ежегодно в гостиницах должны осуществляться мероприятия, связанные с подготовкой к эксплуатации в осенне-зимний период внутренних систем теплоснабжения,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5507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дготовки и проведения осенне-зимнего периода энергоснабжающими организациями и потребителями тепловой энергии в Республике Беларусь, утвержденными постановлением Министерства энергетики Республики Беларусь и Министерства жилищно-коммунального хозяйства Республики Беларусь от 30 июня 2003 г. № 25/20 (Национальный реестр правовых актов Республики Беларусь, 2003 г., № 93, 8/9883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3" w:name="CA0_ГЛ_4_4"/>
      <w:bookmarkEnd w:id="3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РИ ЭКСПЛУАТАЦИИ ОТОПЛЕНИЯ, ВЕНТИЛЯЦИИ И КОНДИЦИОНИРОВАНИЯ ВОЗДУХ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4_4_П_27_29"/>
      <w:bookmarkEnd w:id="34"/>
      <w:r>
        <w:rPr>
          <w:rFonts w:cs="Courier New" w:ascii="Courier New" w:hAnsi="Courier New"/>
          <w:color w:val="000000"/>
          <w:sz w:val="20"/>
          <w:szCs w:val="20"/>
        </w:rPr>
        <w:t>27. Системы отопления, вентиляции, кондиционирования воздуха должны быть выполнены в соответствии с требованиями технических нормативных правовых актов по проектированию систем отопления, вентиляции и кондиционирования воздуха, проектной документа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ГЛ_4_4_П_28_30"/>
      <w:bookmarkEnd w:id="35"/>
      <w:r>
        <w:rPr>
          <w:rFonts w:cs="Courier New" w:ascii="Courier New" w:hAnsi="Courier New"/>
          <w:color w:val="000000"/>
          <w:sz w:val="20"/>
          <w:szCs w:val="20"/>
        </w:rPr>
        <w:t xml:space="preserve">28. Эксплуатация теплоиспользующих установок и тепловых сетей зданий гостиниц должна осуществлять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6046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технической эксплуатации теплоиспользующих установок и тепловых сетей потребителей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6046%230%23CA0|ПРА~~2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техники безопасности при эксплуатации теплоиспользующих установок и тепловых сетей потребителей, утвержденных постановлением Министерства энергетики Республики Беларусь от 11 августа 2003 г. № 31 (Национальный реестр правовых актов Республики Беларусь, 2003 г., № 109, 8/10012), других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4_4_П_29_31"/>
      <w:bookmarkEnd w:id="36"/>
      <w:r>
        <w:rPr>
          <w:rFonts w:cs="Courier New" w:ascii="Courier New" w:hAnsi="Courier New"/>
          <w:color w:val="000000"/>
          <w:sz w:val="20"/>
          <w:szCs w:val="20"/>
        </w:rPr>
        <w:t>29. Система отопления зданий гостиниц должна эксплуатироваться с соблюдением следующих требов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ые приборы, регулирующая и запорная арматура должны быть в исправном состоя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овая изоляция трубопроводов в помещениях должна быть неповрежденн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4_4_П_30_32"/>
      <w:bookmarkEnd w:id="37"/>
      <w:r>
        <w:rPr>
          <w:rFonts w:cs="Courier New" w:ascii="Courier New" w:hAnsi="Courier New"/>
          <w:color w:val="000000"/>
          <w:sz w:val="20"/>
          <w:szCs w:val="20"/>
        </w:rPr>
        <w:t>30. Тепловые пункты должны быть защищены от несанкционированного доступа посторонних ли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4_4_П_31_33"/>
      <w:bookmarkEnd w:id="38"/>
      <w:r>
        <w:rPr>
          <w:rFonts w:cs="Courier New" w:ascii="Courier New" w:hAnsi="Courier New"/>
          <w:color w:val="000000"/>
          <w:sz w:val="20"/>
          <w:szCs w:val="20"/>
        </w:rPr>
        <w:t>31. Системы теплоснабжения, вентиляции, кондиционирования воздуха должны обслуживаться работающими, имеющими соответствующую профессию и прошедшими в установленном порядке обучение безопасным методам и приемам работы (далее – обслуживающий персона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4_4_П_32_34"/>
      <w:bookmarkEnd w:id="39"/>
      <w:r>
        <w:rPr>
          <w:rFonts w:cs="Courier New" w:ascii="Courier New" w:hAnsi="Courier New"/>
          <w:color w:val="000000"/>
          <w:sz w:val="20"/>
          <w:szCs w:val="20"/>
        </w:rPr>
        <w:t>32. Обслуживающий персонал должен осуществлять контроль за работой систем отопления (в течение отопительного сезона), вентиляции и кондиционирования воздуха, своевременно устранять неисправности. Обнаруженные неисправности должны регистрироваться в соответствующем журнале с последующей отметкой даты их устранения, вида выполненных работ и фамилий работающих, устраняющих неисправности (проводивших ремонт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4_4_П_33_35"/>
      <w:bookmarkEnd w:id="40"/>
      <w:r>
        <w:rPr>
          <w:rFonts w:cs="Courier New" w:ascii="Courier New" w:hAnsi="Courier New"/>
          <w:color w:val="000000"/>
          <w:sz w:val="20"/>
          <w:szCs w:val="20"/>
        </w:rPr>
        <w:t>33. Персоналу, обслуживающему системы вентиляции,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установленные сроки проверять состояние воздуховодов, воздухоприемных и воздуховыпуск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тем, чтобы они не имели засоров и механических поврежд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прочистку загрязненных воздуховодов только при остановленном вентилятор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ть целостность антикоррозийного покрытия воздух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4_4_П_34_36"/>
      <w:bookmarkEnd w:id="41"/>
      <w:r>
        <w:rPr>
          <w:rFonts w:cs="Courier New" w:ascii="Courier New" w:hAnsi="Courier New"/>
          <w:color w:val="000000"/>
          <w:sz w:val="20"/>
          <w:szCs w:val="20"/>
        </w:rPr>
        <w:t>34. Устройства для снижения шума и вибраций вентиляционных установок должны находиться в исправном состоя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4_4_П_35_37"/>
      <w:bookmarkEnd w:id="42"/>
      <w:r>
        <w:rPr>
          <w:rFonts w:cs="Courier New" w:ascii="Courier New" w:hAnsi="Courier New"/>
          <w:color w:val="000000"/>
          <w:sz w:val="20"/>
          <w:szCs w:val="20"/>
        </w:rPr>
        <w:t>35. Воздушно-тепловые завесы должны обеспечивать подачу теплого воздуха в тамбур главного входа или вестибюль с соответствующей температурой и в требуемом количест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4_4_П_36_38"/>
      <w:bookmarkEnd w:id="43"/>
      <w:r>
        <w:rPr>
          <w:rFonts w:cs="Courier New" w:ascii="Courier New" w:hAnsi="Courier New"/>
          <w:color w:val="000000"/>
          <w:sz w:val="20"/>
          <w:szCs w:val="20"/>
        </w:rPr>
        <w:t>36. При обслуживании систем противодымной защиты необходимо следить, чтобы вентиляторы, воздушные клапаны были исправными и готовыми к рабо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4_4_П_37_39"/>
      <w:bookmarkEnd w:id="44"/>
      <w:r>
        <w:rPr>
          <w:rFonts w:cs="Courier New" w:ascii="Courier New" w:hAnsi="Courier New"/>
          <w:color w:val="000000"/>
          <w:sz w:val="20"/>
          <w:szCs w:val="20"/>
        </w:rPr>
        <w:t>37. Приводы, тяги и шарнирные соединения воздушных клапанов необходимо систематически проверять и смазывать. Проверку действия систем противодымной защиты следует производить ежемесячно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5" w:name="CA0_ГЛ_5_5"/>
      <w:bookmarkEnd w:id="4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ПРИ ЭКСПЛУАТАЦИИ СИСТЕМ ВОДОСНАБЖЕНИЯ И КАНАЛИЗАЦИ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5_5_П_38_40"/>
      <w:bookmarkEnd w:id="46"/>
      <w:r>
        <w:rPr>
          <w:rFonts w:cs="Courier New" w:ascii="Courier New" w:hAnsi="Courier New"/>
          <w:color w:val="000000"/>
          <w:sz w:val="20"/>
          <w:szCs w:val="20"/>
        </w:rPr>
        <w:t>38. Система водоснабжения гостиницы должна соответствовать проектно-сметной документации и круглосуточно обеспечивать бесперебойную подачу холодной воды с требуемым напором ко всем водоразборным точкам и пожарным кран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5_5_П_39_41"/>
      <w:bookmarkEnd w:id="47"/>
      <w:r>
        <w:rPr>
          <w:rFonts w:cs="Courier New" w:ascii="Courier New" w:hAnsi="Courier New"/>
          <w:color w:val="000000"/>
          <w:sz w:val="20"/>
          <w:szCs w:val="20"/>
        </w:rPr>
        <w:t xml:space="preserve">39. Эксплуатация водопроводных и канализационных сетей должна осуществлять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6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 апреля 2002 г. № 11/55 (Национальный реестр правовых актов Республики Беларусь, 2002 г., № 60, 8/8110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5_5_П_40_42"/>
      <w:bookmarkEnd w:id="48"/>
      <w:r>
        <w:rPr>
          <w:rFonts w:cs="Courier New" w:ascii="Courier New" w:hAnsi="Courier New"/>
          <w:color w:val="000000"/>
          <w:sz w:val="20"/>
          <w:szCs w:val="20"/>
        </w:rPr>
        <w:t>40. При недостатке напора на вводе водопровода в гостиницу следует предусматривать автоматические насосные установки с запасными регулирующими емкостями (баками), доступ посторонних лиц к которым запреще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5_5_П_41_43"/>
      <w:bookmarkEnd w:id="49"/>
      <w:r>
        <w:rPr>
          <w:rFonts w:cs="Courier New" w:ascii="Courier New" w:hAnsi="Courier New"/>
          <w:color w:val="000000"/>
          <w:sz w:val="20"/>
          <w:szCs w:val="20"/>
        </w:rPr>
        <w:t>41. В гостинице должны быть планы наружных и внутренних сетей холодного и горячего водоснабжения с контрольными точками для отбора проб и контроля качества питьевой воды, технического водоснабжения и канализации (исполнительные схемы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5_5_П_42_44"/>
      <w:bookmarkEnd w:id="50"/>
      <w:r>
        <w:rPr>
          <w:rFonts w:cs="Courier New" w:ascii="Courier New" w:hAnsi="Courier New"/>
          <w:color w:val="000000"/>
          <w:sz w:val="20"/>
          <w:szCs w:val="20"/>
        </w:rPr>
        <w:t>42. Система канализации гостиницы должна соответствовать требованиям проектной документации и обеспечивать бесперебойное отведение сточной жидкости от всех санитарно-технических приборов и приемников сточных вод в наружную канализационную се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5_5_П_43_45"/>
      <w:bookmarkEnd w:id="51"/>
      <w:r>
        <w:rPr>
          <w:rFonts w:cs="Courier New" w:ascii="Courier New" w:hAnsi="Courier New"/>
          <w:color w:val="000000"/>
          <w:sz w:val="20"/>
          <w:szCs w:val="20"/>
        </w:rPr>
        <w:t>43. Сточные воды от столовых, ресторанов, кафетериев (на 200 и более посадочных мест) и гаражей обрабатываются в предусмотренных проектом очистных сооружениях (решетках, песколовках, отстойниках, бензоуловителях, маслоуловителях и тому подобных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2" w:name="CA0_ГЛ_6_6"/>
      <w:bookmarkEnd w:id="5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6</w:t>
        <w:br/>
        <w:t>ТРЕБОВАНИЯ ПО ОХРАНЕ ТРУДА ПРИ ЭКСПЛУАТАЦИИ ГАЗОСНАБ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6_6_П_44_46"/>
      <w:bookmarkEnd w:id="53"/>
      <w:r>
        <w:rPr>
          <w:rFonts w:cs="Courier New" w:ascii="Courier New" w:hAnsi="Courier New"/>
          <w:color w:val="000000"/>
          <w:sz w:val="20"/>
          <w:szCs w:val="20"/>
        </w:rPr>
        <w:t xml:space="preserve">44. Эксплуатация газового оборудования и газопровода производится специализированными организациями по договору с гостиницей в соответствии с Правилами промышленной безопасности в области газоснабжения Республики Беларусь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99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по чрезвычайным ситуациям Республики Беларусь от 2 февраля 2009 г. № 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другими нормативными правовыми актами, в том числе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6_6_П_45_47"/>
      <w:bookmarkEnd w:id="54"/>
      <w:r>
        <w:rPr>
          <w:rFonts w:cs="Courier New" w:ascii="Courier New" w:hAnsi="Courier New"/>
          <w:color w:val="000000"/>
          <w:sz w:val="20"/>
          <w:szCs w:val="20"/>
        </w:rPr>
        <w:t>45. Собственники и (или) уполномоченные ими лица, организации, оказывающие услуги по техническому обслуживанию инженерного оборудования зданий, долж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ывать газоснабжающим организациям всестороннюю помощь при проведении ими технического обслуживания объектов газопотреб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установку сигнализаторов загазован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ть в надлежащем состоянии газопроводы, подвалы, технические коридоры и подполья, обеспечивать постоянное функционирование электроосвещения и вентиля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уплотнением вводов подземных коммуникаций в подвалы зданий, а также мест пересечения газопроводами строительных элементов зда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окраску газопровод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в любое время суток беспрепятственный доступ работников газоснабжающих организаций во все подвалы, технические коридоры и подполья, а также помещения первых этажей для проверки их на загазованность. При возникновении аварийной ситуации обеспечивать беспрепятственный доступ в любое время суток при необходимости в жилые и нежилые помещения зд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 проверять состояние дымоходов и вентиляционных каналов, оголовки дымоходов и контролировать качество выполнения указанных работ с регистрацией результатов в специальном журна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ать газоснабжающей организации о необходимости отключения газоиспользующих установок при выявлении неисправности дымоходов и самовольно установленного газов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смене собственников зданий обеспечить отключение газоиспользующих установок от газораспределительной системы под контролем газоснабжающей организ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5" w:name="CA0_ГЛ_7_7"/>
      <w:bookmarkEnd w:id="5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ТРЕБОВАНИЯ ПО ОХРАНЕ ТРУДА ПРИ МУСОРОУДАЛЕНИИ И ПЫЛЕУДАЛЕНИ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7_7_П_46_48"/>
      <w:bookmarkEnd w:id="56"/>
      <w:r>
        <w:rPr>
          <w:rFonts w:cs="Courier New" w:ascii="Courier New" w:hAnsi="Courier New"/>
          <w:color w:val="000000"/>
          <w:sz w:val="20"/>
          <w:szCs w:val="20"/>
        </w:rPr>
        <w:t>46. Мусоропроводы в гостиницах устраиваются в лестничных клетках или в отдельных помещениях. В помещениях отдыха работающих устройство мусоропроводов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7_7_П_47_49"/>
      <w:bookmarkEnd w:id="57"/>
      <w:r>
        <w:rPr>
          <w:rFonts w:cs="Courier New" w:ascii="Courier New" w:hAnsi="Courier New"/>
          <w:color w:val="000000"/>
          <w:sz w:val="20"/>
          <w:szCs w:val="20"/>
        </w:rPr>
        <w:t>47. Дверки (ревизии) в верхней части стволов мусоропровода во избежание их открывания при возгорании мусора должны быть запер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7_7_П_48_50"/>
      <w:bookmarkEnd w:id="58"/>
      <w:r>
        <w:rPr>
          <w:rFonts w:cs="Courier New" w:ascii="Courier New" w:hAnsi="Courier New"/>
          <w:color w:val="000000"/>
          <w:sz w:val="20"/>
          <w:szCs w:val="20"/>
        </w:rPr>
        <w:t>48. Загрузочные клапаны и помещения, в которых они находятся, должны содержаться в чисто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7_7_П_49_51"/>
      <w:bookmarkEnd w:id="59"/>
      <w:r>
        <w:rPr>
          <w:rFonts w:cs="Courier New" w:ascii="Courier New" w:hAnsi="Courier New"/>
          <w:color w:val="000000"/>
          <w:sz w:val="20"/>
          <w:szCs w:val="20"/>
        </w:rPr>
        <w:t>49. При эксплуатации систем мусороудале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целостностью и плотностью закрывания крышек мусоропрово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ярно производить смазку подвижных узлов мусороприемных клапан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7_7_П_50_52"/>
      <w:bookmarkEnd w:id="60"/>
      <w:r>
        <w:rPr>
          <w:rFonts w:cs="Courier New" w:ascii="Courier New" w:hAnsi="Courier New"/>
          <w:color w:val="000000"/>
          <w:sz w:val="20"/>
          <w:szCs w:val="20"/>
        </w:rPr>
        <w:t>50. Для снижения шума при открывании и закрывании загрузочного клапана необходимо своевременно производить замену резиновых прокладок клапанов мусоропрово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7_7_П_51_53"/>
      <w:bookmarkEnd w:id="61"/>
      <w:r>
        <w:rPr>
          <w:rFonts w:cs="Courier New" w:ascii="Courier New" w:hAnsi="Courier New"/>
          <w:color w:val="000000"/>
          <w:sz w:val="20"/>
          <w:szCs w:val="20"/>
        </w:rPr>
        <w:t>51. При эксплуатации загрузочного клапана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ывать в загрузочные ковши клапанов крупногабаритные предметы, стеклотар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ливать жидкос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расывать горящие и тлеющие предметы, способные вызвать возгорание мус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квидировать засоры в стволе мусоропровода через мусороприемник без снятия клапан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7_7_П_52_54"/>
      <w:bookmarkEnd w:id="62"/>
      <w:r>
        <w:rPr>
          <w:rFonts w:cs="Courier New" w:ascii="Courier New" w:hAnsi="Courier New"/>
          <w:color w:val="000000"/>
          <w:sz w:val="20"/>
          <w:szCs w:val="20"/>
        </w:rPr>
        <w:t>52. Сбрасывание мусора в загрузочный клапан должно производиться небольшими порциями. Крупные части мусора должны быть измельчены для свободного прохождения через загрузочный клапан. Мелкий и пылевидный мусор перед сбрасыванием в мусоропровод следует завертывать в малогабаритные пакеты, свободно размещающиеся в загрузочном ковш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7_7_П_53_55"/>
      <w:bookmarkEnd w:id="63"/>
      <w:r>
        <w:rPr>
          <w:rFonts w:cs="Courier New" w:ascii="Courier New" w:hAnsi="Courier New"/>
          <w:color w:val="000000"/>
          <w:sz w:val="20"/>
          <w:szCs w:val="20"/>
        </w:rPr>
        <w:t>53. В случае засоров или неисправностей мусоропровода необходимо немедленно сообщить об этом диспетчеру, лицу, ответственному за эксплуатацию систем мусороудаления, должностному лицу и временно прекратить пользование мусоропроводом до ликвидации неисправ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7_7_П_54_56"/>
      <w:bookmarkEnd w:id="64"/>
      <w:r>
        <w:rPr>
          <w:rFonts w:cs="Courier New" w:ascii="Courier New" w:hAnsi="Courier New"/>
          <w:color w:val="000000"/>
          <w:sz w:val="20"/>
          <w:szCs w:val="20"/>
        </w:rPr>
        <w:t>54. Снятие загрузочных клапанов и их ремонт должны производиться только лицами, ответственными за эксплуатацию систем мусороуда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7_7_П_55_57"/>
      <w:bookmarkEnd w:id="65"/>
      <w:r>
        <w:rPr>
          <w:rFonts w:cs="Courier New" w:ascii="Courier New" w:hAnsi="Courier New"/>
          <w:color w:val="000000"/>
          <w:sz w:val="20"/>
          <w:szCs w:val="20"/>
        </w:rPr>
        <w:t>55. Прочистку ствола мусоропровода следует осуществлять через ревизию верхней части ствола опусканием на тросе специального груза, а также через отверстия загрузочных клапанов при снятии их подвижных ча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7_7_П_56_58"/>
      <w:bookmarkEnd w:id="66"/>
      <w:r>
        <w:rPr>
          <w:rFonts w:cs="Courier New" w:ascii="Courier New" w:hAnsi="Courier New"/>
          <w:color w:val="000000"/>
          <w:sz w:val="20"/>
          <w:szCs w:val="20"/>
        </w:rPr>
        <w:t>56. Для защиты работающих от травм падающими тяжелыми предметами на время смены мусоросборников и опорожнения бункера следует закрывать шибер в нижней части ство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7_7_П_57_59"/>
      <w:bookmarkEnd w:id="67"/>
      <w:r>
        <w:rPr>
          <w:rFonts w:cs="Courier New" w:ascii="Courier New" w:hAnsi="Courier New"/>
          <w:color w:val="000000"/>
          <w:sz w:val="20"/>
          <w:szCs w:val="20"/>
        </w:rPr>
        <w:t>57. В момент наполнения сборника его следует закрывать шторой (чехлом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7_7_П_58_60"/>
      <w:bookmarkEnd w:id="68"/>
      <w:r>
        <w:rPr>
          <w:rFonts w:cs="Courier New" w:ascii="Courier New" w:hAnsi="Courier New"/>
          <w:color w:val="000000"/>
          <w:sz w:val="20"/>
          <w:szCs w:val="20"/>
        </w:rPr>
        <w:t>58. Сборники с мусором следует к моменту вывоза мусора предварительно удалить из мусороприемной камеры во двор на свободное мест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7_7_П_59_61"/>
      <w:bookmarkEnd w:id="69"/>
      <w:r>
        <w:rPr>
          <w:rFonts w:cs="Courier New" w:ascii="Courier New" w:hAnsi="Courier New"/>
          <w:color w:val="000000"/>
          <w:sz w:val="20"/>
          <w:szCs w:val="20"/>
        </w:rPr>
        <w:t>59. Разбор мусора и отбор вторичного сырья в мусороприемной камере запрещаю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7_7_П_60_62"/>
      <w:bookmarkEnd w:id="70"/>
      <w:r>
        <w:rPr>
          <w:rFonts w:cs="Courier New" w:ascii="Courier New" w:hAnsi="Courier New"/>
          <w:color w:val="000000"/>
          <w:sz w:val="20"/>
          <w:szCs w:val="20"/>
        </w:rPr>
        <w:t>60. Наполненные мусоросборники необходимо своевременно заменять. Крышки наполненных мусоросборников следует плотно прикрыва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ГЛ_7_7_П_61_63"/>
      <w:bookmarkEnd w:id="71"/>
      <w:r>
        <w:rPr>
          <w:rFonts w:cs="Courier New" w:ascii="Courier New" w:hAnsi="Courier New"/>
          <w:color w:val="000000"/>
          <w:sz w:val="20"/>
          <w:szCs w:val="20"/>
        </w:rPr>
        <w:t xml:space="preserve">61. При применении лебедки, тельфера и других механизмов для подъема мусоросборников необходимо соблюдать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4974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устройства и безопасной эксплуатации грузоподъемных кранов, утвержденных постановлением Министерства по чрезвычайным ситуациям Республики Беларусь от 3 декабря 2004 г. № 45 (Национальный реестр правовых актов Республики Беларусь, 2005 г., № 6, 8/11889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7_7_П_62_64"/>
      <w:bookmarkEnd w:id="72"/>
      <w:r>
        <w:rPr>
          <w:rFonts w:cs="Courier New" w:ascii="Courier New" w:hAnsi="Courier New"/>
          <w:color w:val="000000"/>
          <w:sz w:val="20"/>
          <w:szCs w:val="20"/>
        </w:rPr>
        <w:t>62. Вынос мусоросборников вручную должен производиться двумя рабочи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7_7_П_63_65"/>
      <w:bookmarkEnd w:id="73"/>
      <w:r>
        <w:rPr>
          <w:rFonts w:cs="Courier New" w:ascii="Courier New" w:hAnsi="Courier New"/>
          <w:color w:val="000000"/>
          <w:sz w:val="20"/>
          <w:szCs w:val="20"/>
        </w:rPr>
        <w:t>63. Путь выгрузки мусоросборников из гостиницы на автотранспорт должен иметь минимальные расстояния, уклоны, повор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7_7_П_64_66"/>
      <w:bookmarkEnd w:id="74"/>
      <w:r>
        <w:rPr>
          <w:rFonts w:cs="Courier New" w:ascii="Courier New" w:hAnsi="Courier New"/>
          <w:color w:val="000000"/>
          <w:sz w:val="20"/>
          <w:szCs w:val="20"/>
        </w:rPr>
        <w:t>64. В гостиницах при большом сборе мусора следует применять съемные кузова мусоровозов, прессование и дробление мус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7_7_П_65_67"/>
      <w:bookmarkEnd w:id="75"/>
      <w:r>
        <w:rPr>
          <w:rFonts w:cs="Courier New" w:ascii="Courier New" w:hAnsi="Courier New"/>
          <w:color w:val="000000"/>
          <w:sz w:val="20"/>
          <w:szCs w:val="20"/>
        </w:rPr>
        <w:t>65. Пылеудаление в гостиницах должно осуществляться пылесосами или специальной централизованной системой пылеудаления, а также ручной влажной и сухой убор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7_7_П_66_68"/>
      <w:bookmarkEnd w:id="76"/>
      <w:r>
        <w:rPr>
          <w:rFonts w:cs="Courier New" w:ascii="Courier New" w:hAnsi="Courier New"/>
          <w:color w:val="000000"/>
          <w:sz w:val="20"/>
          <w:szCs w:val="20"/>
        </w:rPr>
        <w:t>66. Для уборки помещений гостиницы следует применя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ированный способ с увлажнением для уборки каменных, плиточных, асфальтовых, линолеумных полов, а также полов из поливинилхлоридны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хой пневматический способ для уборки любых по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у стен, окрашенных клеевыми красками и оклеенных бумажными обоями, следует производить сухими щетками или пылесос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, окрашенные водостойкими красками и оклеенные моющимися обоями, могут убираться влажным способ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7_7_П_67_69"/>
      <w:bookmarkEnd w:id="77"/>
      <w:r>
        <w:rPr>
          <w:rFonts w:cs="Courier New" w:ascii="Courier New" w:hAnsi="Courier New"/>
          <w:color w:val="000000"/>
          <w:sz w:val="20"/>
          <w:szCs w:val="20"/>
        </w:rPr>
        <w:t>67. Гостиницы должны быть обеспечены необходимыми механизмами для уборки помещений, максимально облегчающими трудоемкие уборочные работы (пылесосы, машины для мойки, натирки и шлифовки полов, приспособления для мытья окон, стен и другие уборочные механизм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7_7_П_68_70"/>
      <w:bookmarkEnd w:id="78"/>
      <w:r>
        <w:rPr>
          <w:rFonts w:cs="Courier New" w:ascii="Courier New" w:hAnsi="Courier New"/>
          <w:color w:val="000000"/>
          <w:sz w:val="20"/>
          <w:szCs w:val="20"/>
        </w:rPr>
        <w:t>68. Уборочные механизмы в больших гостиницах распределяются по этажам. Количество их зависит от размеров убираемой площади и от производительности уборочных маш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7_7_П_69_71"/>
      <w:bookmarkEnd w:id="79"/>
      <w:r>
        <w:rPr>
          <w:rFonts w:cs="Courier New" w:ascii="Courier New" w:hAnsi="Courier New"/>
          <w:color w:val="000000"/>
          <w:sz w:val="20"/>
          <w:szCs w:val="20"/>
        </w:rPr>
        <w:t>69. Независимо от наличия и характера уборочных механизмов уборочный инвентарь должен обеспечивать необходимые удобства для работающих, занятых уборкой гостиницы. При уборке следует применять самозакрывающиеся совки, переносные контейнеры мелких габаритов, легкие тележки и друго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7_7_П_70_72"/>
      <w:bookmarkEnd w:id="80"/>
      <w:r>
        <w:rPr>
          <w:rFonts w:cs="Courier New" w:ascii="Courier New" w:hAnsi="Courier New"/>
          <w:color w:val="000000"/>
          <w:sz w:val="20"/>
          <w:szCs w:val="20"/>
        </w:rPr>
        <w:t>70. Техническое обслуживание систем централизованного вакуумного пылеудаления (далее – ЦВП) должно осуществляться лицами, имеющими соответствующую профессию (должность), прошедшими в установленном порядке обучение безопасным методам и приемам работы, знающими механическую и электрическую части системы и дистанционное управление ее работ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7_7_П_71_73"/>
      <w:bookmarkEnd w:id="81"/>
      <w:r>
        <w:rPr>
          <w:rFonts w:cs="Courier New" w:ascii="Courier New" w:hAnsi="Courier New"/>
          <w:color w:val="000000"/>
          <w:sz w:val="20"/>
          <w:szCs w:val="20"/>
        </w:rPr>
        <w:t>71. Контроль за работой ЦВП осуществляется путем определения запыленности выбрасываемого очищенного воздуха, проверки засоров магистральных трубопроводов и замеров давлений (разрежений) в магистралях, фильтрах и других точках. Для прочистки внутренней поверхности магистральных трубопроводов от пыли применяются специальные щет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7_7_П_72_74"/>
      <w:bookmarkEnd w:id="82"/>
      <w:r>
        <w:rPr>
          <w:rFonts w:cs="Courier New" w:ascii="Courier New" w:hAnsi="Courier New"/>
          <w:color w:val="000000"/>
          <w:sz w:val="20"/>
          <w:szCs w:val="20"/>
        </w:rPr>
        <w:t>72. Ввиду мелкой дисперсности пыли следует не допускать ее разлетания, высыпания на поверхность пола. Следует помещать ее в плотные пакеты для вывоза в места обезвреживания мусор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3" w:name="CA0_ГЛ_8_8"/>
      <w:bookmarkEnd w:id="8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8</w:t>
        <w:br/>
        <w:t>ЭЛЕКТРОБЕЗОПАСНОСТЬ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4" w:name="CA0_ГЛ_8_8_П_73_75"/>
      <w:bookmarkEnd w:id="84"/>
      <w:r>
        <w:rPr>
          <w:rFonts w:cs="Courier New" w:ascii="Courier New" w:hAnsi="Courier New"/>
          <w:color w:val="000000"/>
          <w:sz w:val="20"/>
          <w:szCs w:val="20"/>
        </w:rPr>
        <w:t xml:space="preserve">73. Эксплуатация электрооборудования в гостиницах должна производить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5994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ми 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работе в электроустановках, утвержденными постановлением Министерства труда и социальной защиты Республики Беларусь и Министерства энергетики Республики Беларусь от 30 декабря 2008 г. № 205/59 (Национальный реестр правовых актов Республики Беларусь, 2009 г., № 123, 8/20849), техническим кодексом установившейся практики «Правила технической эксплуатации электроустановок потребителей»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2017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энергетики Республики Беларусь от 20 мая 2009 г. № 1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и введении в действие технического кодекса установившейся практики», другими нормативными правовыми актами, в том числе техническими нормативными правовыми актами, настоящими Правил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8_8_П_74_76"/>
      <w:bookmarkEnd w:id="85"/>
      <w:r>
        <w:rPr>
          <w:rFonts w:cs="Courier New" w:ascii="Courier New" w:hAnsi="Courier New"/>
          <w:color w:val="000000"/>
          <w:sz w:val="20"/>
          <w:szCs w:val="20"/>
        </w:rPr>
        <w:t>74. Установка нового оборудования, капитальный ремонт и модернизация действующего электрооборудования должны производиться в соответствии с проектной документа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8_8_П_75_77"/>
      <w:bookmarkEnd w:id="86"/>
      <w:r>
        <w:rPr>
          <w:rFonts w:cs="Courier New" w:ascii="Courier New" w:hAnsi="Courier New"/>
          <w:color w:val="000000"/>
          <w:sz w:val="20"/>
          <w:szCs w:val="20"/>
        </w:rPr>
        <w:t>75. Работающие, обслуживающие электрооборудование (далее – электротехнический персонал), обя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нормальную, безаварийную работу всех электроприемников в соответствии с проектом и требованиями соответствующих нормативных правовых актов, в том числе технических нормативных правовых актов, а также запроектированные уровни освещенности во всех помещениях гостиницы и ее территор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ять вышедшее из строя электро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 периодические осмотры электро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 текущий и капитальный ремонт, если эти работы не выполняются по договору специализированной организаци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мероприятия по рациональному расходованию электроэнергии, по снижению расхода электроэнергии, сокращению сроков ремонтных работ, повышению срока службы электро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8_8_П_76_78"/>
      <w:bookmarkEnd w:id="87"/>
      <w:r>
        <w:rPr>
          <w:rFonts w:cs="Courier New" w:ascii="Courier New" w:hAnsi="Courier New"/>
          <w:color w:val="000000"/>
          <w:sz w:val="20"/>
          <w:szCs w:val="20"/>
        </w:rPr>
        <w:t>76. В обязанности электротехнического персонала входит отключение всего электрооборудования перед ремонтом и включение его после окончания ремонта помещений гостиниц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8_8_П_77_79"/>
      <w:bookmarkEnd w:id="88"/>
      <w:r>
        <w:rPr>
          <w:rFonts w:cs="Courier New" w:ascii="Courier New" w:hAnsi="Courier New"/>
          <w:color w:val="000000"/>
          <w:sz w:val="20"/>
          <w:szCs w:val="20"/>
        </w:rPr>
        <w:t>77. О случаях нарушения электрического режима, связанного с неисправностями или авариями в системе электроснабжения, необходимо сообщить в энергоснабжающую организацию, сделав соответствующую запись в оперативном журнале с указанием времени обнаружения неисправности, ее устранения и вызванных последств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8_8_П_78_80"/>
      <w:bookmarkEnd w:id="89"/>
      <w:r>
        <w:rPr>
          <w:rFonts w:cs="Courier New" w:ascii="Courier New" w:hAnsi="Courier New"/>
          <w:color w:val="000000"/>
          <w:sz w:val="20"/>
          <w:szCs w:val="20"/>
        </w:rPr>
        <w:t>78. В случае неисправности электрооборудования, угрожающей безопасности работающих и проживающих в гостинице, пожаробезопасности, а также целостности оборудования, электротехнический персонал обязан немедленно отключить аварийный участок. Включение участка может быть произведено после ликвидации неисправности. Об аварийном отключении и последующем включении должна быть сделана соответствующая запись в оперативном журна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8_8_П_79_81"/>
      <w:bookmarkEnd w:id="90"/>
      <w:r>
        <w:rPr>
          <w:rFonts w:cs="Courier New" w:ascii="Courier New" w:hAnsi="Courier New"/>
          <w:color w:val="000000"/>
          <w:sz w:val="20"/>
          <w:szCs w:val="20"/>
        </w:rPr>
        <w:t>79. Работающие в гостиницах должны быть осведомлены о возможности поражения электрическим током, мерах безопасности и мерах по оказанию первой помощи попавшему под напряж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8_8_П_80_82"/>
      <w:bookmarkEnd w:id="91"/>
      <w:r>
        <w:rPr>
          <w:rFonts w:cs="Courier New" w:ascii="Courier New" w:hAnsi="Courier New"/>
          <w:color w:val="000000"/>
          <w:sz w:val="20"/>
          <w:szCs w:val="20"/>
        </w:rPr>
        <w:t>80. Проживающие в номерах должны быть предупреждены о запрещении использования в номерах электронагревательных приборов, за исключением электроприборов личной гигиены (электробритва, электромассажер, электробигуди и тому подобно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8_8_П_81_83"/>
      <w:bookmarkEnd w:id="92"/>
      <w:r>
        <w:rPr>
          <w:rFonts w:cs="Courier New" w:ascii="Courier New" w:hAnsi="Courier New"/>
          <w:color w:val="000000"/>
          <w:sz w:val="20"/>
          <w:szCs w:val="20"/>
        </w:rPr>
        <w:t>81. Для подключения уборочных машин в коридорах должны устанавливаться специальные штепсельные розетки с третьим заземляющим контакт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8_8_П_82_84"/>
      <w:bookmarkEnd w:id="93"/>
      <w:r>
        <w:rPr>
          <w:rFonts w:cs="Courier New" w:ascii="Courier New" w:hAnsi="Courier New"/>
          <w:color w:val="000000"/>
          <w:sz w:val="20"/>
          <w:szCs w:val="20"/>
        </w:rPr>
        <w:t>82. В помещениях ванных комнат, санузлов, туалетах, душевых, раздевалках при душевых помещениях не допускается установка выключателей и штепсельных розет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ка штепсельных розеток для электробритв, фенов в ванных комнатах допускается только при питании их через индивидуальный разделительный трансформато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8_8_П_83_85"/>
      <w:bookmarkEnd w:id="94"/>
      <w:r>
        <w:rPr>
          <w:rFonts w:cs="Courier New" w:ascii="Courier New" w:hAnsi="Courier New"/>
          <w:color w:val="000000"/>
          <w:sz w:val="20"/>
          <w:szCs w:val="20"/>
        </w:rPr>
        <w:t>83. В гладильных комнатах с проводящими полами должны иметься напольные изолирующие настилы, жестко прикрепленные к полу, или диэлектрические коврики, приклеенные к пол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ая поверхность гладильного стола должна изготавливаться из изолирующих материалов (дерево, жаростойкая пластмасса и тому подобное). Стол должен быть расположен так, чтобы человек, пользующийся утюгом, не мог одновременно прикасаться к корпусу утюга и заземленным частям оборудования или к токопроводящим конструкциям или поверхностям. Подставка для утюга должна изготавливаться из изолирующего материа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8_8_П_84_86"/>
      <w:bookmarkEnd w:id="95"/>
      <w:r>
        <w:rPr>
          <w:rFonts w:cs="Courier New" w:ascii="Courier New" w:hAnsi="Courier New"/>
          <w:color w:val="000000"/>
          <w:sz w:val="20"/>
          <w:szCs w:val="20"/>
        </w:rPr>
        <w:t>84. Стиральная, сушильная, сушильно-гладильная машины, гладильный пресс, центрифуга, лифт должны быть снабжены механической и электрической блокировками, препятствующими пуску электродвигателя при открытых люках, дверях или огражд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8_8_П_85_87"/>
      <w:bookmarkEnd w:id="96"/>
      <w:r>
        <w:rPr>
          <w:rFonts w:cs="Courier New" w:ascii="Courier New" w:hAnsi="Courier New"/>
          <w:color w:val="000000"/>
          <w:sz w:val="20"/>
          <w:szCs w:val="20"/>
        </w:rPr>
        <w:t>85. Исправность блокировок должна проверяться перед началом каждой см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8_8_П_86_88"/>
      <w:bookmarkEnd w:id="97"/>
      <w:r>
        <w:rPr>
          <w:rFonts w:cs="Courier New" w:ascii="Courier New" w:hAnsi="Courier New"/>
          <w:color w:val="000000"/>
          <w:sz w:val="20"/>
          <w:szCs w:val="20"/>
        </w:rPr>
        <w:t>86. Стиральной машине, гладильному прессу, другим машинам, имеющим электрический привод, должен быть присвоен порядковый номер, нанесенный на вид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8_8_П_87_89"/>
      <w:bookmarkEnd w:id="98"/>
      <w:r>
        <w:rPr>
          <w:rFonts w:cs="Courier New" w:ascii="Courier New" w:hAnsi="Courier New"/>
          <w:color w:val="000000"/>
          <w:sz w:val="20"/>
          <w:szCs w:val="20"/>
        </w:rPr>
        <w:t>87. На все пусковые устройства и кнопки управления должны быть нанесены четкие надписи с указанием, к каким машинам они относя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ГЛ_8_8_П_88_90"/>
      <w:bookmarkEnd w:id="99"/>
      <w:r>
        <w:rPr>
          <w:rFonts w:cs="Courier New" w:ascii="Courier New" w:hAnsi="Courier New"/>
          <w:color w:val="000000"/>
          <w:sz w:val="20"/>
          <w:szCs w:val="20"/>
        </w:rPr>
        <w:t>88. К оперативному обслуживанию и осмотру электроустановок гостиницы допускаются лица, имеющие соответствующую профессию (должность), прошедшие в установленном порядке обучение безопасным методам и приемам работы, с присвоением группы по электробезопасности (II–V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ГЛ_8_8_П_89_91"/>
      <w:bookmarkEnd w:id="100"/>
      <w:r>
        <w:rPr>
          <w:rFonts w:cs="Courier New" w:ascii="Courier New" w:hAnsi="Courier New"/>
          <w:color w:val="000000"/>
          <w:sz w:val="20"/>
          <w:szCs w:val="20"/>
        </w:rPr>
        <w:t>89. Численность электротехнического персонала, производящего ремонт, чистку и проверку электроустановок, определяется лицом, ответственным за электрохозяйств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у с группой по электробезопасности ниже III запрещается единоличное проведение работ, связанных с доступом к токоведущим частям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ГЛ_8_8_П_90_92"/>
      <w:bookmarkEnd w:id="101"/>
      <w:r>
        <w:rPr>
          <w:rFonts w:cs="Courier New" w:ascii="Courier New" w:hAnsi="Courier New"/>
          <w:color w:val="000000"/>
          <w:sz w:val="20"/>
          <w:szCs w:val="20"/>
        </w:rPr>
        <w:t>90. Работы, связанные с устранением неисправностей в электрооборудовании, должны фиксироваться в оперативном журна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ГЛ_8_8_П_91_93"/>
      <w:bookmarkEnd w:id="102"/>
      <w:r>
        <w:rPr>
          <w:rFonts w:cs="Courier New" w:ascii="Courier New" w:hAnsi="Courier New"/>
          <w:color w:val="000000"/>
          <w:sz w:val="20"/>
          <w:szCs w:val="20"/>
        </w:rPr>
        <w:t>91. Электротехнический персонал должен быть обеспечен необходимым электроинструмент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ГЛ_8_8_П_92_94"/>
      <w:bookmarkEnd w:id="103"/>
      <w:r>
        <w:rPr>
          <w:rFonts w:cs="Courier New" w:ascii="Courier New" w:hAnsi="Courier New"/>
          <w:color w:val="000000"/>
          <w:sz w:val="20"/>
          <w:szCs w:val="20"/>
        </w:rPr>
        <w:t>92. Мощность ламп, установленных в светильниках, должна соответствовать указанной в паспор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ГЛ_8_8_П_93_95"/>
      <w:bookmarkEnd w:id="104"/>
      <w:r>
        <w:rPr>
          <w:rFonts w:cs="Courier New" w:ascii="Courier New" w:hAnsi="Courier New"/>
          <w:color w:val="000000"/>
          <w:sz w:val="20"/>
          <w:szCs w:val="20"/>
        </w:rPr>
        <w:t>93. Эксплуатация светильников без защитных стекол, рассеивателей или решеток, предусмотренных конструкцией,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ГЛ_8_8_П_94_96"/>
      <w:bookmarkEnd w:id="105"/>
      <w:r>
        <w:rPr>
          <w:rFonts w:cs="Courier New" w:ascii="Courier New" w:hAnsi="Courier New"/>
          <w:color w:val="000000"/>
          <w:sz w:val="20"/>
          <w:szCs w:val="20"/>
        </w:rPr>
        <w:t>94. Светильники общего пользования должны подвергаться периодическому осмотру и чистке не реже 2 раз в го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ГЛ_8_8_П_95_97"/>
      <w:bookmarkEnd w:id="106"/>
      <w:r>
        <w:rPr>
          <w:rFonts w:cs="Courier New" w:ascii="Courier New" w:hAnsi="Courier New"/>
          <w:color w:val="000000"/>
          <w:sz w:val="20"/>
          <w:szCs w:val="20"/>
        </w:rPr>
        <w:t>95. Чистка светильников должна совмещаться со сменой перегоревших ламп, стартеров, заменой вышедших из строя отражателей, защитных колпаков и других элементов светиль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ГЛ_8_8_П_96_98"/>
      <w:bookmarkEnd w:id="107"/>
      <w:r>
        <w:rPr>
          <w:rFonts w:cs="Courier New" w:ascii="Courier New" w:hAnsi="Courier New"/>
          <w:color w:val="000000"/>
          <w:sz w:val="20"/>
          <w:szCs w:val="20"/>
        </w:rPr>
        <w:t>96. Двери помещений электроустановок (распредустройств, щитов, сборок и так далее) должны быть постоянно запер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ГЛ_8_8_П_97_99"/>
      <w:bookmarkEnd w:id="108"/>
      <w:r>
        <w:rPr>
          <w:rFonts w:cs="Courier New" w:ascii="Courier New" w:hAnsi="Courier New"/>
          <w:color w:val="000000"/>
          <w:sz w:val="20"/>
          <w:szCs w:val="20"/>
        </w:rPr>
        <w:t>97. Порядок хранения и выдачи ключей от помещений электроустановок определяется приказом или распоряжением руководителя гостиниц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ГЛ_8_8_П_98_100"/>
      <w:bookmarkEnd w:id="109"/>
      <w:r>
        <w:rPr>
          <w:rFonts w:cs="Courier New" w:ascii="Courier New" w:hAnsi="Courier New"/>
          <w:color w:val="000000"/>
          <w:sz w:val="20"/>
          <w:szCs w:val="20"/>
        </w:rPr>
        <w:t>98. Для каждого помещения электроустановки должно быть не менее двух комплектов ключей, один из которых является резервны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ГЛ_8_8_П_99_101"/>
      <w:bookmarkEnd w:id="110"/>
      <w:r>
        <w:rPr>
          <w:rFonts w:cs="Courier New" w:ascii="Courier New" w:hAnsi="Courier New"/>
          <w:color w:val="000000"/>
          <w:sz w:val="20"/>
          <w:szCs w:val="20"/>
        </w:rPr>
        <w:t>99. Электротехнический персонал, выполняющий работы в электроустановках, должен быть обеспечен средствами защиты в соответствии с требованиями нормативных правовых актов и норм комплектования средствами защиты работающих в электроустановках. Выдаваемые средства защиты должны соответствовать условиям работы и обеспечивать безопасность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технический персонал должен быть обучен правилам применения средств защиты и проинструктирован о порядке использования и ухода за средствами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ГЛ_8_8_П_100_102"/>
      <w:bookmarkEnd w:id="111"/>
      <w:r>
        <w:rPr>
          <w:rFonts w:cs="Courier New" w:ascii="Courier New" w:hAnsi="Courier New"/>
          <w:color w:val="000000"/>
          <w:sz w:val="20"/>
          <w:szCs w:val="20"/>
        </w:rPr>
        <w:t>100. Электротехнический персонал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 использовать предоставленные ему средства защи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исправности или отсутствии необходимых средств защиты сообщить об этом непосредственному руководителю работ и не выполнять работу до обеспечения его соответствующими средствами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2" w:name="CA0_ГЛ_8_8_П_101_103"/>
      <w:bookmarkEnd w:id="112"/>
      <w:r>
        <w:rPr>
          <w:rFonts w:cs="Courier New" w:ascii="Courier New" w:hAnsi="Courier New"/>
          <w:color w:val="000000"/>
          <w:sz w:val="20"/>
          <w:szCs w:val="20"/>
        </w:rPr>
        <w:t>101. Электрические плиты, установленные в ресторанах, буфетах и других помещениях гостиницы, должны быть заземл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овая сеть питания электроплиты должна быть защищена от перегрузок и коротких замыканий приборами защиты, установленными только в фазных провод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ие плиты, присоединяемые к трехфазной сети, должны быть защищены трехфазными автоматическими выключател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ГЛ_8_8_П_102_104"/>
      <w:bookmarkEnd w:id="113"/>
      <w:r>
        <w:rPr>
          <w:rFonts w:cs="Courier New" w:ascii="Courier New" w:hAnsi="Courier New"/>
          <w:color w:val="000000"/>
          <w:sz w:val="20"/>
          <w:szCs w:val="20"/>
        </w:rPr>
        <w:t>102. Текущий ремонт электроплит должен проводиться по графику, утвержденному лицом, ответственным за электрохозяйство гостиницы, ресторана, не реже одного раза в 6 месяцев. При текущем ремонте обязательно проведение измерения изоляции электроплиты, проверки наличия и надежности заземления, а также проверки работоспособности переключателей мощности элементов электропли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ГЛ_8_8_П_103_105"/>
      <w:bookmarkEnd w:id="114"/>
      <w:r>
        <w:rPr>
          <w:rFonts w:cs="Courier New" w:ascii="Courier New" w:hAnsi="Courier New"/>
          <w:color w:val="000000"/>
          <w:sz w:val="20"/>
          <w:szCs w:val="20"/>
        </w:rPr>
        <w:t>103. Электрические плиты должны быть установлены на расстоянии не менее 0,5 м от заземленного оборудования. При невозможности обеспечить указанное расстояние должна быть предусмотрена установка ограждающих конструкци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15" w:name="CA0_ГЛ_9_9"/>
      <w:bookmarkEnd w:id="11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9</w:t>
        <w:br/>
        <w:t>ТРЕБОВАНИЯ ПО ОХРАНЕ ТРУДА ПРИ ЭКСПЛУАТАЦИИ ОБОРУДОВА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ГЛ_9_9_П_104_106"/>
      <w:bookmarkEnd w:id="116"/>
      <w:r>
        <w:rPr>
          <w:rFonts w:cs="Courier New" w:ascii="Courier New" w:hAnsi="Courier New"/>
          <w:color w:val="000000"/>
          <w:sz w:val="20"/>
          <w:szCs w:val="20"/>
        </w:rPr>
        <w:t>104. Эксплуатация оборудования, применяемого в гостиницах, должна осуществляться в соответствии с требованиями эксплуатационной документации организаций-изготовителей,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ГЛ_9_9_П_105_107"/>
      <w:bookmarkEnd w:id="117"/>
      <w:r>
        <w:rPr>
          <w:rFonts w:cs="Courier New" w:ascii="Courier New" w:hAnsi="Courier New"/>
          <w:color w:val="000000"/>
          <w:sz w:val="20"/>
          <w:szCs w:val="20"/>
        </w:rPr>
        <w:t>105. Эксплуатация оборудования без предусмотренных конструкцией ограждающих устройств, предохранительных устройств, блокировок, систем сигнализации и других средств коллективной защиты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8" w:name="CA0_ГЛ_9_9_П_106_108"/>
      <w:bookmarkEnd w:id="118"/>
      <w:r>
        <w:rPr>
          <w:rFonts w:cs="Courier New" w:ascii="Courier New" w:hAnsi="Courier New"/>
          <w:color w:val="000000"/>
          <w:sz w:val="20"/>
          <w:szCs w:val="20"/>
        </w:rPr>
        <w:t>106. Размещение и эксплуатация оборудования в помещениях и на рабочих местах не должны представлять опасность для работ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9" w:name="CA0_ГЛ_9_9_П_107_109"/>
      <w:bookmarkEnd w:id="119"/>
      <w:r>
        <w:rPr>
          <w:rFonts w:cs="Courier New" w:ascii="Courier New" w:hAnsi="Courier New"/>
          <w:color w:val="000000"/>
          <w:sz w:val="20"/>
          <w:szCs w:val="20"/>
        </w:rPr>
        <w:t>107. Оборудование не должно иметь острых углов, кромок и неровных поверхностей, представляющих опасность для работ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0" w:name="CA0_ГЛ_9_9_П_108_110"/>
      <w:bookmarkEnd w:id="120"/>
      <w:r>
        <w:rPr>
          <w:rFonts w:cs="Courier New" w:ascii="Courier New" w:hAnsi="Courier New"/>
          <w:color w:val="000000"/>
          <w:sz w:val="20"/>
          <w:szCs w:val="20"/>
        </w:rPr>
        <w:t>108. Все движущиеся, вращающиеся и выступающие части оборудования, вспомогательных механизмов должны иметь защитные ограждения, чтобы исключалась возможность травм работ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1" w:name="CA0_ГЛ_9_9_П_109_111"/>
      <w:bookmarkEnd w:id="121"/>
      <w:r>
        <w:rPr>
          <w:rFonts w:cs="Courier New" w:ascii="Courier New" w:hAnsi="Courier New"/>
          <w:color w:val="000000"/>
          <w:sz w:val="20"/>
          <w:szCs w:val="20"/>
        </w:rPr>
        <w:t>109. Открывающиеся дверцы, крышки, щитки оборудования должны иметь устройства, исключающие их случайное снятие и открыва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2" w:name="CA0_ГЛ_9_9_П_110_112"/>
      <w:bookmarkEnd w:id="122"/>
      <w:r>
        <w:rPr>
          <w:rFonts w:cs="Courier New" w:ascii="Courier New" w:hAnsi="Courier New"/>
          <w:color w:val="000000"/>
          <w:sz w:val="20"/>
          <w:szCs w:val="20"/>
        </w:rPr>
        <w:t>110. Ограждения, открываемые вверх, должны фиксироваться в открытом полож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ГЛ_9_9_П_111_113"/>
      <w:bookmarkEnd w:id="123"/>
      <w:r>
        <w:rPr>
          <w:rFonts w:cs="Courier New" w:ascii="Courier New" w:hAnsi="Courier New"/>
          <w:color w:val="000000"/>
          <w:sz w:val="20"/>
          <w:szCs w:val="20"/>
        </w:rPr>
        <w:t>111. Ограждения, которые по условиям работы не требуют частого снятия, должны демонтироваться только с помощью слесарного инструме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4" w:name="CA0_ГЛ_9_9_П_112_114"/>
      <w:bookmarkEnd w:id="124"/>
      <w:r>
        <w:rPr>
          <w:rFonts w:cs="Courier New" w:ascii="Courier New" w:hAnsi="Courier New"/>
          <w:color w:val="000000"/>
          <w:sz w:val="20"/>
          <w:szCs w:val="20"/>
        </w:rPr>
        <w:t>112. Ограждение, периодически открывающееся вручную, должно быть окрашено с внутренней стороны в сигнальный цв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5" w:name="CA0_ГЛ_9_9_П_113_115"/>
      <w:bookmarkEnd w:id="125"/>
      <w:r>
        <w:rPr>
          <w:rFonts w:cs="Courier New" w:ascii="Courier New" w:hAnsi="Courier New"/>
          <w:color w:val="000000"/>
          <w:sz w:val="20"/>
          <w:szCs w:val="20"/>
        </w:rPr>
        <w:t>113. На наружную сторону ограждения наносят или крепят в зависимости от вида опасности предупреждающий знак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6" w:name="CA0_ГЛ_9_9_П_114_116"/>
      <w:bookmarkEnd w:id="126"/>
      <w:r>
        <w:rPr>
          <w:rFonts w:cs="Courier New" w:ascii="Courier New" w:hAnsi="Courier New"/>
          <w:color w:val="000000"/>
          <w:sz w:val="20"/>
          <w:szCs w:val="20"/>
        </w:rPr>
        <w:t>114. Опасная зона оборудования, где по условиям работы ее полное ограждение невозможно, должна иметь бесконтактную блокиров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7" w:name="CA0_ГЛ_9_9_П_115_117"/>
      <w:bookmarkEnd w:id="127"/>
      <w:r>
        <w:rPr>
          <w:rFonts w:cs="Courier New" w:ascii="Courier New" w:hAnsi="Courier New"/>
          <w:color w:val="000000"/>
          <w:sz w:val="20"/>
          <w:szCs w:val="20"/>
        </w:rPr>
        <w:t>115. Конструкция и расположение органов управления оборудования должны исключать самопроизвольное изменение их положения вследствие вибрации и других воздейств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8" w:name="CA0_ГЛ_9_9_П_116_118"/>
      <w:bookmarkEnd w:id="128"/>
      <w:r>
        <w:rPr>
          <w:rFonts w:cs="Courier New" w:ascii="Courier New" w:hAnsi="Courier New"/>
          <w:color w:val="000000"/>
          <w:sz w:val="20"/>
          <w:szCs w:val="20"/>
        </w:rPr>
        <w:t>116. Кнопки, рукоятки, вентили и другие средства управления должны иметь обозначения и надписи, поясняющие их функциональное назначение. Размещение средств управления должно соответствовать требованиям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9" w:name="CA0_ГЛ_9_9_П_117_119"/>
      <w:bookmarkEnd w:id="129"/>
      <w:r>
        <w:rPr>
          <w:rFonts w:cs="Courier New" w:ascii="Courier New" w:hAnsi="Courier New"/>
          <w:color w:val="000000"/>
          <w:sz w:val="20"/>
          <w:szCs w:val="20"/>
        </w:rPr>
        <w:t>117. Стационарное оборудование должно устанавливаться на прочных фундаментах или основаниях и быть тщательно выверено и надежно закреплен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0" w:name="CA0_ГЛ_9_9_П_118_120"/>
      <w:bookmarkEnd w:id="130"/>
      <w:r>
        <w:rPr>
          <w:rFonts w:cs="Courier New" w:ascii="Courier New" w:hAnsi="Courier New"/>
          <w:color w:val="000000"/>
          <w:sz w:val="20"/>
          <w:szCs w:val="20"/>
        </w:rPr>
        <w:t>118. Источники выделений пыли и газов должны быть максимально укрыты и обеспечены местными отсосами и пылеулавливающими устройств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1" w:name="CA0_ГЛ_9_9_П_119_121"/>
      <w:bookmarkEnd w:id="131"/>
      <w:r>
        <w:rPr>
          <w:rFonts w:cs="Courier New" w:ascii="Courier New" w:hAnsi="Courier New"/>
          <w:color w:val="000000"/>
          <w:sz w:val="20"/>
          <w:szCs w:val="20"/>
        </w:rPr>
        <w:t>119. Контрольно-измерительные приборы должны быть доступны для наблюдения и удобно расположены для обслуживания. Шкала приборов должна быть освеще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2" w:name="CA0_ГЛ_9_9_П_120_122"/>
      <w:bookmarkEnd w:id="132"/>
      <w:r>
        <w:rPr>
          <w:rFonts w:cs="Courier New" w:ascii="Courier New" w:hAnsi="Courier New"/>
          <w:color w:val="000000"/>
          <w:sz w:val="20"/>
          <w:szCs w:val="20"/>
        </w:rPr>
        <w:t>120. Манометры и другие контрольно-измерительные приборы должны проходить поверку в сроки, установленные соответствующими нормативными правовыми актами, в том числе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3" w:name="CA0_ГЛ_9_9_П_121_123"/>
      <w:bookmarkEnd w:id="133"/>
      <w:r>
        <w:rPr>
          <w:rFonts w:cs="Courier New" w:ascii="Courier New" w:hAnsi="Courier New"/>
          <w:color w:val="000000"/>
          <w:sz w:val="20"/>
          <w:szCs w:val="20"/>
        </w:rPr>
        <w:t>121. Узлы оборудования, являющиеся опасными для обслуживания, должны быть окрашены в опознавательные цвета и иметь знаки безопасности согласно требованиям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4" w:name="CA0_ГЛ_9_9_П_122_124"/>
      <w:bookmarkEnd w:id="134"/>
      <w:r>
        <w:rPr>
          <w:rFonts w:cs="Courier New" w:ascii="Courier New" w:hAnsi="Courier New"/>
          <w:color w:val="000000"/>
          <w:sz w:val="20"/>
          <w:szCs w:val="20"/>
        </w:rPr>
        <w:t>122. Проведение технического обслуживания и ремонта, испытаний, осмотров, технических освидетельствований оборудования осуществляется в порядке и сроки, установленные соответствующими нормативными правовыми актами, в том числе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5" w:name="CA0_ГЛ_9_9_П_123_125"/>
      <w:bookmarkEnd w:id="135"/>
      <w:r>
        <w:rPr>
          <w:rFonts w:cs="Courier New" w:ascii="Courier New" w:hAnsi="Courier New"/>
          <w:color w:val="000000"/>
          <w:sz w:val="20"/>
          <w:szCs w:val="20"/>
        </w:rPr>
        <w:t>123. Вспомогательные операции (уборка, смазка, чистка, смена инструмента и приспособлений, регулировка оградительных, предохранительных и тормозных устройств и тому подобное), а также работы по техническому обслуживанию и ремонту оборудования должны выполняться при выключенном оборудовании. На пусковых устройствах вывешиваются плакаты: «Не включать! Работают люди!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6" w:name="CA0_ГЛ_9_9_П_124_126"/>
      <w:bookmarkEnd w:id="136"/>
      <w:r>
        <w:rPr>
          <w:rFonts w:cs="Courier New" w:ascii="Courier New" w:hAnsi="Courier New"/>
          <w:color w:val="000000"/>
          <w:sz w:val="20"/>
          <w:szCs w:val="20"/>
        </w:rPr>
        <w:t>124. Не допускается производить работу на неисправном оборудовании, при неисправности контрольно-измерительных приборов, заземляющих устройств, технологической оснастки, инструмента, защитных ограждений, блокировок и устройств, электрооборудования, пусковой аппаратуры, кнопок и рукояток управ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7" w:name="CA0_ГЛ_9_9_П_125_127"/>
      <w:bookmarkEnd w:id="137"/>
      <w:r>
        <w:rPr>
          <w:rFonts w:cs="Courier New" w:ascii="Courier New" w:hAnsi="Courier New"/>
          <w:color w:val="000000"/>
          <w:sz w:val="20"/>
          <w:szCs w:val="20"/>
        </w:rPr>
        <w:t xml:space="preserve">125. Эксплуатация лифтов должна производить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866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устройства и безопасной эксплуатации лифтов, утвержденными постановлением Министерства по чрезвычайным ситуациям Республики Беларусь от 31 июля 2006 г. № 33 (Национальный реестр правовых актов Республики Беларусь, 2006 г., № 146, 8/14937), эксплуатационной документацией организаций – изготовителей лифт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38" w:name="CA0_ГЛ_10_10"/>
      <w:bookmarkEnd w:id="13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0</w:t>
        <w:br/>
        <w:t>ТРЕБОВАНИЯ ПО ОХРАНЕ ТРУДА ПРИ ВЫПОЛНЕНИИ РАБОТ ПО ПРИЕМУ И РАЗМЕЩЕНИЮ ГОСТЕЙ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9" w:name="CA0_ГЛ_10_10_П_126_128"/>
      <w:bookmarkEnd w:id="139"/>
      <w:r>
        <w:rPr>
          <w:rFonts w:cs="Courier New" w:ascii="Courier New" w:hAnsi="Courier New"/>
          <w:color w:val="000000"/>
          <w:sz w:val="20"/>
          <w:szCs w:val="20"/>
        </w:rPr>
        <w:t xml:space="preserve">126. Рабочие места работающих с персональными электронно-вычислительными машинами должны соответствовать требованиям санитарных правил СанПиН 9-131 РБ 2000 «Гигиенические требования к видеодисплейным терминалам, электронно-вычислительным машинам и организации работы»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920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Главного государственного санитарного врача Республики Беларусь от 10 ноября 2000 г. № 5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введении в действие санитарных правил и норм, гигиенических нормативов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0" w:name="CA0_ГЛ_10_10_П_127_129"/>
      <w:bookmarkEnd w:id="140"/>
      <w:r>
        <w:rPr>
          <w:rFonts w:cs="Courier New" w:ascii="Courier New" w:hAnsi="Courier New"/>
          <w:color w:val="000000"/>
          <w:sz w:val="20"/>
          <w:szCs w:val="20"/>
        </w:rPr>
        <w:t>127. При перевозке багажа на тележке не следует нагружать тележку более ее грузоподъем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ГЛ_10_10_П_128_130"/>
      <w:bookmarkEnd w:id="141"/>
      <w:r>
        <w:rPr>
          <w:rFonts w:cs="Courier New" w:ascii="Courier New" w:hAnsi="Courier New"/>
          <w:color w:val="000000"/>
          <w:sz w:val="20"/>
          <w:szCs w:val="20"/>
        </w:rPr>
        <w:t>128. Перевозимый багаж необходимо размещать равномерно по всей площади платформы тележки. Более тяжелый груз должен размещаться внизу, а легкий – сверх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2" w:name="CA0_ГЛ_10_10_П_129_131"/>
      <w:bookmarkEnd w:id="142"/>
      <w:r>
        <w:rPr>
          <w:rFonts w:cs="Courier New" w:ascii="Courier New" w:hAnsi="Courier New"/>
          <w:color w:val="000000"/>
          <w:sz w:val="20"/>
          <w:szCs w:val="20"/>
        </w:rPr>
        <w:t>129. При размещении на тележке багажа, уложенного в высокий штабель, во избежание падения груз необходимо закрепля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3" w:name="CA0_ГЛ_10_10_П_130_132"/>
      <w:bookmarkEnd w:id="143"/>
      <w:r>
        <w:rPr>
          <w:rFonts w:cs="Courier New" w:ascii="Courier New" w:hAnsi="Courier New"/>
          <w:color w:val="000000"/>
          <w:sz w:val="20"/>
          <w:szCs w:val="20"/>
        </w:rPr>
        <w:t>130. Передвигать тележку по поверхности необходимо только в направлении «от себя», находясь всегда сзади передвигаемой тележ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4" w:name="CA0_ГЛ_10_10_П_131_133"/>
      <w:bookmarkEnd w:id="144"/>
      <w:r>
        <w:rPr>
          <w:rFonts w:cs="Courier New" w:ascii="Courier New" w:hAnsi="Courier New"/>
          <w:color w:val="000000"/>
          <w:sz w:val="20"/>
          <w:szCs w:val="20"/>
        </w:rPr>
        <w:t>131. На работах с применением труда лиц, не достигших 18 лет, должны соблюдаться требования нормативных правовых актов, регламентирующих нормы подъема и перемещения тяжестей вручную подростками от 14 до 18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5" w:name="CA0_ГЛ_11_11"/>
      <w:bookmarkEnd w:id="14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1</w:t>
        <w:br/>
        <w:t>ТРЕБОВАНИЯ ПО ОХРАНЕ ТРУДА ПРИ ВЫПОЛНЕНИИ РАБОТ ПО ОБСЛУЖИВАНИЮ НОМЕРОВ ДЛЯ ПРОЖИВА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6" w:name="CA0_ГЛ_11_11_П_132_134"/>
      <w:bookmarkEnd w:id="146"/>
      <w:r>
        <w:rPr>
          <w:rFonts w:cs="Courier New" w:ascii="Courier New" w:hAnsi="Courier New"/>
          <w:color w:val="000000"/>
          <w:sz w:val="20"/>
          <w:szCs w:val="20"/>
        </w:rPr>
        <w:t>132. Работы по обслуживанию номеров гостиниц должны проводиться в соответствии с требованиями Санитарных норм, правил и гигиенических нормативов «Гигиенические требования к устройству, оборудованию и содержанию гостиниц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7" w:name="CA0_ГЛ_11_11_П_133_135"/>
      <w:bookmarkEnd w:id="147"/>
      <w:r>
        <w:rPr>
          <w:rFonts w:cs="Courier New" w:ascii="Courier New" w:hAnsi="Courier New"/>
          <w:color w:val="000000"/>
          <w:sz w:val="20"/>
          <w:szCs w:val="20"/>
        </w:rPr>
        <w:t>133. Перед началом работы по уборке помещения следует произвести осмотр помещения, убрать мешающие или способные вызвать травму предметы – лезвия, иголки, гвозди, кнопки, осколки стекол и тому подобно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8" w:name="CA0_ГЛ_11_11_П_134_136"/>
      <w:bookmarkEnd w:id="148"/>
      <w:r>
        <w:rPr>
          <w:rFonts w:cs="Courier New" w:ascii="Courier New" w:hAnsi="Courier New"/>
          <w:color w:val="000000"/>
          <w:sz w:val="20"/>
          <w:szCs w:val="20"/>
        </w:rPr>
        <w:t>134. Уборка помещений должна производиться при достаточном освещ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9" w:name="CA0_ГЛ_11_11_П_135_137"/>
      <w:bookmarkEnd w:id="149"/>
      <w:r>
        <w:rPr>
          <w:rFonts w:cs="Courier New" w:ascii="Courier New" w:hAnsi="Courier New"/>
          <w:color w:val="000000"/>
          <w:sz w:val="20"/>
          <w:szCs w:val="20"/>
        </w:rPr>
        <w:t>135. К работе с пылесосами, другими уборочными машинами может быть допущен обслуживающий персонал гостиницы, прошедший обучение безопасным методам и приемам работы, которому присвоена группа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ГЛ_11_11_П_136_138"/>
      <w:bookmarkEnd w:id="150"/>
      <w:r>
        <w:rPr>
          <w:rFonts w:cs="Courier New" w:ascii="Courier New" w:hAnsi="Courier New"/>
          <w:color w:val="000000"/>
          <w:sz w:val="20"/>
          <w:szCs w:val="20"/>
        </w:rPr>
        <w:t>136. Для перевозки уборочного инвентаря и материалов должны использоваться специальные тележки. В тележке должны быть предусмотрены места для размещения белья, пылесоса, ящика с химическими средствами, веника с совком, тряпки и ведра для мус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1" w:name="CA0_ГЛ_11_11_П_137_139"/>
      <w:bookmarkEnd w:id="151"/>
      <w:r>
        <w:rPr>
          <w:rFonts w:cs="Courier New" w:ascii="Courier New" w:hAnsi="Courier New"/>
          <w:color w:val="000000"/>
          <w:sz w:val="20"/>
          <w:szCs w:val="20"/>
        </w:rPr>
        <w:t>137. Оставлять в проходах, проездах, дверных проемах и тому подобном уборочный инвентарь и средства для уборки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2" w:name="CA0_ГЛ_11_11_П_138_140"/>
      <w:bookmarkEnd w:id="152"/>
      <w:r>
        <w:rPr>
          <w:rFonts w:cs="Courier New" w:ascii="Courier New" w:hAnsi="Courier New"/>
          <w:color w:val="000000"/>
          <w:sz w:val="20"/>
          <w:szCs w:val="20"/>
        </w:rPr>
        <w:t xml:space="preserve">138. При производстве работ на высоте необходимо соблюдать требования по охране труда, регламентированн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0847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храны труда при работе на высоте, утвержденными постановлением Министерства труда Республики Беларусь от 28 апреля 2001 г. № 52 (Национальный реестр правовых актов Республики Беларусь, 2001 г., № 58, 8/6199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3" w:name="CA0_ГЛ_11_11_П_139_141"/>
      <w:bookmarkEnd w:id="153"/>
      <w:r>
        <w:rPr>
          <w:rFonts w:cs="Courier New" w:ascii="Courier New" w:hAnsi="Courier New"/>
          <w:color w:val="000000"/>
          <w:sz w:val="20"/>
          <w:szCs w:val="20"/>
        </w:rPr>
        <w:t>139. Применяемые лестницы (стремянки) должны быть испытаны на статическую нагруз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4" w:name="CA0_ГЛ_11_11_П_140_142"/>
      <w:bookmarkEnd w:id="154"/>
      <w:r>
        <w:rPr>
          <w:rFonts w:cs="Courier New" w:ascii="Courier New" w:hAnsi="Courier New"/>
          <w:color w:val="000000"/>
          <w:sz w:val="20"/>
          <w:szCs w:val="20"/>
        </w:rPr>
        <w:t>140. Перед началом работ по мойке стекол в оконных рамах должна быть проверена прочность крепления стекол и самих р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5" w:name="CA0_ГЛ_11_11_П_141_143"/>
      <w:bookmarkEnd w:id="155"/>
      <w:r>
        <w:rPr>
          <w:rFonts w:cs="Courier New" w:ascii="Courier New" w:hAnsi="Courier New"/>
          <w:color w:val="000000"/>
          <w:sz w:val="20"/>
          <w:szCs w:val="20"/>
        </w:rPr>
        <w:t>141. На работах, связанных с подъемом и перемещением тяжестей женщинами, следует соблюдать требования нормативных правовых актов, регламентирующих нормы подъема тяжестей женщинами вручну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6" w:name="CA0_ГЛ_11_11_П_142_144"/>
      <w:bookmarkEnd w:id="156"/>
      <w:r>
        <w:rPr>
          <w:rFonts w:cs="Courier New" w:ascii="Courier New" w:hAnsi="Courier New"/>
          <w:color w:val="000000"/>
          <w:sz w:val="20"/>
          <w:szCs w:val="20"/>
        </w:rPr>
        <w:t>142. Специальные электроприборы (полотер, пылесос, уборочная машина и тому подобное) и уборочный инвентарь, применяемые при уборке, должны использоваться в соответствии с технологией убор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7" w:name="CA0_ГЛ_11_11_П_143_145"/>
      <w:bookmarkEnd w:id="157"/>
      <w:r>
        <w:rPr>
          <w:rFonts w:cs="Courier New" w:ascii="Courier New" w:hAnsi="Courier New"/>
          <w:color w:val="000000"/>
          <w:sz w:val="20"/>
          <w:szCs w:val="20"/>
        </w:rPr>
        <w:t>143. При уборке необходимо пользоваться только исправными электроприборами и уборочным инвентарем. Горничным самостоятельно производить их ремонт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ГЛ_11_11_П_144_146"/>
      <w:bookmarkEnd w:id="158"/>
      <w:r>
        <w:rPr>
          <w:rFonts w:cs="Courier New" w:ascii="Courier New" w:hAnsi="Courier New"/>
          <w:color w:val="000000"/>
          <w:sz w:val="20"/>
          <w:szCs w:val="20"/>
        </w:rPr>
        <w:t>144. При работе электроприборов следует соблюдать режим работы, предусмотренный инструкцией по эксплуатации организации-изготови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9" w:name="CA0_ГЛ_11_11_П_145_147"/>
      <w:bookmarkEnd w:id="159"/>
      <w:r>
        <w:rPr>
          <w:rFonts w:cs="Courier New" w:ascii="Courier New" w:hAnsi="Courier New"/>
          <w:color w:val="000000"/>
          <w:sz w:val="20"/>
          <w:szCs w:val="20"/>
        </w:rPr>
        <w:t>145. Перед включением в сеть электроприборов следует проверить исправность изоляции проводов, штепсельных вилок, соответствие напряжения, указанного на приборе, напряжению в сети. Пользоваться электроприборами с поврежденным кабелем или штепсельной вилкой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0" w:name="CA0_ГЛ_11_11_П_146_148"/>
      <w:bookmarkEnd w:id="160"/>
      <w:r>
        <w:rPr>
          <w:rFonts w:cs="Courier New" w:ascii="Courier New" w:hAnsi="Courier New"/>
          <w:color w:val="000000"/>
          <w:sz w:val="20"/>
          <w:szCs w:val="20"/>
        </w:rPr>
        <w:t>146. Не допускается перегиб электрошнуров, защемление их в дверных проемах, становиться на них ног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ГЛ_11_11_П_147_149"/>
      <w:bookmarkEnd w:id="161"/>
      <w:r>
        <w:rPr>
          <w:rFonts w:cs="Courier New" w:ascii="Courier New" w:hAnsi="Courier New"/>
          <w:color w:val="000000"/>
          <w:sz w:val="20"/>
          <w:szCs w:val="20"/>
        </w:rPr>
        <w:t>147. При работе с электроприборами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их включенными в сеть без присмот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ать, выдергивая вилку из розетки за шну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вигать за электрошну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2" w:name="CA0_ГЛ_11_11_П_148_150"/>
      <w:bookmarkEnd w:id="162"/>
      <w:r>
        <w:rPr>
          <w:rFonts w:cs="Courier New" w:ascii="Courier New" w:hAnsi="Courier New"/>
          <w:color w:val="000000"/>
          <w:sz w:val="20"/>
          <w:szCs w:val="20"/>
        </w:rPr>
        <w:t>148. Запрещается класть на электроприборы и нагревательные устройства тряпки, другие предме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ГЛ_11_11_П_149_151"/>
      <w:bookmarkEnd w:id="163"/>
      <w:r>
        <w:rPr>
          <w:rFonts w:cs="Courier New" w:ascii="Courier New" w:hAnsi="Courier New"/>
          <w:color w:val="000000"/>
          <w:sz w:val="20"/>
          <w:szCs w:val="20"/>
        </w:rPr>
        <w:t>149. Электромашины, используемые при уборке, должны быть оснащены средствами звуковой и световой сигнал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4" w:name="CA0_ГЛ_11_11_П_150_152"/>
      <w:bookmarkEnd w:id="164"/>
      <w:r>
        <w:rPr>
          <w:rFonts w:cs="Courier New" w:ascii="Courier New" w:hAnsi="Courier New"/>
          <w:color w:val="000000"/>
          <w:sz w:val="20"/>
          <w:szCs w:val="20"/>
        </w:rPr>
        <w:t>150. Убираемые площади в местах общего пользования следует ограждать специальными предупреждающими знак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5" w:name="CA0_ГЛ_11_11_П_151_153"/>
      <w:bookmarkEnd w:id="165"/>
      <w:r>
        <w:rPr>
          <w:rFonts w:cs="Courier New" w:ascii="Courier New" w:hAnsi="Courier New"/>
          <w:color w:val="000000"/>
          <w:sz w:val="20"/>
          <w:szCs w:val="20"/>
        </w:rPr>
        <w:t>151. Используемые электроприборы и уборочный инвентарь следует хранить чистыми и исправными в отведенных для этих целей помещ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6" w:name="CA0_ГЛ_11_11_П_152_154"/>
      <w:bookmarkEnd w:id="166"/>
      <w:r>
        <w:rPr>
          <w:rFonts w:cs="Courier New" w:ascii="Courier New" w:hAnsi="Courier New"/>
          <w:color w:val="000000"/>
          <w:sz w:val="20"/>
          <w:szCs w:val="20"/>
        </w:rPr>
        <w:t>152. Очистка резервуаров сбора пыли пылесосов должна производиться при отключенном от электросети пылесос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7" w:name="CA0_ГЛ_11_11_П_153_155"/>
      <w:bookmarkEnd w:id="167"/>
      <w:r>
        <w:rPr>
          <w:rFonts w:cs="Courier New" w:ascii="Courier New" w:hAnsi="Courier New"/>
          <w:color w:val="000000"/>
          <w:sz w:val="20"/>
          <w:szCs w:val="20"/>
        </w:rPr>
        <w:t>153. Протирка плафонов и другой электрической арматуры должна выполняться при отключении электропит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8" w:name="CA0_ГЛ_11_11_П_154_156"/>
      <w:bookmarkEnd w:id="168"/>
      <w:r>
        <w:rPr>
          <w:rFonts w:cs="Courier New" w:ascii="Courier New" w:hAnsi="Courier New"/>
          <w:color w:val="000000"/>
          <w:sz w:val="20"/>
          <w:szCs w:val="20"/>
        </w:rPr>
        <w:t>154. Запрещается вытирать рубильники, производить ремонт электропроводки, выключателей, штепсельных розеток, устанавливать и менять электролампы, прикасаться к неизолированным провод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9" w:name="CA0_ГЛ_11_11_П_155_157"/>
      <w:bookmarkEnd w:id="169"/>
      <w:r>
        <w:rPr>
          <w:rFonts w:cs="Courier New" w:ascii="Courier New" w:hAnsi="Courier New"/>
          <w:color w:val="000000"/>
          <w:sz w:val="20"/>
          <w:szCs w:val="20"/>
        </w:rPr>
        <w:t>155. Пол с подогревом необходимо отключать перед началом уборки. Моющие составы, используемые при уходе за электропроводящими напольными покрытиями, не должны приводить к снижению электропровод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0" w:name="CA0_ГЛ_11_11_П_156_158"/>
      <w:bookmarkEnd w:id="170"/>
      <w:r>
        <w:rPr>
          <w:rFonts w:cs="Courier New" w:ascii="Courier New" w:hAnsi="Courier New"/>
          <w:color w:val="000000"/>
          <w:sz w:val="20"/>
          <w:szCs w:val="20"/>
        </w:rPr>
        <w:t>156. Электророзетки, выключатели и осветительную арматуру протирать влажной тряпкой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1" w:name="CA0_ГЛ_11_11_П_157_159"/>
      <w:bookmarkEnd w:id="171"/>
      <w:r>
        <w:rPr>
          <w:rFonts w:cs="Courier New" w:ascii="Courier New" w:hAnsi="Courier New"/>
          <w:color w:val="000000"/>
          <w:sz w:val="20"/>
          <w:szCs w:val="20"/>
        </w:rPr>
        <w:t>157. Во избежание скольжения полы после мытья следует протирать насух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2" w:name="CA0_ГЛ_11_11_П_158_160"/>
      <w:bookmarkEnd w:id="172"/>
      <w:r>
        <w:rPr>
          <w:rFonts w:cs="Courier New" w:ascii="Courier New" w:hAnsi="Courier New"/>
          <w:color w:val="000000"/>
          <w:sz w:val="20"/>
          <w:szCs w:val="20"/>
        </w:rPr>
        <w:t>158. Пролитую на пол жидкость, воду следует немедленно убира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3" w:name="CA0_ГЛ_11_11_П_159_161"/>
      <w:bookmarkEnd w:id="173"/>
      <w:r>
        <w:rPr>
          <w:rFonts w:cs="Courier New" w:ascii="Courier New" w:hAnsi="Courier New"/>
          <w:color w:val="000000"/>
          <w:sz w:val="20"/>
          <w:szCs w:val="20"/>
        </w:rPr>
        <w:t>159. Уборка санитарных узлов должна производиться с применением необходимых средств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4" w:name="CA0_ГЛ_11_11_П_160_162"/>
      <w:bookmarkEnd w:id="174"/>
      <w:r>
        <w:rPr>
          <w:rFonts w:cs="Courier New" w:ascii="Courier New" w:hAnsi="Courier New"/>
          <w:color w:val="000000"/>
          <w:sz w:val="20"/>
          <w:szCs w:val="20"/>
        </w:rPr>
        <w:t>160. При переноске горячей воды в ведрах необходимо, чтобы ведра не были полными и имели крыш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5" w:name="CA0_ГЛ_11_11_П_161_163"/>
      <w:bookmarkEnd w:id="175"/>
      <w:r>
        <w:rPr>
          <w:rFonts w:cs="Courier New" w:ascii="Courier New" w:hAnsi="Courier New"/>
          <w:color w:val="000000"/>
          <w:sz w:val="20"/>
          <w:szCs w:val="20"/>
        </w:rPr>
        <w:t>161. Разогревать пасту для натирания пола следует только на закрытой электроплитке в металлическом сосуде на водяной бане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76" w:name="CA0_ГЛ_12_12"/>
      <w:bookmarkEnd w:id="17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2</w:t>
        <w:br/>
        <w:t>ТРЕБОВАНИЯ ПО ОХРАНЕ ТРУДА ПРИ ВЫПОЛНЕНИИ РАБОТ ПО ПРЕДОСТАВЛЕНИЮ ДОПОЛНИТЕЛЬНЫХ УСЛУГ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7" w:name="CA0_ГЛ_12_12_П_162_164"/>
      <w:bookmarkEnd w:id="177"/>
      <w:r>
        <w:rPr>
          <w:rFonts w:cs="Courier New" w:ascii="Courier New" w:hAnsi="Courier New"/>
          <w:color w:val="000000"/>
          <w:sz w:val="20"/>
          <w:szCs w:val="20"/>
        </w:rPr>
        <w:t>162. При предоставлении услуг прачечной, химчистки, парикмахерских и косметических кабинетов, бассейна, сауны и тому подобного следует соблюдать требования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8" w:name="CA0_ГЛ_12_12_П_163_165"/>
      <w:bookmarkEnd w:id="178"/>
      <w:r>
        <w:rPr>
          <w:rFonts w:cs="Courier New" w:ascii="Courier New" w:hAnsi="Courier New"/>
          <w:color w:val="000000"/>
          <w:sz w:val="20"/>
          <w:szCs w:val="20"/>
        </w:rPr>
        <w:t xml:space="preserve">163. При осуществлении деятельности в сфере общественного питания должны соблюдаться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935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храны труда в организациях общественного питания, утвержденных постановлением Министерства торговли Республики Беларусь от 9 декабря 2003 г. № 64 (Национальный реестр правовых актов Республики Беларусь, 2004 г., № 43, 8/10656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9" w:name="CA0_ГЛ_12_12_П_164_166"/>
      <w:bookmarkEnd w:id="179"/>
      <w:r>
        <w:rPr>
          <w:rFonts w:cs="Courier New" w:ascii="Courier New" w:hAnsi="Courier New"/>
          <w:color w:val="000000"/>
          <w:sz w:val="20"/>
          <w:szCs w:val="20"/>
        </w:rPr>
        <w:t xml:space="preserve">164. При оказании на территории гостиничного хозяйства торговых услуг организациями торговли должны соблюдаться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88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храны труда в организациях торговли, утвержденных постановлением Министерства торговли Республики Беларусь от 9 декабря 2003 г. № 63 (Национальный реестр правовых актов Республики Беларусь, 2004 г., № 24, 8/10532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ГЛ_12_12_П_165_167"/>
      <w:bookmarkEnd w:id="180"/>
      <w:r>
        <w:rPr>
          <w:rFonts w:cs="Courier New" w:ascii="Courier New" w:hAnsi="Courier New"/>
          <w:color w:val="000000"/>
          <w:sz w:val="20"/>
          <w:szCs w:val="20"/>
        </w:rPr>
        <w:t>165. При подаче пищи в номера гостиницы связь между раздаточной основного пищеблока и жилой частью гостиницы должна быть обеспечена по служебным коридорам и лестницам, лифтом или с применением специальных подъем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1" w:name="CA0_ГЛ_12_12_П_166_168"/>
      <w:bookmarkEnd w:id="181"/>
      <w:r>
        <w:rPr>
          <w:rFonts w:cs="Courier New" w:ascii="Courier New" w:hAnsi="Courier New"/>
          <w:color w:val="000000"/>
          <w:sz w:val="20"/>
          <w:szCs w:val="20"/>
        </w:rPr>
        <w:t>166. При выполнении услуг по доставке пищи в номер необходимо использовать специальную тележ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2" w:name="CA0_ГЛ_12_12_П_167_169"/>
      <w:bookmarkEnd w:id="182"/>
      <w:r>
        <w:rPr>
          <w:rFonts w:cs="Courier New" w:ascii="Courier New" w:hAnsi="Courier New"/>
          <w:color w:val="000000"/>
          <w:sz w:val="20"/>
          <w:szCs w:val="20"/>
        </w:rPr>
        <w:t>167. При перевозке следует пользоваться исправными тележками, передвигать тележки следует в направлении «от себя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3" w:name="CA0_ГЛ_12_12_П_168_170"/>
      <w:bookmarkEnd w:id="183"/>
      <w:r>
        <w:rPr>
          <w:rFonts w:cs="Courier New" w:ascii="Courier New" w:hAnsi="Courier New"/>
          <w:color w:val="000000"/>
          <w:sz w:val="20"/>
          <w:szCs w:val="20"/>
        </w:rPr>
        <w:t>168. При переноске горячей пищи не допускается прижимать посуду к себ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4" w:name="CA0_ГЛ_12_12_П_169_171"/>
      <w:bookmarkEnd w:id="184"/>
      <w:r>
        <w:rPr>
          <w:rFonts w:cs="Courier New" w:ascii="Courier New" w:hAnsi="Courier New"/>
          <w:color w:val="000000"/>
          <w:sz w:val="20"/>
          <w:szCs w:val="20"/>
        </w:rPr>
        <w:t>169. Крышки посуды с горячей пищей следует открывать осторожно «на себя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5" w:name="CA0_ГЛ_12_12_П_170_172"/>
      <w:bookmarkEnd w:id="185"/>
      <w:r>
        <w:rPr>
          <w:rFonts w:cs="Courier New" w:ascii="Courier New" w:hAnsi="Courier New"/>
          <w:color w:val="000000"/>
          <w:sz w:val="20"/>
          <w:szCs w:val="20"/>
        </w:rPr>
        <w:t>170. Посуда с горячей пищей должна быть расположена на тележке устойчив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ГЛ_12_12_П_171_173"/>
      <w:bookmarkEnd w:id="186"/>
      <w:r>
        <w:rPr>
          <w:rFonts w:cs="Courier New" w:ascii="Courier New" w:hAnsi="Courier New"/>
          <w:color w:val="000000"/>
          <w:sz w:val="20"/>
          <w:szCs w:val="20"/>
        </w:rPr>
        <w:t>171. При соприкосновении с горячими поверхностями инвентаря и кухонной посуды следует использовать средства защиты рук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87" w:name="CA0_ГЛ_13_13"/>
      <w:bookmarkEnd w:id="18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3</w:t>
        <w:br/>
        <w:t>ТРЕБОВАНИЯ ПО ОХРАНЕ ТРУДА ПРИ ХРАНЕНИИ И ПРИМЕНЕНИИ ХИМИЧЕСКИХ СРЕДСТ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ГЛ_13_13_П_172_174"/>
      <w:bookmarkEnd w:id="188"/>
      <w:r>
        <w:rPr>
          <w:rFonts w:cs="Courier New" w:ascii="Courier New" w:hAnsi="Courier New"/>
          <w:color w:val="000000"/>
          <w:sz w:val="20"/>
          <w:szCs w:val="20"/>
        </w:rPr>
        <w:t>172. Химические средства (моющие, чистящие, дезинфицирующие средства, защитные лаки, мастики, кристаллизаторы и тому подобное), используемые при уборке, должны использоваться в соответствии с требованиями инструкций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ГЛ_13_13_П_173_175"/>
      <w:bookmarkEnd w:id="189"/>
      <w:r>
        <w:rPr>
          <w:rFonts w:cs="Courier New" w:ascii="Courier New" w:hAnsi="Courier New"/>
          <w:color w:val="000000"/>
          <w:sz w:val="20"/>
          <w:szCs w:val="20"/>
        </w:rPr>
        <w:t>173. Для хранения и приготовления используемых моющих и дезинфицирующих средств должно быть выделено отдельное помещ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0" w:name="CA0_ГЛ_13_13_П_174_176"/>
      <w:bookmarkEnd w:id="190"/>
      <w:r>
        <w:rPr>
          <w:rFonts w:cs="Courier New" w:ascii="Courier New" w:hAnsi="Courier New"/>
          <w:color w:val="000000"/>
          <w:sz w:val="20"/>
          <w:szCs w:val="20"/>
        </w:rPr>
        <w:t>174. Конструкция стеллажей для хранения химических средств должна быть рассчитана на соответствующие нагрузки, обеспечивать устойчивое положение складируемых материалов и исключать их падение при хран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ГЛ_13_13_П_175_177"/>
      <w:bookmarkEnd w:id="191"/>
      <w:r>
        <w:rPr>
          <w:rFonts w:cs="Courier New" w:ascii="Courier New" w:hAnsi="Courier New"/>
          <w:color w:val="000000"/>
          <w:sz w:val="20"/>
          <w:szCs w:val="20"/>
        </w:rPr>
        <w:t>175. При одновременном использовании в период уборки нескольких чистящих средств не допускается смешивать их между собой в целях предотвращения образования вредных веществ или газ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2" w:name="CA0_ГЛ_13_13_П_176_178"/>
      <w:bookmarkEnd w:id="192"/>
      <w:r>
        <w:rPr>
          <w:rFonts w:cs="Courier New" w:ascii="Courier New" w:hAnsi="Courier New"/>
          <w:color w:val="000000"/>
          <w:sz w:val="20"/>
          <w:szCs w:val="20"/>
        </w:rPr>
        <w:t>176. Химические средства должны храниться только в оригинальной упаковке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3" w:name="CA0_ГЛ_13_13_П_177_179"/>
      <w:bookmarkEnd w:id="193"/>
      <w:r>
        <w:rPr>
          <w:rFonts w:cs="Courier New" w:ascii="Courier New" w:hAnsi="Courier New"/>
          <w:color w:val="000000"/>
          <w:sz w:val="20"/>
          <w:szCs w:val="20"/>
        </w:rPr>
        <w:t>177. Нельзя оставлять разведенную (кашеобразную) хлорную известь в закрытом помещении, а также заливать ее горячей водой во избежание интенсивного образования вредных газ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4" w:name="CA0_ГЛ_13_13_П_178_180"/>
      <w:bookmarkEnd w:id="194"/>
      <w:r>
        <w:rPr>
          <w:rFonts w:cs="Courier New" w:ascii="Courier New" w:hAnsi="Courier New"/>
          <w:color w:val="000000"/>
          <w:sz w:val="20"/>
          <w:szCs w:val="20"/>
        </w:rPr>
        <w:t>178. Использовать для мытья полов, оконных рам, мебели и тому подобного бензин, керосин, ацетон, скипидар, другие легковоспламеняющиеся и горючие жидкости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5" w:name="CA0_ГЛ_13_13_П_179_181"/>
      <w:bookmarkEnd w:id="195"/>
      <w:r>
        <w:rPr>
          <w:rFonts w:cs="Courier New" w:ascii="Courier New" w:hAnsi="Courier New"/>
          <w:color w:val="000000"/>
          <w:sz w:val="20"/>
          <w:szCs w:val="20"/>
        </w:rPr>
        <w:t>179. Не допускается хранение химических средств в открытых упаков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6" w:name="CA0_ГЛ_13_13_П_180_182"/>
      <w:bookmarkEnd w:id="196"/>
      <w:r>
        <w:rPr>
          <w:rFonts w:cs="Courier New" w:ascii="Courier New" w:hAnsi="Courier New"/>
          <w:color w:val="000000"/>
          <w:sz w:val="20"/>
          <w:szCs w:val="20"/>
        </w:rPr>
        <w:t>180. На всех упаковках с химическими средствами должны быть этикетки с четко различимым наименова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7" w:name="CA0_ГЛ_13_13_П_181_183"/>
      <w:bookmarkEnd w:id="197"/>
      <w:r>
        <w:rPr>
          <w:rFonts w:cs="Courier New" w:ascii="Courier New" w:hAnsi="Courier New"/>
          <w:color w:val="000000"/>
          <w:sz w:val="20"/>
          <w:szCs w:val="20"/>
        </w:rPr>
        <w:t>181. Используемые химические средства не должны оказывать вредное воздействие на работ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8" w:name="CA0_ГЛ_13_13_П_182_184"/>
      <w:bookmarkEnd w:id="198"/>
      <w:r>
        <w:rPr>
          <w:rFonts w:cs="Courier New" w:ascii="Courier New" w:hAnsi="Courier New"/>
          <w:color w:val="000000"/>
          <w:sz w:val="20"/>
          <w:szCs w:val="20"/>
        </w:rPr>
        <w:t>182. При работах с химическими средствами, имеющими в своем составе вредные вещества или выделяющими их при применении, должны использоваться средства индивидуальной защиты в соответствии с инструкциями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9" w:name="CA0_ГЛ_13_13_П_183_185"/>
      <w:bookmarkEnd w:id="199"/>
      <w:r>
        <w:rPr>
          <w:rFonts w:cs="Courier New" w:ascii="Courier New" w:hAnsi="Courier New"/>
          <w:color w:val="000000"/>
          <w:sz w:val="20"/>
          <w:szCs w:val="20"/>
        </w:rPr>
        <w:t>183. Использовать химические средства иностранного производства, не имеющие указаний по их безопасному применению на русском или белорусском языке, запрещ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1:00Z</dcterms:created>
  <dc:creator>Admin</dc:creator>
  <dc:description/>
  <cp:keywords/>
  <dc:language>en-US</dc:language>
  <cp:lastModifiedBy>Admin</cp:lastModifiedBy>
  <dcterms:modified xsi:type="dcterms:W3CDTF">2011-02-09T19:03:00Z</dcterms:modified>
  <cp:revision>1</cp:revision>
  <dc:subject/>
  <dc:title>ПОСТАНОВЛЕНИЕ  МИНИСТЕРСТВА ТРУДА И СОЦИАЛЬНОЙ ЗАЩИТЫ РЕСПУБЛИКИ БЕЛАРУСЬ И МИНИСТЕРСТВА ЖИЛИЩНО-КОММУНАЛЬНОГО ХОЗЯЙСТВА РЕСПУБЛИКИ БЕЛАРУСЬ</dc:title>
</cp:coreProperties>
</file>