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ЕНИЕ  МИНИСТЕРСТВА ТРУДА И СОЦИАЛЬНОЙ ЗАЩИТЫ РЕСПУБЛИКИ БЕЛАРУСЬ И МИНИСТЕРСТВА ЗДРАВООХРАНЕ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 марта 2015 г. № 19/28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Об утверждении Межотраслевых правил по охране труда для организаций, занятых оказанием психиатрической помощи лицам, страдающим психическими расстройствами (заболеваниями)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абзаца пятого части втор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10800356%23&amp;Article=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9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от 23 июня 2008 года «Об охране труда» в редакции Закона Республики Беларусь от 12 июля 2013 года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0101589%23Заг_Утв_1&amp;UnderPoint=7.1.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а 7.1.5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№ 1589 «Вопросы Министерства труда и социальной защиты Республики Беларусь»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1101446%23Заг_Утв_1&amp;UnderPoint=9.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а 9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9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труда и социальной защиты Республики Беларусь и Министерство здравоохранения Республики Беларусь ПОСТАНО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0" w:name="CA0|П~1~1CN~|point=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Межотраслевые правил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хране труда для организаций, занятых оказанием психиатрической помощи лицам, страдающим психическими расстройствами (заболева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CA0|П~2~2CN~|point=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2807"/>
        <w:gridCol w:w="3274"/>
      </w:tblGrid>
      <w:tr>
        <w:trPr/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р труда и</w:t>
              <w:br/>
              <w:t>социальной защиты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А.Щеткина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р здравоохране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И.Жар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р внутренних дел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Шун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р обороны</w:t>
              <w:br/>
              <w:t>Республики Беларусь</w:t>
              <w:br/>
              <w:t>генерал-май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Рав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15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р</w:t>
              <w:br/>
              <w:t>по чрезвычайным ситуациям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Ващ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яющий обязанности</w:t>
              <w:br/>
              <w:t>Председателя Государственного</w:t>
              <w:br/>
              <w:t>комитета судебных экспертиз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А.Овси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15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яющий обязанности</w:t>
              <w:br/>
              <w:t>Председателя Комитета</w:t>
              <w:br/>
              <w:t>государственной безопасност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П.Серге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Л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15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Н.Шерстн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Двор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15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Кравц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Шор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15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.Шап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Домане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CN~|утв_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и Министерства здравоохране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15 № 19/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CN~|заг_утв_1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ЖОТРАСЛЕВЫЕ ПРАВИЛА</w:t>
        <w:br/>
        <w:t>по охране труда для организаций, занятых оказанием психиатрической помощи лицам, страдающим психическими расстройствами (заболеваниями)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4" w:name="CA0|ГЛ~1~1CN~|chapter=1"/>
      <w:bookmarkEnd w:id="4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1</w:t>
        <w:br/>
        <w:t>ОБЩ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CA0|ГЛ~1~1|П~1~3CN~|point=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1. Настоящие Межотраслевые правила (далее – Правила) устанавливают требования по охране труда для организаций здравоохранения, оказывающих психиатрическую помощь в амбулаторных и (или) стационарных условиях, стационарных учреждений социального обслуживания для лиц, страдающих психическими расстройствами (заболеваниями), иных организаций, занятых оказанием психиатрической помощи лицам, страдающим психическими расстройствами (заболеваниями) (далее, если не установлено иное, – организации, занятые оказанием психиатрической помощи), в том числе структурных (обособленных) подразделений организаций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CA0|ГЛ~1~1|П~2~4CN~|point=2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2. Требования по охране труда, содержащиеся в настоящих Правилах, направлены на обеспечение здоровых и безопасных условий труда медицинских работников и иных работников организации, занятой оказанием психиатрической помощи (далее, если не установлено иное, – работники), и обязательны для исполнения всеми нанимателями при осуществлении деятельности по оказанию психиатрической помощи лицам, страдающим психическими расстройствами (заболеваниями), лицам, совершающим действия, дающие основания предполагать наличие у них психического расстройства (заболевания), лицам, обратившимся за оказанием психиатрической помощи, лицам, получающим психиатрическую помощь (далее – пациен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CA0|ГЛ~1~1|П~3~5CN~|point=3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3. Для целей настоящих Пра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ются термины и их определения в значениях, установл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1080035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Законом Республики Беларусь от 23 июня 2008 год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хране труда» (Национальный реестр правовых актов Республики Беларусь, 2008 г., № 158, 2/1453; Национальный правовой Интернет-портал Республики Беларусь, 24.07.2013, 2/2059)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30243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Законом Республики Беларусь от 18 июня 1993 год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здравоохранении» (Ведамасцi Вярхоўнага Савета Рэспублiкi Беларусь, 1993 г., № 24, ст. 290; Национальный реестр правовых актов Республики Беларусь, 2008 г., № 159, 2/1460)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1120034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 xml:space="preserve">Законом Республики Беларусь от 7 января 2012 года 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«Об оказании психиатрической помощи» (Национальный реестр правовых актов Республики Беларусь, 2012 г., № 10, 2/1901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фиксацией понимается временная форма меры физического стеснения, ограничивающая двигательную активность пациента с помощью мягких лент из ткани для рук и ног, применяемая по медицинским показ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8" w:name="CA0|ГЛ~1~1|П~4~6CN~|point=4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4. В организациях, занятых оказанием психиатрической помощи, должны соблюдаться требования настоящих Правил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309818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Межотраслевых общих правил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хране труда, утвержденных постановлением Министерства труда и социальной защиты Республики Беларусь от 3 июня 2003 г. № 70 (Национальный реестр правовых актов Республики Беларусь, 2003 г., № 87, 8/9818; 2011 г., № 125, 8/24335)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921090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авил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хране труда в организациях здравоохранения, утвержденных постановлением Министерства здравоохранения Республики Беларусь от 10 июня 2009 г. № 64 (Национальный реестр правовых актов Республики Беларусь, 2009 г., № 160, 8/21090), других нормативных правовых актов, в том числе технически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CA0|ГЛ~1~1|П~5~7CN~|point=5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5. При отсутствии в настоящих Правилах, иных нормативных правовых актах, в том числе технических нормативных правовых актах, требований по охране труда наниматели принимают необходимые меры, обеспечивающие сохранение жизни, здоровья и работоспособности работников в процессе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CA0|ГЛ~1~1|П~6~8CN~|point=6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6. Работник обязан немедленно сообщать нанимателю о любой ситуации, угрожающей жизни или здоровью работников и окружающих, несчастном случае, произошедшем на производстве, оказывать содействие нанимателю в принятии мер по оказанию необходимой помощи потерпевшим и доставке их в организацию здравоохранения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11" w:name="CA0|ГЛ~2~2CN~|chapter=2"/>
      <w:bookmarkEnd w:id="11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2</w:t>
        <w:br/>
        <w:t>ТРЕБОВАНИЯ К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CA0|ГЛ~2~2|П~7~9CN~|point=7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7. Территория должна быть ограждена по всему периметру, освещаться в ночное время и содержаться в чистоте и порядке. Ветки деревьев, расположенных ближе 10 м от ограждения, на высоте 3,5 м и более должны быть обрезаны. Для прохода работников и иных лиц на территорию устраивается проход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3" w:name="CA0|ГЛ~2~2|П~8~10CN~|point=8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8. На территории психиатрического стационара предусматриваются специально оборудованные участки для прогулки пациентов. При необходимости участки оборудуются гладкими, сплошными ограждениями высотой не менее 2,0 м для предотвращения побегов пациентов и несанкционированного проникновения посторонних лиц, передачи им запрещенных предметов и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ки для прогулок пациентов, в отношении которых реализуются принудительные меры безопасности и лечения, оборудуются ограждениями высотой не менее 3,5 м. Ограждение оборудуется калиткой с автоматически закрывающимся запорны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4" w:name="CA0|ГЛ~2~2|П~9~11CN~|point=9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9. Курение допускается только в специально предназначенных для курения местах, оборудованных в соответствии с требованиями, установлен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30949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м Министерства по чрезвычайным ситуациям Республики Беларусь и Министерства здравоохранения Республики Беларусь от 22 апреля 2003 г. № 23/2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требованиях к специально предназначенным местам для курения» (Национальный реестр правовых актов Республики Беларусь, 2003 г., № 56, 8/9493), а такж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1428744p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авил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жарной безопасности Республики Беларусь. ППБ Беларуси 01-2014, утвержденных постановлением Министерства по чрезвычайным ситуациям Республики Беларусь от 14 марта 2014 г. № 3 (Национальный правовой Интернет-портал Республики Беларусь, 19.06.2014, 8/28744)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15" w:name="CA0|ГЛ~3~3CN~|chapter=3"/>
      <w:bookmarkEnd w:id="15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3</w:t>
        <w:br/>
        <w:t>ТРЕБОВАНИЯ К ЗДАНИЯМ, ПОМЕЩЕНИЯМ, РАБОЧИМ МЕС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CA0|ГЛ~3~3|П~10~12CN~|point=10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10. Архитектурно-планировочные и конструктивные решения зданий и помещений организаций, занятых оказанием психиатрической помощи, должны соответствовать требованиям технически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CA0|ГЛ~3~3|П~11~13CN~|point=1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11. Помещения в местах пребывания пациентов должны содержаться в чистоте 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8" w:name="CA0|ГЛ~3~3|П~12~14CN~|point=12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12. В организации, занятой оказанием психиатрической помощи, должны быть приняты меры, исключающие доступ пациентов к служебным средствам связи, ключам от замков помещений, медицинской технике и изделиям медицинского назначения, лекарственным средствам, личным вещам работников, инвентарю, острым, колющим и режущим предметам, химическим веще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CA0|ГЛ~3~3|П~13~15CN~|point=13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13. Светильники общего освещения в помещениях должны быть со сплошными (закрытыми) рефлекторами, располагаться на недоступном для пациентов расстоянии. Палаты должны быть оборудованы дежурным (ночным) освещением с напряжением в питающей сети не более 42 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CA0|ГЛ~3~3|П~14~16CN~|point=14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14. Палаты круглосуточного наблюдения психиатрического стационара должны быть оборудованы специальными техническими средствами, имеющими функции аудио- и (или) видеозаписи, работающими в автоматическ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CA0|ГЛ~3~3|П~15~17CN~|point=15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15. Помещения, входные двери и входные проемы в лечебные палаты в целях исключения самовольного передвижения пациентов должны быть доступны визуальному контролю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CA0|ГЛ~3~3|П~16~18CN~|point=16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16. Палаты круглосуточного наблюдения психиатрического стационара должны иметь дверные проемы, не оборудованные дверными полот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CA0|ГЛ~3~3|П~17~19CN~|point=17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17. Входные двери в кабинки и межкабинные перегородки должны быть оборудованы таким образом, чтобы обеспечивать доступность пациентов для визуализации. Все выступающие части труб и конструкций должны быть скрыт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CA0|ГЛ~3~3|П~18~20CN~|point=18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18. Лестничные пролеты должны быть оборудованы сетчатым страховочным ограждением и защитно-улавливающими сетками, выполненными в соответствии с проектн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CA0|ГЛ~3~3|П~19~21CN~|point=19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19. Окна в палатах круглосуточного наблюдения должны быть оборудованы распашными решетками, остеклены специальными небьющимися стеклами или укреплены специальной защитной противоударной пленкой (класса А), оборудованы замками, исключающими свободное открывание ок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CA0|ГЛ~3~3|П~20~22CN~|point=20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20. В специально предназначенных для курения местах, туалетных комнатах, палатах круглосуточного наблюдения, лечебных палатах допускается установка решеток в соответствии с требованиями технически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CA0|ГЛ~3~3|П~21~23CN~|point=21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21. Хранение психотропных лекарственных средств на сестринских постах, в процедурных кабинетах, кабинетах старших медицинских сестер, кабинетах для хранения лекарственных средств осуществляется в сейфах или металлических шкафах, прикрепленных к стене или полу, термолабильных психотропных лекарственных средств – в холодильниках. Сейфы или металлические шкафы должны быть закрыты на замок, ключи от них должны находиться у дежурной медицинской сестры, передаваться по смене, о чем делается соответствующая запись в журнале передачи клю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CA0|ГЛ~3~3|П~22~24CN~|point=22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22. Организация рабочих мест, находящихся в холлах и коридорах,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обзор простран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зор рабочего места хотя бы одним другим работн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ую эвакуацию работника с рабочего места в случае возникновения непосредственной опасности для жизни и здоровья, при агрессии со стороны пациента, в случае возникновения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CA0|ГЛ~3~3|П~23~25CN~|point=23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23. Рабочие места должны содержаться в чистоте и порядке, оснащаться предметами, устройствами и изделиями медицинского назначения, необходимыми для выполнения работником своих должностных обязанностей, с учетом требований настоящей главы. Хранение в местах, доступных для пациентов, находящихся в личном пользовании предметов, которые могут быть использованы в качестве оружия, не допускается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30" w:name="CA0|ГЛ~4~4CN~|chapter=4"/>
      <w:bookmarkEnd w:id="30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4</w:t>
        <w:br/>
        <w:t>ТРЕБОВАНИЯ ПО ОХРАНЕ ТРУДА ПРИ ОКАЗАНИИ ПСИХИАТР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CA0|ГЛ~4~4|П~24~26CN~|point=24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24. К работе в организациях, занятых оказанием психиатрической помощи, допускаются работники, прошедшие в установленном законодательством порядке медицинские осмотры, обучение, стажировку, инструктаж и проверку знаний по вопросам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фиксацию должны обученные и владеющие методами фиксации работ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CA0|ГЛ~4~4|П~25~27CN~|point=25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25. В психиатрических стационарах, психиатрических отделениях дневного пребывания, стационарных учреждениях социального обслуживания для лиц, страдающих психическими расстройствами (заболеваниями), а также специальных легковых автомобилях «Скорая медицинская помощь» и «Медицинская помощь», иных автомобилях, используемых в организациях, занятых оказанием психиатрической помощи (далее – медицинский транспорт), должны находиться только работники в соответствии с графиком работы (см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CA0|ГЛ~4~4|П~26~28CN~|point=26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26. Иные работники, не занятые оказанием психиатрической помощи, могут находиться в психиатрическом стационаре, психиатрических отделениях дневного пребывания, в помещениях стационарных учреждений социального обслуживания для лиц, страдающих психическими расстройствами (заболеваниями), на медицинском транспорте с разрешения уполномоченного должностного лица нанимателя, в присутствии назначенных им работников и только на период времени, необходимый для проведени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CA0|ГЛ~4~4|П~27~29CN~|point=27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27. Временная замена дежурных работников на рабочем месте, уход с рабочего места на короткое время допускается только с разрешения уполномоченного должностного лица нанимателя, в его отсутствие – дежурного медицинск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35" w:name="CA0|ГЛ~4~4|П~28~30CN~|point=28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 xml:space="preserve">28. На рабочих местах работники должны находиться в устойчивой мягкой обуви без каблуков или на низком каблуке с фиксированной пяткой, санитарной одежде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122512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м Министерства здравоохранения Республики Беларусь от 13 марта 2012 г. № 19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становлении норм оснащения санитарной одеждой работников государственных организаций здравоохранения, за исключением государственных организаций здравоохранения, оказывающих скорую (неотложную) медицинскую помощь, организаций медицинской техники, баз хранения медицинской техники и имущества» (Национальный реестр правовых актов Республики Беларусь, 2012 г., № 39, 8/25120), технически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CA0|ГЛ~4~4|П~29~31CN~|point=29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29. Работники с учетом воздействующих на них вредных и (или) опасных производственных факторов обеспечиваются в соответствии с законодательством средствами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CA0|ГЛ~4~4|П~30~32CN~|point=30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30. Смена одежды и обуви перед дежурством, прием пищи работниками должны осуществляться в специально оборудованных помещениях вне пределов мест пребывания паци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CA0|ГЛ~4~4|П~31~33CN~|point=31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31. При оказании психиатрической помощи пациентам работники должны соблюдать деловой стиль одежды.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ить одежду, имеющую глубокое декольте, глубокий разрез, короткую длину, выполненную из прозрачной ткани, а также шарфы или шейные платки, ювелирные украшения, бижутерию и иные предметы туалета, находиться в неустойчивой, вызывающей шум обуви на высоком каблу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яркой косметикой и парфюмерией, иметь яркий маникюр, накладные ног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ить прическу с длинными распущенными воло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и себе острые, колющие и режущие предм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лять рабочее место, связанное с выполнением работ, обеспечивающих дифференцированные виды и режимы 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ть пациентов, кроме случаев проведения интервьюирования, медицинских осмотров, манипуляций и приема лекарственных средств, в служебные помещения (кабинет заведующего отделением и старшей медицинской сестры, ординаторскую, кабинет для осуществления аппаратных исследований с использованием медицинской техники, процедурный кабинет, манипуляционную, комнату приема пищи и отдыха работников, кабинет сестры-хозяйки и другие) с целью исключения их доступа к средствам связи, ключам от замков, медицинской технике и изделиям медицинского назначения, лекарственным средствам, личным вещам, инвентарю, острым, колющим и режущим предметам, химическим средст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цировать каким-либо способом (словом, жестом, мимикой, эмоциональным состоянием) пациентов на споры, конфликты, агрессивные действия и способствовать формированию у пациентов негативного отношения к работникам, проводимому лечению и пребыванию в организации, занятой оказанием психиатр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CA0|ГЛ~4~4|П~32~34CN~|point=32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32. При оказании психиатрической помощи в своих решениях необходимо руководствоваться медицинскими показаниями, врачебным долгом, рекомендациями врачей-специалистов в области оказания психиатр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CA0|ГЛ~4~4|П~33~35CN~|point=33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33. Для определения степени агрессивности или риска совершения суицида пациентов работники используют в поведении пациентов оценку основных параметров, несущих наибольшую информативность, – высказывания и настроение пациентов, их мимику, жесты,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CA0|ГЛ~4~4|П~34~36CN~|point=34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34. Работники с учетом применяемых дифференцированных видов и режимов наблюдения среди пациентов должны находиться в положении, исключающем внезапные агрессивные действия. Работникам не допускается находиться среди возбужденных пациентов, стоять спиной по отношению к возбужденному, склонному к агрессии паци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CA0|ГЛ~4~4|П~35~37CN~|point=35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35. В случае возникновения ситуации с возможностью нанесения вреда жизни или здоровью работника в результате поведения пациентов (далее – нестандартная ситуация) след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ить дальнейшее участие пациентов в нестандарт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меры по предотвращению дальнейшего развития нестандарт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ть уполномоченное должностное лицо нанимателя о возникновении нестандарт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принять меры по оказанию перв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CA0|ГЛ~4~4|П~36~38CN~|point=36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36. После ликвидации нестандартной ситуации уполномоченным должностным лицом нанимателя осуществляется ее служебное расследование, и если причиной конфликта стало неправильное поведение работников – проводится внеплановый инструктаж и (или) внеочередная проверка знаний по вопросам охраны труда, а в необходимых случаях материалы служебного расследования направляются нанимателю для применения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4:00Z</dcterms:created>
  <dc:creator>Виктор</dc:creator>
  <dc:description/>
  <dc:language>en-US</dc:language>
  <cp:lastModifiedBy>Виктор</cp:lastModifiedBy>
  <dcterms:modified xsi:type="dcterms:W3CDTF">2015-05-21T06:46:00Z</dcterms:modified>
  <cp:revision>1</cp:revision>
  <dc:subject/>
  <dc:title/>
</cp:coreProperties>
</file>