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0" w:type="dxa"/>
          <w:bottom w:w="0" w:type="dxa"/>
          <w:right w:w="0" w:type="dxa"/>
        </w:tblCellMar>
      </w:tblPr>
      <w:tblGrid>
        <w:gridCol w:w="6488"/>
        <w:gridCol w:w="4994"/>
      </w:tblGrid>
      <w:tr>
        <w:trPr/>
        <w:tc>
          <w:tcPr>
            <w:tcW w:w="648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994"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pPr>
            <w:r>
              <w:rPr>
                <w:rFonts w:cs="Courier New" w:ascii="Courier New" w:hAnsi="Courier New"/>
                <w:color w:val="000000"/>
                <w:sz w:val="20"/>
                <w:szCs w:val="20"/>
              </w:rPr>
              <w:t xml:space="preserve">УТВЕРЖДЕНО </w:t>
              <w:br/>
            </w:r>
            <w:r>
              <w:rPr>
                <w:rFonts w:cs="Courier New" w:ascii="Courier New" w:hAnsi="Courier New"/>
                <w:color w:val="0000FF"/>
                <w:sz w:val="20"/>
                <w:szCs w:val="20"/>
              </w:rPr>
              <w:t xml:space="preserve">Постановление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Министерства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связи и информатизации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Республики Беларусь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08.08.2008 № 34</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по охране труда при работах на объектах радио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БЩИЕ_1"/>
      <w:bookmarkEnd w:id="1"/>
      <w:r>
        <w:rPr>
          <w:rFonts w:cs="Courier New" w:ascii="Courier New" w:hAnsi="Courier New"/>
          <w:b/>
          <w:bCs/>
          <w:color w:val="000000"/>
          <w:sz w:val="20"/>
          <w:szCs w:val="20"/>
        </w:rPr>
        <w:t>РАЗДЕЛ I</w:t>
        <w:br/>
        <w:t>ОБЩИЕ ТРЕБ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 w:name="CA0_ПРА__1_РЗ_IОБЩИЕ_1_ГЛ_1ОБЩИЕ_1"/>
      <w:bookmarkEnd w:id="2"/>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 w:name="CA0_ПРА__1_РЗ_IОБЩИЕ_1_ГЛ_1ОБЩИЕ_1_П_1_1"/>
      <w:bookmarkEnd w:id="3"/>
      <w:r>
        <w:rPr>
          <w:rFonts w:cs="Courier New" w:ascii="Courier New" w:hAnsi="Courier New"/>
          <w:color w:val="000000"/>
          <w:sz w:val="20"/>
          <w:szCs w:val="20"/>
        </w:rPr>
        <w:t>1. Правила по охране труда при работах на объектах радиосвязи (далее - Правила) устанавливают нормативные требования охраны труда при эксплуатации технологического оборудования действующих, реконструируемых, расширяемых и технически перевооружаемых, вновь сооружаемых объектов радиосвязи (радиотелевизионных передающих станций, радиорелейных станций, пунктов выделения программ, земных станций спутниковой связи, ретрансляторов и других объектов, предназначенных для излучения электромагнитной энергии в окружающее пространство).</w:t>
      </w:r>
    </w:p>
    <w:p>
      <w:pPr>
        <w:pStyle w:val="Normal"/>
        <w:widowControl w:val="false"/>
        <w:autoSpaceDE w:val="false"/>
        <w:ind w:firstLine="570"/>
        <w:jc w:val="both"/>
        <w:rPr>
          <w:rFonts w:ascii="Courier New" w:hAnsi="Courier New" w:cs="Courier New"/>
          <w:color w:val="000000"/>
          <w:sz w:val="20"/>
          <w:szCs w:val="20"/>
        </w:rPr>
      </w:pPr>
      <w:bookmarkStart w:id="4" w:name="CA0_ПРА__1_РЗ_IОБЩИЕ_1_ГЛ_1ОБЩИЕ_1_П_2_2"/>
      <w:bookmarkEnd w:id="4"/>
      <w:r>
        <w:rPr>
          <w:rFonts w:cs="Courier New" w:ascii="Courier New" w:hAnsi="Courier New"/>
          <w:color w:val="000000"/>
          <w:sz w:val="20"/>
          <w:szCs w:val="20"/>
        </w:rPr>
        <w:t>2. Требования охраны труда, содержащиеся в настоящих Правилах, распространяются на работников и нанимателей, эксплуатирующих (обслуживающих) оборудование объектов радиосвязи независимо от их организационно-правовых форм и форм собственности.</w:t>
      </w:r>
    </w:p>
    <w:p>
      <w:pPr>
        <w:pStyle w:val="Normal"/>
        <w:widowControl w:val="false"/>
        <w:autoSpaceDE w:val="false"/>
        <w:ind w:firstLine="570"/>
        <w:jc w:val="both"/>
        <w:rPr/>
      </w:pPr>
      <w:bookmarkStart w:id="5" w:name="CA0_ПРА__1_РЗ_IОБЩИЕ_1_ГЛ_1ОБЩИЕ_1_П_3_3"/>
      <w:bookmarkEnd w:id="5"/>
      <w:r>
        <w:rPr>
          <w:rFonts w:cs="Courier New" w:ascii="Courier New" w:hAnsi="Courier New"/>
          <w:color w:val="000000"/>
          <w:sz w:val="20"/>
          <w:szCs w:val="20"/>
        </w:rPr>
        <w:t>3. Для производственных процессов на объектах радиосвязи характерны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или повыш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и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пол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4. Организация работ по охране труда на объектах радиосвязи должна осуществляться в соответствии с ТКП 003-2005 (02140) «Организация работ по охране труда в отрасли «Связь», утвержденным приказом Министерства связи и информатизации Республики Беларусь от 31 августа 2005 г. № 229, и </w:t>
      </w:r>
      <w:r>
        <w:fldChar w:fldCharType="begin"/>
      </w:r>
      <w:r>
        <w:rPr>
          <w:rStyle w:val="InternetLink"/>
          <w:sz w:val="20"/>
          <w:szCs w:val="20"/>
          <w:rFonts w:cs="Courier New" w:ascii="Courier New" w:hAnsi="Courier New"/>
          <w:color w:val="0000FF"/>
        </w:rPr>
        <w:instrText xml:space="preserve"> HYPERLINK "../in/H" \l "0%231%231%2348223%230%23CA0|ТП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 о службе охраны труда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Организация работы по охране труда и ответственность за состояние этой работы, соблюдение законодательства о труде и охране труда, нормативных правовых актов и технических нормативных правовых актов по охране труда и производственной санитарии возлагаются на руководителя организации.</w:t>
      </w:r>
    </w:p>
    <w:p>
      <w:pPr>
        <w:pStyle w:val="Normal"/>
        <w:widowControl w:val="false"/>
        <w:autoSpaceDE w:val="false"/>
        <w:ind w:firstLine="570"/>
        <w:jc w:val="both"/>
        <w:rPr/>
      </w:pPr>
      <w:r>
        <w:rPr>
          <w:rFonts w:cs="Courier New" w:ascii="Courier New" w:hAnsi="Courier New"/>
          <w:color w:val="000000"/>
          <w:sz w:val="20"/>
          <w:szCs w:val="20"/>
        </w:rPr>
        <w:t xml:space="preserve">6. Работы по охране труда на объектах радиосвязи должны осуществляться в соответствии с требованиями настоящих Правил, требованиями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w:t>
      </w:r>
      <w:r>
        <w:fldChar w:fldCharType="begin"/>
      </w:r>
      <w:r>
        <w:rPr>
          <w:rStyle w:val="InternetLink"/>
          <w:sz w:val="20"/>
          <w:szCs w:val="20"/>
          <w:rFonts w:cs="Courier New" w:ascii="Courier New" w:hAnsi="Courier New"/>
          <w:color w:val="0000FF"/>
        </w:rPr>
        <w:instrText xml:space="preserve"> HYPERLINK "../in/H" \l "0%231%231%2355274%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 по охране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w:t>
      </w:r>
      <w:r>
        <w:fldChar w:fldCharType="begin"/>
      </w:r>
      <w:r>
        <w:rPr>
          <w:rStyle w:val="InternetLink"/>
          <w:sz w:val="20"/>
          <w:szCs w:val="20"/>
          <w:rFonts w:cs="Courier New" w:ascii="Courier New" w:hAnsi="Courier New"/>
          <w:color w:val="0000FF"/>
        </w:rPr>
        <w:instrText xml:space="preserve"> HYPERLINK "../in/H" \l "0%231%231%2340847%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охраны труда при работе на высо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 </w:t>
      </w:r>
      <w:r>
        <w:fldChar w:fldCharType="begin"/>
      </w:r>
      <w:r>
        <w:rPr>
          <w:rStyle w:val="InternetLink"/>
          <w:sz w:val="20"/>
          <w:szCs w:val="20"/>
          <w:rFonts w:cs="Courier New" w:ascii="Courier New" w:hAnsi="Courier New"/>
          <w:color w:val="0000FF"/>
        </w:rPr>
        <w:instrText xml:space="preserve"> HYPERLINK "../in/H" \l "0%231%231%2361922%231%234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при эксплуатации подъемник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21, 8/11265), Правил устройства и безопасной эксплуатации грузоподъемных кранов, утвержденных </w:t>
      </w:r>
      <w:r>
        <w:fldChar w:fldCharType="begin"/>
      </w:r>
      <w:r>
        <w:rPr>
          <w:rStyle w:val="InternetLink"/>
          <w:sz w:val="20"/>
          <w:szCs w:val="20"/>
          <w:rFonts w:cs="Courier New" w:ascii="Courier New" w:hAnsi="Courier New"/>
          <w:color w:val="0000FF"/>
          <w:lang w:val="en-US"/>
        </w:rPr>
        <w:instrText xml:space="preserve"> HYPERLINK "../in/H" \l "0%230%231%23649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6, 8/11889).</w:t>
      </w:r>
    </w:p>
    <w:p>
      <w:pPr>
        <w:pStyle w:val="Normal"/>
        <w:widowControl w:val="false"/>
        <w:autoSpaceDE w:val="false"/>
        <w:ind w:firstLine="570"/>
        <w:jc w:val="both"/>
        <w:rPr/>
      </w:pPr>
      <w:r>
        <w:rPr>
          <w:rFonts w:cs="Courier New" w:ascii="Courier New" w:hAnsi="Courier New"/>
          <w:color w:val="000000"/>
          <w:sz w:val="20"/>
          <w:szCs w:val="20"/>
        </w:rPr>
        <w:t xml:space="preserve">7. В целях профилактики производственного травматизма и профессиональных заболеваний, улучшения условий и охраны труда работников разрабатываются планы мероприятий по охране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pPr>
      <w:r>
        <w:rPr>
          <w:rFonts w:cs="Courier New" w:ascii="Courier New" w:hAnsi="Courier New"/>
          <w:color w:val="000000"/>
          <w:sz w:val="20"/>
          <w:szCs w:val="20"/>
        </w:rPr>
        <w:t>8. На основе настоящих Правил, других нормативных правовых актов, технических нормативных правовых актов, содержащих требования охраны труда для работников, обслуживающих объекты радиосвязи, должны быть разработаны инструкции по охране труда с учетом конкретных условий производства и технологических процессов.</w:t>
      </w:r>
    </w:p>
    <w:p>
      <w:pPr>
        <w:pStyle w:val="Normal"/>
        <w:widowControl w:val="false"/>
        <w:autoSpaceDE w:val="false"/>
        <w:ind w:firstLine="570"/>
        <w:jc w:val="both"/>
        <w:rPr/>
      </w:pPr>
      <w:r>
        <w:rPr>
          <w:rFonts w:cs="Courier New" w:ascii="Courier New" w:hAnsi="Courier New"/>
          <w:color w:val="000000"/>
          <w:sz w:val="20"/>
          <w:szCs w:val="20"/>
        </w:rPr>
        <w:t xml:space="preserve">9. Инструкции по охране труда разрабатываются в соответствии с </w:t>
      </w:r>
      <w:r>
        <w:fldChar w:fldCharType="begin"/>
      </w:r>
      <w:r>
        <w:rPr>
          <w:rStyle w:val="InternetLink"/>
          <w:sz w:val="20"/>
          <w:szCs w:val="20"/>
          <w:rFonts w:cs="Courier New" w:ascii="Courier New" w:hAnsi="Courier New"/>
          <w:color w:val="A5A4FF"/>
        </w:rPr>
        <w:instrText xml:space="preserve"> HYPERLINK "../in/H" \l "0%231%231%239508%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рядком разработки, согласования и утверждения инструкций по охране труда</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A5A4FF"/>
          <w:lang w:val="en-US"/>
        </w:rPr>
        <w:instrText xml:space="preserve"> HYPERLINK "../in/H" \l "0%230%231%23950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Обучение, инструктаж и проверка знаний работников организации по вопросам охраны труда осуществляются в соответствии с ТКП 004-2005 (02140) «Организация обучения, инструктажа и проверки знаний работников организаций связи по вопросам охраны труда», утвержденным приказом Министерства связи и информатизации Республики Беларусь от 17 октября 2005 г. № 265.</w:t>
      </w:r>
    </w:p>
    <w:p>
      <w:pPr>
        <w:pStyle w:val="Normal"/>
        <w:widowControl w:val="false"/>
        <w:autoSpaceDE w:val="false"/>
        <w:ind w:firstLine="570"/>
        <w:jc w:val="both"/>
        <w:rPr/>
      </w:pPr>
      <w:r>
        <w:rPr>
          <w:rFonts w:cs="Courier New" w:ascii="Courier New" w:hAnsi="Courier New"/>
          <w:color w:val="000000"/>
          <w:sz w:val="20"/>
          <w:szCs w:val="20"/>
        </w:rPr>
        <w:t xml:space="preserve">11. Предварительные и периодические медицинские осмотры работников проводятся согласно требованиям </w:t>
      </w:r>
      <w:r>
        <w:fldChar w:fldCharType="begin"/>
      </w:r>
      <w:r>
        <w:rPr>
          <w:rStyle w:val="InternetLink"/>
          <w:sz w:val="20"/>
          <w:szCs w:val="20"/>
          <w:rFonts w:cs="Courier New" w:ascii="Courier New" w:hAnsi="Courier New"/>
          <w:color w:val="A5A4FF"/>
        </w:rPr>
        <w:instrText xml:space="preserve"> HYPERLINK "../in/H" \l "0%231%231%2335783%231%2359"</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рядка проведения обязательных медицинских осмотров работник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ого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 xml:space="preserve">12.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r>
        <w:rPr>
          <w:rFonts w:cs="Courier New" w:ascii="Courier New" w:hAnsi="Courier New"/>
          <w:color w:val="000000"/>
          <w:sz w:val="20"/>
          <w:szCs w:val="20"/>
        </w:rPr>
        <w:t xml:space="preserve">13. Контроль за соблюдением законодательства об охране труда в организации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1%232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 о проведении контроля за соблюдением законодательства об охране труда в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r>
        <w:rPr>
          <w:rFonts w:cs="Courier New" w:ascii="Courier New" w:hAnsi="Courier New"/>
          <w:color w:val="000000"/>
          <w:sz w:val="20"/>
          <w:szCs w:val="20"/>
        </w:rPr>
        <w:t xml:space="preserve">14. Расследование и учет несчастных случаев на производстве, профессиональных заболеваний, происшедших с работниками, обслуживающими объекты радиосвязи, про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5848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Работники, обнаружившие нарушение требований настоящих Правил, а также ситуации, создающие угрозу здоровью и жизни людей, обязаны немедленно сообщить об этом своему непосредственному или вышестояще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 Не допускаются к работе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стоянии алкогольного опьянения либо в состоянии, вызванном потреблением наркотических средств, психотропных, токсических веществ или связанном с болезнью, препятствующем выполнению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ющие при выполнении работ необходимы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 На руководителя организации возлагается ответственность за своевременное обеспечение работников средствами коллективной защиты и средствами индивидуальной защиты в соответствии с нормативными правовыми актами 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Лица, допустившие нарушения требований правил и норм охраны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законодательства о труде и охране труда, а также органов общественного и ведомственного контроля, несут ответственность в соответствии с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Руководители организаций и должностные лица, допустившие нарушения законодательства о труде и охране труда, привлекаются к административной, дисциплинарной или уголовной ответственности в порядке, установленном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За нарушение требований правил и норм охраны труда работники организаций привлекаются к административной, дисциплинарной, а в соответствующих случаях - к уголовной ответственности в порядке, установленном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Не допускается выполнять распоряжения руководителя, противоречащие требованиям правил охраны труда и представляющие опасность для жизни и здоровья работника и окружающих.</w:t>
      </w:r>
    </w:p>
    <w:p>
      <w:pPr>
        <w:pStyle w:val="Normal"/>
        <w:widowControl w:val="false"/>
        <w:autoSpaceDE w:val="false"/>
        <w:ind w:firstLine="570"/>
        <w:jc w:val="both"/>
        <w:rPr>
          <w:rFonts w:ascii="Courier New" w:hAnsi="Courier New" w:cs="Courier New"/>
          <w:color w:val="000000"/>
          <w:sz w:val="20"/>
          <w:szCs w:val="20"/>
        </w:rPr>
      </w:pPr>
      <w:bookmarkStart w:id="6" w:name="CA0_ПРА__1_РЗ_IОБЩИЕ_1_ГЛ_2ОРГАНИЗАЦИЯ_2"/>
      <w:bookmarkEnd w:id="6"/>
      <w:r>
        <w:rPr>
          <w:rFonts w:cs="Courier New" w:ascii="Courier New" w:hAnsi="Courier New"/>
          <w:color w:val="000000"/>
          <w:sz w:val="20"/>
          <w:szCs w:val="20"/>
        </w:rPr>
        <w:t>22. Работы на объектах радиосвязи должны выполняться в соответствии с требованиями нормативных правовых актов и технических нормативных правовых актов системы противопожарного нормирования и стандартиз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ПРА__1_РЗ_IОБЩИЕ_1_ГЛ_3ТРЕБОВАНИЯ_3"/>
      <w:bookmarkEnd w:id="7"/>
      <w:r>
        <w:rPr>
          <w:rFonts w:cs="Courier New" w:ascii="Courier New" w:hAnsi="Courier New"/>
          <w:b/>
          <w:bCs/>
          <w:color w:val="000000"/>
          <w:sz w:val="20"/>
          <w:szCs w:val="20"/>
        </w:rPr>
        <w:t>ГЛАВА 3</w:t>
        <w:br/>
        <w:t>ТРЕБОВАНИЯ К ТЕРРИТОРИИ, ПРОИЗВОДСТВЕННЫМ ПЛОЩАДКАМ (ДЛЯ ПРОЦЕССОВ (РАБОТ), ВЫПОЛНЯЕМЫХ ВНЕ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23. Территория объектов радиосвязи должна отвечать требованиям СанПиН 2.2.1.13-5-2006 «Гигиенические требования к проектированию, содержанию и эксплуатации производственных предприятий», утвержденных </w:t>
      </w:r>
      <w:r>
        <w:fldChar w:fldCharType="begin"/>
      </w:r>
      <w:r>
        <w:rPr>
          <w:rStyle w:val="InternetLink"/>
          <w:sz w:val="20"/>
          <w:szCs w:val="20"/>
          <w:rFonts w:cs="Courier New" w:ascii="Courier New" w:hAnsi="Courier New"/>
          <w:color w:val="A5A4FF"/>
          <w:lang w:val="en-US"/>
        </w:rPr>
        <w:instrText xml:space="preserve"> HYPERLINK "../in/H" \l "0%230%231%2375042%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 апреля 2006 г. № 4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далее - СанПиН 2.2.1.13-5), СанПиН № 10-5-2002 «Санитарно-защитные зоны и санитарная классификация предприятий, сооружений и иных объе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ритория организации должна быть благоустроена и озелен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 Для прохода людей на территорию объектов радиосвязи устраивается проходная или калитка в непосредственной близости от ворот. Не допускается проход через ворота.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бъектов радиосвязи и выезда с них должны открываться внут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Территория объектов радиосвязи должна быть оборудована основными и запасными воротами, они не должны быть загромождены как изнутри, так и снару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 Для отвода атмосферных осадков территория обеспечивается специальными стоками. Устройство стоков должно обеспечивать свободное и безопасное движение людей и транспорта.</w:t>
      </w:r>
    </w:p>
    <w:p>
      <w:pPr>
        <w:pStyle w:val="Normal"/>
        <w:widowControl w:val="false"/>
        <w:autoSpaceDE w:val="false"/>
        <w:ind w:firstLine="570"/>
        <w:jc w:val="both"/>
        <w:rPr/>
      </w:pPr>
      <w:r>
        <w:rPr>
          <w:rFonts w:cs="Courier New" w:ascii="Courier New" w:hAnsi="Courier New"/>
          <w:color w:val="000000"/>
          <w:sz w:val="20"/>
          <w:szCs w:val="20"/>
        </w:rPr>
        <w:t>27. В темное время суток или при плохой видимости места движения людей, а также места производства работ и движения транспорта освещаются согласно требованиям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Территория объектов радиосвязи должна содержаться в чистоте и порядке, проходы и проезды не должны загромождаться или использоваться для хранения отходов производства, строитель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Дороги, тротуары, проезды и проходы должны содержаться в исправном состоянии, своевременно очищаться от мусора, снега, льда, поливаться водой в летнее время, посыпаться песком, шлаком или другими противоскользящими материалами в зимн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Для сбора мусора и отходов производства должны быть оборудованы контейнеры, которые маркируются и размещаются в отведенных для них местах. Мусоросборники оборудуются плотно закрывающимися крышками, регулярно очищаются от мусора. Переполнение мусоросборник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На территории объектов радиосвязи должны быть определены и оборудованы места для ку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На территории объектов радиосвязи предусматриваются специально оборудованные площадки для хранения материалов, изделий, деталей, оборудования.</w:t>
      </w:r>
    </w:p>
    <w:p>
      <w:pPr>
        <w:pStyle w:val="Normal"/>
        <w:widowControl w:val="false"/>
        <w:autoSpaceDE w:val="false"/>
        <w:ind w:firstLine="570"/>
        <w:jc w:val="both"/>
        <w:rPr/>
      </w:pPr>
      <w:r>
        <w:rPr>
          <w:rFonts w:cs="Courier New" w:ascii="Courier New" w:hAnsi="Courier New"/>
          <w:color w:val="000000"/>
          <w:sz w:val="20"/>
          <w:szCs w:val="20"/>
        </w:rPr>
        <w:t xml:space="preserve">33. Открытые площадки для хранения автомобилей должны иметь твердое и ровное покрытие с уклоном для стока воды, располагаться отдельно от зданий и сооружений на расстоянии в зависимости от категории производства и соответствовать требованиям </w:t>
      </w:r>
      <w:r>
        <w:fldChar w:fldCharType="begin"/>
      </w:r>
      <w:r>
        <w:rPr>
          <w:rStyle w:val="InternetLink"/>
          <w:sz w:val="20"/>
          <w:szCs w:val="20"/>
          <w:rFonts w:cs="Courier New" w:ascii="Courier New" w:hAnsi="Courier New"/>
          <w:color w:val="A5A4FF"/>
        </w:rPr>
        <w:instrText xml:space="preserve"> HYPERLINK "../in/H" \l "0%231%231%2349094%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 охраны труда на автомобильном транспорте</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lang w:val="en-US"/>
        </w:rPr>
        <w:instrText xml:space="preserve"> HYPERLINK "../in/H" \l "0%230%231%234909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анспорта и коммуникаций Республики Беларусь и Министерства труда и социальной защиты Республики Беларусь от 1 марта 2002 г. № 5/2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99, 8/8472).</w:t>
      </w:r>
    </w:p>
    <w:p>
      <w:pPr>
        <w:pStyle w:val="Normal"/>
        <w:widowControl w:val="false"/>
        <w:autoSpaceDE w:val="false"/>
        <w:ind w:firstLine="570"/>
        <w:jc w:val="both"/>
        <w:rPr/>
      </w:pPr>
      <w:r>
        <w:rPr>
          <w:rFonts w:cs="Courier New" w:ascii="Courier New" w:hAnsi="Courier New"/>
          <w:color w:val="000000"/>
          <w:sz w:val="20"/>
          <w:szCs w:val="20"/>
        </w:rPr>
        <w:t xml:space="preserve">34. Территория объектов радиосвязи должна соответствовать требованиям раздела IV «Требования пожарной безопасности к территории» Правил пожарной безопасности Республики Беларусь для организаций связи и информатизации. ППБ 2.29-2005, утвержденных </w:t>
      </w:r>
      <w:r>
        <w:fldChar w:fldCharType="begin"/>
      </w:r>
      <w:r>
        <w:rPr>
          <w:rStyle w:val="InternetLink"/>
          <w:sz w:val="20"/>
          <w:szCs w:val="20"/>
          <w:rFonts w:cs="Courier New" w:ascii="Courier New" w:hAnsi="Courier New"/>
          <w:color w:val="0000FF"/>
          <w:lang w:val="en-US"/>
        </w:rPr>
        <w:instrText xml:space="preserve"> HYPERLINK "../in/H" \l "0%230%231%23707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по чрезвычайным ситуациям Республики Беларусь от 23 сентября 2005 г. № 16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ППБ 2.2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Ширина проезжей части дорог на объектах радиосвязи должна соответствовать габаритам применяемых транспортных средств, перемещаемых грузов и интенсивности движения с учетом встречных перевозок. Тротуары должны иметь достаточную ширину, но не менее 1,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Вдоль проездов устанавливаются дорожные знаки по СТБ 1140-99 «Знаки дорожные. Общие технические условия», утвержденному постановлением Государственного комитета по стандартизации, метрологии и сертификации Республики Беларусь от 26 февраля 1999 г. № 2 (далее - СТБ 1140).</w:t>
      </w:r>
    </w:p>
    <w:p>
      <w:pPr>
        <w:pStyle w:val="Normal"/>
        <w:widowControl w:val="false"/>
        <w:autoSpaceDE w:val="false"/>
        <w:ind w:firstLine="570"/>
        <w:jc w:val="both"/>
        <w:rPr/>
      </w:pPr>
      <w:r>
        <w:rPr>
          <w:rFonts w:cs="Courier New" w:ascii="Courier New" w:hAnsi="Courier New"/>
          <w:color w:val="000000"/>
          <w:sz w:val="20"/>
          <w:szCs w:val="20"/>
        </w:rPr>
        <w:t xml:space="preserve">37. Движение транспортных средств на территории объектов радиосвязи должно производиться в соответствии с </w:t>
      </w:r>
      <w:r>
        <w:fldChar w:fldCharType="begin"/>
      </w:r>
      <w:r>
        <w:rPr>
          <w:rStyle w:val="InternetLink"/>
          <w:sz w:val="20"/>
          <w:szCs w:val="20"/>
          <w:rFonts w:cs="Courier New" w:ascii="Courier New" w:hAnsi="Courier New"/>
          <w:color w:val="0000FF"/>
        </w:rPr>
        <w:instrText xml:space="preserve"> HYPERLINK "../in/H" \l "0%231%231%2370971%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дорожного дви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Для движения транспортных средств по территории объектов радиосвязи разрабатываются схемы движения и устанавливаются на видных местах, перед въездом на территорию объекта радиосвязи.</w:t>
      </w:r>
    </w:p>
    <w:p>
      <w:pPr>
        <w:pStyle w:val="Normal"/>
        <w:widowControl w:val="false"/>
        <w:autoSpaceDE w:val="false"/>
        <w:ind w:firstLine="570"/>
        <w:jc w:val="both"/>
        <w:rPr/>
      </w:pPr>
      <w:r>
        <w:rPr>
          <w:rFonts w:cs="Courier New" w:ascii="Courier New" w:hAnsi="Courier New"/>
          <w:color w:val="000000"/>
          <w:sz w:val="20"/>
          <w:szCs w:val="20"/>
        </w:rPr>
        <w:t>39. Скорость движения транспортных средств по территории объектов радиосвязи устанавливается приказом руководителя в зависимости от вида и типа транспорта, состояния транспортных путей, протяженности территории, интенсивности движения транспорта и друг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У ворот вывешивается указатель «Берегись автомобиля», который освещается в темное время су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Для производства погрузочно-разгрузочных работ на объектах радиосвязи оборудуются специально отведенные участки,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роизводства погрузочно-разгрузочных работ должны иметь твердое покрытие, обеспечивающее устойчивость подъемно-транспортного оборудования, складируемых материалов и транспортных средств, а также естественное и искусственное освещение в соответствии с СНБ 2.04.0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На площадках для укладки грузов обозначаются границы штабелей, проходов и проездов между ними, не допускается размещать грузы в проходах и проездах.</w:t>
      </w:r>
    </w:p>
    <w:p>
      <w:pPr>
        <w:pStyle w:val="Normal"/>
        <w:widowControl w:val="false"/>
        <w:autoSpaceDE w:val="false"/>
        <w:ind w:firstLine="570"/>
        <w:jc w:val="both"/>
        <w:rPr>
          <w:rFonts w:ascii="Courier New" w:hAnsi="Courier New" w:cs="Courier New"/>
          <w:color w:val="000000"/>
          <w:sz w:val="20"/>
          <w:szCs w:val="20"/>
        </w:rPr>
      </w:pPr>
      <w:bookmarkStart w:id="8" w:name="CA0_ПРА__1_РЗ_IОБЩИЕ_1_ГЛ_3ТРЕБОВАНИЯ_3_"/>
      <w:bookmarkEnd w:id="8"/>
      <w:r>
        <w:rPr>
          <w:rFonts w:cs="Courier New" w:ascii="Courier New" w:hAnsi="Courier New"/>
          <w:color w:val="000000"/>
          <w:sz w:val="20"/>
          <w:szCs w:val="20"/>
        </w:rPr>
        <w:t>43. Движение транспортных средств в местах производства погрузочно-разгрузочных работ организовывается по транспортно-технологической схеме с установкой соответствующих дорожных знаков по СТБ 1140.</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ПРА__1_РЗ_IОБЩИЕ_1_ГЛ_4ТРЕБОВАНИЯ_4"/>
      <w:bookmarkEnd w:id="9"/>
      <w:r>
        <w:rPr>
          <w:rFonts w:cs="Courier New" w:ascii="Courier New" w:hAnsi="Courier New"/>
          <w:b/>
          <w:bCs/>
          <w:color w:val="000000"/>
          <w:sz w:val="20"/>
          <w:szCs w:val="20"/>
        </w:rPr>
        <w:t>ГЛАВА 4</w:t>
        <w:br/>
        <w:t>ТРЕБОВАНИЯ К ПРОИЗВОДСТВЕННЫМ ПОМЕЩЕНИЯМ И РАЗМЕЩЕНИЮ ОБОРУДОВАНИЯ</w:t>
      </w:r>
    </w:p>
    <w:p>
      <w:pPr>
        <w:pStyle w:val="Normal"/>
        <w:widowControl w:val="false"/>
        <w:autoSpaceDE w:val="false"/>
        <w:ind w:firstLine="570"/>
        <w:jc w:val="both"/>
        <w:rPr/>
      </w:pPr>
      <w:r>
        <w:rPr>
          <w:rFonts w:cs="Courier New" w:ascii="Courier New" w:hAnsi="Courier New"/>
          <w:color w:val="000000"/>
          <w:sz w:val="20"/>
          <w:szCs w:val="20"/>
        </w:rPr>
        <w:t>44. Производственные помещения объектов радиосвязи должны соответствовать требованиям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СанПиН 2.2.1.13-5,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Межотраслевых общих правил по охране труда, ППБ 2.2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На объектах радиосвязи для работников оборудуются бытовые помещения согласно требованиям СНБ 3.02.03-03 «Административные и бытовые здания», утвержденных приказом Министерства архитектуры и строительства Республики Беларусь от 28 июля 2003 г. № 14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Производственные помещения объектов радиосвязи должны быть обеспечены телефонной связью между собой и с помещением, где находится старший по с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Руководитель организации обязан провести классификацию помещений по степени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По степени опасности поражения людей электрическим током все помещения подразделяются на помещения без повышенной опасности, помещения с повышенной опасностью и особо опасны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без повышенной опасности - это помещения, в которых отсутствуют условия, создающие повышенную опасность и особую опасность, перечисленные для помещений с повышенной опасностью и особо опас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с повышенной опасностью характеризуются наличием в них одного из следующих условий, создающих повышенную 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ырости (относительная влажность длительно превышает 75 %) или токопроводящей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опроводящих полов (металлические, земляные, железобетонные, кирпич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кой температуры (температура превышает постоянно или периодически (более 1 суток) 35 °C);</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и одновременного прикосновения человека к имеющим соединение с землей металлоконструкциям зданий, технологическим аппаратам, механизмам, с одной стороны, и к металлическим корпусам электрооборудования - с дру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обо опасные помещения характеризуются наличием одного из следующих условий, создающих особую 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обой сырости (относительная влажность воздуха близка к 100 %, потолок, стены, пол и предметы, находящиеся в помещении, покрыты вла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имически активной или органической среды (разрушающей изоляцию и токоведущие ча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новременным наличием двух и более условий повышенной опасности для помещений с повышенной опас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ритории размещения наружных электроустановок. В отношении опасности поражения людей электрическим током эти территории приравниваются к особо опасным помещ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При необходимости транзитного прохода шин (проводов) высокого напряжения через заблокированные помещения (на высоте не ниже предусмотренной Правилами) эти шины (провода) должны иметь сплошное металлическое ограждение (короба, трубы), соединенное с защитным заземлением. При этом на ограждении обязателен четкий указатель принадлежности транзита и предупреждающий знак «Осторожно! Электрическое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В помещениях при наличии возможности одновременного прикосновения персонала к металлическим корпусам электрооборудования и трубопроводам отопления, водопровода и канализации последние следует оградить токонепроводящими ограждениями.</w:t>
      </w:r>
    </w:p>
    <w:p>
      <w:pPr>
        <w:pStyle w:val="Normal"/>
        <w:widowControl w:val="false"/>
        <w:autoSpaceDE w:val="false"/>
        <w:ind w:firstLine="570"/>
        <w:jc w:val="both"/>
        <w:rPr/>
      </w:pPr>
      <w:r>
        <w:rPr>
          <w:rFonts w:cs="Courier New" w:ascii="Courier New" w:hAnsi="Courier New"/>
          <w:color w:val="000000"/>
          <w:sz w:val="20"/>
          <w:szCs w:val="20"/>
        </w:rPr>
        <w:t xml:space="preserve">51. На наружной стороне входных дверей производственных помещений должны быть размещены указатели о категории данного помещения по степени опасности поражения электрическим током, о классе взрывоопасных зон, о категории по взрывопожарной и пожарной безопасности в соответствии с нормами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ми </w:t>
      </w:r>
      <w:r>
        <w:fldChar w:fldCharType="begin"/>
      </w:r>
      <w:r>
        <w:rPr>
          <w:rStyle w:val="InternetLink"/>
          <w:sz w:val="20"/>
          <w:szCs w:val="20"/>
          <w:rFonts w:cs="Courier New" w:ascii="Courier New" w:hAnsi="Courier New"/>
          <w:color w:val="0000FF"/>
          <w:lang w:val="en-US"/>
        </w:rPr>
        <w:instrText xml:space="preserve"> HYPERLINK "../in/H" \l "0%230%231%23750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 6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фамилия ответственного за состояние охраны труда и пожарную 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Объекты радиосвязи должны быть оборудованы молниезащитой, включая выводы радиотрансляционных линий и вводы антенн.</w:t>
      </w:r>
    </w:p>
    <w:p>
      <w:pPr>
        <w:pStyle w:val="Normal"/>
        <w:widowControl w:val="false"/>
        <w:autoSpaceDE w:val="false"/>
        <w:ind w:firstLine="570"/>
        <w:jc w:val="both"/>
        <w:rPr/>
      </w:pPr>
      <w:r>
        <w:rPr>
          <w:rFonts w:cs="Courier New" w:ascii="Courier New" w:hAnsi="Courier New"/>
          <w:color w:val="000000"/>
          <w:sz w:val="20"/>
          <w:szCs w:val="20"/>
        </w:rPr>
        <w:t xml:space="preserve">53. Требования к расположению объектов радиосвязи, к производственным помещениям и размещению оборудования с источниками электромагнитных излучений (далее - ЭМИ) должны соответствовать требованиям СанПиН 2.2.4./2.1.8.9-36-2002 «Электромагнитные излучения радиочастотного диапазона (ЭМИ РЧ)», утвержденных </w:t>
      </w:r>
      <w:r>
        <w:fldChar w:fldCharType="begin"/>
      </w:r>
      <w:r>
        <w:rPr>
          <w:rStyle w:val="InternetLink"/>
          <w:sz w:val="20"/>
          <w:szCs w:val="20"/>
          <w:rFonts w:cs="Courier New" w:ascii="Courier New" w:hAnsi="Courier New"/>
          <w:color w:val="0000FF"/>
          <w:lang w:val="en-US"/>
        </w:rPr>
        <w:instrText xml:space="preserve"> HYPERLINK "../in/H" \l "0%230%231%239786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6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9-36).</w:t>
      </w:r>
    </w:p>
    <w:p>
      <w:pPr>
        <w:pStyle w:val="Normal"/>
        <w:widowControl w:val="false"/>
        <w:autoSpaceDE w:val="false"/>
        <w:ind w:firstLine="570"/>
        <w:jc w:val="both"/>
        <w:rPr/>
      </w:pPr>
      <w:r>
        <w:rPr>
          <w:rFonts w:cs="Courier New" w:ascii="Courier New" w:hAnsi="Courier New"/>
          <w:color w:val="000000"/>
          <w:sz w:val="20"/>
          <w:szCs w:val="20"/>
        </w:rPr>
        <w:t>54. Помещения объектов радиосвязи обеспечиваются вентиляцией в соответствии с требованиями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Освещение помещений объектов радиосвязи должно соответствовать требованиям СНБ 2.04.05.</w:t>
      </w:r>
    </w:p>
    <w:p>
      <w:pPr>
        <w:pStyle w:val="Normal"/>
        <w:widowControl w:val="false"/>
        <w:autoSpaceDE w:val="false"/>
        <w:ind w:firstLine="570"/>
        <w:jc w:val="both"/>
        <w:rPr/>
      </w:pPr>
      <w:r>
        <w:rPr>
          <w:rFonts w:cs="Courier New" w:ascii="Courier New" w:hAnsi="Courier New"/>
          <w:color w:val="000000"/>
          <w:sz w:val="20"/>
          <w:szCs w:val="20"/>
        </w:rPr>
        <w:t>56. В производственных помещениях с повышенной опасностью и особо опасных должна быть проложена автономная электросеть номинальным напряжением не выше 50 В переменного тока, предназначенная для подключения электроинструмента и переносных электрических светиль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озетки с напряжением до 50 В по своему конструктивному выполнению в части штепсельного соединения должны исключать возможность включения предназначенных для них вилок в розетки напряжением 230 В. Розетки с напряжением 230 В должны быть с защитным конта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В помещениях со штативным, стоечным и коммутационным оборудованием не допускается прокладка трубопроводов водопровода и канализации, не относящихся к обслуживанию данных помещений.</w:t>
      </w:r>
    </w:p>
    <w:p>
      <w:pPr>
        <w:pStyle w:val="Normal"/>
        <w:widowControl w:val="false"/>
        <w:autoSpaceDE w:val="false"/>
        <w:ind w:firstLine="570"/>
        <w:jc w:val="both"/>
        <w:rPr/>
      </w:pPr>
      <w:r>
        <w:rPr>
          <w:rFonts w:cs="Courier New" w:ascii="Courier New" w:hAnsi="Courier New"/>
          <w:color w:val="000000"/>
          <w:sz w:val="20"/>
          <w:szCs w:val="20"/>
        </w:rPr>
        <w:t>58. Вентиляционные установки с дистанционным включением из других помещений необходимо оснастить местными выключателями. Электродвигатели и вентиляторы должны быть тщательно отрегулированы и установлены на амортизаторы, воздуховоды покрыты звукопоглощающими материалами. Вращающиеся части электродвигателей и вентиляторов должны быть закрыты ограждениями. Вентиляционные отверстия воздуховодов вентиляции должны быть закрыты сеткой.</w:t>
      </w:r>
    </w:p>
    <w:p>
      <w:pPr>
        <w:pStyle w:val="Normal"/>
        <w:widowControl w:val="false"/>
        <w:autoSpaceDE w:val="false"/>
        <w:ind w:firstLine="570"/>
        <w:jc w:val="both"/>
        <w:rPr/>
      </w:pPr>
      <w:r>
        <w:rPr>
          <w:rFonts w:cs="Courier New" w:ascii="Courier New" w:hAnsi="Courier New"/>
          <w:color w:val="000000"/>
          <w:sz w:val="20"/>
          <w:szCs w:val="20"/>
        </w:rPr>
        <w:t>59. Допускается размещение дизельных электростанций (далее - ДЭС) и отдельных помещений для расходных баков жидкого топлива и масла для ДЭС в цокольных и подвальных помещениях зданий объектов радиосвязи с устройством автоматической пожарной сигнализации.</w:t>
      </w:r>
    </w:p>
    <w:p>
      <w:pPr>
        <w:pStyle w:val="Normal"/>
        <w:widowControl w:val="false"/>
        <w:autoSpaceDE w:val="false"/>
        <w:ind w:firstLine="570"/>
        <w:jc w:val="both"/>
        <w:rPr/>
      </w:pPr>
      <w:r>
        <w:rPr>
          <w:rFonts w:cs="Courier New" w:ascii="Courier New" w:hAnsi="Courier New"/>
          <w:color w:val="000000"/>
          <w:sz w:val="20"/>
          <w:szCs w:val="20"/>
        </w:rPr>
        <w:t>60. Подвалы ДЭС и выпрямительных установок должны иметь дренажное устройство, а при высоком уровне грунтовых вод, кроме того, и гидроизоляцию.</w:t>
      </w:r>
    </w:p>
    <w:p>
      <w:pPr>
        <w:pStyle w:val="Normal"/>
        <w:widowControl w:val="false"/>
        <w:autoSpaceDE w:val="false"/>
        <w:ind w:firstLine="570"/>
        <w:jc w:val="both"/>
        <w:rPr/>
      </w:pPr>
      <w:r>
        <w:rPr>
          <w:rFonts w:cs="Courier New" w:ascii="Courier New" w:hAnsi="Courier New"/>
          <w:color w:val="000000"/>
          <w:sz w:val="20"/>
          <w:szCs w:val="20"/>
        </w:rPr>
        <w:t>Все соединения двигателей внутреннего сгорания и выпускной трубы должны быть плотно соединены. Отработанные газы в атмосферу должны удаляться через глушители в выпускную трубу, которая должна быть выше конька крыши здания не менее чем на 1,5 метра. Соединять выпускные трубопроводы нескольких двигателей в общую отводную трубу не допускается.</w:t>
      </w:r>
    </w:p>
    <w:p>
      <w:pPr>
        <w:pStyle w:val="Normal"/>
        <w:widowControl w:val="false"/>
        <w:autoSpaceDE w:val="false"/>
        <w:ind w:firstLine="570"/>
        <w:jc w:val="both"/>
        <w:rPr/>
      </w:pPr>
      <w:r>
        <w:rPr>
          <w:rFonts w:cs="Courier New" w:ascii="Courier New" w:hAnsi="Courier New"/>
          <w:color w:val="000000"/>
          <w:sz w:val="20"/>
          <w:szCs w:val="20"/>
        </w:rPr>
        <w:t>Выпускной тракт должен быть как можно более коротким, без сужений, с минимальным количеством поворотов и изгибов. В пределах помещения коллекторы, выпускные трубы и глушители должны быть покрыты теплоизоляционным материалом или ограждены.</w:t>
      </w:r>
    </w:p>
    <w:p>
      <w:pPr>
        <w:pStyle w:val="Normal"/>
        <w:widowControl w:val="false"/>
        <w:autoSpaceDE w:val="false"/>
        <w:ind w:firstLine="570"/>
        <w:jc w:val="both"/>
        <w:rPr/>
      </w:pPr>
      <w:r>
        <w:rPr>
          <w:rFonts w:cs="Courier New" w:ascii="Courier New" w:hAnsi="Courier New"/>
          <w:color w:val="000000"/>
          <w:sz w:val="20"/>
          <w:szCs w:val="20"/>
        </w:rPr>
        <w:t xml:space="preserve">61. Производственные помещения в зависимости от условий работы обеспечиваются в достаточном количестве аптечками первой медицинской помощи, которые должны быть расположены на видном месте. Аптечки первой медицинской помощи должны быть укомплектованы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ны быть назначены лица, ответственные за своевременное и правильное пополнение аптечек первой медицинской помощи и выдачу медицинских пре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В производственных помещениях должны находиться в необходимом количестве электрозащитные средства. Для их хранения должны использоваться специально отведенные места (шкафы, полки, веша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Около оборудования с выдвижными блоками и открывающимися дверцами, у распределительных щитов, генераторов, выпрямителей должны быть положены резиновые диэлектрические ковры шириной не менее 0,7 м и длиной не менее длины оборудования (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Уборку производственных помещений и технологического оборудования должны производить в соответствии с требованиями СанПиН 2.2.1.13-5.</w:t>
      </w:r>
    </w:p>
    <w:p>
      <w:pPr>
        <w:pStyle w:val="Normal"/>
        <w:widowControl w:val="false"/>
        <w:autoSpaceDE w:val="false"/>
        <w:ind w:firstLine="570"/>
        <w:jc w:val="both"/>
        <w:rPr/>
      </w:pPr>
      <w:bookmarkStart w:id="10" w:name="CA0_ПРА__1_РЗ_IОБЩИЕ_1_ГЛ_4ТРЕБОВАНИЯ_4_"/>
      <w:bookmarkEnd w:id="10"/>
      <w:r>
        <w:rPr>
          <w:rFonts w:cs="Courier New" w:ascii="Courier New" w:hAnsi="Courier New"/>
          <w:color w:val="000000"/>
          <w:sz w:val="20"/>
          <w:szCs w:val="20"/>
        </w:rPr>
        <w:t>65. Размещение оборудования должно осуществляться с соблюдением установленных нор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ТРЕБОВАНИЯ, РЕГЛАМЕНТИРУЮЩИЕ ДОПУСТИМЫЕ УРОВНИ ОПАСНЫХ И ВРЕДНЫХ ПРОИЗВОДСТВЕННЫХ ФАКТОРОВ В ПРОИЗВОДСТВЕННЫХ ПОМЕЩЕНИЯХ И НА РАБОЧИХ МЕСТАХ</w:t>
      </w:r>
    </w:p>
    <w:p>
      <w:pPr>
        <w:pStyle w:val="Normal"/>
        <w:widowControl w:val="false"/>
        <w:autoSpaceDE w:val="false"/>
        <w:ind w:firstLine="570"/>
        <w:jc w:val="both"/>
        <w:rPr/>
      </w:pPr>
      <w:r>
        <w:rPr>
          <w:rFonts w:cs="Courier New" w:ascii="Courier New" w:hAnsi="Courier New"/>
          <w:color w:val="000000"/>
          <w:sz w:val="20"/>
          <w:szCs w:val="20"/>
        </w:rPr>
        <w:t xml:space="preserve">66. Руководители объектов радиосвязи обязаны ежегодно по согласованию с местными центрами гигиены и эпидемиологии проводить измерения параметров шума, вибрации, освещенности, микроклимата, загазованности и запыленности в производственных помещениях с записью результатов измерений в паспорт санитарно-технического состояния условий и охраны труда организации и принимать меры к их устранению или снижению их значений до предельно допустимых в соответствии с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по проведению паспортизации санитарно-технического состояния условий и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февраля 2004 г. №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36, 8/1059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Каждое рабочее место должно отвечать требованиям нормативных правовых и технических нормативных правовых актов по охране труда. Оптимальные решения по организации рабочих мест должны приниматься исходя из конкретных условий производственного процесса с учетом конструктивных особенностей оборудования, особенностей его обслуживания и ремонта в соответствии с пунктом 130 Межотраслевых общих правил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68. Предельно допустимые уровни шума определены в СанПиН 2.2.4. /2.1.8.10-32-2002 «Шум на рабочих местах, в помещениях жилых, общественных зданий и на территории жилой застройки», утвержденных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Предельно допустимые уровни напряженности электростатического поля (далее - ЭСП), меры защиты от воздействия ЭСП и требования к проведению контроля за соблюдением уровней ЭСП на рабочих местах определены в СанПиН № 11-16-94 «Санитарно-гигиенические нормы допустимой напряженности электростатического поля на рабочих местах», утвержденных Главным государственным санитарным врачом Республики Беларусь 27 января 1994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Предельно допустимые уровни воздействия на работников электромагнитных излучений радиочастотного диапазона (далее - ЭМИ РЧ) в диапазоне частот 30 кГц - 300 ГГц, требования к размещению источников ЭМИ РЧ, меры защиты работающих от воздействия ЭМИ РЧ, требования к проведению контроля интенсивности ЭМИ РЧ определены в СанПиН 2.2.4./2.1.8.9-3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71. Предельно допустимые уровни напряженности электрических полей промышленной частоты (50 Гц) в зависимости от времени пребывания в условиях их воздействия, меры защиты работающих от неблагоприятного их влияния, требования к проведению контроля электрического поля на рабочих местах определены в СанПиН 2.2.4.13-3-2006 «Гигиенические требования к выполнению работ в условиях электрических полей промышленной частоты (50 Гц)», утвержденных </w:t>
      </w:r>
      <w:r>
        <w:fldChar w:fldCharType="begin"/>
      </w:r>
      <w:r>
        <w:rPr>
          <w:rStyle w:val="InternetLink"/>
          <w:sz w:val="20"/>
          <w:szCs w:val="20"/>
          <w:rFonts w:cs="Courier New" w:ascii="Courier New" w:hAnsi="Courier New"/>
          <w:color w:val="A5A4FF"/>
          <w:lang w:val="en-US"/>
        </w:rPr>
        <w:instrText xml:space="preserve"> HYPERLINK "../in/H" \l "0%230%231%2373817%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17 февраля 2006 г. № 17.</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pPr>
      <w:r>
        <w:rPr>
          <w:rFonts w:cs="Courier New" w:ascii="Courier New" w:hAnsi="Courier New"/>
          <w:color w:val="000000"/>
          <w:sz w:val="20"/>
          <w:szCs w:val="20"/>
        </w:rPr>
        <w:t>72. Содержание вредных веществ в воздухе рабочей зоны производственных помещений не должно превышать предельно допустимые концентрации в соответствии с СанПиН №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 11-1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раметры вредных производственных факторов на рабочих местах периодически измеряются. Периодичность контроля устанавливается в соответствии с СанПиН 11-19.</w:t>
      </w:r>
    </w:p>
    <w:p>
      <w:pPr>
        <w:pStyle w:val="Normal"/>
        <w:widowControl w:val="false"/>
        <w:autoSpaceDE w:val="false"/>
        <w:ind w:firstLine="570"/>
        <w:jc w:val="both"/>
        <w:rPr>
          <w:rFonts w:ascii="Courier New" w:hAnsi="Courier New" w:cs="Courier New"/>
          <w:color w:val="000000"/>
          <w:sz w:val="20"/>
          <w:szCs w:val="20"/>
        </w:rPr>
      </w:pPr>
      <w:bookmarkStart w:id="11" w:name="CA0_ПРА__1_РЗ_IОБЩИЕ_1_ГЛ_5ТРЕБОВАНИЯ__5"/>
      <w:bookmarkEnd w:id="11"/>
      <w:r>
        <w:rPr>
          <w:rFonts w:cs="Courier New" w:ascii="Courier New" w:hAnsi="Courier New"/>
          <w:color w:val="000000"/>
          <w:sz w:val="20"/>
          <w:szCs w:val="20"/>
        </w:rPr>
        <w:t>73. При обнаружении уровней воздействия вредных и (или) опасных производственных факторов выше допустимых наниматель немедленно принимает меры к устранению причин возникновения опасност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ТРЕБОВАНИЯ, ПРЕДЪЯВЛЯЕМЫЕ К ОСВЕЩЕННОСТИ И МИКРОКЛИМА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Естественное и искусственное освещение на объектах радиосвязи должно соответствовать требованиям СНБ 2.04.0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Общее искусственное освещение производственных помещений, предназначенных для постоянного пребывания людей (независимо от принятой системы освещения), должно обеспечиваться разрядными источниками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Искусственное освещение подразделяется на рабочее, аварийное, охранное и дежур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Аварийное освещение разделяется на освещение безопасности и эвакуацион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Искусственное освещение может быть двух систем - общее освещение и комбинированное 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Рабочее освещение следует предусматривать для всех помещений зданий, а также участков открытых пространств, предназначенных для работы, прохода людей. Для помещений, имеющих зоны с разными условиями естественного освещения и различными режимами работы, должно предусматриваться раздельное управление освещением таких зон. При необходимости часть светильников рабочего или аварийного освещения может использоваться для дежур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80. Параметры микроклимата на рабочих местах должны соответствовать требованиям СанПиН № 9-80-98 «Гигиенические требования к микроклимату производственных помещений»,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9-8098), и СанПиН 13-2-2007 «Гигиеническая классификация условий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12" w:name="CA0_ПРА__1_РЗ_IОБЩИЕ_1_ГЛ_6ТРЕБОВАНИЯ__6"/>
      <w:bookmarkEnd w:id="12"/>
      <w:r>
        <w:rPr>
          <w:rFonts w:cs="Courier New" w:ascii="Courier New" w:hAnsi="Courier New"/>
          <w:color w:val="000000"/>
          <w:sz w:val="20"/>
          <w:szCs w:val="20"/>
        </w:rPr>
        <w:t>81. Требования к организации контроля и методам измерения показателей микроклимата определены в разделе 7 СанПиН 9-80-98.</w:t>
      </w:r>
    </w:p>
    <w:p>
      <w:pPr>
        <w:pStyle w:val="Normal"/>
        <w:widowControl w:val="false"/>
        <w:autoSpaceDE w:val="false"/>
        <w:spacing w:before="240" w:after="240"/>
        <w:jc w:val="center"/>
        <w:rPr>
          <w:rFonts w:ascii="Courier New" w:hAnsi="Courier New" w:cs="Courier New"/>
          <w:b/>
          <w:b/>
          <w:bCs/>
          <w:color w:val="000000"/>
          <w:sz w:val="20"/>
          <w:szCs w:val="20"/>
        </w:rPr>
      </w:pPr>
      <w:bookmarkStart w:id="13" w:name="CA0_ПРА__1_РЗ_IIОРГАНИЗАЦИОННЫ_2"/>
      <w:bookmarkEnd w:id="13"/>
      <w:r>
        <w:rPr>
          <w:rFonts w:cs="Courier New" w:ascii="Courier New" w:hAnsi="Courier New"/>
          <w:b/>
          <w:bCs/>
          <w:color w:val="000000"/>
          <w:sz w:val="20"/>
          <w:szCs w:val="20"/>
        </w:rPr>
        <w:t>РАЗДЕЛ II</w:t>
        <w:br/>
        <w:t>ОРГАНИЗАЦИОННЫЕ МЕРОПРИЯТИЯ, ОБЕСПЕЧИВАЮЩИЕ БЕЗОПАСНОСТЬ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Персонал, обслуживающий оборудование объектов радиосвязи, относится к электротехническо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Электротехнический персонал в отношении выполняемых работ, квалификации и предоставляемых прав подразделяется на:</w:t>
      </w:r>
    </w:p>
    <w:p>
      <w:pPr>
        <w:pStyle w:val="Normal"/>
        <w:widowControl w:val="false"/>
        <w:autoSpaceDE w:val="false"/>
        <w:ind w:firstLine="570"/>
        <w:jc w:val="both"/>
        <w:rPr/>
      </w:pPr>
      <w:r>
        <w:rPr>
          <w:rFonts w:cs="Courier New" w:ascii="Courier New" w:hAnsi="Courier New"/>
          <w:color w:val="000000"/>
          <w:sz w:val="20"/>
          <w:szCs w:val="20"/>
        </w:rPr>
        <w:t>административно-технический - персонал, организующий и принимающий непосредственное участие в оперативных переключениях, ремонтных, монтажных и наладочных работах на объектах радиосвязи. Этот персонал имеет права оперативного, ремонтного или оперативно-ремон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 персонал, осуществляющий оперативное управление и обслуживание оборудования объектов радиосвязи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ный - персонал, специально обученный и подготовленный для технического обслуживания и ремонта, монтажа, наладки и испытания оборудования объектов радио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о-ремонтный - ремонтный персонал, специально обученный и подготовленный для оперативного обслуживания в утвержденном объеме закрепленного за ним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технологический персонал - персонал производственных цехов и участков, не входящих в состав энергослужбы организации, осуществляющий эксплуатацию электротехнологических установок и имеющий группу по электробезопасности II и выше. Этому персоналу допускается осуществлять оперативное управление электрооборудованием. В своих правах и обязанностях приравнивается к электротехническому и подчиняется в техническом отношении энергослужбе 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К оперативному обслуживанию допускаются лица с группой по электробезопасности не ниже III, знающие оперативные схемы, должностные и эксплуатационные инструкции, особенности и технические характеристики оборудования, прошедшие обучение и проверку знаний по охране труда, умеющие оказывать первую медицинскую помощ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Допуск к работам на объектах радиосвязи командированного персонала производится при наличии у командированного лица удостоверения установленной формы о проверке знаний правил охраны труда и присвоенной группе по электробезопасности, прошедшего вводный и первичный инструктаж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Все работы, производимые на действующем оборудовании объектов радиосвязи, в отношении мер безопасности подразделяются на выполняем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 снятием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снятия напряжения на токоведущих частях и вблизи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снятия напряжения вдали от токоведущих частей,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 К работам со снятием напряжения относятся работы, когда с токоведущих частей оборудования, на котором будут проводиться работы, посредством отключения коммутационных аппаратов, отсоединения шин, кабелей и проводов снято напряжение и приняты меры, препятствующие подаче напряжения на токоведущие части к месту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работам без снятия напряжения на токоведущих частях оборудования и вблизи них относятся работы, проводимые непосредственно на этих частях, а в электроустановках с напряжением выше 1000 В и на воздушных линиях до 1000 В работы, выполняемые на расстоянии ближе 0,6 метра от токоведущих частей от людей, приспособлений, оснастки, временных ограждений и 1,0 метра от механизмов и грузоподъем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работам вдали от токоведущих частей, находящихся под напряжением, относятся работы, при которых исключаются возможности приближения работающих с оснасткой и инструментами ближе указанных выше расстояний к токоведущим частям и не требуется дополнительных мер для предотвращения такого прибл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Работы без снятия напряжения на токоведущих частях и вблизи них должны выполняться не менее чем двумя специалистами, один из которых (производитель работ) должен иметь группу по электробезопасности не ниже IV, а другой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Работы на оборудовании с напряжением выше 1000 В без снятия напряжения должны выполняться с применением средств защиты, обеспечивающих изоляцию человека от земли или токоведущих частей оборудования, в соответствии со специальными инструкциями или технологическими картами, где предусматриваются меры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При работах без снятия напряжения до 1000 В на токоведущих частях и вблизи ни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ь расположенные вблизи рабочего места другие токоведущие части, находящиеся под напряжением, к которым возможно прикоснов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на изолирующей подставке либо на диэлектрическом ков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инструмент с изолирующими рукоятками (отвертки должны иметь изолирующий стержень);</w:t>
      </w:r>
    </w:p>
    <w:p>
      <w:pPr>
        <w:pStyle w:val="Normal"/>
        <w:widowControl w:val="false"/>
        <w:autoSpaceDE w:val="false"/>
        <w:ind w:firstLine="570"/>
        <w:jc w:val="both"/>
        <w:rPr/>
      </w:pPr>
      <w:r>
        <w:rPr>
          <w:rFonts w:cs="Courier New" w:ascii="Courier New" w:hAnsi="Courier New"/>
          <w:color w:val="000000"/>
          <w:sz w:val="20"/>
          <w:szCs w:val="20"/>
        </w:rPr>
        <w:t>отключать нагрузку при замене предохранителей на присоединениях, в схемах которых отсутствуют коммутационные устройства (предохранители трансформаторов напряжения, предохранители пробочн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При производстве работ без снятия напряжения на токоведущих частях с помощью изолирующих средств защиты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жать изолирующие части средств защиты за рукоятки до ограничительного коль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агать изолирующие части средств защиты так, чтобы не возникла опасность перекрытия по поверхности изоляции между токоведущими частями двух фаз или замыкания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только сухими и чистыми изолирующими частями средств защиты с неповрежденным лаковым покрыт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арушения лакового покрытия или других неисправностей изолирующих частей средств защиты пользование ими должно быть немедленно прекращено.</w:t>
      </w:r>
    </w:p>
    <w:p>
      <w:pPr>
        <w:pStyle w:val="Normal"/>
        <w:widowControl w:val="false"/>
        <w:autoSpaceDE w:val="false"/>
        <w:ind w:firstLine="570"/>
        <w:jc w:val="both"/>
        <w:rPr/>
      </w:pPr>
      <w:r>
        <w:rPr>
          <w:rFonts w:cs="Courier New" w:ascii="Courier New" w:hAnsi="Courier New"/>
          <w:color w:val="000000"/>
          <w:sz w:val="20"/>
          <w:szCs w:val="20"/>
        </w:rPr>
        <w:t>92. При работе с применением электрозащитных средств (изолирующие штанги и клещи, электроизмерительные клещи, указатели напряжения) допускается приближение работника к токоведущим частям на расстояние, определяемое длиной изолирующей части эт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Без применения электрозащитных средств не допускается прикасаться к изоляторам оборудования, находящего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Лица, не имеющие отношения к выполнению работ на объектах радиосвязи, а также обслуживающие оборудование других организаций связи, размещенное в помещениях объектов радиосвязи, могут быть допущены в помещения только с разрешения руководителя организации (структурного подразделения) и в сопровождении оперативного персонал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Единоличный осмотр оборудования объектов радиосвязи может выполнять работник, имеющий группу по электробезопасности не ниже III, из числа оперативного персонала, находящегося на дежурстве, либо работник из числа административно-технического персонала, имеющий группу IV и право единоличного осмотра на основании письменного распоряжения руководителя организации. При осмотре не допускается выполнение друг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При осмотре одним лицом электроустановок напряжением до 1000 В не допускается снимать предупредительные плакаты и ограждения, проникать за ограждения, касаться токоведущих частей, производить их обтирку или чистку, устранять обнаруженные не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Лицам оперативного персонала разрешается единолично открывать для осмотра двери силовых щитов, пусковых устройств, пультов управления и прочих электросиловых установок до 1000 В. При осмотре следует соблюдать осторожность, не касаться токоведущих частей. Не допускается производить какие-либо работы за исключением работ, производимых в порядке текуще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При обнаружении в процессе осмотра неисправности, которая согласно настоящим Правилам не должна устраняться одним лицом, обнаруживший неисправность обязан немедленно сообщить об этом старшему смены и сделать соответствующую запись в журнале обнаруженных технических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При осмотре электроустановок напряжением свыше 1000 В одним лицом не допускается производить какие-либо работы, а также проникать за ограждения и открывать двери шкафов, входить в камеры распределительных устройств, а также за ограждения открытых установок маслонаполн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Осмотр следует производить с порога или стоя перед барье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Электротехническому персоналу объектов радиосвязи разрешается обслуживать устройства электропитания, находящиеся на балансе организации, при наличии соответствующей квалификации. Производить какие-либо работы на устройствах электроснабж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сонал объектов радиосвязи обязан немедленно ставить в известность диспетчера электроснабжающей организации об авариях, вызванных отключением одной или нескольких линий электр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исчезновения напряжения с обслуживаемой аппаратуры во избежание несчастных случаев персоналу объектов радиосвязи следует отключить цепи, подающие напряжение на аппаратуру. Подключение разрешается только после того, как будет обеспечен контроль подачи электроэнер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Эксплуатировать оборудование допускается только при установленных и исправных ограждениях, закрытых дверях, исправной и включенной блок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Двери производственных помещений объектов радиосвязи должны быть постоянно запер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аждого производственного помещения объекта радиосвязи должно быть не менее двух комплектов ключей, один из которых является запас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ючи от производственных помещений должны находиться на учете у оперативного персонала. Для объектов радиосвязи без постоянного оперативного персонала ключи должны находиться на пункте управления у старшего по смене лица из оператив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ючи выдаются под распи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ремя осмотра лицам, которым разрешен единоличный осмотр, и лицам из оперативно-ремонтного персонала, в том числе и не находящимся в смене, при выполнении ими работ в производствен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ремя производства работ по наряду или по распоряжению ответственному руководителю работ, производителю работ или наблюдающе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ючи выдаются при оформлении допуска и подлежат возврату ежедневно по окончании работы вместе с нарядом.</w:t>
      </w:r>
    </w:p>
    <w:p>
      <w:pPr>
        <w:pStyle w:val="Normal"/>
        <w:widowControl w:val="false"/>
        <w:autoSpaceDE w:val="false"/>
        <w:ind w:firstLine="570"/>
        <w:jc w:val="both"/>
        <w:rPr/>
      </w:pPr>
      <w:r>
        <w:rPr>
          <w:rFonts w:cs="Courier New" w:ascii="Courier New" w:hAnsi="Courier New"/>
          <w:color w:val="000000"/>
          <w:sz w:val="20"/>
          <w:szCs w:val="20"/>
        </w:rPr>
        <w:t>При производстве работ на объектах радиосвязи без постоянного оперативного персонала ключи подлежат возвращению не позднее следующего дня после полного оконча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сональные ключи для входа в производственные помещения разрешается иметь только лицам из оперативного персонала, принимающим и сдающим смену по телефону.</w:t>
      </w:r>
    </w:p>
    <w:p>
      <w:pPr>
        <w:pStyle w:val="Normal"/>
        <w:widowControl w:val="false"/>
        <w:autoSpaceDE w:val="false"/>
        <w:ind w:firstLine="570"/>
        <w:jc w:val="both"/>
        <w:rPr>
          <w:rFonts w:ascii="Courier New" w:hAnsi="Courier New" w:cs="Courier New"/>
          <w:color w:val="000000"/>
          <w:sz w:val="20"/>
          <w:szCs w:val="20"/>
        </w:rPr>
      </w:pPr>
      <w:bookmarkStart w:id="14" w:name="CA0_ПРА__1_РЗ_IIОРГАНИЗАЦИОННЫ_2_ГЛ_7ОБЩ"/>
      <w:bookmarkEnd w:id="14"/>
      <w:r>
        <w:rPr>
          <w:rFonts w:cs="Courier New" w:ascii="Courier New" w:hAnsi="Courier New"/>
          <w:color w:val="000000"/>
          <w:sz w:val="20"/>
          <w:szCs w:val="20"/>
        </w:rPr>
        <w:t>104. Доступ посторонних лиц в помещения объектов радиосвязи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ОРГАНИЗАЦИОННЫ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К организационным мероприятиям, обеспечивающим безопасность работ на объектах радиосвязи,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ление работы нарядом-допуском (далее - наряд), распоряжением или перечнем работ, выполняемых в порядке текуще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к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зор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ление перерыва в работе, переводов на другое рабочее место, окончани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В организации должен быть перечень работ, выполняемых по наряду, распоряжению или в порядке текущей эксплуатации (далее - перечень), утвержденный техническим руководителем организации.</w:t>
      </w:r>
    </w:p>
    <w:p>
      <w:pPr>
        <w:pStyle w:val="Normal"/>
        <w:widowControl w:val="false"/>
        <w:autoSpaceDE w:val="false"/>
        <w:ind w:firstLine="570"/>
        <w:jc w:val="both"/>
        <w:rPr/>
      </w:pPr>
      <w:r>
        <w:rPr>
          <w:rFonts w:cs="Courier New" w:ascii="Courier New" w:hAnsi="Courier New"/>
          <w:color w:val="000000"/>
          <w:sz w:val="20"/>
          <w:szCs w:val="20"/>
        </w:rPr>
        <w:t>Наряд - это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 По наряду выполняются работы со снятием напряжения, без снятия напряжения на токоведущих частях и вблизи них. Наряд-допуск составляется по форме согласно приложению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яжение - это задание на производство работы, определяющее ее содержание, место, время, меры безопасности (если они требуются) и лиц, которым поручено ее выполнение. Распоряжение может быть передано непосредственно или с помощью средств связи с последующей за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кущая эксплуатация - это проведение оперативным (оперативно-ремонтным) персоналом самостоятельно на закрепленном за ним участке в течение одной смены работ по перечн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Ответственными за безопасность работ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выдающее наряд, отдающее распо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ющий - ответственное лицо из оператив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алее - ответственный руковод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лены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исок лиц, которые могут назначаться ответственными руководителями и производителями работ по нарядам и распоряжениям и наблюдающими, устанавливается руководителем организации (главным инжене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одному лицу совмещать обязанности двух лиц из числа следующих: выдающего наряд, ответственного руководителя, производителя работ. Такое лицо должно иметь группу по электробезопасности не ниже той, которая требуется для лиц, обязанности которых оно совмеща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до 1000 В разрешается совмещение обязанностей производителя работ и допускающего или допускающего и члена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Выдачу нарядов и распоряжений производят работники из административно-технического персонала организации по согласованию с лицом, ответственным за электрохозяйство организации и отданным приказом по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ные лица должны иметь группу по электробезопасности не ниже V в электроустановках напряжением выше 1000 В и не ниже IV в электро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выдающее наряд, отдающее распоряжение, устанавливает необходимость и объем работы, отвечает за возможность безопасного ее выполнения, достаточность квалификации ответственного руководителя, производителя работ или наблюдающего, а также членов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Допускающий (лицо из оперативного персонала) несет ответствен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 правильность и достаточность принятых мер безопасности и соответствие их мерам, указанным в наряде, характеру и месту проводи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 правильность допуска к работам, а также за полноту и качество проводимого им инструктажа, приемку рабочего места после окончания работ с оформлением в нарядах или журна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несоответствия требованиям по обеспечению безопасности в процессе подготовки рабочих мест, правильности оформления наряда эта работа должна быть прекращена до выяснения всех вопросов с лицом, выдавшим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ющий должен иметь группу по электробезопасности не ниже IV при работе в электроустановках напряжением выше 1000 В и не ниже III в электроустановках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Ответственный руководитель, принимая рабочее место от допускающего или осуществляя допуск, отвечает наравне с допускающим за правильную подготовку рабочего места и достаточность выполненных мер безопасности, необходимых для производства работы, в том числе и за достаточность мер, предусмотренных в графе наряда «Отдельные указ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ому руководителю не допускается принимать непосредственное участие в работе по нарядам, кроме случаев, когда он совмещает обязанности ответственного руководителя и произ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ми руководителями назначаются лица электротехнического персонала, имеющие группу по электробезопасности не ниже 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сть назначения ответственного руководителя определяется выдающим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ение ответственного руководителя не требуется при работах по наряду в электро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Производитель работ отвечает 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ие подготовленного рабочего места указаниям наряда или распоряжения, дополнительные меры безопасности, необходимые по условиям выполн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ткость и полноту инструктажа членов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хранность на рабочем месте ограждений, плакатов, заземлений, запира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е проведение работы и соблюдение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выполняющий работы по наряду в электроустановках напряжением выше 1000 В, должен иметь группу по электробезопасности не ниже IV, в установках до 1000 В, а также при выполнении работ по распоряжению в электроустановках любого напряжения вдали от токоведущих частей, находящихся под напряжением, - группу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Наблюдающий назначается для надзора за бригадами строительных рабочих, разнорабочих и других лиц неэлектротехнического персонала при выполнении ими работы в электроустановках по нарядам или распоряж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ий отвечает 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ие подготовленного рабочего места указаниям, предусмотренным в наряде или в распо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сохранность установленных на рабочем месте заземлений, ограждений, плакатов и знаков безопасности, запира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сть членов бригады в отношении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Ответственным за безопасность, связанную с технологией работы, является работник, возглавляющий бригаду и входящий в ее соста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за безопасность должен постоянно находиться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ему не допускается совмещать надзор с выполнением какой-либо работы и оставлять бригаду без надзора во время работы.</w:t>
      </w:r>
    </w:p>
    <w:p>
      <w:pPr>
        <w:pStyle w:val="Normal"/>
        <w:widowControl w:val="false"/>
        <w:autoSpaceDE w:val="false"/>
        <w:ind w:firstLine="570"/>
        <w:jc w:val="both"/>
        <w:rPr/>
      </w:pPr>
      <w:r>
        <w:rPr>
          <w:rFonts w:cs="Courier New" w:ascii="Courier New" w:hAnsi="Courier New"/>
          <w:color w:val="000000"/>
          <w:sz w:val="20"/>
          <w:szCs w:val="20"/>
        </w:rPr>
        <w:t>Наблюдающим может назначаться работник, имеющий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15" w:name="CA0_ПРА__1_РЗ_IIОРГАНИЗАЦИОННЫ_2_ГЛ_8ОРГ"/>
      <w:bookmarkEnd w:id="15"/>
      <w:r>
        <w:rPr>
          <w:rFonts w:cs="Courier New" w:ascii="Courier New" w:hAnsi="Courier New"/>
          <w:color w:val="000000"/>
          <w:sz w:val="20"/>
          <w:szCs w:val="20"/>
        </w:rPr>
        <w:t>113. Каждый член бригады должен выполнять требования и инструктивные указания, полученные при допуске к работе и во время работы, а также требования инструкций по охране тру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ВЫПОЛНЕНИЕ РАБОТ ПО НАРЯ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Наряд выдается оперативному персоналу непосредственно перед началом подготовки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Наряд выписывается в двух экземплярах, заполняемых под копирку при соблюдении четкости и ясности записей в обоих экземплярах. Исправления и перечеркивания написанного текста не допускаются.</w:t>
      </w:r>
    </w:p>
    <w:p>
      <w:pPr>
        <w:pStyle w:val="Normal"/>
        <w:widowControl w:val="false"/>
        <w:autoSpaceDE w:val="false"/>
        <w:ind w:firstLine="570"/>
        <w:jc w:val="both"/>
        <w:rPr/>
      </w:pPr>
      <w:r>
        <w:rPr>
          <w:rFonts w:cs="Courier New" w:ascii="Courier New" w:hAnsi="Courier New"/>
          <w:color w:val="000000"/>
          <w:sz w:val="20"/>
          <w:szCs w:val="20"/>
        </w:rPr>
        <w:t>116. Допускается передача наряда по телефону лицом, выдающим наряд, старшему из оперативного персонала или производителю работ. При этом наряд заполняется в трех экземплярах: один экземпляр заполняет лицо, выдающее наряд, а два - лицо, принимающее наряд по телеф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даче наряда по телефону лицо, выдающее наряд, диктует его текст (в форме телефонограммы), а лицо, принимающее текст, заполняет бланки наряда с обратной проверкой. При этом вместо подписи лица, выдающего наряд, указывается его фамилия, подтверждаемая подписью принимающего текст. Допуск к работе по наряду, переданному по телефону, производится в обще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Наряд выписывается на одного производителя работ (наблюдающего) с одной бригадой. На руки производителю работ выдается один экземпляр на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днотипные работы, выполняемые без снятия напряжения одной бригадой, а также на работы со снятием напряжения может быть выдан один общий наряд для поочередного производства их на нескольких присоединениях, в одном или разных распределительных устройствах (далее - РУ), в разных помещениях. Оформление перевода с одного рабочего места на другое требуется только при переходе из одного РУ в другое, с одного этажа РУ на дру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При работах в электроустановках без постоянного оперативного персонала и при совмещении лицом из оперативного или оперативно-ремонтного персонала обязанностей допускающего и ответственного руководителя выписываются два экземпляра наряда, один из которых передается производителю работ, другой остается у лица, выдавшего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При выполнении работ со снятием напряжения со всех токоведущих частей или установок, в том числе с линейных выводов, допускается выдавать один наряд на все присоединения. При этом оформление перевода с одного рабочего места на другое требуется только при переходе с этажа на этаж или с электроустановки одного напряжения на установки другого напряжения.</w:t>
      </w:r>
    </w:p>
    <w:p>
      <w:pPr>
        <w:pStyle w:val="Normal"/>
        <w:widowControl w:val="false"/>
        <w:autoSpaceDE w:val="false"/>
        <w:ind w:firstLine="570"/>
        <w:jc w:val="both"/>
        <w:rPr/>
      </w:pPr>
      <w:r>
        <w:rPr>
          <w:rFonts w:cs="Courier New" w:ascii="Courier New" w:hAnsi="Courier New"/>
          <w:color w:val="000000"/>
          <w:sz w:val="20"/>
          <w:szCs w:val="20"/>
        </w:rPr>
        <w:t>120. При расширении рабочего места или изменении их числа должен выдаваться новый наряд. Число одновременно выдаваемых нарядов на одного руководителя работ и состав бригад определяет лицо, выдающее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Состав бригады по численности и квалификации, а также квалификации производителя работ (наблюдающего) определяются с учетом условий выполняемых работ и возможности наблюдения за членами бригады со стороны производителя работ (наблюд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Бригада, работающая по наряду, должна состоять не менее чем из двух человек: производителя работ и члена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На каждого члена бригады с группой по электробезопасности III может быть включен один работник с группой I, но общее число членов бригады с группой I не должно быть более двух.</w:t>
      </w:r>
    </w:p>
    <w:p>
      <w:pPr>
        <w:pStyle w:val="Normal"/>
        <w:widowControl w:val="false"/>
        <w:autoSpaceDE w:val="false"/>
        <w:ind w:firstLine="570"/>
        <w:jc w:val="both"/>
        <w:rPr/>
      </w:pPr>
      <w:r>
        <w:rPr>
          <w:rFonts w:cs="Courier New" w:ascii="Courier New" w:hAnsi="Courier New"/>
          <w:color w:val="000000"/>
          <w:sz w:val="20"/>
          <w:szCs w:val="20"/>
        </w:rPr>
        <w:t>124. Оперативный персонал по разрешению старшего оперативного лица может быть включен во время дежурства в ремонтную бригаду с записью в оперативном журнале без включения в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Допуск к выполнению работ производится допускающим совместно с производителем работ только после проверки выполнения технических мероприятий по подготовке рабочего места.</w:t>
      </w:r>
    </w:p>
    <w:p>
      <w:pPr>
        <w:pStyle w:val="Normal"/>
        <w:widowControl w:val="false"/>
        <w:autoSpaceDE w:val="false"/>
        <w:ind w:firstLine="570"/>
        <w:jc w:val="both"/>
        <w:rPr/>
      </w:pPr>
      <w:r>
        <w:rPr>
          <w:rFonts w:cs="Courier New" w:ascii="Courier New" w:hAnsi="Courier New"/>
          <w:color w:val="000000"/>
          <w:sz w:val="20"/>
          <w:szCs w:val="20"/>
        </w:rPr>
        <w:t>126. После проверки подготовки рабочих мест и инструктажа бригады допускающий должен расписаться в предназначенной для этого строке на оборотной стороне наряда (только при первичном допуске). В случае, когда ответственный руководитель не назначается, подготовку рабочего места проверяет производитель работ, который расписывается в наря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ять предусмотренные нарядом технические мероприятия по подготовке рабочих мес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проверки выполнения технических мероприятий производится допуск бригады, который заключается в том, что допускающ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ет состав и соответствие квалификации членов бригады записи в наряде, при необходимости - по именным удостоверениям;</w:t>
      </w:r>
    </w:p>
    <w:p>
      <w:pPr>
        <w:pStyle w:val="Normal"/>
        <w:widowControl w:val="false"/>
        <w:autoSpaceDE w:val="false"/>
        <w:ind w:firstLine="570"/>
        <w:jc w:val="both"/>
        <w:rPr/>
      </w:pPr>
      <w:r>
        <w:rPr>
          <w:rFonts w:cs="Courier New" w:ascii="Courier New" w:hAnsi="Courier New"/>
          <w:color w:val="000000"/>
          <w:sz w:val="20"/>
          <w:szCs w:val="20"/>
        </w:rPr>
        <w:t>зачитывает по наряду фамилии ответственного руководителя, производителя работ, членов бригады и содержание порученн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ясняет бригаде, откуда снято напряжение, где наложены заземления, какие части ремонтируемого и соседних присоединений остались под напряжением и какие особые условия производства работ должны соблюд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ывает бригаде границы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ет указателем напряжения отсутствие напряжения на токоведущих частях и убеждает бригаду в отсутствии напряжения там, где заземления не видны с места работы, прикосновения руки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дает рабочее место производителю работ, что оформляется подписью допускающего и производителя работ с указанием даты и времени на обоих бланках наряда.</w:t>
      </w:r>
    </w:p>
    <w:p>
      <w:pPr>
        <w:pStyle w:val="Normal"/>
        <w:widowControl w:val="false"/>
        <w:autoSpaceDE w:val="false"/>
        <w:ind w:firstLine="570"/>
        <w:jc w:val="both"/>
        <w:rPr/>
      </w:pPr>
      <w:r>
        <w:rPr>
          <w:rFonts w:cs="Courier New" w:ascii="Courier New" w:hAnsi="Courier New"/>
          <w:color w:val="000000"/>
          <w:sz w:val="20"/>
          <w:szCs w:val="20"/>
        </w:rPr>
        <w:t>127. Время допуска к работам и окончания работ фиксируется в оперативном журнале с указанием номера наряда и содержания работ. При возникновении вопросов у оперативного персонала или производителя работ при получении наряда они обязаны потребовать пояснений у выдавшего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Допуск к работам по нарядам должен осуществляться непосредственно на рабочем месте. Оперативный персонал не имеет права вносить изменения в схемы оборудования, меняющие условия безопасного ведения работ, за исключением аварийных случаев, без ведома руководителя и произ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На объектах радиосвязи без обслуживающего персонала подготовка рабочих мест производится в первый день выездным оперативным или оперативно-ремонтным персоналом, допускающим бригаду к работе в обычном порядке. Право последующего допуска предоставляется ответственным руководителям или производителю работ с группой по электробезопасности не ниже V в электроустановках напряжением выше 1000 В и не ниже IV - в электроустановках до 1000 В.</w:t>
      </w:r>
    </w:p>
    <w:p>
      <w:pPr>
        <w:pStyle w:val="Normal"/>
        <w:widowControl w:val="false"/>
        <w:autoSpaceDE w:val="false"/>
        <w:ind w:firstLine="570"/>
        <w:jc w:val="both"/>
        <w:rPr/>
      </w:pPr>
      <w:r>
        <w:rPr>
          <w:rFonts w:cs="Courier New" w:ascii="Courier New" w:hAnsi="Courier New"/>
          <w:color w:val="000000"/>
          <w:sz w:val="20"/>
          <w:szCs w:val="20"/>
        </w:rPr>
        <w:t>130. С момента допуска бригады к работам надзор за ней в целях предупреждения нарушений требований техники безопасности возлагается на производителя работ или наблюдающего, которые должны все время находиться на том участке, где выполняется наиболее ответственная работа. Наблюдающему не допускается совмещать надзор с выполнением друг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С разрешения производителя работ допускаются кратковременные отлучки членов бригады при условии не менее двух оставшихся на рабочем месте, включая производителя работ. До возвращения отлучившихся членов бригады производитель работ (наблюдающий) не имеет права покидать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вратившиеся члены бригады могут приступать к работе только с разрешения произ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Оставаться в помещении РУ одному производителю работ или членам бригады без производителя работ не разрешается, за исключением указанных случаев:</w:t>
      </w:r>
    </w:p>
    <w:p>
      <w:pPr>
        <w:pStyle w:val="Normal"/>
        <w:widowControl w:val="false"/>
        <w:autoSpaceDE w:val="false"/>
        <w:ind w:firstLine="570"/>
        <w:jc w:val="both"/>
        <w:rPr/>
      </w:pPr>
      <w:r>
        <w:rPr>
          <w:rFonts w:cs="Courier New" w:ascii="Courier New" w:hAnsi="Courier New"/>
          <w:color w:val="000000"/>
          <w:sz w:val="20"/>
          <w:szCs w:val="20"/>
        </w:rPr>
        <w:t>при необходимости по условиям производства работы (регулировка выключателей или разъединителей, приводы которых вынесены в другое помещение, проверка, ремонт или монтаж вторичных цепей, прокладка кабелей, испытание оборудования, проверка защит) одновременного пребывания одного или нескольких лиц с группой по электробезопасности не ниже III из состава бригады в разных помещениях, на разных местах одного присоединения. Членов бригады, находящихся отдельно от производителя работ, последний должен привести на их место и дать необходимые указания по технике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работ одной бригадой на разных присоединениях (проверка цепей блокировки разъединителей с выключателями, проверка и регулировка устройств автоматического включения резерва (далее - АВР). На такие работы может быть выписан один наряд для одновременного производства их на разных присоединениях или в зависимости от характера работ наряд с переводом с одного присоединения на другое с оформлением перевода в обще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РУ, с которого полностью снято напряжение, можно оставаться на рабочем месте и продолжать работу одному лицу из состава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При необходимости отсутствия производителя работ (наблюдающего) в месте проведения работ, если на это время его не могут заменить ответственный руководитель или лицо, выдавшее наряд, или лицо из оперативного персонала, производитель работ (наблюдающий) обязан вывести бригаду с места работы, запереть дверь и оформить перерыв в наря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дмены производителя работ (наблюдающего) ответственным руководителем или лицом, выдавшим наряд, производитель работ обязан передать ему наряд на время своего отсут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Оперативный персонал и ответственный руководитель должны периодически проверять выполнение работающими правил охраны труда при выполнении данного вида работ и при нарушениях, угрожающих безопасности работающих, отбирать у производителя наряд и удалять бригаду с места работы. После проведения дополнительного инструктажа, а в отдельных случаях внеочередной проверки знаний правил охраны труда при выполнении данного вида работ и устранения обнаруженных нарушений бригада с разрешения выдавшего наряд может быть допущена к работам в общем порядке с оформлением допуска в наря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Изменения в составе бригады в наряде должен оформлять выдавший наряд, а в его отсутствие - лицо, имеющее право выдачи наряда на данный вид работ. Сведения об этих изменениях могут быть переданы по телефону.</w:t>
      </w:r>
    </w:p>
    <w:p>
      <w:pPr>
        <w:pStyle w:val="Normal"/>
        <w:widowControl w:val="false"/>
        <w:autoSpaceDE w:val="false"/>
        <w:ind w:firstLine="570"/>
        <w:jc w:val="both"/>
        <w:rPr/>
      </w:pPr>
      <w:r>
        <w:rPr>
          <w:rFonts w:cs="Courier New" w:ascii="Courier New" w:hAnsi="Courier New"/>
          <w:color w:val="000000"/>
          <w:sz w:val="20"/>
          <w:szCs w:val="20"/>
        </w:rPr>
        <w:t>136. При перерывах в работе в течение рабочего дня бригада удаляется из помещения, где выполняются работы. Наряд остается у производителя работ (наблюдающего). Плакаты, ограждения и заземления остаются на месте. Ни один из членов бригады не имеет права входить в помещение после перерыва в отсутствие производителя работ или наблюдающего, которые должны указать бригаде место работы. Допуск бригады к работам после такого перерыва оперативным персоналом не производи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7. Оперативный персонал до возвращения производителем работ наряда с отметкой о полном окончании работ не имеет права производить включение отключенного для проведения работ оборудования или вносить в схему изменения, сказывающиеся на условиях производства работ. В аварийных случаях оперативный персонал может включить оборудование в отсутствие бригады до возвращения наряда при соблюдении следующ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енные ограждения, заземления и плакаты должны быть сняты, постоянные ограждения установлены на место, плакаты «Работать здесь» должны быть заменены плакатами «Стой.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прибытия производителя работ и возвращения им наряда в местах производства работы должны быть расставлены люди, обязанные предупредить как производителя работ, так и членов бригады о том, что установка включена и возобновление работ недопуст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Пробное включение оборудования на рабочие напряжения до полного окончания работ может быть произведено при следующих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ения бригады с места производства работ и изъятия у производителя работ наряда, где должен быть оформлен переры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ия временных ограждений, заземлений, плакатов, установки постоянных ограждений на свои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операции по подготовке и включению выполняет оперативный персонал.</w:t>
      </w:r>
    </w:p>
    <w:p>
      <w:pPr>
        <w:pStyle w:val="Normal"/>
        <w:widowControl w:val="false"/>
        <w:autoSpaceDE w:val="false"/>
        <w:ind w:firstLine="570"/>
        <w:jc w:val="both"/>
        <w:rPr/>
      </w:pPr>
      <w:r>
        <w:rPr>
          <w:rFonts w:cs="Courier New" w:ascii="Courier New" w:hAnsi="Courier New"/>
          <w:color w:val="000000"/>
          <w:sz w:val="20"/>
          <w:szCs w:val="20"/>
        </w:rPr>
        <w:t>Подготовка рабочего места и допуск бригады к работам после пробного включения производятся в обычном порядке в присутствии ответственного руководителя, что оформляется его подписью в наряде. Если ответственный руководитель не назначается, присутствует производитель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После окончания рабочего дня рабочее место приводится в порядок, плакаты, заземления и ограждения остаются на местах.</w:t>
      </w:r>
    </w:p>
    <w:p>
      <w:pPr>
        <w:pStyle w:val="Normal"/>
        <w:widowControl w:val="false"/>
        <w:autoSpaceDE w:val="false"/>
        <w:ind w:firstLine="570"/>
        <w:jc w:val="both"/>
        <w:rPr/>
      </w:pPr>
      <w:r>
        <w:rPr>
          <w:rFonts w:cs="Courier New" w:ascii="Courier New" w:hAnsi="Courier New"/>
          <w:color w:val="000000"/>
          <w:sz w:val="20"/>
          <w:szCs w:val="20"/>
        </w:rPr>
        <w:t>Окончание работы каждого дня оформляется в наряде подписью произ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с постоянным оперативным персоналом наряд сдается каждый день по окончании работ. В электроустановках без постоянного оперативного персонала после окончания работ наряд следует оставлять в папке действующих нарядов.</w:t>
      </w:r>
    </w:p>
    <w:p>
      <w:pPr>
        <w:pStyle w:val="Normal"/>
        <w:widowControl w:val="false"/>
        <w:autoSpaceDE w:val="false"/>
        <w:ind w:firstLine="570"/>
        <w:jc w:val="both"/>
        <w:rPr/>
      </w:pPr>
      <w:r>
        <w:rPr>
          <w:rFonts w:cs="Courier New" w:ascii="Courier New" w:hAnsi="Courier New"/>
          <w:color w:val="000000"/>
          <w:sz w:val="20"/>
          <w:szCs w:val="20"/>
        </w:rPr>
        <w:t>140. На следующий день к работе можно приступить после осмотра места работы и проверки выполнения мер безопасности допускающим или ответственным руководителем и производителем работ. Присутствие ответственного руководителя при повторных допусках не обяза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к работе на следующий день с указанием даты и времени начала работы оформляется в наряде подписями допускающего или ответственного руководителя и произ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Работа на нескольких рабочих местах по одному наряду одного и того же присоединения может производиться при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чие места данного присоединения до начала работ подготавливаются оперативным персоналом и принимаются производителем работ и ответственным руководителем работ до начал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с бригадой допускается на одно из рабочих мест присоеди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с постоянным оперативным персоналом перевод бригады на другое рабочее место производится допуска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электроустановках без постоянного оперативного персонала перевод бригады на другое рабочее место при отсутствии допускающего производится ответственным руковод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д бригады на новое рабочее место оформляется в наряде.</w:t>
      </w:r>
    </w:p>
    <w:p>
      <w:pPr>
        <w:pStyle w:val="Normal"/>
        <w:widowControl w:val="false"/>
        <w:autoSpaceDE w:val="false"/>
        <w:ind w:firstLine="570"/>
        <w:jc w:val="both"/>
        <w:rPr/>
      </w:pPr>
      <w:r>
        <w:rPr>
          <w:rFonts w:cs="Courier New" w:ascii="Courier New" w:hAnsi="Courier New"/>
          <w:color w:val="000000"/>
          <w:sz w:val="20"/>
          <w:szCs w:val="20"/>
        </w:rPr>
        <w:t>142. При работах без снятия напряжения на токоведущих частях оформление допуска на другое рабочее место требуется только при переводе бригады из электроустановки одного напряжения в электроустановку другого напряжения или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После полного окончания работы рабочее место приводятся в порядок, принимается ответственным руководителем, который после вывода бригады производителем работ расписывается в наряде об окончании работы и сдает его оперативному персоналу либо при отсутствии последнего оставляет в папке действующих нарядов.</w:t>
      </w:r>
    </w:p>
    <w:p>
      <w:pPr>
        <w:pStyle w:val="Normal"/>
        <w:widowControl w:val="false"/>
        <w:autoSpaceDE w:val="false"/>
        <w:ind w:firstLine="570"/>
        <w:jc w:val="both"/>
        <w:rPr/>
      </w:pPr>
      <w:r>
        <w:rPr>
          <w:rFonts w:cs="Courier New" w:ascii="Courier New" w:hAnsi="Courier New"/>
          <w:color w:val="000000"/>
          <w:sz w:val="20"/>
          <w:szCs w:val="20"/>
        </w:rPr>
        <w:t>Если ответственный руководитель не назначается, то наряд оперативному персоналу сдает производитель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Наряд может быть закрыт после осмотра оборудования и мест работы, проверки отсутствия людей, посторонних предметов, инструмента и при надлежащей чистоте.</w:t>
      </w:r>
    </w:p>
    <w:p>
      <w:pPr>
        <w:pStyle w:val="Normal"/>
        <w:widowControl w:val="false"/>
        <w:autoSpaceDE w:val="false"/>
        <w:ind w:firstLine="570"/>
        <w:jc w:val="both"/>
        <w:rPr/>
      </w:pPr>
      <w:r>
        <w:rPr>
          <w:rFonts w:cs="Courier New" w:ascii="Courier New" w:hAnsi="Courier New"/>
          <w:color w:val="000000"/>
          <w:sz w:val="20"/>
          <w:szCs w:val="20"/>
        </w:rPr>
        <w:t>145. При производстве работ на одном присоединении несколькими бригадами наряд по окончании работ одной бригадой может быть закрыт полностью с указанием в наряде «Заземления оставлены для работ по нарядам № 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Закрытие наряда производится после выполнения последовательно следующи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ения временных ограждений и плакатов «Работать здесь», «Влезать зде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ия заземлений с проверкой в соответствии с принятым порядком учета, за исключением случая, указанного в пункте 145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и на место постоянных ограждений и снятия плакатов, вывешенных до начала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Проверка изоляции отремонтированного оборудования непосредственно перед включением производится, если в этом есть необходимость, до удаления временных ограждений и предупреждающих плакатов, после снятия переносных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может быть включено только после закрытия на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а отключенном присоединении работы производились по нескольким нарядам, то оно может быть включено в работу только после закрытия всех н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Срок действия наряда устанавливается на период не более 5 суток. При перерывах в работе наряд остается действительным, если схемы не восстанавливались и условия производства работы остались неизмен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Контроль за правильностью оформления нарядов осуществляется лицами, выдавшими наряд, а также лицами из руководящего электротехнического персонала путем выборочной проверки.</w:t>
      </w:r>
    </w:p>
    <w:p>
      <w:pPr>
        <w:pStyle w:val="Normal"/>
        <w:widowControl w:val="false"/>
        <w:autoSpaceDE w:val="false"/>
        <w:ind w:firstLine="570"/>
        <w:jc w:val="both"/>
        <w:rPr>
          <w:rFonts w:ascii="Courier New" w:hAnsi="Courier New" w:cs="Courier New"/>
          <w:color w:val="000000"/>
          <w:sz w:val="20"/>
          <w:szCs w:val="20"/>
        </w:rPr>
      </w:pPr>
      <w:bookmarkStart w:id="16" w:name="CA0_ПРА__1_РЗ_IIОРГАНИЗАЦИОННЫ_2_ГЛ_9ВЫП"/>
      <w:bookmarkEnd w:id="16"/>
      <w:r>
        <w:rPr>
          <w:rFonts w:cs="Courier New" w:ascii="Courier New" w:hAnsi="Courier New"/>
          <w:color w:val="000000"/>
          <w:sz w:val="20"/>
          <w:szCs w:val="20"/>
        </w:rPr>
        <w:t>150. Наряды, работы по которым полностью закончены, должны храниться в течение 30 суток, после чего они могут быть уничтож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ри выполнении работ по нарядам имели место аварии и электротравмы, то эти наряды должны храниться в архиве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ваемые наряды регистрируются в журнале выдачи нарядов.</w:t>
      </w:r>
    </w:p>
    <w:p>
      <w:pPr>
        <w:pStyle w:val="Normal"/>
        <w:widowControl w:val="false"/>
        <w:autoSpaceDE w:val="false"/>
        <w:ind w:firstLine="570"/>
        <w:jc w:val="both"/>
        <w:rPr/>
      </w:pPr>
      <w:r>
        <w:rPr>
          <w:rFonts w:cs="Courier New" w:ascii="Courier New" w:hAnsi="Courier New"/>
          <w:color w:val="000000"/>
          <w:sz w:val="20"/>
          <w:szCs w:val="20"/>
        </w:rPr>
        <w:t xml:space="preserve">Наряды-допуски на выполнение работ с повышенной опасностью должны храниться в течение 3 лет в соответствии с </w:t>
      </w:r>
      <w:r>
        <w:fldChar w:fldCharType="begin"/>
      </w:r>
      <w:r>
        <w:rPr>
          <w:rStyle w:val="InternetLink"/>
          <w:sz w:val="20"/>
          <w:szCs w:val="20"/>
          <w:rFonts w:cs="Courier New" w:ascii="Courier New" w:hAnsi="Courier New"/>
          <w:color w:val="0000FF"/>
          <w:lang w:val="en-US"/>
        </w:rPr>
        <w:instrText xml:space="preserve"> HYPERLINK "../in/H" \l "0%230%231%23797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юстиции Республики Беларусь от 14 декабря 2006 г. № 82 «Об утверждении перечня типовых документов органов государственной власти и управления, организаций Республики Беларусь по оперативному и статистическому учету и отчетности, электронным информационным ресурсам, трудовым отношениям, социальной защите, работе с кадрами, образованию, таможенному контролю, материально-техническому обеспечению, административно-хозяйственной деятельности, делопроизводству, работе архивов организаций с указанием сроков хран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30, 8/15517).</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ВЫПОЛНЕНИЕ РАБОТ ПО РАСПОРЯЖЕНИЮ И В ПОРЯДКЕ ТЕКУЩЕ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Все работы без наряда проводятся по распоряжению уполномоченных лиц с оформлением в оперативном журнале или в порядке текущей эксплуатации с последующей за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Распоряжение имеет разовый характер, выдается на одну работу и действует в течение одной смены. При необходимости повторения или продолжения работы при изменении ее условий или состава бригады распоряжение должно отдаваться заново с оформлением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Организационные мероприятия, обеспечивающие безопасность работ по распоряжению в электроустановках, те же, что и при работах по наря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роизводство которых предусмотрено по распоряжению, могут по усмотрению лица, выдающего наряд, выполняться по наря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Оперативный персонал доводит распоряжение до сведения производителя работ после подтверждения о готовности вести работы, производит подготовку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принимает рабочее место и расписывается в оперативном журнале о принятии распоряжения к исполнению с указанием времени начал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По распоряжению могут производитьс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снятия напряжения вдали от токоведущих частей, находящихся под напряжением, продолжительностью не более одной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плановые, вызванные производственной необходимостью, продолжительностью до 1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 снятием напряжения с оборудования напряжением до 1000 В продолжительностью не более одной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Работы, выполняемые по распоряжению в течение одной смены без снятия напряжения вдали от токоведущих частей, находящихся под напряжением, включа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1. уборку всех помещений, закрытых распределительных устройств до ограждений, помещений щитов управления, в том числе уборку за панелями релейной, измерительной и тому подобной аппаратуры. Эти работы допускается проводить лицам оперативного персонала в порядке технической эксплуатации и лицам с I группой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2. уборку и благоустройство территории, скашивание травы, расчистку от снега дорог и проходов, проезд по территории автомашины, транспортировку грузов, их разгрузку или погруз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3. ремонт осветительной аппаратуры вне камер и ячеек со снятием напряжения на участке работ, замену ламп, ремонт аппаратуры телефонной связи, уход за щетками и замену щеток электродвигателей, уход за кольцами и коллекторами электрических машин, возобновление надписей на оборудовании, ограждениях. Эти работы могут выполняться оперативным персоналом в порядке текуще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4. ремонт частей зданий объектов радиосвязи, перекрытий кабельных каналов, фундаментов, порталов, дорог, заборов. Эти работы могут выполняться неэлектротехническим персоналом под наблюдением оперативного персонала или наблюдающего с квалификационной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5. надзор за сушкой временно выведенных из схемы трансформаторов и другого оборудования, обслуживание маслоочистительной и прочей вспомогательной аппаратуры при очистке и сушке масла, выведенного из схемы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6. проверку воздухоосушительных фильтров и замену сорбентов в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7. монтаж, проверку, регулировку, снятие и установку ремонтируемых приборов, счетчиков, устройств релейной защиты, автоматики, телемеханики и связи, работы на приводах коммутационных аппаратов, на вторичных цепях и в цепях электроприводов схем автоматического и дистанционного управления, а также работы в усилителях, передатчиках и других устройствах объектов радиосвязи, снабженных блок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ные и регулировочные работы должны выполняться на электроустановках напряжением до 1000 В не менее чем двумя лицами, одно из которых имеет квалификационную группу по электробезопасности не менее IV, другое - не ниже III, или единолично-оперативным персоналом с группой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Работы в цепях электроизмерительных приборов без шунтирования токовых цепей и отключения цепей напряжения производятся по наря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Оперативному (оперативно-ремонтному) персоналу разрешается в течение одного часа выполнять работы по распоря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1. со снятием напряжения выше 1000 В и наложением переносных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оединение и присоединение кабеля к отдельному электродвига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ну предохранителей, переключение ответвлений на силовых трансформаторах, подтяжку и зачистку контактов шин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ивку масла и устранение течи в маслонаполненных в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ивку масла в отдельные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ти работы выполняются не менее чем двумя лицами, включая наблюдающего из оперативного персонала с группой по электробезопасности не ниже III. При допуске должны быть выполнены необходимые технические мероприятия по безопасности, за исключением ограждения места работ, которое может не выпол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2. без снятия напряжения на токоведущих частях, находящихся под напряжением, и вблизи них, не требующие установки переносных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кожухах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е токоизмерительными клещ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ну предохра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зир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у нагрева контактов и определение места вибрации шин штан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диничные операции по контролю изоляторов и соединительных зажимов штан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ти работы выполняются не менее чем двумя лицами, включая лицо оперативного персонала с квалификационной группой по электробезопасности не ниже IV, которое осуществляет непрерывный надзор за безопасным проведением работ, а остальные работники - с группой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К работам, выполняемым по распоряжению в течение одной смены со снятием с оборудования напряжения до 1000 В, относятся:</w:t>
      </w:r>
    </w:p>
    <w:p>
      <w:pPr>
        <w:pStyle w:val="Normal"/>
        <w:widowControl w:val="false"/>
        <w:autoSpaceDE w:val="false"/>
        <w:ind w:firstLine="570"/>
        <w:jc w:val="both"/>
        <w:rPr/>
      </w:pPr>
      <w:r>
        <w:rPr>
          <w:rFonts w:cs="Courier New" w:ascii="Courier New" w:hAnsi="Courier New"/>
          <w:color w:val="000000"/>
          <w:sz w:val="20"/>
          <w:szCs w:val="20"/>
        </w:rPr>
        <w:t>ремонт магнитных пускателей, пусковых кнопок, автоматических выключателей, рубильников, реостатов, контакторов пусковой и коммутационной аппаратуры, установленной вне щитов и сбо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 отдельных электроприемников и блок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 осветительных проводок, смена предохра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 электроустановках с односторонним питанием.</w:t>
      </w:r>
    </w:p>
    <w:p>
      <w:pPr>
        <w:pStyle w:val="Normal"/>
        <w:widowControl w:val="false"/>
        <w:autoSpaceDE w:val="false"/>
        <w:ind w:firstLine="570"/>
        <w:jc w:val="both"/>
        <w:rPr/>
      </w:pPr>
      <w:r>
        <w:rPr>
          <w:rFonts w:cs="Courier New" w:ascii="Courier New" w:hAnsi="Courier New"/>
          <w:color w:val="000000"/>
          <w:sz w:val="20"/>
          <w:szCs w:val="20"/>
        </w:rPr>
        <w:t>Эти работы должны выполняться двумя лицами из числа ремонтного персонала, одно из которых должно иметь группу по электробезопасности не ниже III, а другое - не ниже II. В отдельных случаях допускается с ведома отдающего распоряжение выполнять эти работы одному лицу ремонтного персонала с III группой по электробезопасности. Оперативный персонал может выполнять данные работы в порядке текуще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указанных работ может быть расширен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Перечень должен содержать указания, определяющие виды работ, разрешенные к выполнению бригадой.</w:t>
      </w:r>
    </w:p>
    <w:p>
      <w:pPr>
        <w:pStyle w:val="Normal"/>
        <w:widowControl w:val="false"/>
        <w:autoSpaceDE w:val="false"/>
        <w:ind w:firstLine="570"/>
        <w:jc w:val="both"/>
        <w:rPr/>
      </w:pPr>
      <w:r>
        <w:rPr>
          <w:rFonts w:cs="Courier New" w:ascii="Courier New" w:hAnsi="Courier New"/>
          <w:color w:val="000000"/>
          <w:sz w:val="20"/>
          <w:szCs w:val="20"/>
        </w:rPr>
        <w:t>161.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Производитель работ (наблюдающий) с момента допуска к работам по распоряжению осуществляет надзор за членами бригады в отношении соблюдения ими правил охраны труда при выполнении данного вида работ и по окончании рабо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со снятием и без снятия напряжения на токоведущих частях и вблизи них вывести бригаду с места работы, проверить совместно с лицом из оперативного персонала рабочее место, а затем оформить окончание работ под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без снятия напряжения вдали от токоведущих частей, находящихся под напряжением, лично осмотреть место работы, вывести бригаду и сообщить лицу из оперативного персонала об объеме выполненных работ и времени их окончания. Это сообщение записывается в журнал лицом оператив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Об окончании работ, выполненных по распоряжению, оперативный персонал непосредственно или по телефону сообщает лицу, отдавшему распо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Работникам из числа оперативно-ремонтного персонала разрешается производить восстановительные работы в аварийных случаях, а также неотложные работы по устранению таких неисправностей оборудования, которые могут привести к аварии, без письменного оформления распоряжения. Надзор во время восстановительных работ возлагается на лиц оперативно-ремонтного персонала с группой по электробезопасности не ниже IV, знающих схемы данного оборудования. Работы во всех случаях должны производиться с обязательным выполнением всех технических мероприятий, обеспечивающих безопасность их вы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работ, выполняемых единолично и в составе бригады, определяется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Учет работ по распоряжениям ведется в оперативном журнале по форме согласно приложению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яжение записывается в оперативный журнал лицом, отдавшим распоряжение, или по его указанию оперативным персоналом. В журнале также записываются распоряжения, отдаваемые самим оперативны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перативном журнале отмеч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ем отдано распо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и место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тегория производства работ в отношении мер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технических и организационных и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я выполн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милии, иниц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ы по электробезопасности производителя работ (наблюдающего) и членов бригады.</w:t>
      </w:r>
    </w:p>
    <w:p>
      <w:pPr>
        <w:pStyle w:val="Normal"/>
        <w:widowControl w:val="false"/>
        <w:autoSpaceDE w:val="false"/>
        <w:ind w:firstLine="570"/>
        <w:jc w:val="both"/>
        <w:rPr/>
      </w:pPr>
      <w:r>
        <w:rPr>
          <w:rFonts w:cs="Courier New" w:ascii="Courier New" w:hAnsi="Courier New"/>
          <w:color w:val="000000"/>
          <w:sz w:val="20"/>
          <w:szCs w:val="20"/>
        </w:rPr>
        <w:t>Не допускаются изменения в процессе работы состава бригады, работающей по распоря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Текущая эксплуатация - это проведение оперативным персоналом на закрепленном участке в течение одной смены работ по перечню, разработанному ответственным за электрохозяйство и утвержденному техническим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рядке текущей эксплуатации могут произ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без снятия напряжения вдали от токоведущих частей, находящихся под напряжением, указанные в подпунктах 156.1-156.7 пункта 156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со снятием напряжения на оборудовании радиопредприятия напряжением до 1000 В, указанные в пункте 15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w:t>
      </w:r>
    </w:p>
    <w:p>
      <w:pPr>
        <w:pStyle w:val="Normal"/>
        <w:widowControl w:val="false"/>
        <w:autoSpaceDE w:val="false"/>
        <w:ind w:firstLine="570"/>
        <w:jc w:val="both"/>
        <w:rPr>
          <w:rFonts w:ascii="Courier New" w:hAnsi="Courier New" w:cs="Courier New"/>
          <w:color w:val="000000"/>
          <w:sz w:val="20"/>
          <w:szCs w:val="20"/>
        </w:rPr>
      </w:pPr>
      <w:bookmarkStart w:id="17" w:name="CA0_ПРА__1_РЗ_IIОРГАНИЗАЦИОННЫ_2_ГЛ_10ВЫ"/>
      <w:bookmarkEnd w:id="17"/>
      <w:r>
        <w:rPr>
          <w:rFonts w:cs="Courier New" w:ascii="Courier New" w:hAnsi="Courier New"/>
          <w:color w:val="000000"/>
          <w:sz w:val="20"/>
          <w:szCs w:val="20"/>
        </w:rPr>
        <w:t>168.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оборудования в целом или его отдельных элементов в технологическом процессе.</w:t>
      </w:r>
    </w:p>
    <w:p>
      <w:pPr>
        <w:pStyle w:val="Normal"/>
        <w:widowControl w:val="false"/>
        <w:autoSpaceDE w:val="false"/>
        <w:spacing w:before="240" w:after="240"/>
        <w:jc w:val="center"/>
        <w:rPr>
          <w:rFonts w:ascii="Courier New" w:hAnsi="Courier New" w:cs="Courier New"/>
          <w:b/>
          <w:b/>
          <w:bCs/>
          <w:color w:val="000000"/>
          <w:sz w:val="20"/>
          <w:szCs w:val="20"/>
        </w:rPr>
      </w:pPr>
      <w:bookmarkStart w:id="18" w:name="CA0_ПРА__1_РЗ_IIIПРИМЕНЕНИЕ_3"/>
      <w:bookmarkEnd w:id="18"/>
      <w:r>
        <w:rPr>
          <w:rFonts w:cs="Courier New" w:ascii="Courier New" w:hAnsi="Courier New"/>
          <w:b/>
          <w:bCs/>
          <w:color w:val="000000"/>
          <w:sz w:val="20"/>
          <w:szCs w:val="20"/>
        </w:rPr>
        <w:t>РАЗДЕЛ III</w:t>
        <w:br/>
        <w:t>ПРИМЕНЕНИЕ СРЕДСТВ ЗАЩИ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ТРЕБОВАНИЯ ПО ПРИМЕНЕНИЮ ЭЛЕКТРО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Персонал, обслуживающий объекты радиосвязи, должен быть снабжен всеми необходимыми электрозащитными средствами, обеспечивающими его защиту от поражения электрическим током, от воздействия электрической дуги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Ответственность за своевременное обеспечение работников и комплектование объектов радиосвязи испытанными электрозащитными средствами в соответствии с нормами комплектования, организацию правильного хранения и создание необходимого резерва, своевременное производство периодических осмотров и испытаний, изъятие непригодных средств и за организацию учета средств защиты несут начальник цеха, службы, подстанции, участка, а в целом по организации - руководитель организации (главный инжен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По характеру применения электрозащитные средства подразделяются на две категории:</w:t>
      </w:r>
    </w:p>
    <w:p>
      <w:pPr>
        <w:pStyle w:val="Normal"/>
        <w:widowControl w:val="false"/>
        <w:autoSpaceDE w:val="false"/>
        <w:ind w:firstLine="570"/>
        <w:jc w:val="both"/>
        <w:rPr/>
      </w:pPr>
      <w:r>
        <w:rPr>
          <w:rFonts w:cs="Courier New" w:ascii="Courier New" w:hAnsi="Courier New"/>
          <w:color w:val="000000"/>
          <w:sz w:val="20"/>
          <w:szCs w:val="20"/>
        </w:rPr>
        <w:t>средства коллективной защиты, предназначенные для одновременной защиты двух и более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предназначенные для защиты одного работ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К электрозащитным средствам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штанги (оперативные, для наложения заземления, измерительные), изолирующие (для операций с предохранителями) и электроизмерительные клещи, указатели напряжения, указатели напряжения для фаз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устройства и приспособления для ремонтных работ под напряжением выше 1000 В и слесарно-монтажный инструмент с изолирующими рукоятками для работы с оборудова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перчатки, боты, галоши, ковры, изолирующие накладки и подст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ельные устройства и диэлектрические колп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каты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ме перечисленных электрозащитных средств во время работы при необходимости следует применять средства индивидуальной защиты: очки, каски, противогазы, рукавицы, предохранительные монтерские пояса и страховочные кан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В электроустановках до 1000 В должны приме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1. основ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штанги оператив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и электроизмерительные клещи, указател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сарно-монтажный инструмент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2. дополнитель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гало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подставки и нак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ель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каты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В электроустановках выше 1000 В должны приме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1. основ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штанги, изолирующие и электроизмерительные клещи, указатели напряжения, указатели напряжения для фаз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устройства и приспособления для работ на воздушных линиях электросвязи с непосредственным прикосновением работника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2. дополнитель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перчатки, диэлектрические боты, диэлектрические ковры, изолирующие накладки и подст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колп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ель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каты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При использовании основных электрозащитных средств достаточно применение одного дополнительного электрозащитного средства, за исключением случаев освобождения пострадавшего от электрического тока, когда для защиты от напряжения шага необходимо применять также боты и гало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Электрозащитные средства необходимо хранить и перевозить в условиях, обеспечивающих их исправность и пригодность к употреблению, поэтому они должны быть защищены от увлажнения, загрязнения и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Электрозащитные средства необходимо хранить в закрытых помещениях. Находящиеся в эксплуатации средства защиты из резины следует хранить в специальных шкафах, на стеллажах, полках, в ящиках отдельно от инструмента. Они должны быть защищены от воздействия масел, бензина, кислот, щелочей и других разрушающих резину веществ, а также от прямого воздействия солнечных лучей и теплоизлучения нагревательных приборов (не ближе 1 метра от них). Средства защиты из резины, находящиеся в складском запасе, необходимо хранить в сухом помещении при температуре 0-25 °C.</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Изолирующие штанги и клещи необходимо хранить в условиях, исключающих их прогиб и соприкосновение со стенами. Указатели напряжения и электроизмерительные клещи должны содержаться в футлярах или чех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ые места для хранения переносных заземлений следует снабжать номерами, соответствующими указанным на переносных зазем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Электрозащитные средства, находящиеся в эксплуатации, размещают в специально отведенных местах, как правило, у входа в помещение, а также на щитах управления. В местах хранения должны быть перечни электрозащитных средств, крючки или кронштейны для штанг, клещей, переносных заземлений, плакатов и знаков безопасности, а также шкафчики и стеллажи для диэлектрических перчаток, бот, галош, ковров, диэлектрических колпаков, изолирующих накладок и подставок, рукавиц, предохранительных поясов и канатов, защитных очков, противогазов, указателей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Электрозащитные средства, находящиеся в пользовании оперативно-выездных и ремонтных бригад, лабораторий или в индивидуальном пользовании персонала, необходимо хранить в ящиках, сумках или чехлах. Хранить электрозащитные средства вместе с инструментом не допускается.</w:t>
      </w:r>
    </w:p>
    <w:p>
      <w:pPr>
        <w:pStyle w:val="Normal"/>
        <w:widowControl w:val="false"/>
        <w:autoSpaceDE w:val="false"/>
        <w:ind w:firstLine="570"/>
        <w:jc w:val="both"/>
        <w:rPr/>
      </w:pPr>
      <w:r>
        <w:rPr>
          <w:rFonts w:cs="Courier New" w:ascii="Courier New" w:hAnsi="Courier New"/>
          <w:color w:val="000000"/>
          <w:sz w:val="20"/>
          <w:szCs w:val="20"/>
        </w:rPr>
        <w:t>181. Электрозащитные средства должны храниться в сухом проветриваемом помещении. При перевозке или временном хранении на открытом воздухе их необходимо упаковывать в чехлы. Перед применением изолирующие устройства и приспособления следует протирать сухой ветошью, во время работы не допускается их увлажнение. В случае отсыревания их необходимо просушить и подвергнуть внеочередны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Электрозащитные средства и приспособления для работ без снятия напряжения следует содержать в сухом, проветриваем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и транспортирование должны производиться в условиях, обеспечивающих их сохран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Все находящиеся в эксплуатации электрозащитные средства за исключением диэлектрических ковров, подставок, плакатов и знаков безопасности, нумерация которых необязательна, должны быть пронумерованы.</w:t>
      </w:r>
    </w:p>
    <w:p>
      <w:pPr>
        <w:pStyle w:val="Normal"/>
        <w:widowControl w:val="false"/>
        <w:autoSpaceDE w:val="false"/>
        <w:ind w:firstLine="570"/>
        <w:jc w:val="both"/>
        <w:rPr/>
      </w:pPr>
      <w:r>
        <w:rPr>
          <w:rFonts w:cs="Courier New" w:ascii="Courier New" w:hAnsi="Courier New"/>
          <w:color w:val="000000"/>
          <w:sz w:val="20"/>
          <w:szCs w:val="20"/>
        </w:rPr>
        <w:t>184. Порядок нумерации устанавливается в организации в зависимости от условий эксплуатации электро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вентарный номер наносят непосредственно на электрозащитные средства краской или выбивают на металле (на металлических деталях изолирующего инструмента, штанги) либо на прикрепленной к электрозащитному средству специальной бирке (изолирующий кан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лектрозащитное средство состоит из нескольких частей, то номер ставится на каждой части. Допускается использование заводских номеров, если они одинаковы на кажд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Комплекты переносных заземлений должны быть пронумерованы и храниться в отведенных для этого местах. Специальные места для развески и укладки переносных заземлений должны быть снабжены номерами в соответствии с номерами, имеющимися на этих комплектах.</w:t>
      </w:r>
    </w:p>
    <w:p>
      <w:pPr>
        <w:pStyle w:val="Normal"/>
        <w:widowControl w:val="false"/>
        <w:autoSpaceDE w:val="false"/>
        <w:ind w:firstLine="570"/>
        <w:jc w:val="both"/>
        <w:rPr/>
      </w:pPr>
      <w:r>
        <w:rPr>
          <w:rFonts w:cs="Courier New" w:ascii="Courier New" w:hAnsi="Courier New"/>
          <w:color w:val="000000"/>
          <w:sz w:val="20"/>
          <w:szCs w:val="20"/>
        </w:rPr>
        <w:t>186. Наличие и состояние электрозащитных средств должны проверяться осмотром периодически, но не реже 1 раза в 6 месяцев лицом, ответственным за их состояние, с записью результатов осмотра в журнале учета и содержания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Перед каждым применением электрозащитных средств персонал обязан проверить его исправность, отсутствие внешних повреждений, загрязнений, проверить по штампу срок год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Правила пользования и технические требования к отдельным видам электрозащитных средств приведены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Электрозащитные средства, кроме изолирующих подставок, диэлектрических ковров, переносных заземлений, защитных ограждений, плакатов безопасности, подвергают эксплуатационным периодическим и внеочередным испытаниям.</w:t>
      </w:r>
    </w:p>
    <w:p>
      <w:pPr>
        <w:pStyle w:val="Normal"/>
        <w:widowControl w:val="false"/>
        <w:autoSpaceDE w:val="false"/>
        <w:ind w:firstLine="570"/>
        <w:jc w:val="both"/>
        <w:rPr/>
      </w:pPr>
      <w:r>
        <w:rPr>
          <w:rFonts w:cs="Courier New" w:ascii="Courier New" w:hAnsi="Courier New"/>
          <w:color w:val="000000"/>
          <w:sz w:val="20"/>
          <w:szCs w:val="20"/>
        </w:rPr>
        <w:t>При этом проверяют механические и электрические показатели электрозащитных средств. Механическим испытаниям в процессе эксплуатации подвергают предохранительные монтерские пояса и страховочные кан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одика проведения испытаний электрозащитных средств приведена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0. Нормы и сроки эксплуатационных механических испытаний должны соответствовать требованиям раздела IV Правил охраны труда при работе на высоте и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19" w:name="CA0_ПРА__1_РЗ_IIIПРИМЕНЕНИЕ_3_ГЛ_11ТРЕБО"/>
      <w:bookmarkEnd w:id="19"/>
      <w:r>
        <w:rPr>
          <w:rFonts w:cs="Courier New" w:ascii="Courier New" w:hAnsi="Courier New"/>
          <w:color w:val="000000"/>
          <w:sz w:val="20"/>
          <w:szCs w:val="20"/>
        </w:rPr>
        <w:t>191. На выдержавшие испытания электрозащитные средства, кроме инструмента с изолирующими рукоятками и указателей напряжения до 1000 В, необходимо ставить штамп. Штамп должен быть хорошо виден. Он должен быть выбит, нанесен прочной несмываемой краской или наклеен на изолирующие части около ограничительного кольца изолирующих электрозащитных средств и изолирующих устройств для работ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редствах защиты, признанных непригодными, старый штамп должен быть перечеркнут красной кр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редствами защиты с истекшими сроками годности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ТРЕБОВАНИЯ ПО ПРИМЕНЕНИЮ СРЕДСТВ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192. Выдача работникам специальной одежды, специальной обуви и других средств индивидуальной защиты производится согласно требованиям </w:t>
      </w:r>
      <w:r>
        <w:fldChar w:fldCharType="begin"/>
      </w:r>
      <w:r>
        <w:rPr>
          <w:rStyle w:val="InternetLink"/>
          <w:sz w:val="20"/>
          <w:szCs w:val="20"/>
          <w:rFonts w:cs="Courier New" w:ascii="Courier New" w:hAnsi="Courier New"/>
          <w:color w:val="A5A4FF"/>
        </w:rPr>
        <w:instrText xml:space="preserve"> HYPERLINK "../in/H" \l "0%231%231%2324819%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 обеспечения работников средствами индивидуальной защиты</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 </w:t>
      </w:r>
      <w:r>
        <w:fldChar w:fldCharType="begin"/>
      </w:r>
      <w:r>
        <w:rPr>
          <w:rStyle w:val="InternetLink"/>
          <w:sz w:val="20"/>
          <w:szCs w:val="20"/>
          <w:rFonts w:cs="Courier New" w:ascii="Courier New" w:hAnsi="Courier New"/>
          <w:color w:val="0000FF"/>
        </w:rPr>
        <w:instrText xml:space="preserve"> HYPERLINK "../in/H" \l "0%231%231%2367263%231%234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х отраслевых норм бесплатной выдачи средств индивидуальной защиты работникам связ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должны отвечать требованиям технических нормативных правовых актов на средства индивидуальной защиты конкретного ви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Работники, получившие средства индивидуальной защиты, должны быть проинструктированы о порядке пользования и ухода за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Средства индивидуальной защиты приводятся в готовность до начала рабочего процесса.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Руководитель организации обязан принять меры по замене или ремонту средств индивидуальной защиты, пришедших в негодность до истечения установленного срока носки по причинам, не зависящим от работника.</w:t>
      </w:r>
    </w:p>
    <w:p>
      <w:pPr>
        <w:pStyle w:val="Normal"/>
        <w:widowControl w:val="false"/>
        <w:autoSpaceDE w:val="false"/>
        <w:ind w:firstLine="570"/>
        <w:jc w:val="both"/>
        <w:rPr/>
      </w:pPr>
      <w:bookmarkStart w:id="20" w:name="CA0_ПРА__1_РЗ_IIIПРИМЕНЕНИЕ_3_ГЛ_12ТРЕБО"/>
      <w:bookmarkEnd w:id="20"/>
      <w:r>
        <w:rPr>
          <w:rFonts w:cs="Courier New" w:ascii="Courier New" w:hAnsi="Courier New"/>
          <w:color w:val="000000"/>
          <w:sz w:val="20"/>
          <w:szCs w:val="20"/>
        </w:rPr>
        <w:t xml:space="preserve">198. Работники обеспечиваются смывающими и обезвреживающими средствами в соответствии с требованиями </w:t>
      </w:r>
      <w:r>
        <w:fldChar w:fldCharType="begin"/>
      </w:r>
      <w:r>
        <w:rPr>
          <w:rStyle w:val="InternetLink"/>
          <w:sz w:val="20"/>
          <w:szCs w:val="20"/>
          <w:rFonts w:cs="Courier New" w:ascii="Courier New" w:hAnsi="Courier New"/>
          <w:color w:val="A5A4FF"/>
        </w:rPr>
        <w:instrText xml:space="preserve"> HYPERLINK "../in/H" \l "0%231%231%2333978%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 обеспечения работников смывающими и обезвреживающими средств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lang w:val="en-US"/>
        </w:rPr>
        <w:instrText xml:space="preserve"> HYPERLINK "../in/H" \l "0%230%231%23339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7 апреля 2000 г. № 7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spacing w:before="240" w:after="240"/>
        <w:jc w:val="center"/>
        <w:rPr>
          <w:rFonts w:ascii="Courier New" w:hAnsi="Courier New" w:cs="Courier New"/>
          <w:b/>
          <w:b/>
          <w:bCs/>
          <w:color w:val="000000"/>
          <w:sz w:val="20"/>
          <w:szCs w:val="20"/>
        </w:rPr>
      </w:pPr>
      <w:bookmarkStart w:id="21" w:name="CA0_ПРА__1_РЗ_IVТЕХНИЧЕСКИЕ_4"/>
      <w:bookmarkEnd w:id="21"/>
      <w:r>
        <w:rPr>
          <w:rFonts w:cs="Courier New" w:ascii="Courier New" w:hAnsi="Courier New"/>
          <w:b/>
          <w:bCs/>
          <w:color w:val="000000"/>
          <w:sz w:val="20"/>
          <w:szCs w:val="20"/>
        </w:rPr>
        <w:t>РАЗДЕЛ IV</w:t>
        <w:br/>
        <w:t>ТЕХНИЧЕСКИЕ МЕРОПРИЯТИЯ, ОБЕСПЕЧИВАЮЩИЕ БЕЗОПАСНОСТЬ РАБОТ НА ОБЪЕКТАХ РАДИОСВЯЗ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22" w:name="CA0_ПРА__1_РЗ_IVТЕХНИЧЕСКИЕ_4_ГЛ_13ОБЩИЕ"/>
      <w:bookmarkEnd w:id="22"/>
      <w:r>
        <w:rPr>
          <w:rFonts w:cs="Courier New" w:ascii="Courier New" w:hAnsi="Courier New"/>
          <w:color w:val="000000"/>
          <w:sz w:val="20"/>
          <w:szCs w:val="20"/>
        </w:rPr>
        <w:t>199. При подготовке рабочего места со снятием напряжения должны быть выполнены в указанном порядке следующие техн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ено отсутствие напряжения на токоведущих частях, на которых должно быть наложено заземление для защиты людей от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ожено заземление (включены заземляющие ножи, а там, где они отсутствуют, установлены 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шены предупреждающие и предписывающие плакаты, ограждены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перативном обслуживании оборудования объектов радиосвязи двумя и более работниками в смену перечисленные в настоящем пункте мероприятия должны выполнять двое. При единоличном обслуживании их может выполнять один работник, кроме наложения переносных заземлений в электроустановках напряжением выше 1000 В и производства переключений, проводимых на двух и более присоединениях в электроустановках напряжением выше 1000 В, не имеющих действующих устройств блокировки разъединителей от неправильных действ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ТРЕБОВАНИЯ БЕЗОПАСНОСТИ ПРИ ОТКЛЮЧЕНИИ И ПРОВЕРКЕ ОТСУТСТВИЯ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На месте производства работ со снятием напряжения в электроустановках напряжением выше 1000 В должны быть отклю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оведущие части, на которых будут производитьс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гражденные токоведущие части, к которым возможно приближение работников, использующих при производстве работ ремонтную оснастку и инструмент, на расстояние менее 0,6 метра, механизмы и грузоподъемные машины в рабочем и транспортном положении, стартстопы грузозахватных приспособлений на расстояние 1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токоведущие части не могут быть отключены, то они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В электроустановках напряжением выше 1000 В с каждой стороны, откуда коммутационным аппаратам может быть подано напряжение на место работы, должен быть видимый разрыв, образованный отсоединением или снятием шин и проводов, отключением разъединителей, снятием предохранителей, а также отключением отделителей и выключателей нагрузки, за исключением тех, у которых автоматическое включение осуществляется пружинами, установленными на самих аппара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форматоры напряжения и силовые трансформаторы, связанные с выделенным для производства работ участком электроустановки, должны быть отключены также и со стороны напряжения до 1000 В, чтобы исключить обратную трансформ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на место работы,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разъединителей, отделителей, выключателей нагрузки ручные приводы в отключенном положении заперты на механический за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разъединителей, управляемых оперативной штангой, стационарные ограждения заперты на механический за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приводов перечисленных коммутационных аппаратов, имеющих дистанционное управление, отключены цепи силовые и оперативного тока, а у пневматических приводов, кроме того, на подводящем трубопроводе сжатого воздуха закрыт и заперт на механический замок клапан и выпущен сжатый воздух, при этом спускные пробки (клапаны) оставлены в открыт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грузовых и пружинных приводов включающий груз или включающие пружины приведены в нерабочее положение.</w:t>
      </w:r>
    </w:p>
    <w:p>
      <w:pPr>
        <w:pStyle w:val="Normal"/>
        <w:widowControl w:val="false"/>
        <w:autoSpaceDE w:val="false"/>
        <w:ind w:firstLine="570"/>
        <w:jc w:val="both"/>
        <w:rPr/>
      </w:pPr>
      <w:r>
        <w:rPr>
          <w:rFonts w:cs="Courier New" w:ascii="Courier New" w:hAnsi="Courier New"/>
          <w:color w:val="000000"/>
          <w:sz w:val="20"/>
          <w:szCs w:val="20"/>
        </w:rPr>
        <w:t>203. Не допускается работать на электроустановках или их частях, которые отделены от находящихся под напряжением токоведущих частей только отделителем или выключателем нагрузки, имеющим автоматический привод на включение.</w:t>
      </w:r>
    </w:p>
    <w:p>
      <w:pPr>
        <w:pStyle w:val="Normal"/>
        <w:widowControl w:val="false"/>
        <w:autoSpaceDE w:val="false"/>
        <w:ind w:firstLine="570"/>
        <w:jc w:val="both"/>
        <w:rPr/>
      </w:pPr>
      <w:r>
        <w:rPr>
          <w:rFonts w:cs="Courier New" w:ascii="Courier New" w:hAnsi="Courier New"/>
          <w:color w:val="000000"/>
          <w:sz w:val="20"/>
          <w:szCs w:val="20"/>
        </w:rPr>
        <w:t>204.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ind w:firstLine="570"/>
        <w:jc w:val="both"/>
        <w:rPr/>
      </w:pPr>
      <w:r>
        <w:rPr>
          <w:rFonts w:cs="Courier New" w:ascii="Courier New" w:hAnsi="Courier New"/>
          <w:color w:val="000000"/>
          <w:sz w:val="20"/>
          <w:szCs w:val="20"/>
        </w:rPr>
        <w:t>Перечисленные меры могут быть заменены расшиновкой или отсоединением концов кабеля, проводов от коммутационного аппарата либо от оборудования, на котором должны проводитьс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вывесить запрещающи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Установка и снятие предохранителей должны производиться при снятом напряжении. 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напряжением и под нагрузкой допускается снимать и устанавливать предохранители трансформаторов напряжения и предохранители пробочного типа в электро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При снятии и установке предохранителей под напряжением необходимо польз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выше 1000 В - изолирующими клещами (штангой), диэлектрическими перчатками и защитными очками (м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до 1000 В - изолирующими клещами или диэлектрическими перчатками, а при наличии открытых плавких вставок - и защитными очками (м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однополюсных разъединителей плакаты вывешиваются на приводе каждого полю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w:t>
      </w:r>
    </w:p>
    <w:p>
      <w:pPr>
        <w:pStyle w:val="Normal"/>
        <w:widowControl w:val="false"/>
        <w:autoSpaceDE w:val="false"/>
        <w:ind w:firstLine="570"/>
        <w:jc w:val="both"/>
        <w:rPr/>
      </w:pPr>
      <w:r>
        <w:rPr>
          <w:rFonts w:cs="Courier New" w:ascii="Courier New" w:hAnsi="Courier New"/>
          <w:color w:val="000000"/>
          <w:sz w:val="20"/>
          <w:szCs w:val="20"/>
        </w:rPr>
        <w:t>208.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получающего питание от коммутацион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Проверять отсутствие напряжения необходимо указателем напряжения, исправность которого перед каждым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роверенный таким путем указатель напряжения был уронен или подвергся толчкам (ударам), то применять его без повторной провер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Проверять отсутствие напряжения разрешается одному работнику из числа оперативного или оперативно-ремонтного персонала, имеющему группу по электробезопасности не ниже IV, в электроустановках напряжением выше 1000 В и с группой по электробезопасности не ниже III - в установках до 1000 В.</w:t>
      </w:r>
    </w:p>
    <w:p>
      <w:pPr>
        <w:pStyle w:val="Normal"/>
        <w:widowControl w:val="false"/>
        <w:autoSpaceDE w:val="false"/>
        <w:ind w:firstLine="570"/>
        <w:jc w:val="both"/>
        <w:rPr/>
      </w:pPr>
      <w:r>
        <w:rPr>
          <w:rFonts w:cs="Courier New" w:ascii="Courier New" w:hAnsi="Courier New"/>
          <w:color w:val="000000"/>
          <w:sz w:val="20"/>
          <w:szCs w:val="20"/>
        </w:rPr>
        <w:t>211. В оборудовании напряжением до 1000 В проверять отсутствие напряжения нужно как между фазами, так и между каждой фазой с заземленным корпусом оборудования или заземляющим (зануляющим) проводом. Допускается применять предварительно проверенные средства измерений. Пользоваться контрольными ламп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Устройства, сигнализирующие об отключенном состоянии аппаратов, блокирующие устройства, постоянно включенные средства измерений являются только дополнительными средствами, на основании показаний или действия которых не допускается делать заключение об отсутстви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ие сигнализирующих устройств о наличии напряжения является безусловным признаком недопустимости приближения к данному оборудованию.</w:t>
      </w:r>
    </w:p>
    <w:p>
      <w:pPr>
        <w:pStyle w:val="Normal"/>
        <w:widowControl w:val="false"/>
        <w:autoSpaceDE w:val="false"/>
        <w:ind w:firstLine="570"/>
        <w:jc w:val="both"/>
        <w:rPr>
          <w:rFonts w:ascii="Courier New" w:hAnsi="Courier New" w:cs="Courier New"/>
          <w:color w:val="000000"/>
          <w:sz w:val="20"/>
          <w:szCs w:val="20"/>
        </w:rPr>
      </w:pPr>
      <w:bookmarkStart w:id="23" w:name="CA0_ПРА__1_РЗ_IVТЕХНИЧЕСКИЕ_4_ГЛ_14ТРЕБО"/>
      <w:bookmarkEnd w:id="23"/>
      <w:r>
        <w:rPr>
          <w:rFonts w:cs="Courier New" w:ascii="Courier New" w:hAnsi="Courier New"/>
          <w:color w:val="000000"/>
          <w:sz w:val="20"/>
          <w:szCs w:val="20"/>
        </w:rPr>
        <w:t>213. 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только при полном отключении напряжения питания аппаратуры, выходных линиях и разряженных конденсаторах филь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линительные шланги должны иметь разъем, выполненный так, чтобы после их подключения отсутствовала возможность прикосновения к открытым токоведущим частя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5</w:t>
        <w:br/>
        <w:t>ТРЕБОВАНИЯ БЕЗОПАСНОСТИ ПРИ ВЫПОЛНЕНИИ И ОБСЛУЖИВАНИИ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Оборудование, эксплуатация которого требует оперативного переключения или перестройки, доступа к токоведущим частям и соединениям, должно иметь блокировку, не позволяющую открыть дверцу шкафа или зайти за ограждение без полного или частичного отключения напряжения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Все передатчики должны иметь независимые электрическую и механическую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ередатчиках с рабочим напряжением на выпрямителях не более 1000 В при полной потребляемой мощности не более 5 кВт допускается иметь только одну механическую блокир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Электропитание цепей электрической блокировки, управления и сигнализации (далее - УБС) должно осуществляться от общей сети питания передатчика через разделяющие трансформаторы. К этим трансформаторам не должны подключаться потребители тока, не относящиеся к системе УБ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яжение электропитания цепей электрической блокировки должно быть не более 23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ый контроль состояния изоляции цепей электрической блокировки должен осуществляться с помощью двух вольтметров с потреблением тока не более 5 мА, включенных между каждым проводом цепи и зем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ки средств доступа должны отпираться и запираться только специальными ключами, поставляемыми в комплекте с передатчи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ючи замков средств доступа одного передатчика, находящегося в аппаратном зале, не должны подходить к замкам средств доступа других передатч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Сопротивление изоляции цепей электрической блокировки должно быть не менее 500 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Испытание сопротивления изоляции цепей электрической блокировки должно проводиться при отключенном питающем напряжении передатчика и замкнутых блок-контактах электрической блокировки. При этом встроенные вольтметры, контролирующие состояние изоляции электрической блокировки, и конденсаторы должны быть отключены от земли. Измерение сопротивления изоляции должно проводиться с помощью мегомметра на напряжение 500 В или 1000 В. Измерение сопротивления изоляции цепей на номинальное напряжение не более 50 В может проводиться с помощью низковольтного мегом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В положении «Отключено» механическая или электрическая блокировка передатчиков должна обеспечивать заземление выходного высокочастотного фидера передат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Аппаратура с напряжением на элементах внутреннего пространства, превышающим 1000 В, должна быть оборудована механической блок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Разъединители механической блокировки следует устанавливать так, чтобы положение ножей разъединителей было видно обслуживающе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Резервные ключи механической блокировки должны храниться в специальном закрытом ящике, ключ от которого должен находиться у старшего по смене. При сдаче дежурства резервные ключи передаются по описи.</w:t>
      </w:r>
    </w:p>
    <w:p>
      <w:pPr>
        <w:pStyle w:val="Normal"/>
        <w:widowControl w:val="false"/>
        <w:autoSpaceDE w:val="false"/>
        <w:ind w:firstLine="570"/>
        <w:jc w:val="both"/>
        <w:rPr/>
      </w:pPr>
      <w:r>
        <w:rPr>
          <w:rFonts w:cs="Courier New" w:ascii="Courier New" w:hAnsi="Courier New"/>
          <w:color w:val="000000"/>
          <w:sz w:val="20"/>
          <w:szCs w:val="20"/>
        </w:rPr>
        <w:t>223. При блочном построении оборудования конструкция разъемов должна исключать возможность касания токовых контактов гнездовой части разъема, укрепленной на каркасе оборудования. Изъятие любого блока, снятие панелей и открывание незаблокированных дверей не должны давать доступа во внутреннее пространство оборудования, защищенное блок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Периодическую проверку действия устройств блокировки следует проводить в следующем об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1. внешний осмотр состояния замков, ключей, приводов и других деталей механической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2. проверка исправности устройств разряда конденсаторов фильтров с помощью омметра, подключаемого при открытых дверях оборудования между плюсовым выводом выпрямителя и корпу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3. практическая проверка исправности действия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4. проверка сопротивления изоляции электрических цепей блокировки мегомметром с рабочим напряжением 500 или 1000 В.</w:t>
      </w:r>
    </w:p>
    <w:p>
      <w:pPr>
        <w:pStyle w:val="Normal"/>
        <w:widowControl w:val="false"/>
        <w:autoSpaceDE w:val="false"/>
        <w:ind w:firstLine="570"/>
        <w:jc w:val="both"/>
        <w:rPr/>
      </w:pPr>
      <w:r>
        <w:rPr>
          <w:rFonts w:cs="Courier New" w:ascii="Courier New" w:hAnsi="Courier New"/>
          <w:color w:val="000000"/>
          <w:sz w:val="20"/>
          <w:szCs w:val="20"/>
        </w:rPr>
        <w:t>Проверку по подпунктам 224.1-224.3 пункта 224 настоящих Правил необходимо проводить 1 раз в 2 месяца, по подпункту 224.4 пункта 224 настоящих Правил - 1 раз в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Практическая проверка исправности механической и упрощенной механической блокировок должна производиться также после каждого нового профилактического осмотра, ремонтных и регулировочных работ, связанных с блокировками. Эта проверка проводится работниками оперативно-ремонт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периодических проверок блокировки оформляются актом проверки и испытания блокировки по форме согласно приложению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практической проверки исправности блокировки после профилактических и ремонтных работ фиксируются в аппарат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Все обнаруженные при проверках блокировок неисправности и дефекты должны быть немедленно устра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После производства электромеханических или электромонтажных работ в системе блокировки, а также при ложных срабатываниях блокировки или отдельных ее звеньев обязательны проверка и испытание блокировки в полном объеме согласно требованиям пункта 224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Работы на оборудовании при неисправных блокировочных устройствах не допускаются. Если повреждение в короткий срок устранить невозможно, то разрешается временно работать с частично или полностью отключенной блокировкой. При этом работники оперативно-ремонтного персонала обязаны вывесить на видном месте (например, на дверцах шкафа) плакат с надписью «Осторожно! Блокировка неисправна», доложить об этом техническому руководителю и сделать соответствующую запись в аппарат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Перед каждым включением оборудования в работу оперативный персонал должен убедиться в отсутствии людей за ограждением, закрыть двери, вдвинуть блоки и установить на свои места принадлежащие установке ключи от разъединителя механической блокировки.</w:t>
      </w:r>
    </w:p>
    <w:p>
      <w:pPr>
        <w:pStyle w:val="Normal"/>
        <w:widowControl w:val="false"/>
        <w:autoSpaceDE w:val="false"/>
        <w:ind w:firstLine="570"/>
        <w:jc w:val="both"/>
        <w:rPr/>
      </w:pPr>
      <w:r>
        <w:rPr>
          <w:rFonts w:cs="Courier New" w:ascii="Courier New" w:hAnsi="Courier New"/>
          <w:color w:val="000000"/>
          <w:sz w:val="20"/>
          <w:szCs w:val="20"/>
        </w:rPr>
        <w:t>230. При необходимости, если оборудование размещено на разных этажах и в различных помещениях, за 5-6 сек перед нажатием кнопки и дистанционного включения оборудования дежурный персонал обязан на 2-3 сек дать электрозвуковой сигнал, предупреждающий об опасности людей, находящихся вблизи от дистанционно включаемого оборудования. Приборы звуковой сигнализации (сирены, ревуны, звонки) должны быть расположены так, чтобы сигнал был хорошо слышен во всех помещениях, где находится дистанционно включаем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Работы по оперативному обслуживанию оборудования, во время которых необходимо заходить за ограждения, выдвигать блоки или открывать шкафы, ведутся без наряда с записью в эксплуатационной документации, если не истек срок проверки блокировки.</w:t>
      </w:r>
    </w:p>
    <w:p>
      <w:pPr>
        <w:pStyle w:val="Normal"/>
        <w:widowControl w:val="false"/>
        <w:autoSpaceDE w:val="false"/>
        <w:ind w:firstLine="570"/>
        <w:jc w:val="both"/>
        <w:rPr/>
      </w:pPr>
      <w:r>
        <w:rPr>
          <w:rFonts w:cs="Courier New" w:ascii="Courier New" w:hAnsi="Courier New"/>
          <w:color w:val="000000"/>
          <w:sz w:val="20"/>
          <w:szCs w:val="20"/>
        </w:rPr>
        <w:t>232. Оперативный персонал, ведущий работы, связанные с открыванием шкафов и заходом за ограждение, перед началом работ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разъединители механической блокировки отключены, а их ножи находятся в положении «Отключ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тсутствие напряжения на участке, на котором непосредственно производится раб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ядить конденсаторы фильтров и узлы оборудования, на которых могут сохраниться остаточные заря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сить крюк-разрядник на тот участок цепи, на котором будет проводиться раб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антенный тракт отключен и напряжение высокой частоты не может попасть в оборудование со стороны антенного коммутатора или антен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3. Для осмотра оборудования и смены деталей при его перестройке оперативному персоналу разрешается выдвигать блоки, открывать шкафы и заходить за ограждения без снятия напряжения накала ламп и напряжения питания системы управления, сигнализации и блокировки при условии невозможности касания токоведущих частей, оставших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чистке оборудования и выполнении ремонтных работ напряжения накала радиоламп и УБС должны быть отключены.</w:t>
      </w:r>
    </w:p>
    <w:p>
      <w:pPr>
        <w:pStyle w:val="Normal"/>
        <w:widowControl w:val="false"/>
        <w:autoSpaceDE w:val="false"/>
        <w:ind w:firstLine="570"/>
        <w:jc w:val="both"/>
        <w:rPr>
          <w:rFonts w:ascii="Courier New" w:hAnsi="Courier New" w:cs="Courier New"/>
          <w:color w:val="000000"/>
          <w:sz w:val="20"/>
          <w:szCs w:val="20"/>
        </w:rPr>
      </w:pPr>
      <w:bookmarkStart w:id="24" w:name="CA0_ПРА__1_РЗ_IVТЕХНИЧЕСКИЕ_4_ГЛ_15ТРЕБО"/>
      <w:bookmarkEnd w:id="24"/>
      <w:r>
        <w:rPr>
          <w:rFonts w:cs="Courier New" w:ascii="Courier New" w:hAnsi="Courier New"/>
          <w:color w:val="000000"/>
          <w:sz w:val="20"/>
          <w:szCs w:val="20"/>
        </w:rPr>
        <w:t>234. При смене предохранителей конденсаторов фильтра выпрямителя необходимо крюком-разрядником разрядить конденсатор с неисправным предохранителем и установить крюк-разрядник на общую шину батареи конденсатор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ЗАЗЕМЛЕНИЕ И ЗАЩИТНЫЕ МЕРЫ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На объектах радиосвязи должны быть предусмотрены следующие виды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ое - для заземления оборудования с целью обеспечения безопасности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ее - для заземления оборудования с целью создания электрических цепей, связанных с действием электроустановок, и для возможного подключения аппаратуры электроустановок, имеющей выход рабочих токов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лниезащитное - для обеспечения безопасности обслуживающего персонала, обеспечения сохранности зданий, антенно-мачтовых сооружений от механических разрушений и пожаров по причине прямых ударов и вторичных воздействий молний и заноса высоких потенц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Для заземления электроустановок и защитного заземления электроустановок следует применять одно общее заземляюще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электроустановок должно выполняться в соответствии с техническими нормативными правовыми актами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Между заземлителями всех видов заземлений следует предусматривать электрическое соединение в земле и техническом здании. Исключением в данном случае является заземление оборудования, не допускающего объединения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Не допускается использовать в качестве заземлителей защитного заземляющего устройства только заземлители рабочего (высокочастотного) заземляющего устройства или заземляющего устройства антенно-фидерн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9. Зануление следует выполнять электрическим соединением металлических частей электроустановок с заземленной точкой источника электропитания с помощью нулевого защитного провод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Для обеспечения электробезопасности требуется выполнять заземление или зануление электроустановок:</w:t>
      </w:r>
    </w:p>
    <w:p>
      <w:pPr>
        <w:pStyle w:val="Normal"/>
        <w:widowControl w:val="false"/>
        <w:autoSpaceDE w:val="false"/>
        <w:ind w:firstLine="570"/>
        <w:jc w:val="both"/>
        <w:rPr/>
      </w:pPr>
      <w:r>
        <w:rPr>
          <w:rFonts w:cs="Courier New" w:ascii="Courier New" w:hAnsi="Courier New"/>
          <w:color w:val="000000"/>
          <w:sz w:val="20"/>
          <w:szCs w:val="20"/>
        </w:rPr>
        <w:t>при номинальном напряжении более 50 В переменного тока (действующее значение) и более 120 В постоянного (выпрямительного) тока - во всех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оминальном напряжении выше 25 В переменного тока (действующее значение) или выше 60 В постоянного (выпрямительного) тока - только в помещениях с повышенной опасностью, особо опасных и в наружных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требуется выполнять заземление или зануление электроустановок при номинальных напряжениях до 25 В переменного тока или до 60 В постоянного тока во всех случаях, кроме взрывоопасных з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а от прямого прикосновения с помощью ограждений или оболочек или изоляции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В переменного тока или 60 В постоянного тока при условии, что оборудование нормально эксплуатируется только в сухих помещениях и мала вероятность контакта человека с частями, которые могут оказаться под напряжением;</w:t>
      </w:r>
    </w:p>
    <w:p>
      <w:pPr>
        <w:pStyle w:val="Normal"/>
        <w:widowControl w:val="false"/>
        <w:autoSpaceDE w:val="false"/>
        <w:ind w:firstLine="570"/>
        <w:jc w:val="both"/>
        <w:rPr/>
      </w:pPr>
      <w:r>
        <w:rPr>
          <w:rFonts w:cs="Courier New" w:ascii="Courier New" w:hAnsi="Courier New"/>
          <w:color w:val="000000"/>
          <w:sz w:val="20"/>
          <w:szCs w:val="20"/>
        </w:rPr>
        <w:t>6 В переменного тока или 15 В постоянного (выпрямительного) тока - во всех остальны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К частям, подлежащим защитному заземлению,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электрических машин, трансформаторов, аппаратов, светиль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оды электрически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торичные обмотки измерительных трансформ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конструкции распределительных устройств, металлические корпуса кабельных муфт, металлические оболочки, броня и экраны кабелей, металлические оболочки и экраны проводов, стальные трубы для проводки и другие металлические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корпуса передвижных и переносных электроприемников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 и вторичные обмотки напряжением 50 В и ниже понижающих трансформаторов, включенных в сеть с глухозаземленной нейтралью, если эти трансформаторы не являются разделите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Заземлению не подлеж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установленное на заземленных, зануленных металлических конструкциях, если на опорных поверхностях предусмотрены зачищенные и незакрашенные места для обеспечения надежного электрического конта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электроизмерительных приборов, реле, установленных на металлических щитах, шкафах, а также на стенах камер распределительных устройств, имеющих зазем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электроприемников с двойной изо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ъемные или открывающиеся части металлических каркасов камер распределительных устройств, ограждений, шкафов, если на съемных (открывающихся) частях не установлено электрическое оборудование или если напряжение установленного электрического оборудования не превышает 50 В переменного тока или 120 В постоянн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евзрывоопасном помещении вместо заземления отдельных электродвигателей, аппаратов, установленных на станках, можно заземлять станины станков, если обеспечен надежный контакт между корпусом оборудования и стани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Каждое находящееся в эксплуатации заземляющее устройство должно иметь паспорт, содержащий схему заземления, величину сопротивления заземления, данные о результатах проверки состояния заземляющего устройства, характере производственных ремонтов и изменениях, внесенных в устройств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Для определения технического состояния заземляющего устройства должны периодически произ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шний осмотр его видим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 с проверкой наличия цепи между заземлителями и заземляемыми элементами (отсутствие обрывов и плохих контактов) - после ремонта оборудования или перестановки 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очное вскрытие грунта для осмотра элементов заземляющего устройства, находящихся в земле (при ухудшении сопротивления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надежности соединений естественных заземлителей (после кажд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е величины сопротивления заземля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е сопротивления петли «фаза-ну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Измерение сопротивления заземляющего устройства должно производиться один раз в год - летом (в период наибольшего просыхания грунта), а также каждый раз при перестановке оборудования. Сопротивление заземляющего устройства при удельном сопротивлении грунта 100 Ом·м не должно быть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Ом - для установок напряжением 690/4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Ом - для установок напряжение 400/23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 Ом - для установок напряжением 230/127 В.</w:t>
      </w:r>
    </w:p>
    <w:p>
      <w:pPr>
        <w:pStyle w:val="Normal"/>
        <w:widowControl w:val="false"/>
        <w:autoSpaceDE w:val="false"/>
        <w:ind w:firstLine="570"/>
        <w:jc w:val="both"/>
        <w:rPr/>
      </w:pPr>
      <w:r>
        <w:rPr>
          <w:rFonts w:cs="Courier New" w:ascii="Courier New" w:hAnsi="Courier New"/>
          <w:color w:val="000000"/>
          <w:sz w:val="20"/>
          <w:szCs w:val="20"/>
        </w:rPr>
        <w:t xml:space="preserve">При удельном сопротивлении грунта </w:t>
      </w:r>
      <w:r>
        <w:rPr>
          <w:rFonts w:cs="Symbol" w:ascii="Symbol" w:hAnsi="Symbol"/>
          <w:color w:val="000000"/>
          <w:sz w:val="20"/>
          <w:szCs w:val="20"/>
          <w:lang w:val="en-US" w:eastAsia="en-US"/>
        </w:rPr>
        <w:t></w:t>
      </w:r>
      <w:r>
        <w:rPr>
          <w:rFonts w:cs="Courier New" w:ascii="Courier New" w:hAnsi="Courier New"/>
          <w:color w:val="000000"/>
          <w:sz w:val="20"/>
          <w:szCs w:val="20"/>
        </w:rPr>
        <w:t xml:space="preserve"> более 100 Ом·м допускается повысить значение сопротивления заземляющего устройства в </w:t>
      </w:r>
      <w:r>
        <w:rPr>
          <w:rFonts w:cs="Symbol" w:ascii="Symbol" w:hAnsi="Symbol"/>
          <w:color w:val="000000"/>
          <w:sz w:val="20"/>
          <w:szCs w:val="20"/>
          <w:lang w:val="en-US" w:eastAsia="en-US"/>
        </w:rPr>
        <w:t></w:t>
      </w:r>
      <w:r>
        <w:rPr>
          <w:rFonts w:cs="Courier New" w:ascii="Courier New" w:hAnsi="Courier New"/>
          <w:color w:val="000000"/>
          <w:sz w:val="20"/>
          <w:szCs w:val="20"/>
        </w:rPr>
        <w:t>/100 раз, но не более чем в 10 раз.</w:t>
      </w:r>
    </w:p>
    <w:p>
      <w:pPr>
        <w:pStyle w:val="Normal"/>
        <w:widowControl w:val="false"/>
        <w:autoSpaceDE w:val="false"/>
        <w:ind w:firstLine="570"/>
        <w:jc w:val="both"/>
        <w:rPr/>
      </w:pPr>
      <w:r>
        <w:rPr>
          <w:rFonts w:cs="Courier New" w:ascii="Courier New" w:hAnsi="Courier New"/>
          <w:color w:val="000000"/>
          <w:sz w:val="20"/>
          <w:szCs w:val="20"/>
        </w:rPr>
        <w:t>Измерение сопротивления петли «фаза-нуль» проводится один раз в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Все части оборудования, подлежащие заземлению, должны иметь металлическую связь с заземленной нейтралью питающего трансформатора (зану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тановках с глухозаземленной нейтралью применение заземления корпусов оборудования без металлической связи с нейтралью трансформатора не допускается. Нулевой провод сети электропитания должен быть заведен на силовой щит станции и надежно соединен с магистралью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В электроустановках с изолированной нейтралью напряжением 50 В и выше и в электроустановках с компенсацией емкостных замыканий на землю должны быть предусмотрены устройства контроля изоляции, секционирования сети и в необходимых случаях селективной сигнализации или защиты, обнаружения или автоматического отключения поврежденных учас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При однофазных замыканиях на землю электроустановка также должна отключаться при помощи защитного отключения, которое выполняется в дополнение или взамен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ие должно осуществляться автоматами, удовлетворяющими специальным техническим условиям по надежности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кже должен быть предусмотрен контроль исправного действия автоматов защитного отключения (контрольная кнопка). Защитное отключение рекомендуется для случаев, когда устройство заземления не обеспечивает безопасности или если устройство заземления трудно выполн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При невозможности выполнения заземления или устройств защитного отключения, удовлетворяющих требованиям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или если это представляет значительные трудности по технологическим причинам, допускается обслуживание электроустановок или радиооборудования с изолирующих площадок. При этом должна быть исключена возможность одновременного прикосновения к электрооборудованию и частям другого оборудования и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включение в заземляющий или нулевой защитный проводник заземляемых или зануляемых частей электроустанов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Присоединение заземляющих и нулевых защитных проводников к заземлителям, заземляющему контуру и к заземляющим конструкциям должно быть выполнено сваркой, а к корпусам аппаратов, машин и опор воздушных линий электропередачи - сваркой или надежным болтовым соеди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земли в качестве фазного или нулевого провода в сетях до 1000 В не допускается.</w:t>
      </w:r>
    </w:p>
    <w:p>
      <w:pPr>
        <w:pStyle w:val="Normal"/>
        <w:widowControl w:val="false"/>
        <w:autoSpaceDE w:val="false"/>
        <w:ind w:firstLine="570"/>
        <w:jc w:val="both"/>
        <w:rPr/>
      </w:pPr>
      <w:r>
        <w:rPr>
          <w:rFonts w:cs="Courier New" w:ascii="Courier New" w:hAnsi="Courier New"/>
          <w:color w:val="000000"/>
          <w:sz w:val="20"/>
          <w:szCs w:val="20"/>
        </w:rPr>
        <w:t>252. К заземляющим конструкциям проводники заземления должны быть приварены, а к корпусам оборудования - присоединены надежным болтовым соединением или сваркой. Величина переходного сопротивления между болтом и доступной к прикосновениям токоведущей частью не должна превышать 0,1 Ом.</w:t>
      </w:r>
    </w:p>
    <w:p>
      <w:pPr>
        <w:pStyle w:val="Normal"/>
        <w:widowControl w:val="false"/>
        <w:autoSpaceDE w:val="false"/>
        <w:ind w:firstLine="570"/>
        <w:jc w:val="both"/>
        <w:rPr/>
      </w:pPr>
      <w:r>
        <w:rPr>
          <w:rFonts w:cs="Courier New" w:ascii="Courier New" w:hAnsi="Courier New"/>
          <w:color w:val="000000"/>
          <w:sz w:val="20"/>
          <w:szCs w:val="20"/>
        </w:rPr>
        <w:t>253. При болтовых соединениях должны быть приняты меры против ослабления контакта (контргайки, контршайбы). Заземление оборудования, подвергающегося частому демонтажу, должно осуществляться гибкими проводниками с приваренными к ним наконечниками. Присоединение заземляющих проводников к металлическим оболочкам кабелей и проводов выполняется пайкой с механическим креплением припаиваемого проводника хому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В сухих помещениях, не содержащих едких паров и газов, заземляющие проводники допускается прокладывать непосредственно по стенам. В сырых помещениях провода заземления следует прокладывать на расстоянии не менее 10 мм от ст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Металлические корпуса переносных электроприемников выше 50 В переменного тока и выше 120 В постоянного тока в помещениях с повышенной опасностью, особо опасных и в наружных установках должны быть заземлены или занулены, за исключением электроприемников с двойной изоляцией или питающихся от разделительных трансформаторов.</w:t>
      </w:r>
    </w:p>
    <w:p>
      <w:pPr>
        <w:pStyle w:val="Normal"/>
        <w:widowControl w:val="false"/>
        <w:autoSpaceDE w:val="false"/>
        <w:ind w:firstLine="570"/>
        <w:jc w:val="both"/>
        <w:rPr/>
      </w:pPr>
      <w:r>
        <w:rPr>
          <w:rFonts w:cs="Courier New" w:ascii="Courier New" w:hAnsi="Courier New"/>
          <w:color w:val="000000"/>
          <w:sz w:val="20"/>
          <w:szCs w:val="20"/>
        </w:rPr>
        <w:t>Заземление или зануление переносных электроприемников должно осуществляться специальной жилой (третья - для электроприемников однофазного и постоянного тока, четвертая - для электроприемников трехфазного тока), расположенной в одной оболочке с фазовыми жилами переносного провода и присоединяемой к корпусу электроприемника и специальному контакту вилки штепсельного разъема. Сечение этой жилы должно быть равным сечению фазовых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для этой цели нулевого рабочего проводника, в том числе расположенного в общей оболоч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илы проводов и кабелей должны быть медными, гибкими, сечением не менее 1,5 мм[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Переносные электроприемники испытательных и экспериментальных установок, перемещение которых в период их работы не предусматривается, допускается заземлять с использованием стационарных или отдельных переносных заземляющих проводников. При этом стационарные заземляющие проводники должны удовлетворять требованиям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а переносные - должны быть гибкими, медными, сечением не менее фазных проводников.</w:t>
      </w:r>
    </w:p>
    <w:p>
      <w:pPr>
        <w:pStyle w:val="Normal"/>
        <w:widowControl w:val="false"/>
        <w:autoSpaceDE w:val="false"/>
        <w:ind w:firstLine="570"/>
        <w:jc w:val="both"/>
        <w:rPr/>
      </w:pPr>
      <w:r>
        <w:rPr>
          <w:rFonts w:cs="Courier New" w:ascii="Courier New" w:hAnsi="Courier New"/>
          <w:color w:val="000000"/>
          <w:sz w:val="20"/>
          <w:szCs w:val="20"/>
        </w:rPr>
        <w:t>В штепсельных разъемах переносных электроприемников, а также удлинительных проводов и кабелей к розетке должны быть подведены проводники со стороны источника питания, а к вилке - со стороны электроприемников. Штепсельные разъемы должны иметь специальные контакты, к которым присоединяются заземляющие и нулевые защитные проводники. Соединение между этими контактами при включении должно устанавливаться до того, как войдут в соприкосновение контакты фазных проводов. Порядок разъединения контактов при отключении должен быть обрат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штепсельных разъемов должна быть такой, чтобы была исключена возможность соединения контактов фазных проводников с контактами заземления (зануления). Если корпус штепсельного разъема выполнен из металла, он должен быть электрически соединен с контактом заземления (зану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Открыто проложенные стальные заземляющие проводники должны иметь продольные полосы желтого и зеленого цв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Магистральные заземления или зануления и ответвления от них в закрытых помещениях и в наружных установках должны быть доступны для осмотра, кроме нулевых жил и оболочек кабелей, арматуры железобетонных конструкций, заземляющих и нулевых защитных проводников, проложенных в трубах и коробах или замоноличенных в строительных конструк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вления от магистралей к электроприемникам напряжением до 1000 В допускается прокладывать скрыто непосредственно в стене, под чистым полом с защитой их от воздействия агрессивных сред. Такие ответвления не должны иметь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аружных установках заземляющие и нулевые защитные проводники допускается прокладывать в земле, в полу или по краю площадок, фундаментов технологически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неизолированных алюминиевых проводников для прокладки в земле в качестве заземляющих или нулевых защитных проводник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Все места возможного присоединения временных заземляющих проводников должны быть зачищены и защищены от коррозии смаз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У мест ввода заземляющих проводников в здание должны быть предусмотрены опознавательные знаки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Использование специально проложенных заземляющих проводников для иных цел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Соединения заземляющих и нулевых защитных проводников между собой должны обеспечивать надежный электрический контакт и выполняться сваркой.</w:t>
      </w:r>
    </w:p>
    <w:p>
      <w:pPr>
        <w:pStyle w:val="Normal"/>
        <w:widowControl w:val="false"/>
        <w:autoSpaceDE w:val="false"/>
        <w:ind w:firstLine="570"/>
        <w:jc w:val="both"/>
        <w:rPr/>
      </w:pPr>
      <w:r>
        <w:rPr>
          <w:rFonts w:cs="Courier New" w:ascii="Courier New" w:hAnsi="Courier New"/>
          <w:color w:val="000000"/>
          <w:sz w:val="20"/>
          <w:szCs w:val="20"/>
        </w:rPr>
        <w:t>263. Временные переносные заземления, применяемые для заземления токоведущих частей ремонтируемой части оборудования, состоящие из проводников для закорачивания фаз и проводников для присоединения к заземляющему устройству, должны выполняться из голых гибких медных многожильных проводов с сечением, соответствующим требованиям термической устойчивости при коротких замыканиях, но не менее 25 мм2 для электроустановок напряжением свыше 1000 В и не менее 16 мм2 для электроустановок напряжением до 1000 В. Выбор сечения переносного заземления следует производить по формуле</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pPr>
      <w:r>
        <w:rPr>
          <w:rFonts w:cs="Courier New" w:ascii="Courier New" w:hAnsi="Courier New"/>
          <w:color w:val="000000"/>
          <w:sz w:val="20"/>
          <w:szCs w:val="20"/>
        </w:rPr>
        <w:t xml:space="preserve">Smin = (Iуст. </w:t>
      </w:r>
      <w:r>
        <w:rPr>
          <w:rFonts w:cs="Symbol" w:ascii="Symbol" w:hAnsi="Symbol"/>
          <w:color w:val="000000"/>
          <w:sz w:val="20"/>
          <w:szCs w:val="20"/>
          <w:lang w:val="en-US" w:eastAsia="en-US"/>
        </w:rPr>
        <w:t></w:t>
      </w:r>
      <w:r>
        <w:rPr>
          <w:rFonts w:cs="Courier New" w:ascii="Courier New" w:hAnsi="Courier New"/>
          <w:color w:val="000000"/>
          <w:sz w:val="20"/>
          <w:szCs w:val="20"/>
        </w:rPr>
        <w:t>tэ) / 272,</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pPr>
      <w:r>
        <w:rPr>
          <w:rFonts w:cs="Courier New" w:ascii="Courier New" w:hAnsi="Courier New"/>
          <w:color w:val="000000"/>
          <w:sz w:val="20"/>
          <w:szCs w:val="20"/>
        </w:rPr>
        <w:t>где   Iуст. - наибольший установившийся ток короткого замы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tэ - эффективное время, практически определяемое по наибольшей выдержке времени основной релейной защиты для конкретной электро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Заземления, предназначенные для защиты работающих от поражения током в случае ошибочной подачи напряжения, накладываются на токоведущие части всех фаз отключенной части электроустановки, причем накладываются заземления со всех сторон, откуда может быть подано напряжение, в том числе и вследствие обратной трансформации. С каждой стороны достаточно одног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Места наложения заземлений должны выбираться так, чтобы заземления были отделены видимым разрывом от находящихся под напряжением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установки переносных заземлений должны находиться на таком расстоянии от токоведущих частей, остающихся под напряжением, чтобы наложение заземлений было безопас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Установка и снятие переносных заземлений должны выполняться в диэлектрических перчатках с применением в электроустановках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Не допускается пользоваться для заземления проводниками, не предназначенными для этой цели, а также присоединять заземление посредством скру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Переносные заземления следует присоединять к токоведущим частям в местах, очищенных от краски.</w:t>
      </w:r>
    </w:p>
    <w:p>
      <w:pPr>
        <w:pStyle w:val="Normal"/>
        <w:widowControl w:val="false"/>
        <w:autoSpaceDE w:val="false"/>
        <w:ind w:firstLine="570"/>
        <w:jc w:val="both"/>
        <w:rPr/>
      </w:pPr>
      <w:r>
        <w:rPr>
          <w:rFonts w:cs="Courier New" w:ascii="Courier New" w:hAnsi="Courier New"/>
          <w:color w:val="000000"/>
          <w:sz w:val="20"/>
          <w:szCs w:val="20"/>
        </w:rPr>
        <w:t>271. На оборудовании, конструкция которого такова, что установка заземления опасна или невозможна, должны быть разработаны дополнительные мероприятия по обеспечению безопасности работ, включающие установку диэлектрических накладок или отсоединение проводов, кабелей и шин. Перечень такого оборудования утверждается руководителем организации и доводится до сведения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Заземление не требуется, если на электроустановках со всех сторон отсоединены шины, провода и кабели, по которым может быть подано напряжение путем обратной трансформации или от постороннего источника, а также при условии, что на этом оборудовании не наводится напряжение. Концы отсоединенных кабелей, шины или провода при этом должны быть замкнуты накоротко и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Накладывать и снимать переносные заземления в установках напряжением выше 1000 В должны два работника. Один из них должен иметь группу по электробезопасности не ниже IV, второй - не ниже III.</w:t>
      </w:r>
    </w:p>
    <w:p>
      <w:pPr>
        <w:pStyle w:val="Normal"/>
        <w:widowControl w:val="false"/>
        <w:autoSpaceDE w:val="false"/>
        <w:ind w:firstLine="570"/>
        <w:jc w:val="both"/>
        <w:rPr/>
      </w:pPr>
      <w:r>
        <w:rPr>
          <w:rFonts w:cs="Courier New" w:ascii="Courier New" w:hAnsi="Courier New"/>
          <w:color w:val="000000"/>
          <w:sz w:val="20"/>
          <w:szCs w:val="20"/>
        </w:rPr>
        <w:t>274. Во время оперативного обслуживания электроустановки один работник мож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ять и снимать переносные заземления в 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и отключать заземляющие ножи;</w:t>
      </w:r>
    </w:p>
    <w:p>
      <w:pPr>
        <w:pStyle w:val="Normal"/>
        <w:widowControl w:val="false"/>
        <w:autoSpaceDE w:val="false"/>
        <w:ind w:firstLine="570"/>
        <w:jc w:val="both"/>
        <w:rPr/>
      </w:pPr>
      <w:r>
        <w:rPr>
          <w:rFonts w:cs="Courier New" w:ascii="Courier New" w:hAnsi="Courier New"/>
          <w:color w:val="000000"/>
          <w:sz w:val="20"/>
          <w:szCs w:val="20"/>
        </w:rPr>
        <w:t>в открытых распределительных устройствах накладывать переносные заземления на выводы отключенных воздушных линий напряжением 20 и 35 кВ, линейные разъединители которых не имеют заземляющих но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 в этом случае нужно накладывать с земли, применяя специальную изолирующую штангу, которой можно не только подсоединять, но и закреплять эти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На оборудовании напряжением до 1000 В операции по установке и снятию заземлений разрешается выполнять одному работнику, имеющему группу по электробезопасности не ниже III, из числа оператив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ожение переносных заземлений в этом случае производится с земли при условии применения специальной изолирующей штанги, которой можно не только накладывать, но и закреплять эти заземления.</w:t>
      </w:r>
    </w:p>
    <w:p>
      <w:pPr>
        <w:pStyle w:val="Normal"/>
        <w:widowControl w:val="false"/>
        <w:autoSpaceDE w:val="false"/>
        <w:ind w:firstLine="570"/>
        <w:jc w:val="both"/>
        <w:rPr/>
      </w:pPr>
      <w:r>
        <w:rPr>
          <w:rFonts w:cs="Courier New" w:ascii="Courier New" w:hAnsi="Courier New"/>
          <w:color w:val="000000"/>
          <w:sz w:val="20"/>
          <w:szCs w:val="20"/>
        </w:rPr>
        <w:t>276. Допускается временное снятие заземлений, наложенных при подготовке рабочего места, если это требуется по характеру выполняемых работ. При этом место работы подготавливается в полном соответствии с настоящими требованиями и только на время производства работы снимаются те заземления, при наличии которых работа не может быть выполн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енное снятие и повторное наложение заземления производятся оперативным персоналом или под его наблюдением членом бригады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выше 1000 В без местного оперативного персонала временное снятие и повторное наложение заземления при отсутствии допускающего может производить ответственный руководитель или производитель работ под его наблюдением, член бригады с группой по электробезопасности не ниже III.</w:t>
      </w:r>
    </w:p>
    <w:p>
      <w:pPr>
        <w:pStyle w:val="Normal"/>
        <w:widowControl w:val="false"/>
        <w:autoSpaceDE w:val="false"/>
        <w:ind w:firstLine="570"/>
        <w:jc w:val="both"/>
        <w:rPr/>
      </w:pPr>
      <w:r>
        <w:rPr>
          <w:rFonts w:cs="Courier New" w:ascii="Courier New" w:hAnsi="Courier New"/>
          <w:color w:val="000000"/>
          <w:sz w:val="20"/>
          <w:szCs w:val="20"/>
        </w:rPr>
        <w:t>Лицо, выдающее наряд, перечисляет в наряде места, откуда могут быть сняты заземления, и указывает причину их сн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Наложение и снятие переносных заземлений, включение и отключение заземляющих ножей должны учитываться в оперативном журнале и наряде.</w:t>
      </w:r>
    </w:p>
    <w:p>
      <w:pPr>
        <w:pStyle w:val="Normal"/>
        <w:widowControl w:val="false"/>
        <w:autoSpaceDE w:val="false"/>
        <w:ind w:firstLine="570"/>
        <w:jc w:val="both"/>
        <w:rPr>
          <w:rFonts w:ascii="Courier New" w:hAnsi="Courier New" w:cs="Courier New"/>
          <w:color w:val="000000"/>
          <w:sz w:val="20"/>
          <w:szCs w:val="20"/>
        </w:rPr>
      </w:pPr>
      <w:bookmarkStart w:id="25" w:name="CA0_ПРА__1_РЗ_IVТЕХНИЧЕСКИЕ_4_ГЛ_16ЗАЗЕМ"/>
      <w:bookmarkEnd w:id="25"/>
      <w:r>
        <w:rPr>
          <w:rFonts w:cs="Courier New" w:ascii="Courier New" w:hAnsi="Courier New"/>
          <w:color w:val="000000"/>
          <w:sz w:val="20"/>
          <w:szCs w:val="20"/>
        </w:rPr>
        <w:t>278. Переносные заземления должны быть пронумерованы и храниться в определенных местах. Все переносные заземления должны учитываться по номерам с указанием мест их нахожд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ОГРАЖДЕНИЕ РАБОЧЕГО МЕСТА, ВЫВЕШИВАНИЕ ПЛА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ind w:firstLine="570"/>
        <w:jc w:val="both"/>
        <w:rPr/>
      </w:pPr>
      <w:r>
        <w:rPr>
          <w:rFonts w:cs="Courier New" w:ascii="Courier New" w:hAnsi="Courier New"/>
          <w:color w:val="000000"/>
          <w:sz w:val="20"/>
          <w:szCs w:val="20"/>
        </w:rPr>
        <w:t>На временные ограждения должны быть нанесены надписи «Стой! Напряжение» или укреплены соответствующие плакаты и знаки согласно приложению 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Если электроустановка закрытого типа, то на сетчатом или сплошном ограждении ячеек, расположенных рядом с местом работ и напротив него, вывешивают плакаты «Стой! Напряжение». Если эти ячейки не ограждены и возле них нет проходов для персонала, то ячейки следует оградить переносными щитами (ширмами) с предупреждающими плакатами на них. Установленные переносные щиты не должны мешать выходу персонала из помещения в случае возникновения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Если в открытых распределительных устройствах, а также в открытых установках маслонаполненного оборудования работа ведется с земли, а также если оборудование установлено на фундаментах и конструкциях, то место работы должно быть ограждено канатом с вывешенными на нем плакатами «Стой! Напряжение». Надписи плакатов должны быть обращены внутрь огражденного простран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работающих необходимо оставить проход в огражденное пространство.</w:t>
      </w:r>
    </w:p>
    <w:p>
      <w:pPr>
        <w:pStyle w:val="Normal"/>
        <w:widowControl w:val="false"/>
        <w:autoSpaceDE w:val="false"/>
        <w:ind w:firstLine="570"/>
        <w:jc w:val="both"/>
        <w:rPr/>
      </w:pPr>
      <w:r>
        <w:rPr>
          <w:rFonts w:cs="Courier New" w:ascii="Courier New" w:hAnsi="Courier New"/>
          <w:color w:val="000000"/>
          <w:sz w:val="20"/>
          <w:szCs w:val="20"/>
        </w:rPr>
        <w:t>Если напряжение снимается со всего оборудования и шин распределительного устройства, за исключением линейных разъединителей, то фундаменты или конструкции этих разъединителей ограждают канатом с вывешенными на нем плакатами «Стой! Напряжение». Надписи плакатов должны быть обращены наружу огражденного простран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На оборудовании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На участках общих конструкций открытого распределительного устройства (например, портального типа) или открытой установки маслонаполненного оборудования, по которым можно пройти от места работы к соседним, находящимся под напряжением ячейкам, на видных местах должны быть установлены плакаты «Стой! Напряжение». Эти плакаты могут устанавливать лица с квалификацией не ниже III группы из числа ремонтного персонала под руководством допуск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изу на конструкциях, соседних с той, на которую должен подниматься персонал, вывешиваются плакаты «Не влезай! Убь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онструкции или лестнице, по которой поднимаются к месту работы, вывешивается плакат «Влезать зде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В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убильника, разъединителя). Эти изолирующие накладки могут касаться токоведущих частей,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и снимать изолирующие накладки должны два работника, имеющие группы по электробезопасности IV и III. Старший из них должен быть из числа оперативного персонала. При операциях с накладками необходимо пользоваться диэлектрическими перчатками и изолирующими штангами либо клещами с применением защитных оч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В электроустановках на подготовленных рабочих местах после наложения заземления и ограждения рабочего места должен быть вывешен плакат «Работать зде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В процессе работы знаки и плакаты безопасности снимает и переставляет только лицо, их установившее. Ремонтному персоналу переставлять и убирать знаки и плакаты безопасност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Персонал, производящий осмотр, чистку, ремонт усилительной аппаратуры, передатчиков многопрограммного вещания, при открывании шкафов перед началом работ обязан выполнить требования пункта 199 настоящих Правил и дополни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все разъединители блокировки отклю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устройство для разрядки конденсаторов фильтров сработа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ядить при помощи ручного крюка разрядника (разрядной штанги) все конденсаторы, на которых может сохраниться остаточный з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8. При работах на стойках выходной коммутации магистральных фидерных линий необходимо эти линии отключить и заземл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ые отключения следует производить и на штативах трансформаторной подстанции, чтобы исключить возможность попадания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26" w:name="CA0_ПРА__1_РЗ_IVТЕХНИЧЕСКИЕ_4_ГЛ_17ОГРАЖ"/>
      <w:bookmarkEnd w:id="26"/>
      <w:r>
        <w:rPr>
          <w:rFonts w:cs="Courier New" w:ascii="Courier New" w:hAnsi="Courier New"/>
          <w:color w:val="000000"/>
          <w:sz w:val="20"/>
          <w:szCs w:val="20"/>
        </w:rPr>
        <w:t>289. Заменять предохранители на силовых щитах с номинальным напряжением токоведущих частей 230 и 400 В необходимо при соблюдении следующих требований:</w:t>
      </w:r>
    </w:p>
    <w:p>
      <w:pPr>
        <w:pStyle w:val="Normal"/>
        <w:widowControl w:val="false"/>
        <w:autoSpaceDE w:val="false"/>
        <w:ind w:firstLine="570"/>
        <w:jc w:val="both"/>
        <w:rPr/>
      </w:pPr>
      <w:r>
        <w:rPr>
          <w:rFonts w:cs="Courier New" w:ascii="Courier New" w:hAnsi="Courier New"/>
          <w:color w:val="000000"/>
          <w:sz w:val="20"/>
          <w:szCs w:val="20"/>
        </w:rPr>
        <w:t>пользоваться изолирующими клещами и инструментом с изолированными ручками или (при отсутствии такого инструмента) диэлектрическими перч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стоя на диэлектрических коврах (подставках, основ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по ограждению находящихся под напряжением соседних токоведущих частей и заземлен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опущенными и застегнутыми у кистей рукавами спецодежды, в головном уборе и защитных очках.</w:t>
      </w:r>
    </w:p>
    <w:p>
      <w:pPr>
        <w:pStyle w:val="Normal"/>
        <w:widowControl w:val="false"/>
        <w:autoSpaceDE w:val="false"/>
        <w:spacing w:before="240" w:after="240"/>
        <w:jc w:val="center"/>
        <w:rPr>
          <w:rFonts w:ascii="Courier New" w:hAnsi="Courier New" w:cs="Courier New"/>
          <w:b/>
          <w:b/>
          <w:bCs/>
          <w:color w:val="000000"/>
          <w:sz w:val="20"/>
          <w:szCs w:val="20"/>
        </w:rPr>
      </w:pPr>
      <w:bookmarkStart w:id="27" w:name="CA0_ПРА__1_РЗ_VТРЕБОВАНИЯ_5"/>
      <w:bookmarkEnd w:id="27"/>
      <w:r>
        <w:rPr>
          <w:rFonts w:cs="Courier New" w:ascii="Courier New" w:hAnsi="Courier New"/>
          <w:b/>
          <w:bCs/>
          <w:color w:val="000000"/>
          <w:sz w:val="20"/>
          <w:szCs w:val="20"/>
        </w:rPr>
        <w:t>РАЗДЕЛ V</w:t>
        <w:br/>
        <w:t>ТРЕБОВАНИЯ БЕЗОПАСНОСТИ ПРИ ОБСЛУЖИВАНИИ ОБЪЕКТОВ РАДИОСВЯЗ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ТРЕБОВАНИЯ БЕЗОПАСНОСТИ ПРИ ПРОВЕДЕНИИ РЕГУЛИРОВОЧНЫХ И РЕМОНТНО-ПРОФИЛАКТИЧЕСК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0. Руководитель регулировочной бригады и его заместитель должны иметь группу по электробезопасности не ниже V, руководитель группы - не ниже IV, а члены бригады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егулировочных работ с включенным напряжением свыше 1000 В должны быть полностью задействованы электрическая и механическая блокировки, что фиксируется в акте предварительного испытания блокир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к работам осуществляется старшим по смене и фиксируется в оперативном журнале за подписью старшего по смене и бригадира ремонтной бригады. Перед допуском старший по смене проверяет состав регулировочной бригады, достаточность квалификации ее членов и проводит инструктаж.</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Лица из состава дежурной смены могут привлекаться к участию в ремонтно-профилактической работе. Для этого их следует на соответствующий промежуток времени освобождать от оперативного обслуживания оборудования по согласованию со старшим по с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любой момент по требованию старшего по смене эти работники должны быть выведены из состава ремонтной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рший по смене может принимать участие в ремонтно-профилактических работах лишь при условии полной остановки всей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Выдача резервных ключей механической блокировки руководителю работ от старшего смены оформляется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кончании технического осмотра или регулировочных работ старший смены принимает резервные ключи с за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Эксплуатационному и административному персоналу не допускается иметь индивидуальные ключи от заблокированных участков оборудования.</w:t>
      </w:r>
    </w:p>
    <w:p>
      <w:pPr>
        <w:pStyle w:val="Normal"/>
        <w:widowControl w:val="false"/>
        <w:autoSpaceDE w:val="false"/>
        <w:ind w:firstLine="570"/>
        <w:jc w:val="both"/>
        <w:rPr/>
      </w:pPr>
      <w:r>
        <w:rPr>
          <w:rFonts w:cs="Courier New" w:ascii="Courier New" w:hAnsi="Courier New"/>
          <w:color w:val="000000"/>
          <w:sz w:val="20"/>
          <w:szCs w:val="20"/>
        </w:rPr>
        <w:t>294. Работы по перестройке радиоустановок на новые фиксированные частоты (при смене сетки вещания) производятся бригадой под руководством ответственного за данное оборудование с V группой по электробезопасности; члены бригады должны иметь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Регулировочные работы, не требующие включения напряжения свыше 1000 В (регулировка системы управления, блокировки и сигнализации, маломощных каскадов), а также механические и монтажные работы в регулируемом оборудовании должны производиться под руководством инженерно-технического работника с группой по электробезопасности не ниже 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очные работы с включением напряжения свыше 1000 В разрешается вести под руководством работника с группой по электробезопасности не ниже 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олжительность непрерывных регулировочных работ должна быть не более 7 ч, и проводиться они должны по возможности в дневно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6. В помещении или на участке, где ведутся регулировочные работы, должны находиться только лица, входящие в состав регулировочной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Если при отключенном напряжении невозможно определить повреждения в передатчике, то за ограждением и в помещении включенного передатчика разрешаются лишь визуальные и слуховые наблюдения, осуществляемые бригадой в составе трех человек: руководителя бригады с V квалификационной группой по технике безопасности и двух работников с квалификационной группой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работники должны располагаться за ограждением при включенном напряжении таким образом, чтобы при любом положении находиться на безопасном расстоянии от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ин из работников должен находиться у пульта управления, держа руку на кнопке отключения, и наблюдать за действиями лица, находящегося за огра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работник, находящийся у пульта управления, не видит работника, находящегося за ограждением, то третье лицо должно располагаться так, чтобы видеть работающего за ограждением, а его самого (то есть третьего работника) было видно с пульта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напряжение следует только по команде работника, находящегося за огра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ать напряжение следует как по команде работника, находящегося за ограждением, так и любого другого, заметившего, что работающему за ограждением угрожает 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комендуется команду о включении и выключении напряжения подавать словами «Включить напряжение» и «Снять напряжение». Команды о включении отдаются четко, с указанием, какие напряжения должны быть включены; команду повторяет работник, находящийся у пульта управления, после чего лицо, отдавшее команду, снова повторяет ее. Только после этого разрешается включать напряжение. Команда о снятии напряжения выполняется мгновен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С учетом конструктивных особенностей оборудования (выдвижные блоки, панели) разрешается проводить регулировочные работы и определение неисправностей на выдвижных блоках, панелях при подаче на них питания напряжением не выше 1000 В (с помощью соединительных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должны выполня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еобходимо проводить бригадой, состоящей не менее чем из двух человек, один из которых - руководитель с группой по электробезопасности IV, остальные члены бригады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ение питающих шлангов измерительных приборов и устранение неисправностей проводить только при выключенн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где производятся указанные работы, должно быть ограждено и вывешены предупредительные плакаты «Стой!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ные работы должны быть оформлены записью в оперативном журнале.</w:t>
      </w:r>
    </w:p>
    <w:p>
      <w:pPr>
        <w:pStyle w:val="Normal"/>
        <w:widowControl w:val="false"/>
        <w:autoSpaceDE w:val="false"/>
        <w:ind w:firstLine="570"/>
        <w:jc w:val="both"/>
        <w:rPr/>
      </w:pPr>
      <w:r>
        <w:rPr>
          <w:rFonts w:cs="Courier New" w:ascii="Courier New" w:hAnsi="Courier New"/>
          <w:color w:val="000000"/>
          <w:sz w:val="20"/>
          <w:szCs w:val="20"/>
        </w:rPr>
        <w:t>299. Во время перерыва проведения регулировочных работ (по окончании рабочего дня или по другим причинам) все напряжения должны быть сняты, рубильники и разъединители отключены и на приводах разъединителей и рубильников вывешены плакаты «Не включать! Работают люди».</w:t>
      </w:r>
    </w:p>
    <w:p>
      <w:pPr>
        <w:pStyle w:val="Normal"/>
        <w:widowControl w:val="false"/>
        <w:autoSpaceDE w:val="false"/>
        <w:ind w:firstLine="570"/>
        <w:jc w:val="both"/>
        <w:rPr/>
      </w:pPr>
      <w:r>
        <w:rPr>
          <w:rFonts w:cs="Courier New" w:ascii="Courier New" w:hAnsi="Courier New"/>
          <w:color w:val="000000"/>
          <w:sz w:val="20"/>
          <w:szCs w:val="20"/>
        </w:rPr>
        <w:t>300. При подключении измерительной аппаратуры в схему выдвинутых блоков необходимо следить за тем, чтобы опасные потенциалы не были вынесены за пределы ограждения, то есть чтобы доступные для людей провода, приборы и другое оборудование не оказались под опасным напряжением по отношению к земле и друг к друг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Для проведения специального испытания во время регулировочных работ в исключительных случаях разрешается включать напряжение 1000 В и выше при одной разблокированной двери или включать один отдельный блок через специальный выносной шланг. В этом случае регулируемое оборудование должно быть ограждено от остальной части помещения переносными ограждениями, на которых вывешиваются плакаты «Стой! Напряжение».</w:t>
      </w:r>
    </w:p>
    <w:p>
      <w:pPr>
        <w:pStyle w:val="Normal"/>
        <w:widowControl w:val="false"/>
        <w:autoSpaceDE w:val="false"/>
        <w:ind w:firstLine="570"/>
        <w:jc w:val="both"/>
        <w:rPr>
          <w:rFonts w:ascii="Courier New" w:hAnsi="Courier New" w:cs="Courier New"/>
          <w:color w:val="000000"/>
          <w:sz w:val="20"/>
          <w:szCs w:val="20"/>
        </w:rPr>
      </w:pPr>
      <w:bookmarkStart w:id="28" w:name="CA0_ПРА__1_РЗ_VТРЕБОВАНИЯ_5_ГЛ_18ТРЕБОВА"/>
      <w:bookmarkEnd w:id="28"/>
      <w:r>
        <w:rPr>
          <w:rFonts w:cs="Courier New" w:ascii="Courier New" w:hAnsi="Courier New"/>
          <w:color w:val="000000"/>
          <w:sz w:val="20"/>
          <w:szCs w:val="20"/>
        </w:rPr>
        <w:t>302. При выполнении регулировочных работ строительно-монтажной организацие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ствоваться строительными нормами, обеспечивающими безопасность работ в строительстве, и требованиями, перечисленными выше;</w:t>
      </w:r>
    </w:p>
    <w:p>
      <w:pPr>
        <w:pStyle w:val="Normal"/>
        <w:widowControl w:val="false"/>
        <w:autoSpaceDE w:val="false"/>
        <w:ind w:firstLine="570"/>
        <w:jc w:val="both"/>
        <w:rPr/>
      </w:pPr>
      <w:r>
        <w:rPr>
          <w:rFonts w:cs="Courier New" w:ascii="Courier New" w:hAnsi="Courier New"/>
          <w:color w:val="000000"/>
          <w:sz w:val="20"/>
          <w:szCs w:val="20"/>
        </w:rPr>
        <w:t>перед началом регулировочных работ производитель работ (далее - прораб) обязан назначать руководителя регулировочной бригады, его заместителя, руководителей групп и определить состав бригады, сделав соответствующие записи в оперативном журнале. При отсутствии на предприятии дежурного персонала оперативный журнал хранится у руководителя регулировочной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очные работы выполняются без наряда и только при личном участии руководителя бригады (группы) или его заместителя. При одновременном отсутствии руководителя регулировочной бригады и его заместителя работы по настройке производить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лиц за ограждение открытой установки маслонаполненного оборудования, входящего в состав передатчика, и за ограждение оборудования для строительно-монтажных работ осуществляет руководитель регулировочной бригады (или руководитель группы по разрешению руководителя регулировочной бригады). Руководитель обязан снять напряжение с данного оборудования и принять меры, препятствующие его включению.</w:t>
      </w:r>
    </w:p>
    <w:p>
      <w:pPr>
        <w:pStyle w:val="Normal"/>
        <w:widowControl w:val="false"/>
        <w:autoSpaceDE w:val="false"/>
        <w:ind w:firstLine="570"/>
        <w:jc w:val="both"/>
        <w:rPr/>
      </w:pPr>
      <w:r>
        <w:rPr>
          <w:rFonts w:cs="Courier New" w:ascii="Courier New" w:hAnsi="Courier New"/>
          <w:color w:val="000000"/>
          <w:sz w:val="20"/>
          <w:szCs w:val="20"/>
        </w:rPr>
        <w:t>Допуск оформляется записью в оперативном журнале, находящемся у руководителя бригады, с указанием времени начал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 (прораб, бригадир) обязан письменно в журнале подтвердить приемку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ько после оформления допуска разрешаются монтажные и строительные работы на оборудовании, находящемся в регулировке;</w:t>
      </w:r>
    </w:p>
    <w:p>
      <w:pPr>
        <w:pStyle w:val="Normal"/>
        <w:widowControl w:val="false"/>
        <w:autoSpaceDE w:val="false"/>
        <w:ind w:firstLine="570"/>
        <w:jc w:val="both"/>
        <w:rPr/>
      </w:pPr>
      <w:r>
        <w:rPr>
          <w:rFonts w:cs="Courier New" w:ascii="Courier New" w:hAnsi="Courier New"/>
          <w:color w:val="000000"/>
          <w:sz w:val="20"/>
          <w:szCs w:val="20"/>
        </w:rPr>
        <w:t>по окончании строительных и монтажных работ на оборудовании, находящемся в регулировке, ответственный исполнитель обязан вывести рабочих, привести в порядок рабочее место и сделать запись в журнале, указав время оконча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ющий (руководитель бригады, группы) отвечает за выполнение необходимых мер безопасности, а также за то, чтобы на участке, предназначенном для работ, не появилось напряжение. По окончании работ допускающий обязан проверить, нет ли за ограждениями и в заблокированных участках оборудования людей и посторонних предметов, а затем подготовить оборудование к включению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ить оборудование можно только после выполнения указанных условий и записи в журнале ответственным исполнителем об окончании строительно-монтаж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и оформление окончания работ производятся одними и теми же лицами;</w:t>
      </w:r>
    </w:p>
    <w:p>
      <w:pPr>
        <w:pStyle w:val="Normal"/>
        <w:widowControl w:val="false"/>
        <w:autoSpaceDE w:val="false"/>
        <w:ind w:firstLine="570"/>
        <w:jc w:val="both"/>
        <w:rPr/>
      </w:pPr>
      <w:r>
        <w:rPr>
          <w:rFonts w:cs="Courier New" w:ascii="Courier New" w:hAnsi="Courier New"/>
          <w:color w:val="000000"/>
          <w:sz w:val="20"/>
          <w:szCs w:val="20"/>
        </w:rPr>
        <w:t>при регулировочных работах на действующих предприятиях, а также на строящихся объектах, где имеется эксплуатационный штат, начальник эксплуатационного предприятия по согласованию со старшим прорабом или руководителем регулировочной бригады привлекает приказом эксплуатационный персонал к участию в регулировочных работах и несет ответственность за достаточность квалификации назначенны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 соблюдение правил техники безопасности при работах эксплуатационного персонала в составе регулировочной бригады отвечает руководитель регулировочной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егулировочных работ вблизи места их проведения любые строительно-монтажные работы (малярные, штукатурные, слесарные) не допускаются.</w:t>
      </w:r>
    </w:p>
    <w:p>
      <w:pPr>
        <w:pStyle w:val="Normal"/>
        <w:widowControl w:val="false"/>
        <w:autoSpaceDE w:val="false"/>
        <w:ind w:firstLine="570"/>
        <w:jc w:val="both"/>
        <w:rPr/>
      </w:pPr>
      <w:r>
        <w:rPr>
          <w:rFonts w:cs="Courier New" w:ascii="Courier New" w:hAnsi="Courier New"/>
          <w:color w:val="000000"/>
          <w:sz w:val="20"/>
          <w:szCs w:val="20"/>
        </w:rPr>
        <w:t>Если в процессе настройки и регулировки оборудования возникла необходимость проведения механических или монтажных работ, в состав регулировочной бригады могут вводиться лица ремонтного персонала с квалификационной группой не ниже III. При выполнении этих работ должны быть приняты необходимые меры, обеспечивающие безопасность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ТРЕБОВАНИЯ БЕЗОПАСНОСТИ ПРИ ПРОВЕДЕНИИ АВАРИЙНО-ВОССТАНОВИТЕ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Восстановительные работы в аварийных случаях, а также кратковременные, не терпящие отлагательства работы по устранению таких неисправностей оборудования, которые могут привести к аварии (зачистка и подтяжка нагревающихся контактов, очистка загрязнившейся изоляции), допускается производить без выписки наряда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журному персоналу (в установках напряжением свыше 1000 В - не менее чем двумя л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ному персоналу под наблюдением дежурного персонала, если выписка и оформление наряда связаны с затяжкой ликвидации последствий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ы по электробезопасности лиц, выполняющих работы, должны соответствовать настоя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ному персоналу под наблюдением и под ответственность обслуживающего данную электроустановку административно-технического персонала с группой по электробезопасности не ниже V (в установках до 1000 В - не ниже IV) в случае занятости дежур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Работы всегда должны производиться с выполнением всех технических мероприятий, обеспечивающих безопасность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ие дежурного персонала в ликвидации последствий аварий (непосредственное или в качестве наблюдателей за работающими при работах без наряда) разрешается с ведома вышестоящего персонала. При отсутствии телефонной связи с вышестоящим персоналом такого разрешения не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Для устранения аварий или повреждений, чтобы сократить перерыв действия оборудования, допускается устройство временных соединений и обходных цеп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6. Временные соединения и обходные цепи не должны нарушать систему электрической и механической блокировок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исключительных случаях, если нельзя избежать нарушения блокировки, следует руководствоваться требованиями главы 15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При устройстве временных соединений и обходных цепей провода напряжением свыше 1000 В должны полностью прокладываться за ограждением оборудования или надежно подвешиваться на высоте не менее 2,75 м. Если при таких соединениях применяется кабель с металлической оболочкой, то оболочка должна надежно заземляться на каждом конце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8. Провода и кабели, применяющиеся для устройства временных соединений и обходных цепей, должны иметь сечение и изоляцию, соответствующие току и напряжению в поврежденной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Обо всех временных соединениях, обходных цепях и других проделанных при ликвидации аварии работах старший по смене должен сделать подробную запись в оперативном журнале, проинструктировать дежурный персонал своей смены о правилах безопасной эксплуатации временно восстановленных участков оборудования, а при сдаче смены - обратить внимание персонала новой смены на правила безопасной эксплуатации 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Не позднее очередного технического осмотра на временно восстановленном оборудовании все временные соединения и обходные цепи должны быть устранены. О ликвидации временных соединений и обходных цепей должна быть сделана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29" w:name="CA0_ПРА__1_РЗ_VТРЕБОВАНИЯ_5_ГЛ_19ТРЕБОВА"/>
      <w:bookmarkEnd w:id="29"/>
      <w:r>
        <w:rPr>
          <w:rFonts w:cs="Courier New" w:ascii="Courier New" w:hAnsi="Courier New"/>
          <w:color w:val="000000"/>
          <w:sz w:val="20"/>
          <w:szCs w:val="20"/>
        </w:rPr>
        <w:t>311. При необходимости захода за ограждение включенного оборудования необходимо руководствоваться требованиями пункта 297 настоящих Правил.</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ТРЕБОВАНИЯ БЕЗОПАСНОСТИ ПРИ ПРОВЕДЕНИИ ИСПЫТАНИЙ ОБОРУДОВАНИЯ И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Испытания оборудования проводятся бригадами в составе не менее двух человек, из которых производитель работ должен иметь группу по электробезопасности не ниже IV, а остальные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ытания может выполнять лишь персонал, прошедший специальную подготовку и проверку знаний схем испытаний и правил охраны труда и имеющий практический опыт проведения испытаний в условиях действующих электроустановок, полученный в период обучения в течение 1 меся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ная проверка производится одновременно с общей проверкой знаний настоящих требований в те же сроки и в той же комиссии с включением в ее состав специалиста по испытаниям оборудования, имеющего группу по электробезопасности не ниже 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а, допущенные к проведению испытаний, должны иметь отметку об этом в удостовер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Испытания в установках напряжением выше 1000 В производятся по наряду. Испытания электродвигателей напряжением выше 1000 В, от которых отсоединены питающие кабели и концы их заземлены, могут выполняться по распоря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При измерении режима работ аппаратуры или при снятии показаний приборов должна быть исключена возможность прикосновения персонала к частям, находящимся под напряжением. Металлические корпуса приборов, применяемых для измерений,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При настройке и измерениях аппаратуры измерительные приборы следует располагать так, чтобы не загромождать доступ к измеряемой аппара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Измерительные схемы следует собирать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При сборке испытательной цепи выполняются защитное и рабочее заземления испытательной установки и, если требуется, защитное заземление корпуса испыты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рисоединением испытательной установки к сети 230/400 В на вывод высокого напряжения установки накладывается зазем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чение медного провода, с помощью которого заземляется вывод, должно быть не менее 4 мм[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у цепи испытания производит персонал бригады, проводящей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перед началом испытаний должен проверить правильность сборки цепи и надежность рабочих и защитных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Снимать наложенные в электроустановке заземления, препятствующие проведению испытаний, и накладывать их снова можно только по указанию лица, руководящего испыт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Места испытаний, а также соединительные провода, которые при испытании находятся под испытательным напряжением, ограждаются. В места испытания назначается наблюдающий. Обязанности наблюдающего может выполнять лицо, производящее присоединение измерительной схемы к испытываемому оборудованию. Ограждение выполняется персоналом бригады, производящей испытания. В качестве ограждений могут применяться щиты, барьеры, канаты с повешенными на них плакатами «Испытание. Опасно для жиз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При испытаниях кабеля, если противоположный конец его расположен в запертом помещении, на дверях или ограждении вывешивается плакат «Испытание. Опасно для жиз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Присоединение испытательной установки к сети напряжением 230/400 В производится через коммутационный аппарат с видимым разрывом цепи или штепсельную вилку, расположенные на месте управления устан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мутационный аппарат оборудуется стопорными устройствами, или между подвижными и неподвижными контактами аппарата устанавливается изолирующая накла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Перед подачей испытательного напряжения на испытательную установку производитель работ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все ли члены бригады находятся на указанных им местах, удалены ли посторонние лица, можно ли подавать испытательное напряжение на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упредить бригаду о подаче напряжения и, убедившись, что предупреждение услышано всеми членами бригады, снять заземление с вывода испытательной установки, после чего подать на нее напряжение 230/4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момента снятия заземления вся испытательная установка, включая испытываемое оборудование и соединительные провода, считается находящейся под напряжением и производить какие-либо изменения в испытательной схеме и на испытываемом оборудовани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После окончания испытаний производитель работ должен снизить напряжение испытательной установки до нуля, отключить ее от сети 230/400 В, заземлить (или дать распоряжение о заземлении) вывод установки и сообщить об этом бригаде. Только после этого отсоединить провода от испытательной установки, а в случае полного окончания испытания снять ограждения. До испытания изоляции кабельной линии, а также после него необходимо разрядить кабель на землю через добавочное сопротивление, наложить заземление и убедиться в полном отсутствии заряда. Только после этого разрешается снимать плакаты. Лицо, производящее разряд, должно пользоваться диэлектрическими перчатками, защитными очками и стоять на изолирующем осн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Измерения мегомметром разрешается проводить обученным лицам из электротехнического персонала. В установках напряжением выше 1000 В измерения проводят по наряду два лица, одно из которых должно иметь группу по электробезопасности не ниже IV. В установках напряжением до 1000 В измерения выполняют по распоряжению два лица, одно из которых должно иметь группу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Испытания изоляции линии, которая получает напряжение с двух сторон, разрешается проводить только в том случае, если от ответственного лица электроустановки, которая присоединена к другому концу этой линии, получено сообщение по телефону, с нарочным (с обратной проверкой) о том, что линейные разъединители и выключатель отключены и вывешен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Перед началом испытаний необходимо убедиться в отсутствии людей, работающих на той части электроустановки, к которой присоединен испытательный прибор, запретить находящимся вблизи него лицам прикасаться к токоведущим частям и, если нужно, выставить охра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Для контроля состояния изоляции электрических машин в соответствии с методическими указаниями или программами измерения мегомметром на остановленной или вращающейся, но не возбужденной машине могут проводиться оперативным персоналом или по его распоряжению в порядке текущей эксплуатации работниками электролаборатории. Под наблюдением оперативного персонала эти измерения могут выполняться и ремонтным персоналом. Испытания изоляции роторов, якорей и цепей возбуждения может проводить одно лицо с группой по электробезопасности не ниже III, испытание изоляции статоров - не менее чем два лица, одно из которых должно иметь группу не ниже IV, а второе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При работе с мегомметром прикасаться к токоведущим частям, к которым он присоединен, не допускается. После окончания работы необходимо снять остаточный заряд с проверяемого оборудования посредством его кратковременного заземления.</w:t>
      </w:r>
    </w:p>
    <w:p>
      <w:pPr>
        <w:pStyle w:val="Normal"/>
        <w:widowControl w:val="false"/>
        <w:autoSpaceDE w:val="false"/>
        <w:ind w:firstLine="570"/>
        <w:jc w:val="both"/>
        <w:rPr>
          <w:rFonts w:ascii="Courier New" w:hAnsi="Courier New" w:cs="Courier New"/>
          <w:color w:val="000000"/>
          <w:sz w:val="20"/>
          <w:szCs w:val="20"/>
        </w:rPr>
      </w:pPr>
      <w:bookmarkStart w:id="30" w:name="CA0_ПРА__1_РЗ_VТРЕБОВАНИЯ_5_ГЛ_20ТРЕБОВА"/>
      <w:bookmarkEnd w:id="30"/>
      <w:r>
        <w:rPr>
          <w:rFonts w:cs="Courier New" w:ascii="Courier New" w:hAnsi="Courier New"/>
          <w:color w:val="000000"/>
          <w:sz w:val="20"/>
          <w:szCs w:val="20"/>
        </w:rPr>
        <w:t>329. Производство измерений мегомметром не допускается: на одной цепи двухцепных линий напряжением выше 1000 В, в то время, когда другая цепь находится под напряжением; на одноцепной линии, если она идет параллельно с работающей линией напряжением выше 1000 В; во время грозы или при ее приближен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ТРЕБОВАНИЯ БЕЗОПАСНОСТИ ПРИ ОБСЛУЖИВАНИИ ЗЕМНЫХ СТАНЦИЙ СПУТНИКОВОЙ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При обслуживании земных станций спутниковой связи (далее - ЗССС) должны выполняться общие требования безопасности и дополнительные требования, изложенные ни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Требования безопасности при обслуживании антенны ЗССС. Перед проведением работ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лючить управление антенны в ручной реж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высокое напряжение на передатчиках при работе на передающей части антенны и волноводном трак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плакаты «Не включать! Работают люди» на передатчике, стойке управления антенной. В зале передатчиков во время работ на антенне должен находиться дежур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Работы на антенной системе должны про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использованием предохранительного пояса или страхующего каната. Карабины предохранительного пояса прикрепляются к перилам ограждения, лестнице или другим металлическим конструкциям антен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применением защитной к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мное время - при достаточной освещенности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Площадка обслуживания и лестницы всегда должны быть очищены от снега, льда, масла и гр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В случае необходимости вращения антенны посредством ручного привода необходимо выполнить требования пункта 331 настоящих Правил. При управлении ручным приводом следует применять хлопчатобумажные (брезентовые) рукави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Чистка электродвигателей привода должна производиться только при условии выполнения требований пунктов 331 и 334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6. При переноске по лестнице масла для заливки в редукторы привода антенны следует применять металлические (полиэтиленовые) емкости (сосуды), закрывающиеся крышкой. Заливку масла следует производить в хлопчатобумажных (брезентовых)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Не реже 1 раза в год, а также при каждом ремонте или перестановке оборудования следует проводить проверки соединения между оборудованием электропривода и внешним контуром заземления. Величина переходного сопротивления между оборудованием электропривода и шиной заземления не должна превышать 0,1 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Перед ремонтом электропривода на стойке управления антенной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9. Любые механические и профилактические работы на антенне разрешается производить только при ручном режиме управления анте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Перед началом вращения опорно-поворотного устройства (далее - ОПУ) необходимо убедиться в отсутствии посторонних предметов, которые могут попасть под вращающиеся части антенн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При включенной и готовой к работе системе наведения технический персонал не должен находиться на ОП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Техническому персонал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работы на антенной системе единолич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любые работы при подаче мощности в антенну от передатчика или другого источника (измерительный генератор) в течение времени, превышающего допустимое (рассчитанное в соответствии с действующ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работы при вращении антенны с помощью электро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утствовать на антенной системе лицам, не имеющим отношения к выполнению на не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работы без индивидуальных средств защиты и освещения в темно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Требования безопасности при обслуживании малошумящего усилителя (далее - МШ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Технический персонал, работающий с МШУ, должен изучить и знать техническое описание и инструкцию по эксплуатации усилителя, требования безопасности при работе с источниками ЭМИ РЧ и быть допущенным по состоянию здоровья к работе на высоте (при размещении МШУ в кабине под анте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5. Генератор, выполненный на клистроне, является источником ЭМИ РЧ, поэтому во избежание облучения обслуживающего персонала перед подключением генератора к МШУ необходимо подключить тракт накачки или согласованную нагрузку. Металлическая крышка (экран), закрывающая клистрон, во время работы должна быть закры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Источниками излучения ЭМИ РЧ могут быть также измерительные приборы: СВЧ-генератор, измерительная линия и другое оборудование, поэтому их выходы (неиспользуемые) должны быть закрыты согласованными нагрузками. При необходимости расстыковки волноводов измерительной линии рефлектометра его генератор должен быть выключен.</w:t>
      </w:r>
    </w:p>
    <w:p>
      <w:pPr>
        <w:pStyle w:val="Normal"/>
        <w:widowControl w:val="false"/>
        <w:autoSpaceDE w:val="false"/>
        <w:ind w:firstLine="570"/>
        <w:jc w:val="both"/>
        <w:rPr>
          <w:rFonts w:ascii="Courier New" w:hAnsi="Courier New" w:cs="Courier New"/>
          <w:color w:val="000000"/>
          <w:sz w:val="20"/>
          <w:szCs w:val="20"/>
        </w:rPr>
      </w:pPr>
      <w:bookmarkStart w:id="31" w:name="CA0_ПРА__1_РЗ_VТРЕБОВАНИЯ_5_ГЛ_21ТРЕБОВА"/>
      <w:bookmarkEnd w:id="31"/>
      <w:r>
        <w:rPr>
          <w:rFonts w:cs="Courier New" w:ascii="Courier New" w:hAnsi="Courier New"/>
          <w:color w:val="000000"/>
          <w:sz w:val="20"/>
          <w:szCs w:val="20"/>
        </w:rPr>
        <w:t>347. При обслуживании приемо-передающего оборудования техническому персонал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ключенном оборудовании передающего комплекса и подаче мощности в антенную систему производить работы на крыше ЗССС, антенно-фидерном и опорно-поворотном устройств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вать мощность в антенную систему без распоряжения старшего дежурной смен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ТРЕБОВАНИЯ БЕЗОПАСНОСТИ ПРИ ОБСЛУЖИВАНИИ РАДИОРЕЛЕЙНЫХ СТАНЦИЙ, ПУНКТОВ ВЫДЕЛЕНИЯ ПРОГРАММ, РАСПОЛОЖЕННЫХ ВБЛИЗИ ТРАСС МАГИСТРАЛЬНЫХ ГАЗОПРОВОДОВ</w:t>
      </w:r>
    </w:p>
    <w:p>
      <w:pPr>
        <w:pStyle w:val="Normal"/>
        <w:widowControl w:val="false"/>
        <w:autoSpaceDE w:val="false"/>
        <w:ind w:firstLine="570"/>
        <w:jc w:val="both"/>
        <w:rPr/>
      </w:pPr>
      <w:r>
        <w:rPr>
          <w:rFonts w:cs="Courier New" w:ascii="Courier New" w:hAnsi="Courier New"/>
          <w:color w:val="000000"/>
          <w:sz w:val="20"/>
          <w:szCs w:val="20"/>
        </w:rPr>
        <w:t xml:space="preserve">348. Все работы на радиорелейных станциях, пунктах выделения программ, расположенных в охранных зонах объектов магистрального газопровода, должны проводится в соответствии с </w:t>
      </w:r>
      <w:r>
        <w:fldChar w:fldCharType="begin"/>
      </w:r>
      <w:r>
        <w:rPr>
          <w:rStyle w:val="InternetLink"/>
          <w:sz w:val="20"/>
          <w:szCs w:val="20"/>
          <w:rFonts w:cs="Courier New" w:ascii="Courier New" w:hAnsi="Courier New"/>
          <w:color w:val="0000FF"/>
        </w:rPr>
        <w:instrText xml:space="preserve"> HYPERLINK "../in/H" \l "0%231%231%231745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охраны магистральных трубопровод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174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1 апреля 1998 г. № 58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обрание декретов, указов Президента и постановлений Правительства Республики Беларусь, 1998 г., № 11, ст. 301), и </w:t>
      </w:r>
      <w:r>
        <w:fldChar w:fldCharType="begin"/>
      </w:r>
      <w:r>
        <w:rPr>
          <w:rStyle w:val="InternetLink"/>
          <w:sz w:val="20"/>
          <w:szCs w:val="20"/>
          <w:rFonts w:cs="Courier New" w:ascii="Courier New" w:hAnsi="Courier New"/>
          <w:color w:val="0000FF"/>
        </w:rPr>
        <w:instrText xml:space="preserve"> HYPERLINK "../in/H" \l "0%231%231%2320253%230%23CA0|ИНС~~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 по производству работ в охранных зонах магистральных трубопровод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202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29 мая 1998 г. № 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Бюллетень нормативно-правовой информации, 1998 г., № 18).</w:t>
      </w:r>
    </w:p>
    <w:p>
      <w:pPr>
        <w:pStyle w:val="Normal"/>
        <w:widowControl w:val="false"/>
        <w:autoSpaceDE w:val="false"/>
        <w:ind w:firstLine="570"/>
        <w:jc w:val="both"/>
        <w:rPr>
          <w:rFonts w:ascii="Courier New" w:hAnsi="Courier New" w:cs="Courier New"/>
          <w:color w:val="000000"/>
          <w:sz w:val="20"/>
          <w:szCs w:val="20"/>
        </w:rPr>
      </w:pPr>
      <w:bookmarkStart w:id="32" w:name="CA0_ПРА__1_РЗ_VТРЕБОВАНИЯ_5_ГЛ_22ТРЕБОВА"/>
      <w:bookmarkEnd w:id="32"/>
      <w:r>
        <w:rPr>
          <w:rFonts w:cs="Courier New" w:ascii="Courier New" w:hAnsi="Courier New"/>
          <w:color w:val="000000"/>
          <w:sz w:val="20"/>
          <w:szCs w:val="20"/>
        </w:rPr>
        <w:t>349. Переезды через действующие магистральные газопроводы допускаются лишь в специально установленных местах, оборудованных в соответствии с техническими условиями, выдаваемыми операторами трубопроводного транспорт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ТРЕБОВАНИЯ БЕЗОПАСНОСТИ ПРИ ОБСЛУЖИВАНИИ АНТЕННО-МАЧТОВЫХ И ФИДЕР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В процессе обслуживания и ремонта антенно-мачтовых сооружений (далее - АМС) и фидерных сооружений антенщик-мачтовик должен руководствоваться правилами эксплуатации оборудования, соблюдать требования безопасности при выполнении работ на высоте, указанные в главе 34 настоящих Правил, применять способы и приемы безопасного выполнения работ, установленные в инструкции по охране труда для работающего, и выполнять только ту работу, которая поручена руководителем и по которой проведен инструктаж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Работы на конструкциях, не имеющих ограждения, а также работы, связанные с выходом за пределы ограждений, должны выполняться верхол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самостоятельным верхолазным работам допускаются лица не моложе 18 лет, прошедшие медицинский осмотр и признанные годными, прошедшие специальное обучение правилам проведения верхолазных работ и имеющие стаж верхолазных работ не менее одного года. Допуск к верхолазным работам отражается в приказе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2. При работах на опоре в опасную зону разрешается входить только лицам, непосредственно связанным с работой, при условии использования защитных кас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ая зона вокруг мачт и башен определяется при эксплуатации и ремонте расстоянием от центра опоры (мачты, башни), равным 1/3 ее высоты. На антенных полях передающих радиостанций, телецентров, телевизионных ретрансляторов нахождение лиц, не связанных с их обслуживанием,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При работах на опорах антенщик-мачтовик должен быть снабжен средствами связи: переносной радиостанцией, мегафоном или телефо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Подъем работников на АМС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снятом напряжении свыше 5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грозы и при ее прибл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гололеде, сильном дожде, снегопаде или тума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пристегнутом к люльке карабине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корости ветра выше 12 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мное время су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одъемном устройстве, срок очередного испытания которого ист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ракованных кана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й лебе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защитной каски и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Антенщики-мачтовики должны работать только в исправных и тщательно подогнанных средствах индивидуальной защиты и в защитной каске. Работать без защитной кас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ение могут составлять работы в мастерских, а на поверхности земли - вне опасных з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Работая на АМС и фидерных сооружениях, необходимо пользоваться брезентовыми рукавицами или кожаными перч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7. Перед началом работ антенщик-мачтовик должен надеть исправный предохранительный пояс и во время работы на опоре прикрепляться цепью к ее конструкциям. При подъеме на АМС на когтях для возможности безопасного перехода через бугель, к которому крепятся оттяжки, следует пользоваться поясом с двумя цеп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Для обеспечения безопасности перехода через оттяжки необходимо применять предохранительный пояс, снабженный двумя цеп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Во время подъема и работы на АМС не допускается расстегивать карабин цепи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ходе через оттяжки расстегивать карабин предохранительного пояса одной из цепей разрешается только после надежного закрепления другой цепи за конструкцию мачты или надежно натянутого вдоль фермы или ригеля каната для закрепления караби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Не допускается подниматься и спускаться по кана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Работы на АМС должны выполняться не менее чем двумя антенщиками-мачтовиками, один из которых является наблюда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ий должен находиться от центра основания опоры на расстоянии не ближе одной трети ее высоты и иметь при себе монтерский поя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Подъем на опоры на когтях разрешается только при высоте опоры не более 16 метров. Подъем на опоры высотой более 16 метров разрешается только в люльке, поднимаемой с помощью лебедки с ручным рычажным приводом или электрической (при высоте опор более 60 метров) лебедки или по специально оборудованной лестн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3. Поднимаясь по стволу мачты (башни), необходимо закрывать за собой люки секций вертикаль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групповом подъеме по вертикальной лестнице нужно следить за тем, чтобы каждый работник поднимался при закрытом люке на выше расположенной площадке. Последний поднимающийся должен закрывать за собой все люки се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Подъем на АМС осуществляется поочередно через пролет лестницы по одному челове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Во время работы внутри ствола АМС подъем других лиц по ствол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Перед каждым подъемом на АМС при помощи подъемного устройства (далее - люльки) необходимо проверить это подъемное устройство. Для этого отсоединяют подъемный трос от люльки и от лебедки, сращивают концы подъемного троса и визуально осматривается весь подъемный трос, а также крепление лебедки к якорю и крепление блоков к конструкции АМС, предохранительные петли блоков. После чего люлька крепится к тросу и производится пробный подъем люльки на полную высоту мачты (баш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Антенщик-мачтовик должен следить, чтобы движение стальных канатов при подъеме и опускании было свободным. В тех случаях, когда возможно задевание люльки за выступающие части антенного сооружения, должны быть установлены вертикальные жесткие или гибкие направляющ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Команду на подъем и спуск антенщика-мачтовика, грузов и конструкций дает только одно ответственное лицо - бригадир монтажной бригады, звеньевой или такелажник. Сигнал «Стоп» подается любым работником, заметившим 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собо ответственных случаях (при подъеме конструкций с применением сложного такелажа методом поворота, при надвижке конструкций, при подъеме их более чем одним механизмом) сигнал должен подавать руководитель антенно-мачтов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9. На монтажной площадке должен быть установлен порядок обмена условными сигналами между лицом, руководящим подъемом и спуском, и машинистом крана или мотористом лебедки, а также рабочими на оттяж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0. Люльки, работа с которых не производится, должны быть опущены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1. При подъеме антенщика-мачтовика на АМС необходимо избегать касания люлечным канатом конструкций мач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2. Во время подъема люльки находящиеся в них работники должны быть пристегнуты предохранительным поясом к конструкции люль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3. Открепляться от люльки разрешается только после прикрепления ее к конструкции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4. Во время подъема и работы инструмент должен быть привязан к люльке, мелкий инструмент и детали должны находиться в монтерской сумке, прикрепленной к люльке. Класть инструмент на площадки АМС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5. На передающих радиоцентрах, имеющих большие наводки токов высокой частоты на АМС, неработающие стальные подъемные канаты должны быть сня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Работы по монтажу сооружений необходимо производить в соответствии с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Освобождать элементы антенн от грузозахватных приспособлений разрешается только после выверки и надежного закрепления элементов в соответствии с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8. Подъем элементов сборных конструкций производить плавно, без рывков, раскачивания и вращения поднимаемых элементов, с применением оттяж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9. Во время подъема и монтажа антенн необходимо внимательно наблюдать за поднимаемой конструкцией, такелажем, расчалками и якор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Такелаж, запасовку монтажных тросов и крепление монтажных приспособлений проверить под нагрузкой пробным подъемом конструкций антенн на высоту 0,2-0,3 метра с выдержкой 10-1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При обнаружении недостатков в креплении конструкцию опустить и устранить дефек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Прием подаваемой конструкции выполнять на выносной антенной площадке только после опускания конструкций до уровня не более 0,3 м над местом установки; из этого положения заводить ее в проектно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3. Не разрешается подтягивать монтируемые антенны перед подъемом или опусканием, а также производить подъем конструкций и антенн, вмерзших или заглубленных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Не допускается оставлять на весу поднятые и незакрепленные элементы антенн после окончания рабочего врем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Не допускается производить работы на антеннах, фидерных линиях,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Во время проведения рабо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ходить по конструкциям, не предназначенным для этой ц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различные предметы с выс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инструмент и метизы на конструкциях мачт (баш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антенны и конструкции, вес которых превышает грузоподъемность крана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ть ударами молотка или лома чалочные канаты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ерживать руками или клещами соскальзывающие с антенн при их подъеме чалочные канаты (цепи); при соскальзывании канатов монтажник должен немедленно дать сигнал об опускании антенны на землю и лишь после этого исправить направление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на мачте (башне) во время подъема конструкций, а также на самих конструкциях во время их под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д поднимаемой антенной и конструкцией, а также в непосредственной близости от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варочные работы, находясь в люль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При совместной работе со сварщиками необходимо пользоваться защитными темными о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сварочных работ необходимо выполнять требования, приведенные в главе 35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При демонтаже антенн следует выполнять требования, предъявляемые к монтажны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9. Постоянные оттяжки разрешается снимать только после установки временных. Находиться на опоре во время работы по регулировке оттяжек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Во время грозы и при ее приближении не допускается находиться около заземлителей. Работы на антенном поле необходимо прекратить, а людей перевести в помещение. На местах установки заземлителей должны быть установлены предупредительные плакаты «Стой! Напряжение», «Грозоопас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Работы на опорах в темное время суток возможны только во время устранения аварий и в случаях, специально разрешенных соответствующей вышестоящей организацией. В этом случае необходимо обеспечить соответствующее 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На радиоцентрах, где действуют одновременно несколько передатчиков, работать на опорах, антеннах и фидерах можно только после того, как установлены переносные заземления, обеспечивающие минимальное наведение электродвижущей силы (далее - ЭДС)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3. Работать на АМС можно только с разрешения старшего по смене, получив наряд на производство работ на антенно-мачтовых и фидерных сооружениях по форме согласно приложению 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 на работу выписывает лицо, уполномоченное на это приказом по предприятию. Письменным распоряжением по предприятию назначаются также ответственный руководитель работ, производитель работ и допускающ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совмещающее обязанности ответственного руководителя, производителя работ и допускающего, может участвовать в работе только одной бригады, не имея права руководить работами других бриг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исывающий наряд должен иметь группу по электробезопасности не ниже IV, ответственный руководитель - не ниже III, производитель работ - не ниже 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4. Антенно-фидерные устройства приемных центров обслуживаются без наряда, но с за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Перед работой на антенных сооружениях старший по смене должен осуществить допуск бригады, предварительно выполнив технические мероприятия согласно наряду или распоря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На антенном коммутаторе лицо, производящее отключение, вывешивает предупредительный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Если у передатчика только одна антенна и работы на ней или фидере антенны ведутся при отключенном передатчике, то эти работы могут выполняться без наряда с оформлением записи в оперативном журнале. Старший по смене в этом случае должен отключить разъединитель или рубильник механической блокировки передатчика и вывесить на нем предупредительный плакат «Не включать! Работают люди». На передатчике с жезловой блокировкой ключ от замка рубильника или разъединителя блокировки выдается ответственному руководителю работ под расписку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Для удаления статических зарядов на антенно-фидерных устройствах должны устанавливаться защит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9. Перед началом настройки или измерений работник с IV группой по электробезопасности должен убедиться в отсутствии постоянного напряжения на антенне или фидере и исправности высокочастотных дросселей, предназначенных для снятия статических з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каких-либо разрядов или искрений, которые указывают на появление статических зарядов, вести настройку и измерение антенных сист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Настройка антенно-фидерных устройств передающих радиоцентров и измерения на них, связанные с подключением приборов к частям антенны или фидера, находящихся под напряжением, должны выполняться не менее чем двумя лицами, одно из которых должно иметь группу по электробезопасности не ниже IV, другие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должны выполняться по наряду на производство работ на антенно-мачтовых и фидерных сооружениях по форме согласно приложению 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настройки или измерений работник с IV группой по электробезопасности должен убедиться в отсутствии постоянного напряжения на антенне или фидере и исправности высокочастотных дросселей, предназначенных для стекания статических з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ительные приборы и индикаторы, применяемые при настройке антенно-фидерных устройств на передающих радиоцентрах, должны иметь изолирующие рукоя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Настроеч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касаться к токоведущим частям отдельных элементов антенно-фидерного тракта при настройке передающих антен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измерений и настройке следует пользоваться указателем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странения напряжений, наводимых другими работающими антеннами, следует устанавливать одну или несколько короткозамыкающих перемычек на фидерных линиях в районе того участка, где производится раб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аведения синфазного напряжения следует использовать короткозамкнутый шлейф;</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антенн и фидерных линий на наличие наводок должна производиться в течение всего времени проведения настроечных работ и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по измерению и настройке передающих и приемных антенн во время грозы или ее приближения должны быть прекра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фидерных опорах и порталах с несколькими фидерами должны работать по наряду не менее двух человек, один из которых должен иметь группу по электробезопасности не ниже IV, другой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ивофазные провода участка фидера передающей антенны, на котором ведутся работы, должны быть закорочены между собой с обеих сторон и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ются какие-либо работы на верхнем фидере, если нижний фидер находит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любой схеме коммутации перед переключением антенны нужно предварительно выключить анодное напряжение на передатчике, наложить заземление на фидер, вывесить на разъединитель блокировки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нодные напряжения на передатчик могут быть поданы только после закрытия на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завершения работ дежурный снимает защитное переносное заземление, предупреждающие и запрещающи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2. При совместном расположении на опоре АМС и фидерных устройств, относящихся к телевизионным и радиопередатчикам, радиорелейным станциям (далее - РРС), работы на опоре разрешаются только при условии, что напряженность ЭМИ РЧ на рабочем месте не превышает установленных норм. В остальных случаях работы должны производиться при отключении соответствующих переда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антенном поле разрешаются только при условии, что напряженность ЭМИ РЧ или плотность потока энергии ЭМИ РЧ на рабочем месте не превышает установленных в СанПиН 2.2.4./2.1.8.9-36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3. Основания АМС, изолированных от земли, должны быть обнесены оградой с запирающейся калиткой. На ограждении следует вывешивать предупредительный плакат «Не влезай! Убьет». Ключ от замка двери ограждения должен находиться у начальника дежурной смены и выдаваться под расписку в оператив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4. В случаях, когда на опоре смонтировано постоянно действующее оборудование нескольких организаций, определяется следующий порядок проведения работ. Каждое из предприятий-арендаторов и головное предприятие (организация), на балансе которого находится опора, своими приказами назначают лиц, ответственных за проведение работ на опоре с правом выдачи нарядов на их проведение. Фамилии ответственных лиц и занимаемые ими должности должны быть официально сообщены в головную организацию. Наряд на проведение работ на оборудовании, находящемся на опоре, выдает организация - владелец этого оборудования. Эта организация несет ответственность за выполнение всех мероприятий по безопасному проведени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роведением работ предприятие-арендатор должно согласовать время, срок и условия проведения работ с другими предприятиями-арендаторами, после чего получить разрешение главного инженера головно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атные работы (кроме аварийных) должны проводиться по заранее составленному графику, согласованному со всеми предприятиями-арендаторами и утвержденному главным инженером головно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к работам на опоре осуществляют головная организация и предприятие-арендатор, ответственное за проведение работ на оборудовании, находящемся на опоре. Одновременно головная организация записывает в оперативный журнал название организации, выдавшей наряд для производства работ на опоре, номер наряда, дату его выдачи, срок проведения и вид работ, фамилию лица, выдавшего на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представитель головной организации в наряде и журнале указывает дополнительные организационно-технические мероприятия по безопасному проведению работ на оп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писывают журнал представители обеих организаций (головного и аренд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кончания работы наряд закрывается в обычном порядке с отметкой и записью об окончании работ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Наряд остается у организации-арендатора, производящей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Расстояния от проводов фидера до поверхности земли, а также до различных сооружений должны соответствовать требованиям согласно приложению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При выполнении работ на антенных полях и в помещениях передающих радиостанций должны быть приняты меры безопасности, исключающие поражение людей, а также возгорание или взрыв горючих веществ от воздействия электрического тока, наводимого электромагнитным полем на резонирующие колебательные контуры из металлоконструкций, канатов и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работ в зонах возможной опасности должно быть согласовано с расписанием работы технических средств, являющихся источником наводимого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онах возможной опасности должны быть запрещены размещение взрыво- и пожароопасных материалов и проведение буро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способов защиты персонала и оборудования от наводимых напряжений следует использ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яцию (секционирование изоляторами) несущих канатов, в частности, строп монтажных кр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металлоконструкций и неизолированных (открытых) частей конструкций, шин,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унтирование электрических цепей конденсат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ение к токопроводящим цепям и контурам расстраивающих высокочастотных контуров или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ранировку оборудования и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Движение транспорта по антенному полю разрешается только по трассам, установленным администрацией объектов радиосвязи. Движение транспорта вне установленных трасс возможно лишь с разрешения, которое выдает на каждую поездку главный инженер (технический руководитель); он же назначает сопровождающего на время проезда транспорта. Руководством объекта должны быть установлены также места возможных стоянок на антенном поле.</w:t>
      </w:r>
    </w:p>
    <w:p>
      <w:pPr>
        <w:pStyle w:val="Normal"/>
        <w:widowControl w:val="false"/>
        <w:autoSpaceDE w:val="false"/>
        <w:ind w:firstLine="570"/>
        <w:jc w:val="both"/>
        <w:rPr/>
      </w:pPr>
      <w:bookmarkStart w:id="33" w:name="CA0_ПРА__1_РЗ_VТРЕБОВАНИЯ_5_ГЛ_23ТРЕБОВА"/>
      <w:bookmarkEnd w:id="33"/>
      <w:r>
        <w:rPr>
          <w:rFonts w:cs="Courier New" w:ascii="Courier New" w:hAnsi="Courier New"/>
          <w:color w:val="000000"/>
          <w:sz w:val="20"/>
          <w:szCs w:val="20"/>
        </w:rPr>
        <w:t xml:space="preserve">409. Окрасочные работы на АМС необходимо проводить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5175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по охране труда при выполнении окрасочных работ</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17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1 декабря 2002 г. № 16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4, 8/9007).</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ТРЕБОВАНИЯ БЕЗОПАСНОСТИ ПРИ ОБСЛУЖИВАНИИ ПЕРЕДВИЖНЫХ ОБЪЕКТОВ РАДИО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Под передвижными объектами понимаются передвижные радиостанции, РРС, пункты выделения программ (далее - ПВП), передвижные электростанции, мастерские, специальные автомобили для аварийно-профилактических групп (далее - АПГ), смонтированные на шасси автомоби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Персоналу, обслуживающему передвижные объекты, необходимо руководствоваться настоящими Правилами и инструкциями по безопасному обслуживанию данны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Для обеспечения безопасности обслуживающего персонала передвижных объектов корпуса оборудования, получающих электроэнергию от стационарных источников питания или передвижных электростанций, должны иметь металлическую связь с заземляющим устройством этих источников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3. При развертывании передвижных объектов необходимо обратить особое внимание на установку заземляющего штыря и на подсоединение к нему соответствующих клемм автомобиля. Предварительно принять все возможные меры для снижения удельного сопротивления почвы в месте забивки штыря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автомобиле с незаземленным кузов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Измерение сопротивления контура заземления производится при каждом развертывании передвижной радиостанции. В случае, если радиостанция базируется на одном месте более года, измерение сопротивления контура заземления производится 1 раз в год в период наименьшей проводимости поч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5. Заземление передвижных объектов не требуется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автомобили имеют собственную электростанцию, расположенную непосредственно в автомобиле на общей металлической раме с оборудованием, не питающую други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автомобили (при числе не более двух) питаются от специально предназначенной для них передвижной электростанции, не питающей другие установки, и находятся на расстоянии не более 50 м от электростанции, автомобили с оборудованием и электростанцией имеют металлическую связь при помощи соединительных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После развертывания передвижных радиостанций и РРС необходимо производить измерение уровней плотности потока ЭМИ РЧ в автомобиле и около антенн при включенных блоках усиления мощности. Не допускается эксплуатация радиостанций, РРС при условии превышения норм ЭМИ РЧ, приведенных в СанПиН 2.2.4./2.1.8.9-3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Не допускается развертывание антенн (мачт) передвижных РРС во время грозы или ее приближения, при силе ветра более шести баллов, гололеде, сильном дожде и снегопа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8. Не допускается при развертывании мачты передвижных РРС подниматься выше станка (основания мачты) без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В случае использования внешней сети питания (от линии электропередач или ДЭС) заземление автомобиля обяза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0. Кабели должны иметь жилы, предназначенные для заземления передвижных объектов и находящихся в общей оболочке с жилами, по которым подводится к объекту электроэнергия; сечение заземляющих проводов должно быть равным сечению фазных ж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1. Передвижные электростанции должны соответствовать требованиям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2. Работать на передвижной электростанции, имеющей сопротивление электрической изоляции токонесущих проводов относительно земли ниже предела согласно приложению 7,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3. В особых случаях, не допускающих перерывов в подаче электроэнергии, разрешается работа на передвижной электростанции после поступления сигнала о неисправности изоляции только с применением индивидуальных защитных средств и при строгом соблюдении мер пред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4. В передвижных электростанциях напряжением 115 В и выше при отсутствии приборов постоянного контроля изоляции для обеспечения безопасности обслуживающего персонала должны быть сооружены заземляющие устройства, подключенные к металлическим частям электрооборудования, которые вследствие нарушения изоляции могут оказать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5. При эксплуатации передвижных зарядных электростанций и аккумуляторных установок необходимо выполнять следующе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а, соединяющие аккумуляторные батареи в зарядную группу, должны прочно присоединяться к соответствующим зажи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рисоединением зарядной группы к зажимам зарядного устройства выключатель этой группы поставить в положение «Отключ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егулировании зарядного тока посредством изменения сопротивления открытых реостатов необходимо пользоваться диэлектрическими перч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вышения безопасности зарядной станции корпус зарядного агрегата напряжением 115 В и выше и корпус зарядного распределительного устройства следует соединять между собой металличе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выпрямителей не допускается снимать кожухи и производить какие-либо работы на токоведущих частях без отключения выпрям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6. При эксплуатации передвижной электростанции не допускается производить ремонт электрооборудования на работающей станции, касаться зажимов и токоведущих частей. При подключении во время работы нагрузки предварительно убедиться, что автомат (выключатель) находится в положении «Отключ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7. Не допускается использование внутри передвижных объектов переносных электросветильников и электроинструментов напряжением выше 5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8. Смена и проверка предохранителей производятся при выключенн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9. При эксплуатации отопительной установки необходимо обращать особое внимание на герметичность соединения отопителя с выхлопной трубой и выхлопной трубы двигателя автомашины с глушителями. Выхлопные трубы агрегатов питания должны быть изолированы шнуровым асбестом и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0. Во избежание неполного сгорания топлива не допускается эксплуатировать отопители, питающиеся от разряженных аккумуля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1. При работе двигателя автомашины необходимо закрывать двери кузова и люка отопителя. Не допускается открывать крышку люка при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2. Работник, обслуживающий дизельную установку, должен работать в шумопоглощающих наушниках. Не допускается работать в автомобиле с незаземленным кузо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3. Режим работы обслуживающего персонала передвижных объектов устанавливается руководством организации.</w:t>
      </w:r>
    </w:p>
    <w:p>
      <w:pPr>
        <w:pStyle w:val="Normal"/>
        <w:widowControl w:val="false"/>
        <w:autoSpaceDE w:val="false"/>
        <w:ind w:firstLine="570"/>
        <w:jc w:val="both"/>
        <w:rPr>
          <w:rFonts w:ascii="Courier New" w:hAnsi="Courier New" w:cs="Courier New"/>
          <w:color w:val="000000"/>
          <w:sz w:val="20"/>
          <w:szCs w:val="20"/>
        </w:rPr>
      </w:pPr>
      <w:bookmarkStart w:id="34" w:name="CA0_ПРА__1_РЗ_VТРЕБОВАНИЯ_5_ГЛ_24ТРЕБОВА"/>
      <w:bookmarkEnd w:id="34"/>
      <w:r>
        <w:rPr>
          <w:rFonts w:cs="Courier New" w:ascii="Courier New" w:hAnsi="Courier New"/>
          <w:color w:val="000000"/>
          <w:sz w:val="20"/>
          <w:szCs w:val="20"/>
        </w:rPr>
        <w:t>434. Все передвижные объекты радиосвязи должны быть снабжены в необходимом количестве защитными средствами, а также аптеч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ТРЕБОВАНИЯ БЕЗОПАСНОСТИ ПРИ ОБСЛУЖИВАНИИ РАДИОРЕЛЕЙНЫХ СТАНЦИЙ И ПУНКТОВ ВЫДЕЛЕНИЯ ПРОГРАММ КОНТЕЙНЕРН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5. На радиорелейных линиях (далее - РРЛ), ПВП для размещения оборудования используются контейнеры с наземным размещением и контейнеры заглубленн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6. На контейнерные РРС, ПВП заглубленного типа распространяются общие требования безопасности при работе на необслуживаемых усилительных пунктах (далее - НУП), необслуживаемых регенеративных пунктах (далее - НРП) кабельных линий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7. Электропитание РРС, ПВП контейнерного типа во время строительных и ремонтных работ осуществляется от передвижной ДЭС, топливный бак которой наполняется вручную через ворон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пливный бак следует заполнять при дневном освещении или освещении лампой безопасной конструкции перед началом работы двигателя или после его остановки и остывания.</w:t>
      </w:r>
    </w:p>
    <w:p>
      <w:pPr>
        <w:pStyle w:val="Normal"/>
        <w:widowControl w:val="false"/>
        <w:autoSpaceDE w:val="false"/>
        <w:ind w:firstLine="570"/>
        <w:jc w:val="both"/>
        <w:rPr>
          <w:rFonts w:ascii="Courier New" w:hAnsi="Courier New" w:cs="Courier New"/>
          <w:color w:val="000000"/>
          <w:sz w:val="20"/>
          <w:szCs w:val="20"/>
        </w:rPr>
      </w:pPr>
      <w:bookmarkStart w:id="35" w:name="CA0_ПРА__1_РЗ_VТРЕБОВАНИЯ_5_ГЛ_25ТРЕБОВА"/>
      <w:bookmarkEnd w:id="35"/>
      <w:r>
        <w:rPr>
          <w:rFonts w:cs="Courier New" w:ascii="Courier New" w:hAnsi="Courier New"/>
          <w:color w:val="000000"/>
          <w:sz w:val="20"/>
          <w:szCs w:val="20"/>
        </w:rPr>
        <w:t>438. Для всех РРС, ПВП контейнерного типа обязательными к выполнению являют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ыв на необслуживаемую РРС, ПВП транспортом, работники должны открыть контейнер и убедиться в гарантии обеспечения жизнедеятельности. Только после этого транспорт продолжает движение по маршру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РС, ПВП контейнерного типа разрешается проводить только профилактические работы с аккумуляторными батареями (замер плотности электролита, обработка клемм и дистиллированно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остальные работы должны выполняться в стационарных условия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ТРЕБОВАНИЯ БЕЗОПАСНОСТИ ПРИ ОБСЛУЖИВАНИИ ЭЛЕКТРО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9. К обслуживанию электростанций допускается только специально обученный персонал, имеющий квалификационную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0. Помещение электростанции должно быть оборуд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ческой 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м и аварийным освещением. Допускается использовать сеть рабочего освещения как сеть аварийного освещения при условии автоматического запуска ДЭС и автоматического переключения всей сети рабочего освещения на электроснабжение от ДЭ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ой ситуации допускается применение электрофон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1. На входной двери помещения электростанции с наружной стороны прикрепляется плакат «Стой!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2. В отсутствие персонала помещение электростанции должно быть закрыто на замок. Ключи от помещения электростанции должны храниться в аппаратной радио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3. Машинное помещение электростанции должно иметь прямую телефонную связь с аппаратной радиопредприятия или систему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4. Двигатели и генераторы следует устанавливать на фундаментах, выполняемых в соответствии с инструкцией завода-изготовителя или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5. Корпуса генераторов, силовых щитов, щитов автоматики должны быть заземлены в соответствии с техническими нормативными правовыми актами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6. Около генераторов, силовых щитов и щитов автоматики должны быть проложены диэлектрические ковры. Площадь ковров должна быть такой, чтобы обслуживающий персонал при работе с оборудованием обязательно находился на ков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7. Рубильники, клеммы и другие токоведущие части должны быть закрыты ограждениями, исключающими случайное прикосновение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8. Вентиляторы, движущиеся, а также все нагревающиеся до высокой температуры части машин должны иметь достаточно прочные защитные ограждения, не допускающие прикосновения к этим частям во время работы оборудования. Крепление машин и их деталей должно быть надежным, исключающим возможность срыва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9. Глушители, выхлопные трубы и другие детали двигателя должны иметь уплотнения, не допускающие проникновения отработанных двигателем газов в помещение электростанции, и обеспечивать отвод этих газов нару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0. Перед пуском двигателя моторист обязан осмотреть его и убедиться в исправном состоянии частей агрегата и предохранительных устройств. Запуск двигателя может производиться с помощью стартера или рукоя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1. При пуске двигателя топливопроводную систему разрешается подогревать только горячей водой. Подогревать топливопроводную систему паяльной лампой, факел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2. В случае пуска двигателей заводной рукояткой моторис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орачивать рукоятку снизу ввер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хватывать рукоятку только четырьмя пальцами (большой палец должен находиться сверху на рукоя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уске двигателя с ручной регулировкой опережения зажигания устанавливать позднее зажиг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именять никаких рычагов, действующих на заводную рукоя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3. Во время работы двигателя не допускается чистить и смазывать его части, менять и ремонтировать движущиеся детали, заливать горючее в бак. Во всех случаях, угрожающих аварией (двигатель набрал недопустимые обороты, появились стуки), необходимо немедленно принять меры к остановке двигателя, соблюдая при этом осторож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4. При проведении на агрегатах профилактических работ на выключатель вывешивается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техническому обслуживанию или ремонту агрегата допускаются только после остановки последнего и при обязательном отключении цепей питания стартера и автома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5. Доливать горючее в топливный бак, расположенный над двигателем, следует при холодно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6. Случайно пролитые на пол или оборудование горючее или смазочные вещества должны быть немедленно вытерты ветошью. Обтирочные материалы должны храниться в закрытых металлических ящиках емкостью не более 0,5 м[3], установленных вдали от двигателей, генераторов, щитов и отопительных приборов. Использованная ветошь должна убираться не реже двух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7. При применении антифриза в системе охлаждения двигателей внутреннего сгорания следует соблюдать особые меры предосторожности, так как этиленгликоль, входящий в состав антифриза, очень ядов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8. После работы с горюче-смазочными материалами и антифризом необходимо вымыть лицо и ру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9. В помещении электростанции разрешается иметь горючее (бензин, дизельное топливо) в количестве не более чем на одни сутки работы агрегата. Это горючее следует хранить в закрытой небьющейся т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0. Основной запас горюче-смазочных материалов для работы агрегатов должен храниться в отдельном от здания электростанции топливохранилище. Расположение топливохранилища должно быть согласовано с органами пожарной охр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1. В помещение, где установлены двигатели внутреннего сгорания, и в топливохранилище входить с открытым огн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2. Топливохранилище следует запирать на замок. На дверях должны быть вывешены предупреждающие знаки: «Пожароопасно: легковоспламеняющиеся вещества» и «Запрещается пользоваться открытым огнем и курить».</w:t>
      </w:r>
    </w:p>
    <w:p>
      <w:pPr>
        <w:pStyle w:val="Normal"/>
        <w:widowControl w:val="false"/>
        <w:autoSpaceDE w:val="false"/>
        <w:ind w:firstLine="570"/>
        <w:jc w:val="both"/>
        <w:rPr>
          <w:rFonts w:ascii="Courier New" w:hAnsi="Courier New" w:cs="Courier New"/>
          <w:color w:val="000000"/>
          <w:sz w:val="20"/>
          <w:szCs w:val="20"/>
        </w:rPr>
      </w:pPr>
      <w:bookmarkStart w:id="36" w:name="CA0_ПРА__1_РЗ_VТРЕБОВАНИЯ_5_ГЛ_26ТРЕБОВА"/>
      <w:bookmarkEnd w:id="36"/>
      <w:r>
        <w:rPr>
          <w:rFonts w:cs="Courier New" w:ascii="Courier New" w:hAnsi="Courier New"/>
          <w:color w:val="000000"/>
          <w:sz w:val="20"/>
          <w:szCs w:val="20"/>
        </w:rPr>
        <w:t>463. В помещении электростанций допускается установка без аккумуляторного шкафа не более двух стартерных аккумуляторных батарей напряжением по 12 В каждая и емкостью до 150 А·ч.</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7</w:t>
        <w:br/>
        <w:t>ТРЕБОВАНИЯ БЕЗОПАСНОСТИ ПРИ ОБСЛУЖИВАНИИ ВЫПРЯМИТЕЛЬНЫХ (ГЕНЕРАТОР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4. К обслуживанию выпрямительных (генераторных) установок допускаются лица, обученные правилам эксплуатации данных установок и имеющие группу по электробезопасности не ниже III. Допуск в помещение лиц с группой по электробезопасности ниже II разрешается только под наблюдением лица, обслуживающего данную устан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5. При обслуживании выпрямителей необходимо соблюдать следующие меры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к выпрямителям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шкафу только после отключения от выпрямителя постоянного и переменного напряжения, разряда конденсаторов 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ф работающего выпрямителя держать закрыт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нятии нагрузки одновременно отключать и напряжение сети переменн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воде выключателей вывесить плакат «Не включать! Работают люди», который снимает только лицо, его повесивш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автономной дизельной установки оборудование выпрямительной следует отключать и от нее, так как возможно автоматическое включение при пропадании напряжения в питающей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6. В проходах между стенами и оборудованием не должны находиться предметы, стесняющие передвижение людей. Перед батарейными щитками, выпрямительными устройствами и токораспределительными щитками должны быть проложены диэлектрические ковры, соответствующие длине электро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7. При выполнении работ на компенсирующей конденсаторной установке необходимо предварительно разрядить конденсаторы разрядной штан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8. Пользоваться металлическими лестницами в выпрямительны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9. Измерения переносными измерительными приборами и токоизмерительными клещами проводятся только двумя лицами с группой по электробезопасности одного не ниже IV, а второго - не ниже III.</w:t>
      </w:r>
    </w:p>
    <w:p>
      <w:pPr>
        <w:pStyle w:val="Normal"/>
        <w:widowControl w:val="false"/>
        <w:autoSpaceDE w:val="false"/>
        <w:ind w:firstLine="570"/>
        <w:jc w:val="both"/>
        <w:rPr>
          <w:rFonts w:ascii="Courier New" w:hAnsi="Courier New" w:cs="Courier New"/>
          <w:color w:val="000000"/>
          <w:sz w:val="20"/>
          <w:szCs w:val="20"/>
        </w:rPr>
      </w:pPr>
      <w:bookmarkStart w:id="37" w:name="CA0_ПРА__1_РЗ_VТРЕБОВАНИЯ_5_ГЛ_27ТРЕБОВА"/>
      <w:bookmarkEnd w:id="37"/>
      <w:r>
        <w:rPr>
          <w:rFonts w:cs="Courier New" w:ascii="Courier New" w:hAnsi="Courier New"/>
          <w:color w:val="000000"/>
          <w:sz w:val="20"/>
          <w:szCs w:val="20"/>
        </w:rPr>
        <w:t>470. Помещение выпрямительной должно быть оборудовано рабочим и аварийным освещением. Допускается использовать сеть рабочего освещения как сеть аварийного освещения при условии автоматического запуска ДЭС и автоматического переключения всей сети рабочего освещения на электроснабжение от ДЭС.</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8</w:t>
        <w:br/>
        <w:t>ТРЕБОВАНИЯ БЕЗОПАСНОСТИ ПРИ ОБСЛУЖИВАНИИ АККУМУЛЯТОР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1. Аккумуляторные помещения объектов радиосвязи должны соответствовать требованиям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2. Аккумуляторные отделения должны размещаться в зданиях не ниже II степени огнестойкости, изолированно от других помещений, преимущественно на первом этаже зданий. Вход во все помещения аккумуляторной осуществляется через общий тамбур-шлюз, который оборудуется приточно-вытяжной вентиляцией для создания подпора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3. Для кислотных и щелочных аккумуляторов должны быть оборудованы отдельные помещения. Газы должны отсасываться как из верхней, так и из нижней зоны помещений, причем отсос из верхней зоны должен быть более интенсивным. Выводить вентиляционные каналы в дымоходы или общую вентиляционную систему здан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оздуховодах приточной вентиляции должны быть установлены обратные самозакрывающиеся клап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работы вентиляции должно быть предусмотрено отключение зарядн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4. К обслуживанию аккумуляторных установок допускаются лица, обученные правилам эксплуатации аккумуляторных установок и имеющие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5. Все работы с кислотой, щелочью и свинцом должны проводить специально обученные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6. Переносные аккумуляторы закрытого типа, применяемые для питания стационарного оборудования связи, а также открытые напряжением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7. Помещения, в которых имеются переносные аккумуляторы, работающие только в режиме разряда (то есть если эти аккумуляторы заряжаются в другом помещении), устройствами вентиляции не оборуду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8. Техническое обслуживание и зарядку аккумуляторных батарей и работы, связанные с их ремонтом, необходимо проводить в специально оборудованных для этих целей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9.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0. При переносе вручную малогабаритных аккумуляторных батарей необходимо использовать приспособления (захваты) и соблюдать меры предосторожности во избежание обливания электроли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1. Приготавливать кислотный электролит нужно в специальных сосудах (керамических, пластмассовых и тому подобных), при этом необходимо сначала налить дистиллированную воду, а затем в нее лить кислоту тонкой струей. Переливать кислоту из бутылей следует только с помощью специальных приспособлений (качалок, сиф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2. Переливать кислоту вручную, а также вливать воду в кислот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3. На всех сосудах с электролитом, дистиллированной водой и нейтрализующим раствором должны быть сделаны соответствующие надписи (название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4. Кислота должна храниться в стеклянных бутылях с притертыми пробками, снабженных бирками с ее названием. Бутыли с кислотой и порожние бутыли должны находиться в отдельном помещении при аккумуляторной батарее. Бутыли должны устанавливаться на полу в корзинах или деревянных обреше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5. Стеклянные бутыли с кислотами и щелочами переносят обязательно двое рабочих. Бутыль вместе с корзиной помещается в специальный деревянный ящик с ручками или переносится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6. При работах с кислотой и щелочью необходимо надевать костюм (грубошерстный для кислоты и хлопчатобумажный для щелочи), резиновые сапоги (под брюки) или галоши, резиновый фартук, защитные очки и резиновы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7. При приготовлении электролита кислоту необходимо медленно (во избежание интенсивного нагрева раствора) вливать тонкой струей из кружки в фарфоровый или другой термостойкий сосуд с дистиллированной водой. Электролит при этом все время необходимо перемешивать стеклянным стержнем или трубкой либо мешалкой из кислотоупорной пласт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готовлять электролит, вливая воду в кислоту. В готовый электролит доливать воду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8. Большие куски едкого калия необходимо дробить, прикрывая их чистой тканью для предупреждения разлета мелких частиц. Не допускается брать едкий калий руками, его следует брать при помощи стальных щипцов, пинцета или металлической ло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9. Аккумуляторные батареи, устанавливаемые для зарядки, должны соединяться между собой только проводами с наконечниками, плотно прилегающими к клеммам батарей и исключающими возможность иск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оединение аккумуляторных батарей к зарядному устройству и отсоединение их должно проводиться только при выключенном заряд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0. Контроль за ходом зарядки должен осуществляться при помощи специальных приборов (термометра, нагрузочной вилки, ареометра). Проверять аккумуляторную батарею коротким замыкани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рядка аккумуляторных батарей должна проводиться только при открытых пробках и включенной вытяж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1. Для осмотра аккумуляторных батарей необходимо пользоваться переносными светильниками во взрывобезопасном исполнении напряжением не более 5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2. По окончании работ необходимо тщательно вымыть с мылом лицо и руки, ополоснуть рот водой и руки 1%-м раствором уксусной кисл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3. Работы по пайке пластин в аккумуляторном помещении допускаются при следующих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айки производится непрерывная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пайки ограждается от остальной батареи огнестойки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4. Во избежание отравления свинцом и его соединениями принимаются специальные меры предосторожности и определяется режим рабочего дня в соответствии с инструкциями по эксплуатации и ремонту аккумуляторных бат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5. При обслуживании аккумуляторных установок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ходить в зарядную с открытым ог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в зарядной электрическими нагревательными приборами (электрическими пли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в аккумуляторном помещении бутыли с серной кислотой или сосуды со щелочью выше суточной потребности, а также порожние бутыли и сосу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и заряжать кислотные и щелочные аккумуляторные батареи в од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бывание людей в помещении для зарядки аккумуляторных батарей, кроме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или хранить пищу (продукты), питьевую воду (напи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6. В аккумуляторном отделении должны находиться умывальник, мыло, вата в упаковке, полотенце и закрытые сосуды с 5-10%-м нейтрализующим раствором питьевой соды (для кожи рук и тела) и 2-3%-м нейтрализующим раствором питьевой соды (для глаз). При эксплуатации щелочных аккумуляторов в качестве нейтрализующего раствора применяется 5-10%-й раствор борной кислоты (для кожи рук и тела) и 2-3%-й раствор борной кислоты (для гл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7. При попадании кислоты, щелочи или электролита на открытые части тела необходимо немедленно промыть этот участок тела сначала нейтрализующим раствором, а затем водой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падании кислоты, щелочи или электролита в глаза необходимо промыть их нейтрализующим раствором, затем водой и немедленно обратиться к врач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8. Электролит, пролитый на стеллаж, верстак необходимо вытереть ветошью, смоченной в 10%-м нейтрализующем растворе, а пролитый на пол - сначала посыпать опилками, собрать их, затем это место смочить нейтрализующим раствором и протереть насухо.</w:t>
      </w:r>
    </w:p>
    <w:p>
      <w:pPr>
        <w:pStyle w:val="Normal"/>
        <w:widowControl w:val="false"/>
        <w:autoSpaceDE w:val="false"/>
        <w:ind w:firstLine="570"/>
        <w:jc w:val="both"/>
        <w:rPr>
          <w:rFonts w:ascii="Courier New" w:hAnsi="Courier New" w:cs="Courier New"/>
          <w:color w:val="000000"/>
          <w:sz w:val="20"/>
          <w:szCs w:val="20"/>
        </w:rPr>
      </w:pPr>
      <w:bookmarkStart w:id="38" w:name="CA0_ПРА__1_РЗ_VТРЕБОВАНИЯ_5_ГЛ_28ТРЕБОВА"/>
      <w:bookmarkEnd w:id="38"/>
      <w:r>
        <w:rPr>
          <w:rFonts w:cs="Courier New" w:ascii="Courier New" w:hAnsi="Courier New"/>
          <w:color w:val="000000"/>
          <w:sz w:val="20"/>
          <w:szCs w:val="20"/>
        </w:rPr>
        <w:t>499. После окончания работ необходимо тщательно вымыть с мылом лицо и руки и принять душ.</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9</w:t>
        <w:br/>
        <w:t>ТРЕБОВАНИЯ БЕЗОПАСНОСТИ ПРИ ОБСЛУЖИВАНИИ ПОДЪЕМ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0. При обслуживании подъемных устройств объектов радиосвязи необходимо соблюдать требования Межотраслевых правил по охране труда при эксплуатации подъемников, Правил устройства и безопасной эксплуатации грузоподъемных кранов, раздела III Правил охраны труда при работе на высоте и настоящих Правил.</w:t>
      </w:r>
    </w:p>
    <w:p>
      <w:pPr>
        <w:pStyle w:val="Normal"/>
        <w:widowControl w:val="false"/>
        <w:autoSpaceDE w:val="false"/>
        <w:ind w:firstLine="570"/>
        <w:jc w:val="both"/>
        <w:rPr/>
      </w:pPr>
      <w:r>
        <w:rPr>
          <w:rFonts w:cs="Courier New" w:ascii="Courier New" w:hAnsi="Courier New"/>
          <w:color w:val="000000"/>
          <w:sz w:val="20"/>
          <w:szCs w:val="20"/>
        </w:rPr>
        <w:t xml:space="preserve">501. Лифты, устанавливаемые на объектах радиосвязи, должны соответствовать требованиям технических нормативных правовых актов и </w:t>
      </w:r>
      <w:r>
        <w:fldChar w:fldCharType="begin"/>
      </w:r>
      <w:r>
        <w:rPr>
          <w:rStyle w:val="InternetLink"/>
          <w:sz w:val="20"/>
          <w:szCs w:val="20"/>
          <w:rFonts w:cs="Courier New" w:ascii="Courier New" w:hAnsi="Courier New"/>
          <w:color w:val="0000FF"/>
        </w:rPr>
        <w:instrText xml:space="preserve"> HYPERLINK "../in/H" \l "0%231%231%2376866%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 устройства и безопасной эксплуатации лифт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7686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1 июля 2006 г. № 3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6, 8/14937), и регистрируются в Департаменте по надзору за безопасным ведением работ в промышленности Министерства по чрезвычайным ситуациям Республики Беларусь (далее - Госпромнадз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2. Каждый лифт должен быть снаб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кументацией, предусмотренной техническими условиями на изготовление и поста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ей по монтажу и эксплуатации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3. В инструкции по эксплуатации лифта должны быть приведены все необходимые сведения и указания по обеспечению правильной и безопасной эксплуатации лифта с учетом его назначения и конструкции, методики, периодичности и объема проверки и смазки узлов, а также нормы износа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4. Техническое освидетельствование лифтов должно произ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установки лифта и регистрации его в Госпромнадз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 не реже чем через каждые 12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реконструкции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ремонта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требованию Госпром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5. Организация, в ведении которой находятся лифты, должна обеспечивать постоянное содержание их в исправном состоянии путем надлежащего обслуживания и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6. Руководство организации, эксплуатирующей лифты, обяз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эксплуатационный персонал предприятия и электромехаников-лифтеров, осуществляющих технический надзор за лифтами, должностн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ать и утвердить правила пользования лиф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ериодический осмотр, проверку работы лифта, планово-предупредительный ремонт лиф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7. Осмотр лифтов должен производиться периодически в соответствии с графиком планово-предупредительных ремонтов и осмо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8. Работник, которому поручено проведение ежемесячного осмотра лифта,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освещения кабины, шахты, машинного помещения и площадок перед дверьми шах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действие замков дверей шахты, дверных контактов, системы управления и сигнализации, точность остановки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е действие связи из кабины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осмотра должны заноситься в журнал дежурств по лиф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9. Периодический осмотр лифта должен производиться электромехаником по лифтам в объеме, предусмотренном должностной инструкцией завода, изготовившего лифт. Результаты осмотра отмечаются в журнале периодических осмотров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0. В случае обнаружения при осмотре лифта или при его работе неисправности в предохранительных устройствах, сигнализации или освещения, а также других неисправностей, угрожающих безопасному пользованию лифтом или его обслуживанию, лифт должен быть остановлен. Лифт может быть включен только после устранения повреждения и письменного разрешения лица, ответственного за исправное состояние и безопасное действие лиф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1. При эксплуатации лифт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 посторонних лиц без сопровожд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лифтом персоналу, не прошедшему курс обучения и не имеющему удостоверения на право пользования лиф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грузка лиф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ние лифтом с истекшим сроком разрешения на его работу, а также лифтом, остановлен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и спускаться на лифте во время гро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уск лифта путем непосредственного воздействия на аппараты, подающие напряжение на электродвига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ать предохранительные и блокировочные устройства лиф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в лифтах переносными лампами напряжением более 5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ать к цепи управления лифтом электрический инструмент, лампы освещения и другие электрические приборы, за исключением измеритель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ходясь на крыше лифта, не имеющего огражденной площадки на крыше кабины или конструкции, обеспечивающей безопасность при под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осмотра пользоваться лифтом, который не эксплуатировался более 10 д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2. Все подъемные устройства должны соответствовать техническим условиям завода-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3. На грузоподъемных механизмах (талях, лебедках, полиспастах, блоках), находящихся в работе, должны быть указаны наименование организаций, инвентарные номера, грузоподъемность и дата следующего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ъемных грузозахватных приспособлениях (стропах, клеща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4. Место установки грузоподъемных механизмов (машин) и режим их работы должны соответствовать проекту производства работ или технологической кар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5. Вновь устанавливаемые грузоподъемные механизмы (машины), съемные грузозахватные приспособления перед началом работ подвергаются техническому освидетельствованию, включающему осмотр, статические и динамические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6. Лебедки, используемые в подъемных устройствах, могут быть с ручным рычажным или электрическим приводом (далее - электролебедка). Лебедка должна устанавливаться на горизонтальной поверхности и закрепляться на усилие не менее двойной максимальной рабочей нагрузки. Лебедки и отводные блоки должны крепиться к постоянным (эксплуатационным) или монтажным якор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старых якорей с канатными тягами не допускается. Для обслуживания нескольких близко расположенных опор можно использовать передвижные лебедки, установленные на салазках или колесах с соответствующим креплением к свае-якор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бедки с ручным рычажным приводом, предназначенные для подъема людей, должны быть снабжены безопасными рукоятками, конструкция которых допускает подъем или опускание только путем непрерывного вращения рукоятки, при этом скорость опускания не должна превышать 0,33 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7. Связь вала электродвигателя электролебедки с валом барабана должна осуществляться с помощью зубчатой или червячной передачи. Использование лебедок с ременными и фрикционными передачами, фрикционными и кулачковыми муфт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тимые выработки деталей лебедки определяются в соответствии с паспортом и инструкцией по монтажу и эксплуатации этого механиз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8. Пульт управления электролебедкой должен устанавливаться на расстоянии не более 3 метров от нее. Подключение пульта к линии электроснабжения должно осуществляться через разъем, который закрепляется с внешней стороны пульта, в доступном месте для экстренного обесточивания электродвигателя при «залипании» кнопки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9. Все нетоковедущие части электролебедок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0. Неподвижные оси и пальцы, служащие опорой для роликов и прочих вращающихся на них деталей, должны надежно закрепляться стопорными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1. Задевание люльки, предназначенной для подъема и спуска антенщиков-мачтовиков, за выступающие части АМС должно быть исключено. Это достигается установкой оттяжечного каната или направляющих (гибких или жестких) и принятием мер по защите поднимаемых людей от возможного их задевания за выступающие части сооружения. Гибкие направляющие могут устанавливаться горизонтально, наклонно или вертикально, а концы их должны быть надежно закреплены к конструкц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2. Люлька, предназначенная для подъема и опускания антенщиков-мачтовиков на мачты, должна быть освидетельствована, иметь табличку с указанием максимальной грузоподъемности, даты освидетельствования и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3.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монтажные блоки на втулках в системе с электромеханическим при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люльки из лесоматериалов для подъема и опускания мачтовиков с помощью электро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ешивать к люльке кабели, шланги и другие предметы, кроме инструмента и запасн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рядом с лебедками подъемных устройств механизмы и другие предметы, не имеющие к ним прямого отно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4. Сцепка каретки с люлькой должна исключать возможность самопроизвольного расц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применение канатов крестовой сви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5. Крепление каната к барабану лебедки должно быть надежным, доступным для осмотра и производиться в соответствии с заводской инструкцией. При многослойной навивке каната на барабан необходима правильная укладка каждого слоя. Конец каната должен так прикрепляться к барабану лебедки, чтобы он не вырывался, не перетирался и не заед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6. Допускается счалка только горизонтально несущего каната в месте крепления каретки при кольцевой запасовке. Допускается производить осмотр несущего каната с люльки. Оттяжку, изоляторы, разрядники разрешается ремонтировать и осматривать из люльки, перемещающейся вдоль оттяжки на ролике с предохранительным стропом, скользящим по канату, натянутому параллельно вблизи оття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люлька перемещается дополнительным канатом, натягиваемым лебедкой. Когда обеспечена безопасность перехода через изоляторы и разрядники, разрешается перемещать люльку указанным способом по оттяжке. Сращивание тяговых и страховочных канат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7. Канаты для подъема людей бракуются и применять и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 поперечном сечении канат деформирован или увеличился шаг свивки (что характерно для внутренних обры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диаметр каната уменьшился более чем на 10 % от номиналь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глубине коррозии, достигшей 20 % от первоначального сечения поверхностного слоя нави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а длине одного шага свивки каната с органическим сердечником обнаружено количество обрывов проволок, превышающее число обрывов, согласно приложению 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носе, достигшем 40 % первоначального сечения проволок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8. На передающих антеннах во время работы передатчиков должно быть исключено нахождение рабочих канатов подъемных устройств. При этом через блок подъемного устройства должна быть пропущена просмоленная веревка, предназначенная для оперативной запасовки подъемного каната. Антенные сооружения, на которых проводятся монтажные и другие виды работ, должны быть выведены из эксплуатации на весь период проведения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9. У всех подъемных устройств отношение наименьшего диаметра блока или барабана, огибаемого канатом, к диаметру этого каната должно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дъема людей электролебедкой - 25 (допускается принимать диаметр барабана на 15 %, а блока грузо-людского назначения на 20 % меньше вышеуказан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дъема людей ручной лебедкой - 1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дъема грузов ручной лебедкой - 1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дъема грузов электролебедкой - 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0. При полностью навитом на барабан канате реборды должны возвышаться над верхним слоем каната не менее чем на один диаметр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1. Для правильной укладки каждого слоя каната на барабан лебедка должна находиться на расстоянии не менее 20 длин барабана от ближайшего отводного бл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2. Для подъема людей на опоры должны применяться блоки грузоподъемностью не менее 1 т. Грузовые скобы или крюки должны быть изготовлены ковкой или штамповкой. Применение литых или сварных скоб или крюков не допускается. Конструкция блоков должна исключать возможность падания каната с ролика, а также заклинивание ролика. Ширина канавки ролика должна быть не менее чем на 1-15 мм больше диаметра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ъеме люльки с помощью ручной лебедки разрешается использовать грузовые блоки при условии установки предохранительных устройств в виде двойной канатной петли или стальной ско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3. Каждый блок, скоба или крюк, применяемые для подъема людей, должны быть снабжены заводским паспортом или протоколом испытания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4. Нижний отводной блок должен быть закреплен к специальному якорю или конструкциям опоры таким образом, чтобы исключалась возможность его опрокидывания или отсоединения при ослаблении натяжения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5. Подъемные устройства и вспомогательные приспособления к ним, предназначенные для подъема людей и грузов на опоры АМС, перед пуском в эксплуатацию, а также периодически каждые 12 месяцев (весной) должны подвергаться техническому освидетельствованию комиссией организации, эксплуатирующей данные устройства, в составе руководителя антенной группы, общественного инспектора по охране труда и антенщика-мачтов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 процессе освидетельствования выявятся опасные дефекты, то эксплуатировать подъемное устройство или вспомогательное приспособлени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енью подъемные устройства и вспомогательные приспособления осматриваются без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освидетельствования и осмотра заносятся в акт, утверждаемый техническим руководителем радио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ное устройство может быть допущено к эксплуатации только после испытания в течение 60 мин статической нагрузкой, превышающей грузоподъемность устройства на 20 %, и динамической - на 10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6. Подъемные устройства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периодических осмо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а лебедок с указанием типа, назначения, завода-изготовителя, года изготовления, заводского номера, грузоподъемности, типа тормозов, данных электродвигателя, диаметров барабана, принципиальной электрической схемы электропривода (для лебедок с электропри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а бл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очный чертеж с указанием расположения оттяжек, подъемных и направляющих канатов, а также чертежи крепления бл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7. При подъеме антенщика-мачтовика на АМС лебедку с ручным приводом должны обслуживать два обученных и проинструктированных работника. Лебедку с электрическим приводом может обслуживать одно лицо. Лицам, обслуживающим лебедку, не допускается отлучаться от нее, когда антенщик-мачтовик находится на мач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8. При горизонтальном подходе каната к лебедке он должен навиваться на барабан электролебедки сверху, а ручной лебедки - сниз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9. Управление электроприводом лебедки должно производиться путем непрерывного нажатия на одну из двух кнопок «подъем» или «спуск» без фиксации. При отпускании кнопки электропривод должен выключ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0. Подъем или спуск должен быть приостановлен при сигнале любого участника работ, заметившего 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одъем-спуск людей без команд из люльки (команду на подъем и опускание грузов и конструкций подает только одно ответственное лиц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или отключение пульта во время нахождения людей в люль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ть канат ру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над канатом, идущим на бараб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чистку, смазку или ремонт лебедки во время е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в люльке более двух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защелку храпового колеса ручной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2. Во избежание травм у обслуживающего персонала при падении предметов из люльки лебедку нужно устанавливать от центра основания опоры на расстоянии не менее одной трети высоты опоры. Если это невозможно, то место работы у лебедки должно быть защищено от падающих сверху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3. Перед каждым подъемом на А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ную лебедку осматривают, проверяя состояние храпового механизма шестерен, защелки, крепления лебедки к раме и рамы к якор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атривают подъемный канат во время его запас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мотре следует обращать особое внимание на состояние подъемных канатов, которые могут быть повреждены не только коррозией и обрывами проволок, но и искровыми разрядами.</w:t>
      </w:r>
    </w:p>
    <w:p>
      <w:pPr>
        <w:pStyle w:val="Normal"/>
        <w:widowControl w:val="false"/>
        <w:autoSpaceDE w:val="false"/>
        <w:ind w:firstLine="570"/>
        <w:jc w:val="both"/>
        <w:rPr>
          <w:rFonts w:ascii="Courier New" w:hAnsi="Courier New" w:cs="Courier New"/>
          <w:color w:val="000000"/>
          <w:sz w:val="20"/>
          <w:szCs w:val="20"/>
        </w:rPr>
      </w:pPr>
      <w:bookmarkStart w:id="39" w:name="CA0_ПРА__1_РЗ_VТРЕБОВАНИЯ_5_ГЛ_29ТРЕБОВА"/>
      <w:bookmarkEnd w:id="39"/>
      <w:r>
        <w:rPr>
          <w:rFonts w:cs="Courier New" w:ascii="Courier New" w:hAnsi="Courier New"/>
          <w:color w:val="000000"/>
          <w:sz w:val="20"/>
          <w:szCs w:val="20"/>
        </w:rPr>
        <w:t>544. При использовании ручных лебедок скорость подъема и спуска груза регулируется только путем изменения скорости вращения рукоятки.</w:t>
      </w:r>
    </w:p>
    <w:p>
      <w:pPr>
        <w:pStyle w:val="Normal"/>
        <w:widowControl w:val="false"/>
        <w:autoSpaceDE w:val="false"/>
        <w:spacing w:before="240" w:after="240"/>
        <w:jc w:val="center"/>
        <w:rPr>
          <w:rFonts w:ascii="Courier New" w:hAnsi="Courier New" w:cs="Courier New"/>
          <w:b/>
          <w:b/>
          <w:bCs/>
          <w:color w:val="000000"/>
          <w:sz w:val="20"/>
          <w:szCs w:val="20"/>
        </w:rPr>
      </w:pPr>
      <w:bookmarkStart w:id="40" w:name="CA0_ПРА__1_РЗ_VIТРЕБОВАНИЯ_6"/>
      <w:bookmarkEnd w:id="40"/>
      <w:r>
        <w:rPr>
          <w:rFonts w:cs="Courier New" w:ascii="Courier New" w:hAnsi="Courier New"/>
          <w:b/>
          <w:bCs/>
          <w:color w:val="000000"/>
          <w:sz w:val="20"/>
          <w:szCs w:val="20"/>
        </w:rPr>
        <w:t>РАЗДЕЛ VI</w:t>
        <w:br/>
        <w:t>ТРЕБОВАНИЯ БЕЗОПАСНОСТИ ПРИ ВЫПОЛНЕНИИ ОТДЕЛЬНЫХ ВИДОВ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0</w:t>
        <w:br/>
        <w:t>ТРЕБОВАНИЯ БЕЗОПАСНОСТИ ПРИ РАБОТЕ С ЭЛЕКТРОИНСТРУМЕНТОМ, РУЧНЫМИ ЭЛЕКТРИЧЕСКИМИ МАШИНАМИ, ПЕРЕНОСНЫМИ ЭЛЕКТРИЧЕСКИМИ СВЕТИЛЬ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5.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м условиям в части электробезопасности. Работа с данным оборудованием должна осуществляться в соответствии с Межотраслевыми общими правилам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6. По типу защиты от поражения электрическим током ручные электрические машины (далее - электроинструмент) подразделяются на классы: I, II,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классу I относится электроинструмент, в котором защита от поражения электрическим током обеспечивается основной изоляцией и заземлением металлического корпуса, провод для присоединения к источнику питания имеет заземляющую жилу и вилку с заземляющим конта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классу II относится электроинструмент, в котором защита от поражения электрическим током обеспечивается основной изоляцией и дополнительными мерами безопасности, такими как двойная и усиленная изоляция, и который не имеет защитного провода или защитного контакта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классу III относится электроинструмент, в котором не имеется ни внутренних, ни внешних электрических цепей с напряжением свыше 50 В, предназначенный для присоединения непосредственно к источнику питания с напряжением не выше 5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7. К работе с электроинструментом класса I в помещениях с повышенной опасностью поражения электрическим током и вне помещений допускается персонал, имеющий группу по электробезопасности не ниже II, а к работе с электроинструментом II и III класса - I групп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ение вспомогательного оборудования (трансформаторов, преобразователей частоты и другого) к электрической сети и отсоединение его от сети должен выполнять электротехнический персонал, имеющий группу по электробезопасности не ниже III, эксплуатирующий эту электрическую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8. В зависимости от категории помещения по степени опасности поражения электрическим током должны применяться электроинструмент и ручные электрические машины следующих кла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а I - при эксплуатации в условиях производства (за исключением подготовки и производства строительно-монтажных работ). При работе с электроинструментом и ручными электрическими машинами класса I следует пользоваться средствами индивидуальной защиты. Допускается работать электроинструментом и ручными электрическими машинами класса I без применения средств индивидуальной защиты, если машина или инструмент, и при этом только один, получает питание от разделительного трансформатора, автономной двигатель-генераторной установки, преобразователя частоты с разделительными обмотками или через защитно-отключающе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а II и III - при эксплуатации в условиях производства во всех случаях, а при подготовке и производстве строительно-монтажных работ в помещениях - в условиях повышенной опасности и вне помещений. При пользовании машинами класса II и III допускается работать без применения средств индивидуальной защиты, за исключением подготовки и производства строительно-монтажных работ, когда при работе с электрическими машинами и инструментом класса II необходимо использовать указан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а III - при наличии особо неблагоприятных условий работы (в сосудах, аппаратах и других металлических емкостях с ограниченной возможностью перемещения и выхода оператора), а также в особо опасных условиях при подготовке и производстве строительно-монтаж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готовке и производстве строительно-монтажных работ допускается пользоваться в этих условиях ручными электрическими машинами и инструментом класса III только с применением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9. При отсутствии ручных электрических машин и инструмента класса III допускается применение машин и инструмента класса I и II с разрешения лица, ответственного за электрохозяйство, при условии, что электрическая машина (инструмент) получает питание, и при том только одна (один), от автономной двигатель-генераторной установки, разделительного трансформатора или преобразователя с раздельными обмотками, или при наличии устройства защитн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0. При проведении работ в помещениях с повышенной опасностью и особо опасных применяются переносные электрические светильники напряжением не выше 50 В. При работах в особо неблагоприятных условиях (работа в колодцах, барабанах, металлических резервуарах) переносные светильники должны иметь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источника питания светильников напряжением до 50 В применяются понижающие трансформаторы, машинные преобразователи, генераторы, аккумуляторные батареи. Не допускается использовать для указанных целей автотрансформ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1. Перед началом работ с электроинструментом и ручными светильниками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по паспорту класс машины или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комплектность и надежность крепления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четкость работы выключ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при необходимости) тестирование устройства защитн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работу электроинструмента или машины на холостом х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 машины I класса исправность цепи заземления (корпус машины - защитный контакт штепсельной ви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2. При использовании разделительного трансформатора необходимо руководствоваться следу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разделительного трансформатора разрешается питание только одного электропри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вторичной обмотки разделительного трансформато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3. Сопротивление изоляции понижающих трансформаторов измеряется между первичной и вторичной обмотками и между каждой из обмоток и корпусом. Периодичность измерений - не реже 1 раза в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чение сопротивления изоляции должно быть не менее 5 МОм, а при наличии двойной изоляции - не менее 2 М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4. Средства защиты, используемые при работе с электроинструментом, должны соответствовать требованиям, указанным в главе 1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5. При пользовании электроинструментом и руч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каких-либо неисправностей работа с ручными электрическими машинами или переносными электрическими светильниками немедленно прекра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6. Выдаваемые и используемые в работе переносные электроинструменты и светильники, вспомогательное оборудование должны проходить проверку и испытания в сроки и объемах, установленных нормами испытания электрооборудования и аппаратов электроустановок в технических нормативных правовых а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7.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ind w:firstLine="570"/>
        <w:jc w:val="both"/>
        <w:rPr>
          <w:rFonts w:ascii="Courier New" w:hAnsi="Courier New" w:cs="Courier New"/>
          <w:color w:val="000000"/>
          <w:sz w:val="20"/>
          <w:szCs w:val="20"/>
        </w:rPr>
      </w:pPr>
      <w:bookmarkStart w:id="41" w:name="CA0_ПРА__1_РЗ_VIТРЕБОВАНИЯ_6_ГЛ_30ТРЕБОВ"/>
      <w:bookmarkEnd w:id="41"/>
      <w:r>
        <w:rPr>
          <w:rFonts w:cs="Courier New" w:ascii="Courier New" w:hAnsi="Courier New"/>
          <w:color w:val="000000"/>
          <w:sz w:val="20"/>
          <w:szCs w:val="20"/>
        </w:rPr>
        <w:t>558. Работники, пользующиеся электроинструментом, не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ручные электрические машины и электроинструмент другим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ручные электрические машины и электроинструмент и производить сами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жаться за провод электрической машины или электроинструмента или касаться вращающегося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ять руками стружку или опилки во время работы до полной остановки ручной электрическ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использованием приставных лестниц. Для выполнения работ на высоте должны устраиваться прочные леса или под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внутрь барабанов котлов, металлических резервуаров переносные трансформаторы или преобразователи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надзора электроинструмент, присоединенный к электросет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1</w:t>
        <w:br/>
        <w:t>ТРЕБОВАНИЯ БЕЗОПАСНОСТИ ПРИ РАБОТЕ С РУЧНЫМИ ПНЕВМАТИЧЕСКИМИ МАШ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9. Ручные пневматические машины, применяемые в работе, должны соответствовать требованиям государственных стандартов, технических условий. Работа с ручными пневматическими машинами должна осуществляться в соответствии с Межотраслевыми общими правилам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0. Каждый пневматический инструмент должен быть снабжен паспортом, в котором указаны амплитуды вибрации рукоятки и корпуса инструмента и дата выпуска, а также требования безопасной его эксплуатации. В паспорте регистрируются планово-предупредительный и капитальный ремонт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1. Работа пневматическим инструментом с приставных лестниц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2. Сверхурочные работы с использованием пневматических инструментов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Определение допустимого суммарного времени работы с пневматическим инструментом за смену производится в соответствии с СанПиН 2.2.2.11-34-2002 «Гигиенические требования к ручным инструментам и организации работ», утвержденными </w:t>
      </w:r>
      <w:r>
        <w:fldChar w:fldCharType="begin"/>
      </w:r>
      <w:r>
        <w:rPr>
          <w:rStyle w:val="InternetLink"/>
          <w:sz w:val="20"/>
          <w:szCs w:val="20"/>
          <w:rFonts w:cs="Courier New" w:ascii="Courier New" w:hAnsi="Courier New"/>
          <w:color w:val="0000FF"/>
          <w:lang w:val="en-US"/>
        </w:rPr>
        <w:instrText xml:space="preserve"> HYPERLINK "../in/H" \l "0%230%231%239692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60.</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3. При работе с пневматическим инструментом необходимо пользоваться защитными очками и рукав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4. При применении строительно-монтажных пистолетов необходимо обеспечить безопасность находящихся вблизи людей от возможного пробоя конструкций, стен и отлетающих осколков бетона, кирпича и другого. Пристрелку нужно вести только с устойчивых площадок, лесов и подмостей. Не допускается вести пристрелку с лестниц и неустойчивых конструкций во избежание их опрокидывания при отдаче. Не допускается работа с пистолетов во взрыво- и пожароопасных помещениях.</w:t>
      </w:r>
    </w:p>
    <w:p>
      <w:pPr>
        <w:pStyle w:val="Normal"/>
        <w:widowControl w:val="false"/>
        <w:autoSpaceDE w:val="false"/>
        <w:ind w:firstLine="570"/>
        <w:jc w:val="both"/>
        <w:rPr>
          <w:rFonts w:ascii="Courier New" w:hAnsi="Courier New" w:cs="Courier New"/>
          <w:color w:val="000000"/>
          <w:sz w:val="20"/>
          <w:szCs w:val="20"/>
        </w:rPr>
      </w:pPr>
      <w:bookmarkStart w:id="42" w:name="CA0_ПРА__1_РЗ_VIТРЕБОВАНИЯ_6_ГЛ_31ТРЕБОВ"/>
      <w:bookmarkEnd w:id="42"/>
      <w:r>
        <w:rPr>
          <w:rFonts w:cs="Courier New" w:ascii="Courier New" w:hAnsi="Courier New"/>
          <w:color w:val="000000"/>
          <w:sz w:val="20"/>
          <w:szCs w:val="20"/>
        </w:rPr>
        <w:t>565. Строительные пистолеты должны храниться в отдельно закрывающихся шкафах склада и выдаваться только по спецнарядам. Патроны к пистолетам должны храниться в соответствии с правилами хранения взрывоопасных вещест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2</w:t>
        <w:br/>
        <w:t>ТРЕБОВАНИЯ БЕЗОПАСНОСТИ ПРИ РАБОТЕ С РУЧ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6. Ручной инструмент, применяемый в работе, должен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7. Инструмент на рабочем месте необходимо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8.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9. При переноске или перевозке инструмента его острые части должны быть закрыты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0. При переноске рабочего инструмента к месту работы необходимо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1. Применяемый ручной инструмент должен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инструментов ударного действия - молотки, кувалды - должны изготавливаться из сухой древесины твердых и вязких пород, гладко обработаны и надежно закреплены или из синтетических материалов, обеспечивающих эксплуатационную прочность и надежность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молотков и кувалд должны быть прямыми, а в поперечном сечении - иметь овальную форму. К свободному концу рукоятки должны несколько утолщаться (кроме кувалд) с тем, чтобы при взмахах и ударах инструментов рукоятка не выскальзывала из рук. У кувалд рукоятка к свободному концу несколько сужается. Ось рукоятки должна быть перпендикулярна продольной ос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надежного крепления молотка и кувалды рукоятку с торца расклинивают металлическими заершенными клиньями. Клинья для укрепления инструмента на рукоятке должны быть из мягкой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йки молотков и кувалд должны иметь гладкую, слегка выпуклую поверхность без косины, сколов, выбоин, трещин и заусен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2. Ручной инструмент ударного действия (зубила, бородки, просечки, пробойники, молотки)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у рукояток не менее 150 мм, заклиненных металлическими клинь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ковые грани без заусенцев и острых ре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концы без повреждений (выбоин, с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ндажные кольца на рукоя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3. Зубило не должно быть короче 150 мм, длина оттянутой части его - 60-70 мм.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4. При работе зубилом или другим ручным инструментом для рубки металла необходимо пользоваться защитными очками для глаз и хлопчатобумажными рукав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5. Разрешается использовать отвертки только требуемого разм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6. Гаечные ключи должны соответствовать размерам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7. Отвертки необходимо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8. Ручной слесарно-монтажный инструмент перед применением должен осматриваться с целью изъятия и ремонта неисправ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9. При такелажных работах применяются подъемные механизмы и вспомогательные приспособления (тали, домкраты, лебедки, блоки, тросы, канаты), соответствующие по своей грузоподъемности поднимаемым груз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0. При работе с домкратами не допускается нагружать домкраты выше их паспортной грузоподъем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1. Ломы должны быть прямыми, с оттянутыми заостренными кон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2. Инструмент с изолирующими рукоятками (плоскогубцы, пассатижи, кусачки боковые и торцевые, отвертки и другой слесарно-монтажный инструмен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 испытываться, иметь диэлектрические чехлы или покрытия без повреждений (расслоений, вздутий, трещин) и плотно прилегать к рукоят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ся в закрытых помещениях, не касаясь отопительных батарей, быть защищенным от солнечных лучей, влаги, агрессив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3. Испытания инструмента с изолирующими рукоятками должны проводиться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4. Рукоятки напильников, шаберов и другого инструмента, насаживаемые на заостренные хвостовые концы, должны снабжаться бандажными коль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5. Сверлить отверстия и пробивать борозды в стенах, панелях, перекрытиях, в которых может быть расположена скрытая электропроводка, а также выполнять другие работы, при которых может быть повреждена изоляция электрических проводов и установок, необходимо после отключения этих проводов и установок от источников питания. При этом должны быть приняты меры по предупреждению ошибочного появления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6. Работы, при выполнении которых могут быть повреждены открыто проложенные сантехнические трубопроводы, следует выполнять при перекрытых трубопроводах.</w:t>
      </w:r>
    </w:p>
    <w:p>
      <w:pPr>
        <w:pStyle w:val="Normal"/>
        <w:widowControl w:val="false"/>
        <w:autoSpaceDE w:val="false"/>
        <w:ind w:firstLine="570"/>
        <w:jc w:val="both"/>
        <w:rPr>
          <w:rFonts w:ascii="Courier New" w:hAnsi="Courier New" w:cs="Courier New"/>
          <w:color w:val="000000"/>
          <w:sz w:val="20"/>
          <w:szCs w:val="20"/>
        </w:rPr>
      </w:pPr>
      <w:bookmarkStart w:id="43" w:name="CA0_ПРА__1_РЗ_VIТРЕБОВАНИЯ_6_ГЛ_32ТРЕБОВ"/>
      <w:bookmarkEnd w:id="43"/>
      <w:r>
        <w:rPr>
          <w:rFonts w:cs="Courier New" w:ascii="Courier New" w:hAnsi="Courier New"/>
          <w:color w:val="000000"/>
          <w:sz w:val="20"/>
          <w:szCs w:val="20"/>
        </w:rPr>
        <w:t>587. Ответственным за исправное состояние ручного инструмента является лицо, выдавшее (принявшее) инструмен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3</w:t>
        <w:br/>
        <w:t>ТРЕБОВАНИЯ БЕЗОПАСНОСТИ ПРИ ПРОВЕДЕНИИ ПОГРУЗОЧНО-РАЗГРУЗОЧНЫХ РАБОТ</w:t>
      </w:r>
    </w:p>
    <w:p>
      <w:pPr>
        <w:pStyle w:val="Normal"/>
        <w:widowControl w:val="false"/>
        <w:autoSpaceDE w:val="false"/>
        <w:ind w:firstLine="570"/>
        <w:jc w:val="both"/>
        <w:rPr/>
      </w:pPr>
      <w:r>
        <w:rPr>
          <w:rFonts w:cs="Courier New" w:ascii="Courier New" w:hAnsi="Courier New"/>
          <w:color w:val="000000"/>
          <w:sz w:val="20"/>
          <w:szCs w:val="20"/>
        </w:rPr>
        <w:t xml:space="preserve">588. Погрузочно-разгрузочные работы должны выполняться в соответствии с </w:t>
      </w:r>
      <w:r>
        <w:fldChar w:fldCharType="begin"/>
      </w:r>
      <w:r>
        <w:rPr>
          <w:rStyle w:val="InternetLink"/>
          <w:sz w:val="20"/>
          <w:szCs w:val="20"/>
          <w:rFonts w:cs="Courier New" w:ascii="Courier New" w:hAnsi="Courier New"/>
          <w:color w:val="0000FF"/>
        </w:rPr>
        <w:instrText xml:space="preserve"> HYPERLINK "../in/H" \l "0%231%231%2371777%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проведении погрузочно-разгрузочных работ</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 и настоящими Прав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9. Для организации и проведения погрузочно-разгрузочных работ руководитель организации приказом из числа специалистов и руководителей структурных подразделений назначает лиц, ответственных за безопасное проведение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0. Лица, ответственные за безопасное проведение погрузочно-разгрузочных работ, проходят в установленном порядке проверку знания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1. К выполнению погрузочно-разгрузочных работ допускаются лица не моложе 18 лет,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2. Лицо, руководящее производством погрузочно-разгрузочных работ, обяз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 работников, осуществляющих работы, наличие соответствующих удостоверений и других документов на право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3. На места производства погрузочно-разгрузочных работ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4. На местах производства погрузочно-разгрузочных работ, оборудованных знаками безопасности, должны быть вывешены схемы строповки грузов, таблицы допускаемых высот штабелей грузов, размеров проходов и проездов между штаб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ные средства, стоящие под погрузкой-разгрузкой, должны быть заторможены или надежно закреплены от самопроизволь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5. Погрузочно-разгрузочные работы должны выполняться на участках (площадках) с твердым основанием, обеспечивающих устойчивость складируемых материалов, подъемно-транспортного оборудования и транспортных средств, при соответствующем установленным нормам осв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6. Участки (площадки), где выполняются погрузочно-разгрузочные работы, и подходы к ним должны быть свободны. В зимнее время площадки, на которых выполняются погрузочно-разгрузочные работы, должны содержаться в состоянии, исключающем возможность скольжения людей и пробуксовки колес передвижных средств механизации, быть очищены ото льда, снега, посыпаны песком, шлаком или другими противоскользящими материалами.</w:t>
      </w:r>
    </w:p>
    <w:p>
      <w:pPr>
        <w:pStyle w:val="Normal"/>
        <w:widowControl w:val="false"/>
        <w:autoSpaceDE w:val="false"/>
        <w:ind w:firstLine="570"/>
        <w:jc w:val="both"/>
        <w:rPr/>
      </w:pPr>
      <w:r>
        <w:rPr>
          <w:rFonts w:cs="Courier New" w:ascii="Courier New" w:hAnsi="Courier New"/>
          <w:color w:val="000000"/>
          <w:sz w:val="20"/>
          <w:szCs w:val="20"/>
        </w:rPr>
        <w:t xml:space="preserve">При применении женского труда следует руководствоваться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 «О нормах подъема и перемещения тяжестей женщинами вручную»</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7. Предельная норма подъема и перемещения тяжестей мужчинами вручную установлена Межотраслевыми общими правилам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8. Все погрузочно-разгрузочные работы необходимо производить в рукавицах, а при выполнении работ с помощью грузоподъемных механизмов - в рукавицах и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9. Перемещение грузов массой более 20 кг должно производить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на расстояние более 25 метров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0. Тяжелые штучные материалы, а также ящики с оборудованием следует перемещать при помощи ломов 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1. Для погрузки грузов вручную на транспортные средства или разгрузки грузов не допускается применять доски толщиной менее 5 см. Чтобы не было прогиба, под доски следует устанавливать прочные подп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2. При подъеме стоек и другого тяжеловесного оборудования должна быть разработана схема строповки. Канат троса должен крепиться за каркасы, рамы или за специально предназначенные для этой цели детали (кольца, ско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3. Тяжеловесные грузы допускается перемещать при помощи катков по горизонтальной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4. При перемещении груза на катках следует очистить путь от всех посторонних предметов. Концы катков не должны выступать из-под грузов больше чем на 0,5 метра. Подводить катки под груз необходимо с помощью домкрата или лома. Во избежание опрокидывания груза необходимо иметь дополнительные катки, подкладываемые под переднюю часть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5. При спуске груза по наклонной плоскости необходимо применять задерживающие приспособления, препятствующие скатыванию или соскальзыванию груза под действием собственной тяжести или его опрокиды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6. Небольшие по размерам, тяжеловесные грузы по лестницам зданий перемещают с помощью троса по доскам, уложенным на ступени. При возможности при подъеме под груз подкладывают катки.</w:t>
      </w:r>
    </w:p>
    <w:p>
      <w:pPr>
        <w:pStyle w:val="Normal"/>
        <w:widowControl w:val="false"/>
        <w:autoSpaceDE w:val="false"/>
        <w:ind w:firstLine="570"/>
        <w:jc w:val="both"/>
        <w:rPr>
          <w:rFonts w:ascii="Courier New" w:hAnsi="Courier New" w:cs="Courier New"/>
          <w:color w:val="000000"/>
          <w:sz w:val="20"/>
          <w:szCs w:val="20"/>
        </w:rPr>
      </w:pPr>
      <w:bookmarkStart w:id="44" w:name="CA0_ПРА__1_РЗ_VIТРЕБОВАНИЯ_6_ГЛ_33ТРЕБОВ"/>
      <w:bookmarkEnd w:id="44"/>
      <w:r>
        <w:rPr>
          <w:rFonts w:cs="Courier New" w:ascii="Courier New" w:hAnsi="Courier New"/>
          <w:color w:val="000000"/>
          <w:sz w:val="20"/>
          <w:szCs w:val="20"/>
        </w:rPr>
        <w:t>607. Не допускается находиться под грузом при его подъеме, опускании и перемещении на высот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4</w:t>
        <w:br/>
        <w:t>ТРЕБОВАНИЯ БЕЗОПАСНОСТИ ПРИ ВЫПОЛНЕНИИ РАБОТ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8. Работы на высоте должны выполняться в соответствии с Правилами охраны труда при работе на высоте и настоящими Прав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9. К работам на высоте относятся работы, при выполнении которых работник находится на расстоянии менее 2 метров от неогражденных перепадов по высоте 1,3 метра и более. К верхолазным работам относятся работы, выполняемые на высоте более 5 метров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0. Верхолазные работы относятся к работам с повышенной опасностью и проводятся по наряду-допуску согласно приложению 5, в котором должны предусматриваться организационные и технические мероприятия по подготовке и безопасному выполнению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1. Перечень мест производства и видов работ, выполняемых по наряду-допуску, разрабатывается в организации и утверждается руководителем организации. По наряду-допуску производятся работы на высоте, требующие для их безопасного выполнения высокой согласованности в действиях работников, осуществления специальных организационных и технических мероприятий, а также постоянного контроля за производством работ. С учетом специфики отдельных видов работ на их производство могут разрабатываться технологические карты или проекты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2. Наряд-допуск определяет место проведения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3. При выполнении работ в охранных зонах сооружений или коммуникаций наряд-допуск выдается при наличии письменного разрешения организации - владельца этого сооружения или коммун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4. Наряд-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прекращаются, наряд-допуск аннулируется и возобновление работ производится после выдачи нового наряда-до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5. В исключительных случаях с целью устранения угрозы жизни людей, предупреждения аварии или ликвидации последствий ее и стихийного бедствия особо опасные работы на их начальной стадии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ти работы принимают затяжной характер, оформление наряда-допуска производится в обязатель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6. Не допускается выполнение работ на высоте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прекращаются при скорости ветра 10 м/с и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7. Работы на высоте на открытом воздухе, выполняемые непосредственно с конструкций, перекрытий, оборудования, при изменении погодных условий с ухудшением видимости, при грозе, гололеде, сильном ветре, снегопаде прекращаются и работники выводятся с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8. Для работы на высоте используются специаль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мости или леса с ограждениями, приставные лестницы и стремя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жные вышки, платформы и люльки. Устройство временных настилов на случайных опорах и крепление конструкций к малоустойчивым частям зданий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9. Рабочие места и проходы к ним на высоте более 1,3 метра и расстоянии менее 2 метров от границы перепада по высоте должны быть ограждены. 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0. Леса и подмости должны соответствовать действующим нормативным правовым актам.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инвентарные леса и подмости должен иметься паспорт завода-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неинвентарных лесов и подмостей допускается в исключительных случаях, и их сооружение должно производиться по специ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организации, утвержден главным инженером (техническим директоро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1. Настилы на лесах и подмостях должны иметь ровную поверхность с зазорами между элементами не более 5 мм и крепиться к поперечинам ле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цы стыкуемых элементов настилов располагают на опорах и перекрывают их не менее чем на 0,2 метра в каждую сторону. Во избежание образования порогов концы стыкуемых внахлестку элементов скашива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настилов на лесах и подмостях должна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аменных работ - не менее 2 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штукатурных - 1,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малярных и монтажных - 1 ме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2. Высота перил ограждения подмостей должна быть не менее 1,1 метра, бортового ограждения настила рабочей площадки - не менее 0,15 метра. Ограждение должно иметь промежуточные горизонтальные элементы или сетку. Расстояние между горизонтальными элементами - не более 0,4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3. Для подъема и спуска людей подмости оборудуются лестн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4. Подмости и леса высотой до 4 метров допускаются к эксплуатации после их приемки руководителем работ с записью в журнале приемки и осмотра лесов и подм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иемке лесов и подмостей проверяю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визна стоек должна быть не более 1,5 мм на 1 метр д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5. Руководитель работ должен наблюдать и нести ответственность за состояние всех принятых конструкций лесов и подмостей. Непосредственный производитель работ должен ежедневно перед началом работ осматривать все конструкции, лестницы и стремянки, принимать меры к немедленному устранению дефектов или замене неисправных лестниц и стремя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6. Нагрузка на настилы лесов, подмостей грузоподъемных площадок не должна превышать установленных проектом (паспортом) допустимых зна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7. При обслуживании, а также при ремонте электроустановок не допускается применение металлических лестниц и стремя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8. Длина приставной деревянной лестницы должна быть не более 5 метров. Длина приставной лестницы должна обеспечивать работнику возможность работы в положении стоя на ступени, находящейся на расстоянии не менее 1 метра от верхнего конца лестницы. Работать с приставной лестницы, стоя на ступеньке, находящейся на расстоянии менее 1 метра от верхнего конца, не допускается. В случае недостаточной длины лестницы не допускается устанавливать опорные сооружения из ящиков, бо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9. Приставные лестницы и стремянки должны снабжать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х должны быть надеты башмаки из резины или другого нескользяще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емянка с колесами должна быть оборудована запорным устройством, предотвращающим движение колес во время работы на 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0. 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1. Устанавливать приставные лестницы под углом более 75° к горизонтали без дополнительного крепления верхней части лестниц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2. При работе с приставной лестницы на высоте более 1,3 метра следует применять предохранительный пояс, прикрепленный к конструкциям сооружения или к лестнице при условии крепления ее к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3. При выполнении работ на высот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двух верхних ступеней стремянок, не имеющих перил или уп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на ступеньках приставной лестницы или стремянки более чем одному челове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и опускать груз по приставной лестнице и оставлять на не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4. Не допускается работать на переносных лестницах и стремя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ло и над вращающимися механизмами, работающими машинами, транспорт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использованием электрического и пневматического инструмента (например, при пробивке отверстий пневматическим или электрическим молот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газо- и электросвар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тяжении проводов и для поддержания на высоте тяжел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ыполнения таких работ следует применять специальные леса, подмости или стремянки с верхними площадками, огражденными пер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5. Работники при выполнении работ на высоте или находящиеся в опасной зоне падения с высоты или падения на них предметов сверху должны быть в защитных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6. Все лестницы и стремянки перед применением должны быть осмотрены производител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7. Прежде чем приступить к работе на лестнице, нужно обеспечить ее устойчивость, а путем осмотра и опробования убедиться в том, что она не может соскользнуть или быть случайно сдвину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приставной лестницы в условиях, когда возможно смещение ее верхнего конца, необходимо его надежно закрепить за устойчивые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8. При работе с приставной лестницей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скользком полу, проведение рабо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еобходимо установить лестницу против входных дверей, то следует выделить работника, который должен обеспечить устойчивое положение лестницы, не допуская толчков двер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9. Устанавливать лестницу на ступени маршей лестничной клетки не допускается. В случае необходимости на лестничных клетках должны быть сооружены под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0. При перемещении лестницы ее необходимо нести наконечниками назад, предупреждая встречных об 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1. При осмотре деревянных лестниц следует обращать внимание на соответствие их техническим требованиям, на состояние древесины, а также на качество пропитки 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щины в ступеньках и тетиве допускаются длиной не более 100 мм и глубиной не более 5 мм. При этом трещины не должны ослаблять тетиву и ступеньки лестницы. Какие-либо заделки трещин или надломов шпатлевкой, склеиванием или другим способом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оры, которыми заканчивается тетива, должны быть плотно закреплены на ней и не иметь люфта. При истирании резиновых башмаков последние должны быть заменены; затупившиеся наконечники должны быть зато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детали лестниц и стремянок не должны иметь трещин, заусенцев и острых кра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2. Все переносные лестницы и стремянки должны испытываться статической нагрузкой после изготовления и капитального ремонта. Деревянные лестницы и стремянки должны испытываться в процессе эксплуатации 1 раз в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3. При статическом испытании приставные деревянные лестницы устанавливаются на твердом основании и прислоняются к стене или конструкции под углом 75° к горизонтальной плоскости. К одной неусиленной ступеньке в середине пролета подвешивается на 2 минуты груз 1,2 кН (120 кгс). После удаления груза на ступеньках и в местах врезки их в тетиву не должно обнаруживаться повреждений. Ступеньки лестниц, при осмотре которых выявлены дефекты,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4. Стремянки перед испытанием устанавливаются в рабочем положении на ровной горизонтальной площадке. К неусиленной ступеньке в средней части лестницы подвешивается груз 1,2 кН (120 кгс). Если ступеньки имеются на обоих смежных коленах стремянки, то после испытания первого колена аналогичным образом испытывается второе. Если же второе колено не является рабочим и служит только для упора, то его испытывают грузом 1 кН (100 кгс), подвешенным непосредственно к каждой из тетив в средней части кол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5. Проведение испытаний регистрируется в специальном журнале. На тетивах лестниц (стремянок) указывается дата очередного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6. Каждой находящейся в эксплуатации лестнице и стремянке на тетивах присваивается инвентарный номер. Этот номер, а также принадлежность (цех, участок) обозначаются на тетивах.</w:t>
      </w:r>
    </w:p>
    <w:p>
      <w:pPr>
        <w:pStyle w:val="Normal"/>
        <w:widowControl w:val="false"/>
        <w:autoSpaceDE w:val="false"/>
        <w:ind w:firstLine="570"/>
        <w:jc w:val="both"/>
        <w:rPr>
          <w:rFonts w:ascii="Courier New" w:hAnsi="Courier New" w:cs="Courier New"/>
          <w:color w:val="000000"/>
          <w:sz w:val="20"/>
          <w:szCs w:val="20"/>
        </w:rPr>
      </w:pPr>
      <w:bookmarkStart w:id="45" w:name="CA0_ПРА__1_РЗ_VIТРЕБОВАНИЯ_6_ГЛ_34ТРЕБОВ"/>
      <w:bookmarkEnd w:id="45"/>
      <w:r>
        <w:rPr>
          <w:rFonts w:cs="Courier New" w:ascii="Courier New" w:hAnsi="Courier New"/>
          <w:color w:val="000000"/>
          <w:sz w:val="20"/>
          <w:szCs w:val="20"/>
        </w:rPr>
        <w:t>647. Лестницы должны храниться в сухих помещениях в местах, исключающих их случайные механические поврежд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5</w:t>
        <w:br/>
        <w:t>ТРЕБОВАНИЯ БЕЗОПАСНОСТИ ПРИ ПРОВЕДЕНИИ ОГН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8. К огневым относятся работы, связанные с применением открытого огня, искрообразованием (электросварка, газосварка, бензорез, работы с использованием паяльных ламп и другие работы с выделением иск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9. Выполнять огневые работы могут лица, прошедшие соответствующую подготовку, прошедшие проверку знаний, получившие удостоверение, талон о прохождении пожарно-технического минимума и ежегодно подтверждающие свои знания.</w:t>
      </w:r>
    </w:p>
    <w:p>
      <w:pPr>
        <w:pStyle w:val="Normal"/>
        <w:widowControl w:val="false"/>
        <w:autoSpaceDE w:val="false"/>
        <w:ind w:firstLine="570"/>
        <w:jc w:val="both"/>
        <w:rPr>
          <w:rFonts w:ascii="Courier New" w:hAnsi="Courier New" w:cs="Courier New"/>
          <w:color w:val="000000"/>
          <w:sz w:val="20"/>
          <w:szCs w:val="20"/>
        </w:rPr>
      </w:pPr>
      <w:bookmarkStart w:id="46" w:name="CA0_ПРА__1_РЗ_VIТРЕБОВАНИЯ_6_ГЛ_35ТРЕБОВ"/>
      <w:bookmarkEnd w:id="46"/>
      <w:r>
        <w:rPr>
          <w:rFonts w:cs="Courier New" w:ascii="Courier New" w:hAnsi="Courier New"/>
          <w:color w:val="000000"/>
          <w:sz w:val="20"/>
          <w:szCs w:val="20"/>
        </w:rPr>
        <w:t>650. Организация безопасного проведения огневых работ должна выполняться в соответствии с ППБ РБ 1.03-92 «Правила пожарной безопасности и техники безопасности при проведении огневых работ на предприятиях Республики Беларусь», утвержденными Главным государственным инспектором Республики Беларусь по пожарному надзору 31 июля 1992 г. и Комитетом по надзору за безопасным ведением работ в промышленности и атомной энергетике при Министерстве по чрезвычайным ситуациям и защите населения от последствий катастрофы на Чернобыльской АЭС Республики Беларусь 28 июля 1992 г.</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6</w:t>
        <w:br/>
        <w:t>ТРЕБОВАНИЯ БЕЗОПАСНОСТИ ПРИ РАБОТЕ С ПЕРСОНАЛЬНЫМИ КОМПЬЮТ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651. Работа с персональными компьютерами (далее - ПК) должна осуществляться в соответствии с Межотраслевыми общими правилами по охране труда и требованиями санитарных правил и норм СанПиН 9-131 РБ 2000 «Гигиенические требования к видеодисплейным терминалам, электронно-вычислительным машинам и организации работы», утвержденных </w:t>
      </w:r>
      <w:r>
        <w:fldChar w:fldCharType="begin"/>
      </w:r>
      <w:r>
        <w:rPr>
          <w:rStyle w:val="InternetLink"/>
          <w:sz w:val="20"/>
          <w:szCs w:val="20"/>
          <w:rFonts w:cs="Courier New" w:ascii="Courier New" w:hAnsi="Courier New"/>
          <w:color w:val="0000FF"/>
          <w:lang w:val="en-US"/>
        </w:rPr>
        <w:instrText xml:space="preserve"> HYPERLINK "../in/H" \l "0%230%231%239920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0 ноября 2000 г. № 53.</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2. Не допускается размещать ПК и создавать рабочие места с ПК в подваль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3. Организация рабочего места с ПК должна учитывать требования безопасности, удобство положения, движений и действий работ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4. Рабочий стол с учетом характера выполняемой работы должен иметь достаточный размер для рационального размещения монитора, клавиатуры, другого используемого оборудования и документов, поверхность, обладающую низкой отражающей способ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виатура должна располагаться на поверхности стола таким образом, чтобы пространство перед клавиатурой было достаточным для опоры рук работника (на расстоянии не менее чем 300 мм от края, обращенного к работ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обеспечивалось удобство зрительного наблюдения, быстрое и точное считывание информации, плоскость экрана монитора необходимо располагать ниже уровня глаз работника предпочтительно перпендикулярно к нормальной линии взгляда работника (нормальная линия взгляда - 15° вниз от горизон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емые подвижные подставки для документов (пюпитры) необходимо размещать в одной плоскости и на одной высоте с экра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й стул (кресло) должен быть устойчивым, место сидения должно регулироваться по высоте, а спинка сиденья - по высоте, углам наклона, а также расстоянию спинки от переднего края сиденья.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ех, кому это удобно, предусматривается подставка для н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5. Для исключения воздействия повышенных уровней электромагнитных излучений расстояние между экраном монитора и работником должно составлять не менее 500 мм (оптимальное 600-7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6. Рабочее место должно размещаться таким образом, чтобы естественный свет падал сбоку (желательно сл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эффициент естественной освещенности должен быть не ниже 1,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общего и местного освещения должны создавать нормальные условия освещенности и соответствующий контраст между экраном и окружающей обстановкой с учетом вида работы и требований видимости со стороны работника. Освещенность на поверхности стола в зоне размещения рабочего документа должна составлять 300-500 люк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7. При включении оборудования ПК в электрическую сеть необходимо соблюдать следующую последовательность: стабилизатор напряжения (если он используется), блок бесперебойного питания, периферийные устройства (принтер, монитор, сканер и другие устройства), системный б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8. Не допускается приступать к работе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раженном дрожании изображения на мони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наружении неисправно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поврежденных кабелей или проводов, разъемов, штепсе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и или неисправности защитного заземления (занулен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9. При работе с ПК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ключенном питании прикасаться к панелям с разъемами оборудования, разъемам питающих и соединительных кабелей, экрану мони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омождать верхние панели оборудования, рабочее место бумагами, посторонни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ереключения, отключение питания во время выполнения активной за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попадание влаги на поверхность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сильно охлажденное (принесенное с улицы в зимнее время)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амостоятельно вскрытие и ремонт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тирать пыль на включен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нахождение вблизи оборудования посторонних лиц.</w:t>
      </w:r>
    </w:p>
    <w:p>
      <w:pPr>
        <w:pStyle w:val="Normal"/>
        <w:widowControl w:val="false"/>
        <w:autoSpaceDE w:val="false"/>
        <w:ind w:firstLine="570"/>
        <w:jc w:val="both"/>
        <w:rPr>
          <w:rFonts w:ascii="Courier New" w:hAnsi="Courier New" w:cs="Courier New"/>
          <w:color w:val="000000"/>
          <w:sz w:val="20"/>
          <w:szCs w:val="20"/>
        </w:rPr>
      </w:pPr>
      <w:bookmarkStart w:id="47" w:name="CA0_ПРА__1_РЗ_VIТРЕБОВАНИЯ_6_ГЛ_36ТРЕБОВ"/>
      <w:bookmarkEnd w:id="47"/>
      <w:r>
        <w:rPr>
          <w:rFonts w:cs="Courier New" w:ascii="Courier New" w:hAnsi="Courier New"/>
          <w:color w:val="000000"/>
          <w:sz w:val="20"/>
          <w:szCs w:val="20"/>
        </w:rPr>
        <w:t>660. Для обеспечения оптимальных параметров микроклимата в помещениях с ПК необходимо проводить регулярное в течение рабочего дня проветривание и ежедневную влажную уборку, использовать увлажнители воздух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722" w:type="dxa"/>
        <w:jc w:val="left"/>
        <w:tblInd w:w="0" w:type="dxa"/>
        <w:tblLayout w:type="fixed"/>
        <w:tblCellMar>
          <w:top w:w="0" w:type="dxa"/>
          <w:left w:w="0" w:type="dxa"/>
          <w:bottom w:w="0" w:type="dxa"/>
          <w:right w:w="0" w:type="dxa"/>
        </w:tblCellMar>
      </w:tblPr>
      <w:tblGrid>
        <w:gridCol w:w="7208"/>
        <w:gridCol w:w="4514"/>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514" w:type="dxa"/>
            <w:tcBorders/>
          </w:tcPr>
          <w:p>
            <w:pPr>
              <w:pStyle w:val="Normal"/>
              <w:widowControl w:val="false"/>
              <w:autoSpaceDE w:val="false"/>
              <w:rPr>
                <w:rFonts w:ascii="Courier New" w:hAnsi="Courier New" w:cs="Courier New"/>
                <w:color w:val="000000"/>
                <w:sz w:val="20"/>
                <w:szCs w:val="20"/>
              </w:rPr>
            </w:pPr>
            <w:bookmarkStart w:id="48" w:name="CA0_ПРА__1_ПРЛ__1"/>
            <w:bookmarkEnd w:id="48"/>
            <w:r>
              <w:rPr>
                <w:rFonts w:cs="Courier New" w:ascii="Courier New" w:hAnsi="Courier New"/>
                <w:color w:val="000000"/>
                <w:sz w:val="20"/>
                <w:szCs w:val="20"/>
              </w:rPr>
              <w:t xml:space="preserve">Приложение 1 к Правилам по охране  труда при работах  на объектах радиосвязи </w:t>
            </w:r>
          </w:p>
        </w:tc>
      </w:tr>
    </w:tbl>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Лицевая сторона наряд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приятие 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разделение ___________</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НАРЯД-ДОПУСК №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ому руководителю работ 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ющему _________________ производителю работ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ему ________________ с членами бригады: 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учается 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начать: дата _____ время ______ Работу закончить: дата _____ время 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выполнить: со снятием напряжения, без снятия напряжения на токоведущих частях и вблизи них; вдали от токоведущих частей, находящихся под напряжением (ненужное зачеркнуть).</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bookmarkStart w:id="49" w:name="CA0_ПРА__1_ПРЛ__1_ТБЛ_1_1"/>
      <w:bookmarkEnd w:id="49"/>
      <w:r>
        <w:rPr>
          <w:rFonts w:cs="Courier New" w:ascii="Courier New" w:hAnsi="Courier New"/>
          <w:color w:val="000000"/>
          <w:sz w:val="20"/>
          <w:szCs w:val="20"/>
        </w:rPr>
        <w:t xml:space="preserve">Таблица 1 </w:t>
      </w:r>
    </w:p>
    <w:p>
      <w:pPr>
        <w:pStyle w:val="Normal"/>
        <w:widowControl w:val="false"/>
        <w:autoSpaceDE w:val="false"/>
        <w:spacing w:before="240" w:after="240"/>
        <w:jc w:val="center"/>
        <w:rPr/>
      </w:pPr>
      <w:r>
        <w:rPr/>
        <w:t>Меры по подготовке рабочих мест</w:t>
      </w:r>
    </w:p>
    <w:tbl>
      <w:tblPr>
        <w:tblW w:w="11392" w:type="dxa"/>
        <w:jc w:val="left"/>
        <w:tblInd w:w="0" w:type="dxa"/>
        <w:tblLayout w:type="fixed"/>
        <w:tblCellMar>
          <w:top w:w="0" w:type="dxa"/>
          <w:left w:w="0" w:type="dxa"/>
          <w:bottom w:w="0" w:type="dxa"/>
          <w:right w:w="0" w:type="dxa"/>
        </w:tblCellMar>
      </w:tblPr>
      <w:tblGrid>
        <w:gridCol w:w="2032"/>
        <w:gridCol w:w="4020"/>
        <w:gridCol w:w="5340"/>
      </w:tblGrid>
      <w:tr>
        <w:trPr/>
        <w:tc>
          <w:tcPr>
            <w:tcW w:w="6052" w:type="dxa"/>
            <w:gridSpan w:val="2"/>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электроустановок, в которых нужно произвести отключения и наложить заземления</w:t>
            </w:r>
          </w:p>
        </w:tc>
        <w:tc>
          <w:tcPr>
            <w:tcW w:w="534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то должно быть отключено и где заземлено</w:t>
            </w:r>
          </w:p>
        </w:tc>
      </w:tr>
      <w:tr>
        <w:trPr/>
        <w:tc>
          <w:tcPr>
            <w:tcW w:w="6052" w:type="dxa"/>
            <w:gridSpan w:val="2"/>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34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6052" w:type="dxa"/>
            <w:gridSpan w:val="2"/>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34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032"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дельные указания</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34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6052" w:type="dxa"/>
            <w:gridSpan w:val="2"/>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34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6052" w:type="dxa"/>
            <w:gridSpan w:val="2"/>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34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 выдал: дата ____ время ________ подпись _________ фамилия 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 продлил по: дата _________ время 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_____________ Фамилия __________ Дата _________ Время _____________</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bookmarkStart w:id="50" w:name="CA0_ПРА__1_ПРЛ__1_ТБЛ_2_2"/>
      <w:bookmarkEnd w:id="50"/>
      <w:r>
        <w:rPr>
          <w:rFonts w:cs="Courier New" w:ascii="Courier New" w:hAnsi="Courier New"/>
          <w:color w:val="000000"/>
          <w:sz w:val="20"/>
          <w:szCs w:val="20"/>
        </w:rPr>
        <w:t xml:space="preserve">Таблица 2 </w:t>
      </w:r>
    </w:p>
    <w:p>
      <w:pPr>
        <w:pStyle w:val="Normal"/>
        <w:widowControl w:val="false"/>
        <w:autoSpaceDE w:val="false"/>
        <w:spacing w:before="240" w:after="240"/>
        <w:jc w:val="center"/>
        <w:rPr/>
      </w:pPr>
      <w:r>
        <w:rPr/>
        <w:t>Разрешение на допуск</w:t>
      </w:r>
    </w:p>
    <w:tbl>
      <w:tblPr>
        <w:tblW w:w="9668" w:type="dxa"/>
        <w:jc w:val="left"/>
        <w:tblInd w:w="0" w:type="dxa"/>
        <w:tblLayout w:type="fixed"/>
        <w:tblCellMar>
          <w:top w:w="0" w:type="dxa"/>
          <w:left w:w="0" w:type="dxa"/>
          <w:bottom w:w="0" w:type="dxa"/>
          <w:right w:w="0" w:type="dxa"/>
        </w:tblCellMar>
      </w:tblPr>
      <w:tblGrid>
        <w:gridCol w:w="2228"/>
        <w:gridCol w:w="1634"/>
        <w:gridCol w:w="2656"/>
        <w:gridCol w:w="3150"/>
      </w:tblGrid>
      <w:tr>
        <w:trPr/>
        <w:tc>
          <w:tcPr>
            <w:tcW w:w="2228"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решение на подготовку рабочих мест и на допуск к работе получил</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кого (должность, фамилия)</w:t>
            </w:r>
          </w:p>
        </w:tc>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кающий (подпись)</w:t>
            </w:r>
          </w:p>
        </w:tc>
      </w:tr>
      <w:tr>
        <w:trPr/>
        <w:tc>
          <w:tcPr>
            <w:tcW w:w="2228" w:type="dxa"/>
            <w:tcBorders>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228" w:type="dxa"/>
            <w:tcBorders>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228" w:type="dxa"/>
            <w:tcBorders>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228" w:type="dxa"/>
            <w:tcBorders>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Оборотная сторона наряд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места подготовлены. Под напряжением остались: 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592" w:type="dxa"/>
        <w:jc w:val="left"/>
        <w:tblInd w:w="0" w:type="dxa"/>
        <w:tblLayout w:type="fixed"/>
        <w:tblCellMar>
          <w:top w:w="0" w:type="dxa"/>
          <w:left w:w="0" w:type="dxa"/>
          <w:bottom w:w="0" w:type="dxa"/>
          <w:right w:w="0" w:type="dxa"/>
        </w:tblCellMar>
      </w:tblPr>
      <w:tblGrid>
        <w:gridCol w:w="1808"/>
        <w:gridCol w:w="1830"/>
        <w:gridCol w:w="4034"/>
        <w:gridCol w:w="1920"/>
      </w:tblGrid>
      <w:tr>
        <w:trPr/>
        <w:tc>
          <w:tcPr>
            <w:tcW w:w="180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кающий</w:t>
            </w:r>
          </w:p>
        </w:tc>
        <w:tc>
          <w:tcPr>
            <w:tcW w:w="183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w:t>
            </w:r>
          </w:p>
        </w:tc>
        <w:tc>
          <w:tcPr>
            <w:tcW w:w="403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192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w:t>
            </w:r>
          </w:p>
        </w:tc>
      </w:tr>
      <w:tr>
        <w:trPr/>
        <w:tc>
          <w:tcPr>
            <w:tcW w:w="18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3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4034"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92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bookmarkStart w:id="51" w:name="CA0_ПРА__1_ПРЛ__1_ТБЛ_3_3"/>
      <w:bookmarkEnd w:id="51"/>
      <w:r>
        <w:rPr>
          <w:rFonts w:cs="Courier New" w:ascii="Courier New" w:hAnsi="Courier New"/>
          <w:color w:val="000000"/>
          <w:sz w:val="20"/>
          <w:szCs w:val="20"/>
        </w:rPr>
        <w:t>Таблица 3</w:t>
      </w:r>
    </w:p>
    <w:p>
      <w:pPr>
        <w:pStyle w:val="Normal"/>
        <w:widowControl w:val="false"/>
        <w:autoSpaceDE w:val="false"/>
        <w:spacing w:before="240" w:after="240"/>
        <w:jc w:val="center"/>
        <w:rPr/>
      </w:pPr>
      <w:r>
        <w:rPr/>
        <w:t>Ежедневный допуск к работе и ее окончание</w:t>
      </w:r>
    </w:p>
    <w:tbl>
      <w:tblPr>
        <w:tblW w:w="11302" w:type="dxa"/>
        <w:jc w:val="left"/>
        <w:tblInd w:w="0" w:type="dxa"/>
        <w:tblLayout w:type="fixed"/>
        <w:tblCellMar>
          <w:top w:w="0" w:type="dxa"/>
          <w:left w:w="0" w:type="dxa"/>
          <w:bottom w:w="0" w:type="dxa"/>
          <w:right w:w="0" w:type="dxa"/>
        </w:tblCellMar>
      </w:tblPr>
      <w:tblGrid>
        <w:gridCol w:w="1462"/>
        <w:gridCol w:w="690"/>
        <w:gridCol w:w="1530"/>
        <w:gridCol w:w="1756"/>
        <w:gridCol w:w="854"/>
        <w:gridCol w:w="2836"/>
        <w:gridCol w:w="2174"/>
      </w:tblGrid>
      <w:tr>
        <w:trPr/>
        <w:tc>
          <w:tcPr>
            <w:tcW w:w="5438" w:type="dxa"/>
            <w:gridSpan w:val="4"/>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ригада проинструктирована и допущена на подготовленное рабочее место</w:t>
            </w:r>
          </w:p>
        </w:tc>
        <w:tc>
          <w:tcPr>
            <w:tcW w:w="5864" w:type="dxa"/>
            <w:gridSpan w:val="3"/>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 закончена, бригада удалена</w:t>
            </w:r>
          </w:p>
        </w:tc>
      </w:tr>
      <w:tr>
        <w:trPr/>
        <w:tc>
          <w:tcPr>
            <w:tcW w:w="146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рабочих мест</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и</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 снятии заземлений, наложенных бригадой, сообщено (кому)</w:t>
            </w:r>
          </w:p>
        </w:tc>
        <w:tc>
          <w:tcPr>
            <w:tcW w:w="217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итель работ (подпись)</w:t>
            </w:r>
          </w:p>
        </w:tc>
      </w:tr>
      <w:tr>
        <w:trPr/>
        <w:tc>
          <w:tcPr>
            <w:tcW w:w="146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кающего</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ителя работ</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7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46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217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r>
      <w:tr>
        <w:trPr/>
        <w:tc>
          <w:tcPr>
            <w:tcW w:w="146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7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146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7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bookmarkStart w:id="52" w:name="CA0_ПРА__1_ПРЛ__1_ТБЛ_4_4"/>
      <w:bookmarkEnd w:id="52"/>
      <w:r>
        <w:rPr>
          <w:rFonts w:cs="Courier New" w:ascii="Courier New" w:hAnsi="Courier New"/>
          <w:color w:val="000000"/>
          <w:sz w:val="20"/>
          <w:szCs w:val="20"/>
        </w:rPr>
        <w:t xml:space="preserve">Таблица 4 </w:t>
      </w:r>
    </w:p>
    <w:p>
      <w:pPr>
        <w:pStyle w:val="Normal"/>
        <w:widowControl w:val="false"/>
        <w:autoSpaceDE w:val="false"/>
        <w:spacing w:before="240" w:after="240"/>
        <w:jc w:val="center"/>
        <w:rPr/>
      </w:pPr>
      <w:r>
        <w:rPr/>
        <w:t>Изменения в составе бригады</w:t>
      </w:r>
    </w:p>
    <w:tbl>
      <w:tblPr>
        <w:tblW w:w="9682" w:type="dxa"/>
        <w:jc w:val="left"/>
        <w:tblInd w:w="0" w:type="dxa"/>
        <w:tblLayout w:type="fixed"/>
        <w:tblCellMar>
          <w:top w:w="0" w:type="dxa"/>
          <w:left w:w="0" w:type="dxa"/>
          <w:bottom w:w="0" w:type="dxa"/>
          <w:right w:w="0" w:type="dxa"/>
        </w:tblCellMar>
      </w:tblPr>
      <w:tblGrid>
        <w:gridCol w:w="2452"/>
        <w:gridCol w:w="2580"/>
        <w:gridCol w:w="1756"/>
        <w:gridCol w:w="2894"/>
      </w:tblGrid>
      <w:tr>
        <w:trPr/>
        <w:tc>
          <w:tcPr>
            <w:tcW w:w="245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веден в состав бригады</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веден из состава бригады</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289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решил (подпись)</w:t>
            </w:r>
          </w:p>
        </w:tc>
      </w:tr>
      <w:tr>
        <w:trPr/>
        <w:tc>
          <w:tcPr>
            <w:tcW w:w="245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9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45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9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452" w:type="dxa"/>
            <w:tcBorders>
              <w:top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94" w:type="dxa"/>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полностью закончена, бригада удалена, заземления, наложенные бригадой, сняты, сообщено (кому) ________________________________________________________</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_________ Время _________ Производитель работ ________________________</w:t>
      </w:r>
    </w:p>
    <w:p>
      <w:pPr>
        <w:pStyle w:val="Normal"/>
        <w:widowControl w:val="false"/>
        <w:autoSpaceDE w:val="false"/>
        <w:ind w:firstLine="720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_________________________</w:t>
      </w:r>
    </w:p>
    <w:p>
      <w:pPr>
        <w:pStyle w:val="Normal"/>
        <w:widowControl w:val="false"/>
        <w:autoSpaceDE w:val="false"/>
        <w:ind w:firstLine="720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53" w:name="CA0_ПРА__1_ПРЛ__1_ТБЛ_4_4_П_1_660"/>
      <w:bookmarkEnd w:id="53"/>
      <w:r>
        <w:rPr>
          <w:rFonts w:cs="Courier New" w:ascii="Courier New" w:hAnsi="Courier New"/>
          <w:color w:val="000000"/>
          <w:sz w:val="20"/>
          <w:szCs w:val="20"/>
        </w:rPr>
        <w:t>1. Записи в наряде должны быть разборчивыми. Исправление текста запрещается.</w:t>
      </w:r>
    </w:p>
    <w:p>
      <w:pPr>
        <w:pStyle w:val="Normal"/>
        <w:widowControl w:val="false"/>
        <w:autoSpaceDE w:val="false"/>
        <w:ind w:firstLine="705"/>
        <w:jc w:val="both"/>
        <w:rPr>
          <w:rFonts w:ascii="Courier New" w:hAnsi="Courier New" w:cs="Courier New"/>
          <w:color w:val="000000"/>
          <w:sz w:val="20"/>
          <w:szCs w:val="20"/>
        </w:rPr>
      </w:pPr>
      <w:bookmarkStart w:id="54" w:name="CA0_ПРА__1_ПРЛ__1_ТБЛ_4_4_П_2_661"/>
      <w:bookmarkEnd w:id="54"/>
      <w:r>
        <w:rPr>
          <w:rFonts w:cs="Courier New" w:ascii="Courier New" w:hAnsi="Courier New"/>
          <w:color w:val="000000"/>
          <w:sz w:val="20"/>
          <w:szCs w:val="20"/>
        </w:rPr>
        <w:t>2. Система нумерации нарядов устанавливается руководством организации.</w:t>
      </w:r>
    </w:p>
    <w:p>
      <w:pPr>
        <w:pStyle w:val="Normal"/>
        <w:widowControl w:val="false"/>
        <w:autoSpaceDE w:val="false"/>
        <w:ind w:firstLine="705"/>
        <w:jc w:val="both"/>
        <w:rPr>
          <w:rFonts w:ascii="Courier New" w:hAnsi="Courier New" w:cs="Courier New"/>
          <w:color w:val="000000"/>
          <w:sz w:val="20"/>
          <w:szCs w:val="20"/>
        </w:rPr>
      </w:pPr>
      <w:bookmarkStart w:id="55" w:name="CA0_ПРА__1_ПРЛ__1_ТБЛ_4_4_П_3_662"/>
      <w:bookmarkEnd w:id="55"/>
      <w:r>
        <w:rPr>
          <w:rFonts w:cs="Courier New" w:ascii="Courier New" w:hAnsi="Courier New"/>
          <w:color w:val="000000"/>
          <w:sz w:val="20"/>
          <w:szCs w:val="20"/>
        </w:rPr>
        <w:t>3. В не подлежащих заполнению графах таблиц следует ставить знак Z, а в строках делать прочерк.</w:t>
      </w:r>
    </w:p>
    <w:p>
      <w:pPr>
        <w:pStyle w:val="Normal"/>
        <w:widowControl w:val="false"/>
        <w:autoSpaceDE w:val="false"/>
        <w:ind w:firstLine="705"/>
        <w:jc w:val="both"/>
        <w:rPr>
          <w:rFonts w:ascii="Courier New" w:hAnsi="Courier New" w:cs="Courier New"/>
          <w:color w:val="000000"/>
          <w:sz w:val="20"/>
          <w:szCs w:val="20"/>
        </w:rPr>
      </w:pPr>
      <w:bookmarkStart w:id="56" w:name="CA0_ПРА__1_ПРЛ__1_ТБЛ_4_4_П_4_663"/>
      <w:bookmarkEnd w:id="56"/>
      <w:r>
        <w:rPr>
          <w:rFonts w:cs="Courier New" w:ascii="Courier New" w:hAnsi="Courier New"/>
          <w:color w:val="000000"/>
          <w:sz w:val="20"/>
          <w:szCs w:val="20"/>
        </w:rPr>
        <w:t>4. В строке «дата» указываются число, месяц и две последние цифры, обозначающие год, например, 02.11.81, 24.04.85.</w:t>
      </w:r>
    </w:p>
    <w:p>
      <w:pPr>
        <w:pStyle w:val="Normal"/>
        <w:widowControl w:val="false"/>
        <w:autoSpaceDE w:val="false"/>
        <w:ind w:firstLine="705"/>
        <w:jc w:val="both"/>
        <w:rPr>
          <w:rFonts w:ascii="Courier New" w:hAnsi="Courier New" w:cs="Courier New"/>
          <w:color w:val="000000"/>
          <w:sz w:val="20"/>
          <w:szCs w:val="20"/>
        </w:rPr>
      </w:pPr>
      <w:bookmarkStart w:id="57" w:name="CA0_ПРА__1_ПРЛ__1_ТБЛ_4_4_П_5_664"/>
      <w:bookmarkEnd w:id="57"/>
      <w:r>
        <w:rPr>
          <w:rFonts w:cs="Courier New" w:ascii="Courier New" w:hAnsi="Courier New"/>
          <w:color w:val="000000"/>
          <w:sz w:val="20"/>
          <w:szCs w:val="20"/>
        </w:rPr>
        <w:t>5. Вместе с фамилиями лиц, указываемых в наряде, вписываются их инициалы, а для допускающего, ответственного руководителя, производителя работ, наблюдающего и членов бригады, кроме того, вписываются их группы по электробезопасности.</w:t>
      </w:r>
    </w:p>
    <w:p>
      <w:pPr>
        <w:pStyle w:val="Normal"/>
        <w:widowControl w:val="false"/>
        <w:autoSpaceDE w:val="false"/>
        <w:ind w:firstLine="705"/>
        <w:jc w:val="both"/>
        <w:rPr>
          <w:rFonts w:ascii="Courier New" w:hAnsi="Courier New" w:cs="Courier New"/>
          <w:color w:val="000000"/>
          <w:sz w:val="20"/>
          <w:szCs w:val="20"/>
        </w:rPr>
      </w:pPr>
      <w:bookmarkStart w:id="58" w:name="CA0_ПРА__1_ПРЛ__1_ТБЛ_4_4_П_6_665"/>
      <w:bookmarkEnd w:id="58"/>
      <w:r>
        <w:rPr>
          <w:rFonts w:cs="Courier New" w:ascii="Courier New" w:hAnsi="Courier New"/>
          <w:color w:val="000000"/>
          <w:sz w:val="20"/>
          <w:szCs w:val="20"/>
        </w:rPr>
        <w:t>6. В наряде должны указываться диспетчерские наименования электроустановок, присоединений, оборудования.</w:t>
      </w:r>
    </w:p>
    <w:p>
      <w:pPr>
        <w:pStyle w:val="Normal"/>
        <w:widowControl w:val="false"/>
        <w:autoSpaceDE w:val="false"/>
        <w:ind w:firstLine="705"/>
        <w:jc w:val="both"/>
        <w:rPr>
          <w:rFonts w:ascii="Courier New" w:hAnsi="Courier New" w:cs="Courier New"/>
          <w:color w:val="000000"/>
          <w:sz w:val="20"/>
          <w:szCs w:val="20"/>
        </w:rPr>
      </w:pPr>
      <w:bookmarkStart w:id="59" w:name="CA0_ПРА__1_ПРЛ__1_ТБЛ_4_4_П_7_666"/>
      <w:bookmarkEnd w:id="59"/>
      <w:r>
        <w:rPr>
          <w:rFonts w:cs="Courier New" w:ascii="Courier New" w:hAnsi="Courier New"/>
          <w:color w:val="000000"/>
          <w:sz w:val="20"/>
          <w:szCs w:val="20"/>
        </w:rPr>
        <w:t>7. В строке «Подразделение» указывается структурное подразделение предприятия (цех, служба, участок), где выдается наряд.</w:t>
      </w:r>
    </w:p>
    <w:p>
      <w:pPr>
        <w:pStyle w:val="Normal"/>
        <w:widowControl w:val="false"/>
        <w:autoSpaceDE w:val="false"/>
        <w:ind w:firstLine="705"/>
        <w:jc w:val="both"/>
        <w:rPr>
          <w:rFonts w:ascii="Courier New" w:hAnsi="Courier New" w:cs="Courier New"/>
          <w:color w:val="000000"/>
          <w:sz w:val="20"/>
          <w:szCs w:val="20"/>
        </w:rPr>
      </w:pPr>
      <w:bookmarkStart w:id="60" w:name="CA0_ПРА__1_ПРЛ__1_ТБЛ_4_4_П_8_667"/>
      <w:bookmarkEnd w:id="60"/>
      <w:r>
        <w:rPr>
          <w:rFonts w:cs="Courier New" w:ascii="Courier New" w:hAnsi="Courier New"/>
          <w:color w:val="000000"/>
          <w:sz w:val="20"/>
          <w:szCs w:val="20"/>
        </w:rPr>
        <w:t>8. В строке «Ответственному руководителю работ», если выполнение работы предусмотрено без него, указывается «не назнач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троке «Допускающему» указывается фамилия допускающего из оперативного персон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троке «с членами бригады» указывается пофамильно состав бригады, кроме производителя работ или наблюдающ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Фамилии пишутся в именительном падеже. В случае недостатка строк следует прикладывать к наряду список членов бригады за подписью лица, выдающего наряд, о чем должно быть записано в последней строке: «См. дополнительный список».</w:t>
      </w:r>
    </w:p>
    <w:p>
      <w:pPr>
        <w:pStyle w:val="Normal"/>
        <w:widowControl w:val="false"/>
        <w:autoSpaceDE w:val="false"/>
        <w:ind w:firstLine="705"/>
        <w:jc w:val="both"/>
        <w:rPr>
          <w:rFonts w:ascii="Courier New" w:hAnsi="Courier New" w:cs="Courier New"/>
          <w:color w:val="000000"/>
          <w:sz w:val="20"/>
          <w:szCs w:val="20"/>
        </w:rPr>
      </w:pPr>
      <w:bookmarkStart w:id="61" w:name="CA0_ПРА__1_ПРЛ__1_ТБЛ_4_4_П_9_668"/>
      <w:bookmarkEnd w:id="61"/>
      <w:r>
        <w:rPr>
          <w:rFonts w:cs="Courier New" w:ascii="Courier New" w:hAnsi="Courier New"/>
          <w:color w:val="000000"/>
          <w:sz w:val="20"/>
          <w:szCs w:val="20"/>
        </w:rPr>
        <w:t>9. В строке «поручается» указывается наименование электроустановки и ее присоединений, где предстоит работать, содержание работы.</w:t>
      </w:r>
    </w:p>
    <w:p>
      <w:pPr>
        <w:pStyle w:val="Normal"/>
        <w:widowControl w:val="false"/>
        <w:autoSpaceDE w:val="false"/>
        <w:ind w:firstLine="705"/>
        <w:jc w:val="both"/>
        <w:rPr>
          <w:rFonts w:ascii="Courier New" w:hAnsi="Courier New" w:cs="Courier New"/>
          <w:color w:val="000000"/>
          <w:sz w:val="20"/>
          <w:szCs w:val="20"/>
        </w:rPr>
      </w:pPr>
      <w:bookmarkStart w:id="62" w:name="CA0_ПРА__1_ПРЛ__1_ТБЛ_4_4_П_10_669"/>
      <w:bookmarkEnd w:id="62"/>
      <w:r>
        <w:rPr>
          <w:rFonts w:cs="Courier New" w:ascii="Courier New" w:hAnsi="Courier New"/>
          <w:color w:val="000000"/>
          <w:sz w:val="20"/>
          <w:szCs w:val="20"/>
        </w:rPr>
        <w:t>10. В строках «Работу начать» и «Работу закончить» указываются дата и время начала и окончания работы по данному наряду (независимо от окончания всей работы в целом).</w:t>
      </w:r>
    </w:p>
    <w:p>
      <w:pPr>
        <w:pStyle w:val="Normal"/>
        <w:widowControl w:val="false"/>
        <w:autoSpaceDE w:val="false"/>
        <w:ind w:firstLine="705"/>
        <w:jc w:val="both"/>
        <w:rPr>
          <w:rFonts w:ascii="Courier New" w:hAnsi="Courier New" w:cs="Courier New"/>
          <w:color w:val="000000"/>
          <w:sz w:val="20"/>
          <w:szCs w:val="20"/>
        </w:rPr>
      </w:pPr>
      <w:bookmarkStart w:id="63" w:name="CA0_ПРА__1_ПРЛ__1_ТБЛ_4_4_П_11_670"/>
      <w:bookmarkEnd w:id="63"/>
      <w:r>
        <w:rPr>
          <w:rFonts w:cs="Courier New" w:ascii="Courier New" w:hAnsi="Courier New"/>
          <w:color w:val="000000"/>
          <w:sz w:val="20"/>
          <w:szCs w:val="20"/>
        </w:rPr>
        <w:t>11. В таблице «Меры по подготовке рабочих мест» указыва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ервой графе - наименование электроустановок, в которых необходимо произвести отключения и наложить заземл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второй графе - наименования коммутационных аппаратов, которые должны быть отключены, и места, где должны быть наложены заземления, установлены ограждения.</w:t>
      </w:r>
    </w:p>
    <w:p>
      <w:pPr>
        <w:pStyle w:val="Normal"/>
        <w:widowControl w:val="false"/>
        <w:autoSpaceDE w:val="false"/>
        <w:ind w:firstLine="705"/>
        <w:jc w:val="both"/>
        <w:rPr>
          <w:rFonts w:ascii="Courier New" w:hAnsi="Courier New" w:cs="Courier New"/>
          <w:color w:val="000000"/>
          <w:sz w:val="20"/>
          <w:szCs w:val="20"/>
        </w:rPr>
      </w:pPr>
      <w:bookmarkStart w:id="64" w:name="CA0_ПРА__1_ПРЛ__1_ТБЛ_4_4_П_12_671"/>
      <w:bookmarkEnd w:id="64"/>
      <w:r>
        <w:rPr>
          <w:rFonts w:cs="Courier New" w:ascii="Courier New" w:hAnsi="Courier New"/>
          <w:color w:val="000000"/>
          <w:sz w:val="20"/>
          <w:szCs w:val="20"/>
        </w:rPr>
        <w:t>12. В таблицу «Меры по подготовке рабочих мест» должны быть внесены те отключения,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ому подобное), в таблицу не записыва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где подготовку рабочего места выполняет допускающий из оперативно-ремонтного персонала, в таблицу «Меры по подготовке рабочих мест»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п.) в соответствии с местными инструкциями по производству оперативных переключений, утвержденными лицом, ответственным за электрохозяйство.</w:t>
      </w:r>
    </w:p>
    <w:p>
      <w:pPr>
        <w:pStyle w:val="Normal"/>
        <w:widowControl w:val="false"/>
        <w:autoSpaceDE w:val="false"/>
        <w:ind w:firstLine="705"/>
        <w:jc w:val="both"/>
        <w:rPr>
          <w:rFonts w:ascii="Courier New" w:hAnsi="Courier New" w:cs="Courier New"/>
          <w:color w:val="000000"/>
          <w:sz w:val="20"/>
          <w:szCs w:val="20"/>
        </w:rPr>
      </w:pPr>
      <w:bookmarkStart w:id="65" w:name="CA0_ПРА__1_ПРЛ__1_ТБЛ_4_4_П_13_672"/>
      <w:bookmarkEnd w:id="65"/>
      <w:r>
        <w:rPr>
          <w:rFonts w:cs="Courier New" w:ascii="Courier New" w:hAnsi="Courier New"/>
          <w:color w:val="000000"/>
          <w:sz w:val="20"/>
          <w:szCs w:val="20"/>
        </w:rPr>
        <w:t>13. В нарядах, по которым отключения и наложения заземлений для допуска не требуется, в первой графе таблицы «Меры по подготовке рабочих мест» записывается: «Без отключения и наложения заземлений».</w:t>
      </w:r>
    </w:p>
    <w:p>
      <w:pPr>
        <w:pStyle w:val="Normal"/>
        <w:widowControl w:val="false"/>
        <w:autoSpaceDE w:val="false"/>
        <w:ind w:firstLine="705"/>
        <w:jc w:val="both"/>
        <w:rPr>
          <w:rFonts w:ascii="Courier New" w:hAnsi="Courier New" w:cs="Courier New"/>
          <w:color w:val="000000"/>
          <w:sz w:val="20"/>
          <w:szCs w:val="20"/>
        </w:rPr>
      </w:pPr>
      <w:bookmarkStart w:id="66" w:name="CA0_ПРА__1_ПРЛ__1_ТБЛ_4_4_П_14_673"/>
      <w:bookmarkEnd w:id="66"/>
      <w:r>
        <w:rPr>
          <w:rFonts w:cs="Courier New" w:ascii="Courier New" w:hAnsi="Courier New"/>
          <w:color w:val="000000"/>
          <w:sz w:val="20"/>
          <w:szCs w:val="20"/>
        </w:rPr>
        <w:t>14. Если число строк таблицы «Меры по подготовке рабочих мест» не позволяет перечислить все меры по подготовке рабочих мест, допускается прикладывать к наряду дополнительную таблицу, подписанную выдающим наряд, о чем должно быть записано в последней строке основной таблицы: «См. дополнительный список».</w:t>
      </w:r>
    </w:p>
    <w:p>
      <w:pPr>
        <w:pStyle w:val="Normal"/>
        <w:widowControl w:val="false"/>
        <w:autoSpaceDE w:val="false"/>
        <w:ind w:firstLine="705"/>
        <w:jc w:val="both"/>
        <w:rPr>
          <w:rFonts w:ascii="Courier New" w:hAnsi="Courier New" w:cs="Courier New"/>
          <w:color w:val="000000"/>
          <w:sz w:val="20"/>
          <w:szCs w:val="20"/>
        </w:rPr>
      </w:pPr>
      <w:bookmarkStart w:id="67" w:name="CA0_ПРА__1_ПРЛ__1_ТБЛ_4_4_П_15_674"/>
      <w:bookmarkEnd w:id="67"/>
      <w:r>
        <w:rPr>
          <w:rFonts w:cs="Courier New" w:ascii="Courier New" w:hAnsi="Courier New"/>
          <w:color w:val="000000"/>
          <w:sz w:val="20"/>
          <w:szCs w:val="20"/>
        </w:rPr>
        <w:t>15. В строке «Отдельные указания» фиксиру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этапы работы или отдельные операции, которые должны выполняться под непрерывным надзором ответственного руководителя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решение на временное снятие заземл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значение лиц, ответственных за безопасное перемещение грузов кран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тавшиеся под напряжением провода, тросы ремонтируемой линии, высоковольтной линии электропередачи (ВЛ), с которыми пересекается ремонтируемая линия в пролетах, где выполняются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казание о том, что ремонтируемая линия находится в зоне наведенного напряжения от другой В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дающему наряд разрешается по его усмотрению вносить в эти строки и другие указания, связанные с выполняемой работ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троках «Наряд выдал» и «Наряд продлил» выдающий наряд указывает дату и время его подпис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выдающие и продлевающие наряд, помимо подписи должны указывать свою фамилию.</w:t>
      </w:r>
    </w:p>
    <w:p>
      <w:pPr>
        <w:pStyle w:val="Normal"/>
        <w:widowControl w:val="false"/>
        <w:autoSpaceDE w:val="false"/>
        <w:ind w:firstLine="705"/>
        <w:jc w:val="both"/>
        <w:rPr>
          <w:rFonts w:ascii="Courier New" w:hAnsi="Courier New" w:cs="Courier New"/>
          <w:color w:val="000000"/>
          <w:sz w:val="20"/>
          <w:szCs w:val="20"/>
        </w:rPr>
      </w:pPr>
      <w:bookmarkStart w:id="68" w:name="CA0_ПРА__1_ПРЛ__1_ТБЛ_4_4_П_16_675"/>
      <w:bookmarkEnd w:id="68"/>
      <w:r>
        <w:rPr>
          <w:rFonts w:cs="Courier New" w:ascii="Courier New" w:hAnsi="Courier New"/>
          <w:color w:val="000000"/>
          <w:sz w:val="20"/>
          <w:szCs w:val="20"/>
        </w:rPr>
        <w:t>16. Таблица «Разрешение на допуск» заполняется при первичном допуске допускающим из оперативного персонала либо производителем работ, совмещающим обязанности допускающ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временном включении ремонтируемой электроустановки таблица заполняется перед каждым повторным допуском. Таблица не заполняется при допусках, выполняемых дежурным, а также в тех случаях, когда допускающему из оперативно-ремонтного персонала, производителю работ, совмещающему обязанности допускающего, разрешен допуск сразу по прибытии на рабочее место.</w:t>
      </w:r>
    </w:p>
    <w:p>
      <w:pPr>
        <w:pStyle w:val="Normal"/>
        <w:widowControl w:val="false"/>
        <w:autoSpaceDE w:val="false"/>
        <w:ind w:firstLine="705"/>
        <w:jc w:val="both"/>
        <w:rPr>
          <w:rFonts w:ascii="Courier New" w:hAnsi="Courier New" w:cs="Courier New"/>
          <w:color w:val="000000"/>
          <w:sz w:val="20"/>
          <w:szCs w:val="20"/>
        </w:rPr>
      </w:pPr>
      <w:bookmarkStart w:id="69" w:name="CA0_ПРА__1_ПРЛ__1_ТБЛ_4_4_П_17_676"/>
      <w:bookmarkEnd w:id="69"/>
      <w:r>
        <w:rPr>
          <w:rFonts w:cs="Courier New" w:ascii="Courier New" w:hAnsi="Courier New"/>
          <w:color w:val="000000"/>
          <w:sz w:val="20"/>
          <w:szCs w:val="20"/>
        </w:rPr>
        <w:t>17.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 Если таких частей нет, в этих строках следует писать: «Не остали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ботах на ВЛ в этих строках записываются наименования токоведущих частей, указанные выдающим наряд в строке «Отдельные указания», а при необходимости и наименования других токоведущих час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пускающий и ответственный руководитель работ расписываются под строкой «Рабочие места подготовлены. Под напряжением остались» только при первичном допуске к выполнению работ.</w:t>
      </w:r>
    </w:p>
    <w:p>
      <w:pPr>
        <w:pStyle w:val="Normal"/>
        <w:widowControl w:val="false"/>
        <w:autoSpaceDE w:val="false"/>
        <w:ind w:firstLine="705"/>
        <w:jc w:val="both"/>
        <w:rPr>
          <w:rFonts w:ascii="Courier New" w:hAnsi="Courier New" w:cs="Courier New"/>
          <w:color w:val="000000"/>
          <w:sz w:val="20"/>
          <w:szCs w:val="20"/>
        </w:rPr>
      </w:pPr>
      <w:bookmarkStart w:id="70" w:name="CA0_ПРА__1_ПРЛ__1_ТБЛ_4_4_П_18_677"/>
      <w:bookmarkEnd w:id="70"/>
      <w:r>
        <w:rPr>
          <w:rFonts w:cs="Courier New" w:ascii="Courier New" w:hAnsi="Courier New"/>
          <w:color w:val="000000"/>
          <w:sz w:val="20"/>
          <w:szCs w:val="20"/>
        </w:rPr>
        <w:t>18. В таблице «Ежедневный допуск к работе и ее окончание» оформляются ежедневный допуск к работе и ее окончание, в том числе допуск при переводе на другое рабочее место, а также допуск и окончание работы при временном включении электроустанов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ицо, осуществляющее повторный допуск, расписывается в графе 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рафа 6 заполняется при работах, связанных с пробным включением электроустановок. В графе 6 указываются фамилия и должность лица, которому сообщено о временном окончании работы, снятии наложенных заземлений и удалении брига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ончание работ, связанное с окончанием рабочего дня, производитель работ оформляет в графах 5 и 7.</w:t>
      </w:r>
    </w:p>
    <w:p>
      <w:pPr>
        <w:pStyle w:val="Normal"/>
        <w:widowControl w:val="false"/>
        <w:autoSpaceDE w:val="false"/>
        <w:ind w:firstLine="705"/>
        <w:jc w:val="both"/>
        <w:rPr>
          <w:rFonts w:ascii="Courier New" w:hAnsi="Courier New" w:cs="Courier New"/>
          <w:color w:val="000000"/>
          <w:sz w:val="20"/>
          <w:szCs w:val="20"/>
        </w:rPr>
      </w:pPr>
      <w:bookmarkStart w:id="71" w:name="CA0_ПРА__1_ПРЛ__1_ТБЛ_4_4_П_19_678"/>
      <w:bookmarkEnd w:id="71"/>
      <w:r>
        <w:rPr>
          <w:rFonts w:cs="Courier New" w:ascii="Courier New" w:hAnsi="Courier New"/>
          <w:color w:val="000000"/>
          <w:sz w:val="20"/>
          <w:szCs w:val="20"/>
        </w:rPr>
        <w:t>19. В таблице «Изменения в составе бригады» при вводе в состав бригады или выводе из ее состава водителя механизма или крановщик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Normal"/>
        <w:widowControl w:val="false"/>
        <w:autoSpaceDE w:val="false"/>
        <w:ind w:firstLine="705"/>
        <w:jc w:val="both"/>
        <w:rPr>
          <w:rFonts w:ascii="Courier New" w:hAnsi="Courier New" w:cs="Courier New"/>
          <w:color w:val="000000"/>
          <w:sz w:val="20"/>
          <w:szCs w:val="20"/>
        </w:rPr>
      </w:pPr>
      <w:bookmarkStart w:id="72" w:name="CA0_ПРА__1_ПРЛ__1_ТБЛ_4_4_П_20_679"/>
      <w:bookmarkEnd w:id="72"/>
      <w:r>
        <w:rPr>
          <w:rFonts w:cs="Courier New" w:ascii="Courier New" w:hAnsi="Courier New"/>
          <w:color w:val="000000"/>
          <w:sz w:val="20"/>
          <w:szCs w:val="20"/>
        </w:rPr>
        <w:t>20. После полного окончания работ производитель расписывается в предназначенной для этого строке наряда, указывая при этом дату и время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за н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формлении в наряде полного окончания работы производитель работ это оформление выполняет только в своем экземпляре наряда, указывая должность и фамилию лица, которому он сообщил о полном окончании работ, а также дату и время сообщ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Если бригада заземлений не накладывала, то слова «заземления, наложенные бригадой, сняты,» из текста сообщения вычеркиваются.</w:t>
      </w:r>
    </w:p>
    <w:p>
      <w:pPr>
        <w:pStyle w:val="Normal"/>
        <w:widowControl w:val="false"/>
        <w:autoSpaceDE w:val="false"/>
        <w:ind w:firstLine="705"/>
        <w:jc w:val="both"/>
        <w:rPr>
          <w:rFonts w:ascii="Courier New" w:hAnsi="Courier New" w:cs="Courier New"/>
          <w:color w:val="000000"/>
          <w:sz w:val="20"/>
          <w:szCs w:val="20"/>
        </w:rPr>
      </w:pPr>
      <w:bookmarkStart w:id="73" w:name="CA0_ПРА__1_ПРЛ__1_ТБЛ_4_4_П_21_680"/>
      <w:bookmarkEnd w:id="73"/>
      <w:r>
        <w:rPr>
          <w:rFonts w:cs="Courier New" w:ascii="Courier New" w:hAnsi="Courier New"/>
          <w:color w:val="000000"/>
          <w:sz w:val="20"/>
          <w:szCs w:val="20"/>
        </w:rPr>
        <w:t>21. Лицо, выдавшее наряд, производит контроль за правильностью оформления наряда и расписывается в конце его.</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452" w:type="dxa"/>
        <w:jc w:val="left"/>
        <w:tblInd w:w="0" w:type="dxa"/>
        <w:tblLayout w:type="fixed"/>
        <w:tblCellMar>
          <w:top w:w="0" w:type="dxa"/>
          <w:left w:w="0" w:type="dxa"/>
          <w:bottom w:w="0" w:type="dxa"/>
          <w:right w:w="0" w:type="dxa"/>
        </w:tblCellMar>
      </w:tblPr>
      <w:tblGrid>
        <w:gridCol w:w="7208"/>
        <w:gridCol w:w="4244"/>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244" w:type="dxa"/>
            <w:tcBorders/>
          </w:tcPr>
          <w:p>
            <w:pPr>
              <w:pStyle w:val="Normal"/>
              <w:widowControl w:val="false"/>
              <w:autoSpaceDE w:val="false"/>
              <w:rPr>
                <w:rFonts w:ascii="Courier New" w:hAnsi="Courier New" w:cs="Courier New"/>
                <w:color w:val="000000"/>
                <w:sz w:val="20"/>
                <w:szCs w:val="20"/>
              </w:rPr>
            </w:pPr>
            <w:bookmarkStart w:id="74" w:name="CA0_ПРА__1_ПРЛ__2"/>
            <w:bookmarkEnd w:id="74"/>
            <w:r>
              <w:rPr>
                <w:rFonts w:cs="Courier New" w:ascii="Courier New" w:hAnsi="Courier New"/>
                <w:color w:val="000000"/>
                <w:sz w:val="20"/>
                <w:szCs w:val="20"/>
              </w:rPr>
              <w:t xml:space="preserve">Приложение 2 к Правилам по охране  труда при работах  на объектах радиосвязи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орма</w:t>
      </w:r>
    </w:p>
    <w:p>
      <w:pPr>
        <w:pStyle w:val="Normal"/>
        <w:widowControl w:val="false"/>
        <w:autoSpaceDE w:val="false"/>
        <w:spacing w:before="240" w:after="240"/>
        <w:jc w:val="center"/>
        <w:rPr/>
      </w:pPr>
      <w:r>
        <w:rPr/>
        <w:t>ОПЕРАТИВНЫЙ ЖУРНАЛ</w:t>
      </w:r>
    </w:p>
    <w:tbl>
      <w:tblPr>
        <w:tblW w:w="11662" w:type="dxa"/>
        <w:jc w:val="left"/>
        <w:tblInd w:w="-7" w:type="dxa"/>
        <w:tblLayout w:type="fixed"/>
        <w:tblCellMar>
          <w:top w:w="0" w:type="dxa"/>
          <w:left w:w="0" w:type="dxa"/>
          <w:bottom w:w="0" w:type="dxa"/>
          <w:right w:w="0" w:type="dxa"/>
        </w:tblCellMar>
      </w:tblPr>
      <w:tblGrid>
        <w:gridCol w:w="742"/>
        <w:gridCol w:w="1006"/>
        <w:gridCol w:w="1604"/>
        <w:gridCol w:w="1636"/>
        <w:gridCol w:w="1904"/>
        <w:gridCol w:w="2010"/>
        <w:gridCol w:w="1486"/>
        <w:gridCol w:w="1274"/>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мер ра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 ряже- 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о и наиме но- вание раб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итель работы, наблюдаю щий (фамилия, инициалы, группа по электро безо- пасност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лены бригады (фамилия, инициалы, группа по электро- безопасност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ник, отдавший распоряжение (фамилия, инициалы, группа по электробезо- пасности)</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ие мероприятия по обеспечению безопасности работ с указанием необходимых отключений, обесточению участков электрической схемы</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работе присту- пили (дата, врем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 закон- чена (дата, время)</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r>
      <w:tr>
        <w:trPr/>
        <w:tc>
          <w:tcPr>
            <w:tcW w:w="74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0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3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90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01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48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7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678" w:type="dxa"/>
        <w:jc w:val="left"/>
        <w:tblInd w:w="0" w:type="dxa"/>
        <w:tblLayout w:type="fixed"/>
        <w:tblCellMar>
          <w:top w:w="0" w:type="dxa"/>
          <w:left w:w="0" w:type="dxa"/>
          <w:bottom w:w="0" w:type="dxa"/>
          <w:right w:w="0" w:type="dxa"/>
        </w:tblCellMar>
      </w:tblPr>
      <w:tblGrid>
        <w:gridCol w:w="7208"/>
        <w:gridCol w:w="4470"/>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470" w:type="dxa"/>
            <w:tcBorders/>
          </w:tcPr>
          <w:p>
            <w:pPr>
              <w:pStyle w:val="Normal"/>
              <w:widowControl w:val="false"/>
              <w:autoSpaceDE w:val="false"/>
              <w:rPr>
                <w:rFonts w:ascii="Courier New" w:hAnsi="Courier New" w:cs="Courier New"/>
                <w:color w:val="000000"/>
                <w:sz w:val="20"/>
                <w:szCs w:val="20"/>
              </w:rPr>
            </w:pPr>
            <w:bookmarkStart w:id="75" w:name="CA0_ПРА__1_ПРЛ__3"/>
            <w:bookmarkEnd w:id="75"/>
            <w:r>
              <w:rPr>
                <w:rFonts w:cs="Courier New" w:ascii="Courier New" w:hAnsi="Courier New"/>
                <w:color w:val="000000"/>
                <w:sz w:val="20"/>
                <w:szCs w:val="20"/>
              </w:rPr>
              <w:t xml:space="preserve">Приложение 3 к Правилам по охране  труда при работах  на объектах радиосвязи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орм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рганизац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КТ</w:t>
        <w:br/>
        <w:t>проверки и испытания блокиров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 20_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ы, нижеподписавшиеся _____________________________________________________</w:t>
      </w:r>
    </w:p>
    <w:p>
      <w:pPr>
        <w:pStyle w:val="Normal"/>
        <w:widowControl w:val="false"/>
        <w:autoSpaceDE w:val="false"/>
        <w:ind w:firstLine="450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рисутствии общественного инспектора охраны труда ___________________________</w:t>
      </w:r>
    </w:p>
    <w:p>
      <w:pPr>
        <w:pStyle w:val="Normal"/>
        <w:widowControl w:val="false"/>
        <w:autoSpaceDE w:val="false"/>
        <w:ind w:firstLine="6660"/>
        <w:jc w:val="both"/>
        <w:rPr>
          <w:rFonts w:ascii="Courier New" w:hAnsi="Courier New" w:cs="Courier New"/>
          <w:color w:val="000000"/>
          <w:sz w:val="20"/>
          <w:szCs w:val="20"/>
        </w:rPr>
      </w:pPr>
      <w:r>
        <w:rPr>
          <w:rFonts w:cs="Courier New" w:ascii="Courier New" w:hAnsi="Courier New"/>
          <w:color w:val="000000"/>
          <w:sz w:val="20"/>
          <w:szCs w:val="20"/>
        </w:rPr>
        <w:t>(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ли проверку и испытание системы блокирующих устройств ____________________</w:t>
      </w:r>
    </w:p>
    <w:p>
      <w:pPr>
        <w:pStyle w:val="Normal"/>
        <w:widowControl w:val="false"/>
        <w:autoSpaceDE w:val="false"/>
        <w:ind w:firstLine="684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устройст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следующем объеме:</w:t>
      </w:r>
    </w:p>
    <w:p>
      <w:pPr>
        <w:pStyle w:val="Normal"/>
        <w:widowControl w:val="false"/>
        <w:autoSpaceDE w:val="false"/>
        <w:ind w:firstLine="570"/>
        <w:jc w:val="both"/>
        <w:rPr>
          <w:rFonts w:ascii="Courier New" w:hAnsi="Courier New" w:cs="Courier New"/>
          <w:color w:val="000000"/>
          <w:sz w:val="20"/>
          <w:szCs w:val="20"/>
        </w:rPr>
      </w:pPr>
      <w:bookmarkStart w:id="76" w:name="CA0_ПРА__1_ПРЛ__3_П_1_681"/>
      <w:bookmarkEnd w:id="76"/>
      <w:r>
        <w:rPr>
          <w:rFonts w:cs="Courier New" w:ascii="Courier New" w:hAnsi="Courier New"/>
          <w:color w:val="000000"/>
          <w:sz w:val="20"/>
          <w:szCs w:val="20"/>
        </w:rPr>
        <w:t>1. Внешний осмотр замков, ключей, приводов и деталей механической блокировки. Внешний осмотр контакторов, реле, переключателей, дверных блок-контактов, проводки и сигнальных устройств электрической блокировки.</w:t>
      </w:r>
    </w:p>
    <w:p>
      <w:pPr>
        <w:pStyle w:val="Normal"/>
        <w:widowControl w:val="false"/>
        <w:autoSpaceDE w:val="false"/>
        <w:ind w:firstLine="570"/>
        <w:jc w:val="both"/>
        <w:rPr>
          <w:rFonts w:ascii="Courier New" w:hAnsi="Courier New" w:cs="Courier New"/>
          <w:color w:val="000000"/>
          <w:sz w:val="20"/>
          <w:szCs w:val="20"/>
        </w:rPr>
      </w:pPr>
      <w:bookmarkStart w:id="77" w:name="CA0_ПРА__1_ПРЛ__3_П_2_682"/>
      <w:bookmarkEnd w:id="77"/>
      <w:r>
        <w:rPr>
          <w:rFonts w:cs="Courier New" w:ascii="Courier New" w:hAnsi="Courier New"/>
          <w:color w:val="000000"/>
          <w:sz w:val="20"/>
          <w:szCs w:val="20"/>
        </w:rPr>
        <w:t>2. Проверка исправности устройств разряда конденсаторов фильтров.</w:t>
      </w:r>
    </w:p>
    <w:p>
      <w:pPr>
        <w:pStyle w:val="Normal"/>
        <w:widowControl w:val="false"/>
        <w:autoSpaceDE w:val="false"/>
        <w:ind w:firstLine="570"/>
        <w:jc w:val="both"/>
        <w:rPr>
          <w:rFonts w:ascii="Courier New" w:hAnsi="Courier New" w:cs="Courier New"/>
          <w:color w:val="000000"/>
          <w:sz w:val="20"/>
          <w:szCs w:val="20"/>
        </w:rPr>
      </w:pPr>
      <w:bookmarkStart w:id="78" w:name="CA0_ПРА__1_ПРЛ__3_П_3_683"/>
      <w:bookmarkEnd w:id="78"/>
      <w:r>
        <w:rPr>
          <w:rFonts w:cs="Courier New" w:ascii="Courier New" w:hAnsi="Courier New"/>
          <w:color w:val="000000"/>
          <w:sz w:val="20"/>
          <w:szCs w:val="20"/>
        </w:rPr>
        <w:t>3. Проверка исправности действия блокировки практически.</w:t>
      </w:r>
    </w:p>
    <w:p>
      <w:pPr>
        <w:pStyle w:val="Normal"/>
        <w:widowControl w:val="false"/>
        <w:autoSpaceDE w:val="false"/>
        <w:ind w:firstLine="570"/>
        <w:jc w:val="both"/>
        <w:rPr>
          <w:rFonts w:ascii="Courier New" w:hAnsi="Courier New" w:cs="Courier New"/>
          <w:color w:val="000000"/>
          <w:sz w:val="20"/>
          <w:szCs w:val="20"/>
        </w:rPr>
      </w:pPr>
      <w:bookmarkStart w:id="79" w:name="CA0_ПРА__1_ПРЛ__3_П_4_684"/>
      <w:bookmarkEnd w:id="79"/>
      <w:r>
        <w:rPr>
          <w:rFonts w:cs="Courier New" w:ascii="Courier New" w:hAnsi="Courier New"/>
          <w:color w:val="000000"/>
          <w:sz w:val="20"/>
          <w:szCs w:val="20"/>
        </w:rPr>
        <w:t>4. Проведены измерения сопротивления электроцепей блокировки.</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68" w:type="dxa"/>
        <w:jc w:val="left"/>
        <w:tblInd w:w="-7" w:type="dxa"/>
        <w:tblLayout w:type="fixed"/>
        <w:tblCellMar>
          <w:top w:w="0" w:type="dxa"/>
          <w:left w:w="0" w:type="dxa"/>
          <w:bottom w:w="0" w:type="dxa"/>
          <w:right w:w="0" w:type="dxa"/>
        </w:tblCellMar>
      </w:tblPr>
      <w:tblGrid>
        <w:gridCol w:w="3698"/>
        <w:gridCol w:w="3720"/>
        <w:gridCol w:w="2250"/>
      </w:tblGrid>
      <w:tr>
        <w:trPr/>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цепей</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ультаты измерен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рма</w:t>
            </w:r>
          </w:p>
        </w:tc>
      </w:tr>
      <w:tr>
        <w:trPr/>
        <w:tc>
          <w:tcPr>
            <w:tcW w:w="369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72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25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рке блокировки __________________________________________________</w:t>
      </w:r>
    </w:p>
    <w:p>
      <w:pPr>
        <w:pStyle w:val="Normal"/>
        <w:widowControl w:val="false"/>
        <w:autoSpaceDE w:val="false"/>
        <w:ind w:firstLine="4860"/>
        <w:jc w:val="both"/>
        <w:rPr>
          <w:rFonts w:ascii="Courier New" w:hAnsi="Courier New" w:cs="Courier New"/>
          <w:color w:val="000000"/>
          <w:sz w:val="20"/>
          <w:szCs w:val="20"/>
        </w:rPr>
      </w:pPr>
      <w:r>
        <w:rPr>
          <w:rFonts w:cs="Courier New" w:ascii="Courier New" w:hAnsi="Courier New"/>
          <w:color w:val="000000"/>
          <w:sz w:val="20"/>
          <w:szCs w:val="20"/>
        </w:rPr>
        <w:t>(наименование аппаратур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указанном объеме оказалось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основании полученных результатов система блокировок __________________________</w:t>
      </w:r>
    </w:p>
    <w:p>
      <w:pPr>
        <w:pStyle w:val="Normal"/>
        <w:widowControl w:val="false"/>
        <w:autoSpaceDE w:val="false"/>
        <w:ind w:firstLine="6480"/>
        <w:jc w:val="both"/>
        <w:rPr>
          <w:rFonts w:ascii="Courier New" w:hAnsi="Courier New" w:cs="Courier New"/>
          <w:color w:val="000000"/>
          <w:sz w:val="20"/>
          <w:szCs w:val="20"/>
        </w:rPr>
      </w:pPr>
      <w:r>
        <w:rPr>
          <w:rFonts w:cs="Courier New" w:ascii="Courier New" w:hAnsi="Courier New"/>
          <w:color w:val="000000"/>
          <w:sz w:val="20"/>
          <w:szCs w:val="20"/>
        </w:rPr>
        <w:t>(наименования аппаратур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писи: _________________</w:t>
      </w:r>
    </w:p>
    <w:p>
      <w:pPr>
        <w:pStyle w:val="Normal"/>
        <w:widowControl w:val="false"/>
        <w:autoSpaceDE w:val="false"/>
        <w:ind w:firstLine="1620"/>
        <w:jc w:val="both"/>
        <w:rPr>
          <w:rFonts w:ascii="Courier New" w:hAnsi="Courier New" w:cs="Courier New"/>
          <w:color w:val="000000"/>
          <w:sz w:val="20"/>
          <w:szCs w:val="20"/>
        </w:rPr>
      </w:pPr>
      <w:r>
        <w:rPr>
          <w:rFonts w:cs="Courier New" w:ascii="Courier New" w:hAnsi="Courier New"/>
          <w:color w:val="000000"/>
          <w:sz w:val="20"/>
          <w:szCs w:val="20"/>
        </w:rPr>
        <w:t>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т хранится на объекте в течение шести месяцев.</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662" w:type="dxa"/>
        <w:jc w:val="left"/>
        <w:tblInd w:w="0" w:type="dxa"/>
        <w:tblLayout w:type="fixed"/>
        <w:tblCellMar>
          <w:top w:w="0" w:type="dxa"/>
          <w:left w:w="0" w:type="dxa"/>
          <w:bottom w:w="0" w:type="dxa"/>
          <w:right w:w="0" w:type="dxa"/>
        </w:tblCellMar>
      </w:tblPr>
      <w:tblGrid>
        <w:gridCol w:w="7208"/>
        <w:gridCol w:w="4454"/>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454" w:type="dxa"/>
            <w:tcBorders/>
          </w:tcPr>
          <w:p>
            <w:pPr>
              <w:pStyle w:val="Normal"/>
              <w:widowControl w:val="false"/>
              <w:autoSpaceDE w:val="false"/>
              <w:rPr>
                <w:rFonts w:ascii="Courier New" w:hAnsi="Courier New" w:cs="Courier New"/>
                <w:color w:val="000000"/>
                <w:sz w:val="20"/>
                <w:szCs w:val="20"/>
              </w:rPr>
            </w:pPr>
            <w:bookmarkStart w:id="80" w:name="CA0_ПРА__1_ПРЛ__4"/>
            <w:bookmarkEnd w:id="80"/>
            <w:r>
              <w:rPr>
                <w:rFonts w:cs="Courier New" w:ascii="Courier New" w:hAnsi="Courier New"/>
                <w:color w:val="000000"/>
                <w:sz w:val="20"/>
                <w:szCs w:val="20"/>
              </w:rPr>
              <w:t xml:space="preserve">Приложение 4 к Правилам по охране  труда при работах  на объектах радиосвязи </w:t>
            </w:r>
          </w:p>
        </w:tc>
      </w:tr>
    </w:tbl>
    <w:p>
      <w:pPr>
        <w:pStyle w:val="Normal"/>
        <w:widowControl w:val="false"/>
        <w:autoSpaceDE w:val="false"/>
        <w:spacing w:before="240" w:after="240"/>
        <w:jc w:val="center"/>
        <w:rPr/>
      </w:pPr>
      <w:r>
        <w:rPr/>
        <w:t>Плакаты и знаки безопасности</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значение</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олнение, размеры, мм</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КИ И ПЛАКАТЫ ПРЕДУПРЕДИТЕЛЬНЫЕ</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ТОРОЖНО! ЭЛЕКТРИЧЕСКОЕ НАПРЯЖЕ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к постоянный для предупреждения об опасности поражения электрическим током</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он желтый, кайма и стрела черные. 280 х 21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ОЙ! НАПРЯЖЕ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предупреждения об опасности поражения электрическим током</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буквы на белом фоне. Кайма красная шириной 10 мм. Стрела красная. 280 х 21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ЫТАНИЕ.  ОПАСНО ДЛЯ ЖИЗН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предупреждения об опасности поражения электрическим током при проведении испытаний повышенным напряжением</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буквы на белом фоне. Кайма красная шириной 10 мм. Стрела красная. 280 х 210</w:t>
            </w:r>
          </w:p>
        </w:tc>
      </w:tr>
    </w:tbl>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ourier New" w:hAnsi="Courier New" w:cs="Courier New"/>
          <w:color w:val="000000"/>
          <w:sz w:val="20"/>
          <w:szCs w:val="20"/>
        </w:rPr>
      </w:pPr>
      <w:r>
        <w:rPr>
          <w:rFonts w:cs="Courier New" w:ascii="Courier New" w:hAnsi="Courier New"/>
          <w:color w:val="000000"/>
          <w:sz w:val="20"/>
          <w:szCs w:val="20"/>
        </w:rPr>
        <w:t>ПЛАКАТЫ ЗАПРЕЩАЮЩИЕ</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ВКЛЮЧАТЬ!  РАБОТАЮТ ЛЮД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запрещения подачи напряжения на рабочее место</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асные буквы на белом фоне. Кайма красная шириной 10 мм. 240 х 130; 80 х 5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ВКЛЮЧАТЬ! РАБОТА НА ЛИНИ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лакат переносной для запрещения подачи напряжения на линию, на которой работают люди </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ые буквы на красном фоне. Кайма белая шириной 10 мм. 240 х 130; 80 х 5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ОТКРЫВАТЬ! РАБОТАЮТ ЛЮД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запрещения подачи сжатого воздуха, газа</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асные буквы на белом фоне. Кайма красная шириной 10 мм. 240 х 130</w:t>
            </w:r>
          </w:p>
        </w:tc>
      </w:tr>
    </w:tbl>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ourier New" w:hAnsi="Courier New" w:cs="Courier New"/>
          <w:color w:val="000000"/>
          <w:sz w:val="20"/>
          <w:szCs w:val="20"/>
        </w:rPr>
      </w:pPr>
      <w:r>
        <w:rPr>
          <w:rFonts w:cs="Courier New" w:ascii="Courier New" w:hAnsi="Courier New"/>
          <w:color w:val="000000"/>
          <w:sz w:val="20"/>
          <w:szCs w:val="20"/>
        </w:rPr>
        <w:t>ПЛАКАТЫ ПРЕДПИСЫВАЮЩИЕ</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ТЬ ЗДЕСЬ</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указания рабочего места</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ый круг диаметром 200 мм на зеленом фоне. Буквы черные внутри круга. Кайма белая шириной 15 мм. 250 х 250; 100 х 10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ЛЕЗАТЬ ЗДЕСЬ</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указания безопасного пути подъема к рабочему месту, расположенному на высоте</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ый круг диаметром 200 мм на зеленом фоне. Буквы черные внутри круга. Кайма белая шириной 15 мм. 250 х 250; 100 х 100</w:t>
            </w:r>
          </w:p>
        </w:tc>
      </w:tr>
    </w:tbl>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ourier New" w:hAnsi="Courier New" w:cs="Courier New"/>
          <w:color w:val="000000"/>
          <w:sz w:val="20"/>
          <w:szCs w:val="20"/>
        </w:rPr>
      </w:pPr>
      <w:r>
        <w:rPr>
          <w:rFonts w:cs="Courier New" w:ascii="Courier New" w:hAnsi="Courier New"/>
          <w:color w:val="000000"/>
          <w:sz w:val="20"/>
          <w:szCs w:val="20"/>
        </w:rPr>
        <w:t>ПЛАКАТ УКАЗАТЕЛЬНЫЙ</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ЗЕМЛЕНО</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ой для указания о недопустимости подачи напряжения на заземленный участок электроустановки</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буквы на синем фоне. 240 х 130; 80 х 5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842" w:type="dxa"/>
        <w:jc w:val="left"/>
        <w:tblInd w:w="0" w:type="dxa"/>
        <w:tblLayout w:type="fixed"/>
        <w:tblCellMar>
          <w:top w:w="0" w:type="dxa"/>
          <w:left w:w="0" w:type="dxa"/>
          <w:bottom w:w="0" w:type="dxa"/>
          <w:right w:w="0" w:type="dxa"/>
        </w:tblCellMar>
      </w:tblPr>
      <w:tblGrid>
        <w:gridCol w:w="7208"/>
        <w:gridCol w:w="4634"/>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c>
        <w:tc>
          <w:tcPr>
            <w:tcW w:w="4634" w:type="dxa"/>
            <w:tcBorders/>
          </w:tcPr>
          <w:p>
            <w:pPr>
              <w:pStyle w:val="Normal"/>
              <w:widowControl w:val="false"/>
              <w:autoSpaceDE w:val="false"/>
              <w:rPr>
                <w:rFonts w:ascii="Courier New" w:hAnsi="Courier New" w:cs="Courier New"/>
                <w:color w:val="000000"/>
                <w:sz w:val="20"/>
                <w:szCs w:val="20"/>
              </w:rPr>
            </w:pPr>
            <w:bookmarkStart w:id="81" w:name="CA0_ПРА__1_ПРЛ__5"/>
            <w:bookmarkEnd w:id="81"/>
            <w:r>
              <w:rPr>
                <w:rFonts w:cs="Courier New" w:ascii="Courier New" w:hAnsi="Courier New"/>
                <w:color w:val="000000"/>
                <w:sz w:val="20"/>
                <w:szCs w:val="20"/>
              </w:rPr>
              <w:t xml:space="preserve">Приложение 5 к Правилам по охране  труда при работах  на объектах радиосвязи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380"/>
        <w:rPr>
          <w:rFonts w:ascii="Courier New" w:hAnsi="Courier New" w:cs="Courier New"/>
          <w:color w:val="000000"/>
          <w:sz w:val="20"/>
          <w:szCs w:val="20"/>
        </w:rPr>
      </w:pPr>
      <w:r>
        <w:rPr>
          <w:rFonts w:cs="Courier New" w:ascii="Courier New" w:hAnsi="Courier New"/>
          <w:color w:val="000000"/>
          <w:sz w:val="20"/>
          <w:szCs w:val="20"/>
        </w:rPr>
        <w:t xml:space="preserve">Наряд действителен </w:t>
      </w:r>
    </w:p>
    <w:p>
      <w:pPr>
        <w:pStyle w:val="Normal"/>
        <w:widowControl w:val="false"/>
        <w:autoSpaceDE w:val="false"/>
        <w:ind w:firstLine="7380"/>
        <w:rPr>
          <w:rFonts w:ascii="Courier New" w:hAnsi="Courier New" w:cs="Courier New"/>
          <w:color w:val="000000"/>
          <w:sz w:val="20"/>
          <w:szCs w:val="20"/>
        </w:rPr>
      </w:pPr>
      <w:r>
        <w:rPr>
          <w:rFonts w:cs="Courier New" w:ascii="Courier New" w:hAnsi="Courier New"/>
          <w:color w:val="000000"/>
          <w:sz w:val="20"/>
          <w:szCs w:val="20"/>
        </w:rPr>
        <w:t>на один рабочий ден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w:t>
      </w:r>
    </w:p>
    <w:p>
      <w:pPr>
        <w:pStyle w:val="Normal"/>
        <w:widowControl w:val="false"/>
        <w:autoSpaceDE w:val="false"/>
        <w:ind w:firstLine="900"/>
        <w:jc w:val="both"/>
        <w:rPr>
          <w:rFonts w:ascii="Courier New" w:hAnsi="Courier New" w:cs="Courier New"/>
          <w:color w:val="000000"/>
          <w:sz w:val="20"/>
          <w:szCs w:val="20"/>
        </w:rPr>
      </w:pPr>
      <w:r>
        <w:rPr>
          <w:rFonts w:cs="Courier New" w:ascii="Courier New" w:hAnsi="Courier New"/>
          <w:color w:val="000000"/>
          <w:sz w:val="20"/>
          <w:szCs w:val="20"/>
        </w:rPr>
        <w:t>(организац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БЛЮДАЙ ПРАВИЛА ОХРАНЫ ТРУ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НАРЯД № </w:t>
        <w:br/>
        <w:t>на производство работ на антенно-мачтовых и фидерных сооружения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ю работ __________________________________________________________</w:t>
      </w:r>
    </w:p>
    <w:p>
      <w:pPr>
        <w:pStyle w:val="Normal"/>
        <w:widowControl w:val="false"/>
        <w:autoSpaceDE w:val="false"/>
        <w:ind w:firstLine="486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групп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бригадой в составе __________ чел. 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членов бригад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ручается выполнить следующее: _______________________________________________</w:t>
      </w:r>
    </w:p>
    <w:p>
      <w:pPr>
        <w:pStyle w:val="Normal"/>
        <w:widowControl w:val="false"/>
        <w:autoSpaceDE w:val="false"/>
        <w:ind w:firstLine="4860"/>
        <w:jc w:val="both"/>
        <w:rPr>
          <w:rFonts w:ascii="Courier New" w:hAnsi="Courier New" w:cs="Courier New"/>
          <w:color w:val="000000"/>
          <w:sz w:val="20"/>
          <w:szCs w:val="20"/>
        </w:rPr>
      </w:pPr>
      <w:r>
        <w:rPr>
          <w:rFonts w:cs="Courier New" w:ascii="Courier New" w:hAnsi="Courier New"/>
          <w:color w:val="000000"/>
          <w:sz w:val="20"/>
          <w:szCs w:val="20"/>
        </w:rPr>
        <w:t>(место, содержание и объекты рабо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о работ по наряду _______ ч ____ мин _____ дня ______________ мес 20__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ончание работ по наряду ____ ч ____ мин _____ дня ______________ мес 20__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опускающий) _________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групп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словия производства работ</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4748"/>
        <w:gridCol w:w="4860"/>
      </w:tblGrid>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 В генеральном зале:</w:t>
            </w:r>
          </w:p>
        </w:tc>
        <w:tc>
          <w:tcPr>
            <w:tcW w:w="486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ключить ___________________________</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ключены ___________________________</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ь места отключения</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ь места отключения</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ппаратов, приборов, фидеров и т.п.)</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ппаратов, приборов, фидеров и т.п.)</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ключить питание СОМ и вывесить плакаты ______________________________</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ключено питание СОМ и вывешены плакаты ______________________________</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становить заземления _________________</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становлены заземления ________________</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а)</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а)</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весить плакаты _____________________</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вешены плакаты _____________________</w:t>
            </w:r>
          </w:p>
        </w:tc>
      </w:tr>
      <w:tr>
        <w:trPr/>
        <w:tc>
          <w:tcPr>
            <w:tcW w:w="474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ды, места)</w:t>
            </w:r>
          </w:p>
        </w:tc>
        <w:tc>
          <w:tcPr>
            <w:tcW w:w="486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ды, мест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еобходимые меры безопасности в залах передатчиков приняты, допуск на место работ разрешается _________________________________________________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подпись, И.О.Фамилия)</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опускающий) _________________________________</w:t>
      </w:r>
    </w:p>
    <w:p>
      <w:pPr>
        <w:pStyle w:val="Normal"/>
        <w:widowControl w:val="false"/>
        <w:autoSpaceDE w:val="false"/>
        <w:ind w:firstLine="684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4568"/>
        <w:gridCol w:w="5054"/>
      </w:tblGrid>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 На месте работ:</w:t>
            </w:r>
          </w:p>
        </w:tc>
        <w:tc>
          <w:tcPr>
            <w:tcW w:w="5054"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верить отсутствие напряжения </w:t>
            </w:r>
          </w:p>
        </w:tc>
        <w:tc>
          <w:tcPr>
            <w:tcW w:w="5054"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установить заземления</w:t>
            </w:r>
          </w:p>
        </w:tc>
        <w:tc>
          <w:tcPr>
            <w:tcW w:w="50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становлены заземления ________________________________</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w:t>
            </w:r>
          </w:p>
        </w:tc>
        <w:tc>
          <w:tcPr>
            <w:tcW w:w="50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ь точно где)</w:t>
            </w:r>
          </w:p>
        </w:tc>
        <w:tc>
          <w:tcPr>
            <w:tcW w:w="50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ь где и номер заземления)</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ить подъемные устройства</w:t>
            </w:r>
          </w:p>
        </w:tc>
        <w:tc>
          <w:tcPr>
            <w:tcW w:w="50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ены подъемные устройства</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w:t>
            </w:r>
          </w:p>
        </w:tc>
        <w:tc>
          <w:tcPr>
            <w:tcW w:w="50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w:t>
            </w:r>
          </w:p>
        </w:tc>
      </w:tr>
      <w:tr>
        <w:trPr/>
        <w:tc>
          <w:tcPr>
            <w:tcW w:w="45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ь какие)</w:t>
            </w:r>
          </w:p>
        </w:tc>
        <w:tc>
          <w:tcPr>
            <w:tcW w:w="50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ь какие)</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стаются под напряжением _____________________________________________________</w:t>
      </w:r>
    </w:p>
    <w:p>
      <w:pPr>
        <w:pStyle w:val="Normal"/>
        <w:widowControl w:val="false"/>
        <w:autoSpaceDE w:val="false"/>
        <w:ind w:firstLine="4500"/>
        <w:jc w:val="both"/>
        <w:rPr>
          <w:rFonts w:ascii="Courier New" w:hAnsi="Courier New" w:cs="Courier New"/>
          <w:color w:val="000000"/>
          <w:sz w:val="20"/>
          <w:szCs w:val="20"/>
        </w:rPr>
      </w:pPr>
      <w:r>
        <w:rPr>
          <w:rFonts w:cs="Courier New" w:ascii="Courier New" w:hAnsi="Courier New"/>
          <w:color w:val="000000"/>
          <w:sz w:val="20"/>
          <w:szCs w:val="20"/>
        </w:rPr>
        <w:t>(указать соседние объекты, фидер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ряд выдан «__» ________________ 20___ г.    _________________________________</w:t>
      </w:r>
    </w:p>
    <w:p>
      <w:pPr>
        <w:pStyle w:val="Normal"/>
        <w:widowControl w:val="false"/>
        <w:autoSpaceDE w:val="false"/>
        <w:ind w:firstLine="594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чее место, условия работы, исправность инструмента и предохранительные средства проверены, бригада проинструктирована, необходимые меры безопасности приняты, к работе допущены ____ ч ___ мин _____ дня _____ мес 20_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опускающий) _________________________________</w:t>
      </w:r>
    </w:p>
    <w:p>
      <w:pPr>
        <w:pStyle w:val="Normal"/>
        <w:widowControl w:val="false"/>
        <w:autoSpaceDE w:val="false"/>
        <w:ind w:firstLine="684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ind w:firstLine="684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w:t>
      </w:r>
    </w:p>
    <w:p>
      <w:pPr>
        <w:pStyle w:val="Normal"/>
        <w:widowControl w:val="false"/>
        <w:autoSpaceDE w:val="false"/>
        <w:ind w:firstLine="75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та окончена ___ ч ___ мин ________ дня ________ мес 20__ г. Персонал выведен, материалы и инструмент убраны, плакаты и заземления № __________ сняты.</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ряд закры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итель работ _______________</w:t>
      </w:r>
    </w:p>
    <w:p>
      <w:pPr>
        <w:pStyle w:val="Normal"/>
        <w:widowControl w:val="false"/>
        <w:autoSpaceDE w:val="false"/>
        <w:ind w:firstLine="79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опускающий) _________________________________</w:t>
      </w:r>
    </w:p>
    <w:p>
      <w:pPr>
        <w:pStyle w:val="Normal"/>
        <w:widowControl w:val="false"/>
        <w:autoSpaceDE w:val="false"/>
        <w:ind w:firstLine="648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рший дежурный смены _____________________________</w:t>
      </w:r>
    </w:p>
    <w:p>
      <w:pPr>
        <w:pStyle w:val="Normal"/>
        <w:widowControl w:val="false"/>
        <w:autoSpaceDE w:val="false"/>
        <w:ind w:firstLine="39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опускающий) _______________________________</w:t>
      </w:r>
    </w:p>
    <w:p>
      <w:pPr>
        <w:pStyle w:val="Normal"/>
        <w:widowControl w:val="false"/>
        <w:autoSpaceDE w:val="false"/>
        <w:ind w:firstLine="684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ряд проверен _______________________________________________________________</w:t>
      </w:r>
    </w:p>
    <w:p>
      <w:pPr>
        <w:pStyle w:val="Normal"/>
        <w:widowControl w:val="false"/>
        <w:autoSpaceDE w:val="false"/>
        <w:ind w:firstLine="3420"/>
        <w:jc w:val="both"/>
        <w:rPr>
          <w:rFonts w:ascii="Courier New" w:hAnsi="Courier New" w:cs="Courier New"/>
          <w:color w:val="000000"/>
          <w:sz w:val="20"/>
          <w:szCs w:val="20"/>
        </w:rPr>
      </w:pPr>
      <w:r>
        <w:rPr>
          <w:rFonts w:cs="Courier New" w:ascii="Courier New" w:hAnsi="Courier New"/>
          <w:color w:val="000000"/>
          <w:sz w:val="20"/>
          <w:szCs w:val="20"/>
        </w:rPr>
        <w:t>(перечень замечаний, дата и подпись проверившего)</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равления и перечеркивания в тексте наряда НЕ ДОПУСКАЮТС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7208"/>
        <w:gridCol w:w="2400"/>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cPr>
          <w:p>
            <w:pPr>
              <w:pStyle w:val="Normal"/>
              <w:widowControl w:val="false"/>
              <w:autoSpaceDE w:val="false"/>
              <w:rPr>
                <w:rFonts w:ascii="Courier New" w:hAnsi="Courier New" w:cs="Courier New"/>
                <w:color w:val="000000"/>
                <w:sz w:val="20"/>
                <w:szCs w:val="20"/>
              </w:rPr>
            </w:pPr>
            <w:bookmarkStart w:id="82" w:name="CA0_ПРА__1_ПРЛ__6"/>
            <w:bookmarkEnd w:id="82"/>
            <w:r>
              <w:rPr>
                <w:rFonts w:cs="Courier New" w:ascii="Courier New" w:hAnsi="Courier New"/>
                <w:color w:val="000000"/>
                <w:sz w:val="20"/>
                <w:szCs w:val="20"/>
              </w:rPr>
              <w:t xml:space="preserve">Приложение 6 к Правилам по охране  труда при работах  на объектах радиосвязи </w:t>
            </w:r>
          </w:p>
        </w:tc>
      </w:tr>
    </w:tbl>
    <w:p>
      <w:pPr>
        <w:pStyle w:val="Normal"/>
        <w:widowControl w:val="false"/>
        <w:autoSpaceDE w:val="false"/>
        <w:spacing w:before="240" w:after="240"/>
        <w:jc w:val="center"/>
        <w:rPr/>
      </w:pPr>
      <w:r>
        <w:rPr/>
        <w:t>Расстояния от проводов фидера до поверхности земли и до различных сооружений</w:t>
      </w:r>
    </w:p>
    <w:tbl>
      <w:tblPr>
        <w:tblW w:w="9652" w:type="dxa"/>
        <w:jc w:val="left"/>
        <w:tblInd w:w="-7" w:type="dxa"/>
        <w:tblLayout w:type="fixed"/>
        <w:tblCellMar>
          <w:top w:w="0" w:type="dxa"/>
          <w:left w:w="0" w:type="dxa"/>
          <w:bottom w:w="0" w:type="dxa"/>
          <w:right w:w="0" w:type="dxa"/>
        </w:tblCellMar>
      </w:tblPr>
      <w:tblGrid>
        <w:gridCol w:w="6488"/>
        <w:gridCol w:w="1680"/>
        <w:gridCol w:w="1484"/>
      </w:tblGrid>
      <w:tr>
        <w:trPr/>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объектов</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от проводов фидера до объекта, (м) не менее</w:t>
            </w:r>
          </w:p>
        </w:tc>
      </w:tr>
      <w:tr>
        <w:trPr/>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передающих антенн</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приемных антенн</w:t>
            </w:r>
          </w:p>
        </w:tc>
      </w:tr>
      <w:tr>
        <w:trPr/>
        <w:tc>
          <w:tcPr>
            <w:tcW w:w="648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верхность земли</w:t>
            </w:r>
          </w:p>
        </w:tc>
        <w:tc>
          <w:tcPr>
            <w:tcW w:w="16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4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отно дороги на технической территории радиостанции</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отно дороги за пределами технической территории радиостанции</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нек крыши</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оловка рельса при пересечении фидером железных дорог</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менты деревянной и асбестоцементной опор фидера</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4</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менты железобетонной опоры фидера</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3</w:t>
            </w:r>
          </w:p>
        </w:tc>
      </w:tr>
      <w:tr>
        <w:trPr/>
        <w:tc>
          <w:tcPr>
            <w:tcW w:w="648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тены здания (при прохождении проводов фидера на различных расстояниях от стены) </w:t>
            </w:r>
          </w:p>
        </w:tc>
        <w:tc>
          <w:tcPr>
            <w:tcW w:w="16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8</w:t>
            </w:r>
          </w:p>
        </w:tc>
        <w:tc>
          <w:tcPr>
            <w:tcW w:w="148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5</w:t>
            </w:r>
          </w:p>
        </w:tc>
      </w:tr>
      <w:tr>
        <w:trPr/>
        <w:tc>
          <w:tcPr>
            <w:tcW w:w="6488"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етви деревьев и кустарников</w:t>
            </w:r>
          </w:p>
        </w:tc>
        <w:tc>
          <w:tcPr>
            <w:tcW w:w="168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484"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r>
    </w:tbl>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При мощности свыше 250 кВт - 0,8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83" w:name="CA0_ПРА__1_ПРЛ__6_П_1_685"/>
      <w:bookmarkEnd w:id="83"/>
      <w:r>
        <w:rPr>
          <w:rFonts w:cs="Courier New" w:ascii="Courier New" w:hAnsi="Courier New"/>
          <w:color w:val="000000"/>
          <w:sz w:val="20"/>
          <w:szCs w:val="20"/>
        </w:rPr>
        <w:t>1. Для районов со снежным покровом толщиной более 1 м расстояние от проводов до поверхности земли должно быть не менее 4 м.</w:t>
      </w:r>
    </w:p>
    <w:p>
      <w:pPr>
        <w:pStyle w:val="Normal"/>
        <w:widowControl w:val="false"/>
        <w:autoSpaceDE w:val="false"/>
        <w:ind w:firstLine="705"/>
        <w:jc w:val="both"/>
        <w:rPr>
          <w:rFonts w:ascii="Courier New" w:hAnsi="Courier New" w:cs="Courier New"/>
          <w:color w:val="000000"/>
          <w:sz w:val="20"/>
          <w:szCs w:val="20"/>
        </w:rPr>
      </w:pPr>
      <w:bookmarkStart w:id="84" w:name="CA0_ПРА__1_ПРЛ__6_П_2_686"/>
      <w:bookmarkEnd w:id="84"/>
      <w:r>
        <w:rPr>
          <w:rFonts w:cs="Courier New" w:ascii="Courier New" w:hAnsi="Courier New"/>
          <w:color w:val="000000"/>
          <w:sz w:val="20"/>
          <w:szCs w:val="20"/>
        </w:rPr>
        <w:t>2. Для фидеров от передатчиков мощностью до 5 кВт наименьшее расстояние до элементов опоры принимается таким же, как и для фидеров приемных антенн.</w:t>
      </w:r>
    </w:p>
    <w:p>
      <w:pPr>
        <w:pStyle w:val="Normal"/>
        <w:widowControl w:val="false"/>
        <w:autoSpaceDE w:val="false"/>
        <w:ind w:firstLine="705"/>
        <w:jc w:val="both"/>
        <w:rPr>
          <w:rFonts w:ascii="Courier New" w:hAnsi="Courier New" w:cs="Courier New"/>
          <w:color w:val="000000"/>
          <w:sz w:val="20"/>
          <w:szCs w:val="20"/>
        </w:rPr>
      </w:pPr>
      <w:bookmarkStart w:id="85" w:name="CA0_ПРА__1_ПРЛ__6_П_3_687"/>
      <w:bookmarkEnd w:id="85"/>
      <w:r>
        <w:rPr>
          <w:rFonts w:cs="Courier New" w:ascii="Courier New" w:hAnsi="Courier New"/>
          <w:color w:val="000000"/>
          <w:sz w:val="20"/>
          <w:szCs w:val="20"/>
        </w:rPr>
        <w:t>3. Ветви деревьев на любой высоте над фидером недопустимы.</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7208"/>
        <w:gridCol w:w="2400"/>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cPr>
          <w:p>
            <w:pPr>
              <w:pStyle w:val="Normal"/>
              <w:widowControl w:val="false"/>
              <w:autoSpaceDE w:val="false"/>
              <w:rPr>
                <w:rFonts w:ascii="Courier New" w:hAnsi="Courier New" w:cs="Courier New"/>
                <w:color w:val="000000"/>
                <w:sz w:val="20"/>
                <w:szCs w:val="20"/>
              </w:rPr>
            </w:pPr>
            <w:bookmarkStart w:id="86" w:name="CA0_ПРА__1_ПРЛ__7"/>
            <w:bookmarkEnd w:id="86"/>
            <w:r>
              <w:rPr>
                <w:rFonts w:cs="Courier New" w:ascii="Courier New" w:hAnsi="Courier New"/>
                <w:color w:val="000000"/>
                <w:sz w:val="20"/>
                <w:szCs w:val="20"/>
              </w:rPr>
              <w:t xml:space="preserve">Приложение 7 к Правилам по охране  труда при работах  на объектах радиосвязи </w:t>
            </w:r>
          </w:p>
        </w:tc>
      </w:tr>
    </w:tbl>
    <w:p>
      <w:pPr>
        <w:pStyle w:val="Normal"/>
        <w:widowControl w:val="false"/>
        <w:autoSpaceDE w:val="false"/>
        <w:spacing w:before="240" w:after="240"/>
        <w:jc w:val="center"/>
        <w:rPr/>
      </w:pPr>
      <w:r>
        <w:rPr/>
        <w:t>Минимально допустимое сопротивление изоляций электрической установки относительно земли</w:t>
      </w:r>
    </w:p>
    <w:tbl>
      <w:tblPr>
        <w:tblW w:w="9682" w:type="dxa"/>
        <w:jc w:val="left"/>
        <w:tblInd w:w="-7" w:type="dxa"/>
        <w:tblLayout w:type="fixed"/>
        <w:tblCellMar>
          <w:top w:w="0" w:type="dxa"/>
          <w:left w:w="0" w:type="dxa"/>
          <w:bottom w:w="0" w:type="dxa"/>
          <w:right w:w="0" w:type="dxa"/>
        </w:tblCellMar>
      </w:tblPr>
      <w:tblGrid>
        <w:gridCol w:w="2228"/>
        <w:gridCol w:w="1860"/>
        <w:gridCol w:w="1304"/>
        <w:gridCol w:w="4290"/>
      </w:tblGrid>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од тока</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пряжение, 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астота тока, Гц</w:t>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мально допустимое сопротивление изоляций электрической установки относительно земли, кОм</w:t>
            </w:r>
          </w:p>
        </w:tc>
      </w:tr>
      <w:tr>
        <w:trPr/>
        <w:tc>
          <w:tcPr>
            <w:tcW w:w="222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еменный </w:t>
            </w:r>
          </w:p>
        </w:tc>
        <w:tc>
          <w:tcPr>
            <w:tcW w:w="186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0</w:t>
            </w:r>
          </w:p>
        </w:tc>
        <w:tc>
          <w:tcPr>
            <w:tcW w:w="130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429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r>
      <w:tr>
        <w:trPr/>
        <w:tc>
          <w:tcPr>
            <w:tcW w:w="2228" w:type="dxa"/>
            <w:tcBorders>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6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0</w:t>
            </w:r>
          </w:p>
        </w:tc>
        <w:tc>
          <w:tcPr>
            <w:tcW w:w="130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42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2228" w:type="dxa"/>
            <w:tcBorders>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6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0</w:t>
            </w:r>
          </w:p>
        </w:tc>
        <w:tc>
          <w:tcPr>
            <w:tcW w:w="130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42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r>
      <w:tr>
        <w:trPr/>
        <w:tc>
          <w:tcPr>
            <w:tcW w:w="2228" w:type="dxa"/>
            <w:tcBorders>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6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130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42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c>
          <w:tcPr>
            <w:tcW w:w="2228"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оянный</w:t>
            </w:r>
          </w:p>
        </w:tc>
        <w:tc>
          <w:tcPr>
            <w:tcW w:w="186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5</w:t>
            </w:r>
          </w:p>
        </w:tc>
        <w:tc>
          <w:tcPr>
            <w:tcW w:w="130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42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2228"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0</w:t>
            </w:r>
          </w:p>
        </w:tc>
        <w:tc>
          <w:tcPr>
            <w:tcW w:w="1304"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429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7208"/>
        <w:gridCol w:w="2400"/>
      </w:tblGrid>
      <w:tr>
        <w:trPr/>
        <w:tc>
          <w:tcPr>
            <w:tcW w:w="720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cPr>
          <w:p>
            <w:pPr>
              <w:pStyle w:val="Normal"/>
              <w:widowControl w:val="false"/>
              <w:autoSpaceDE w:val="false"/>
              <w:rPr>
                <w:rFonts w:ascii="Courier New" w:hAnsi="Courier New" w:cs="Courier New"/>
                <w:color w:val="000000"/>
                <w:sz w:val="20"/>
                <w:szCs w:val="20"/>
              </w:rPr>
            </w:pPr>
            <w:bookmarkStart w:id="87" w:name="CA0_ПРА__1_ПРЛ__8"/>
            <w:bookmarkEnd w:id="87"/>
            <w:r>
              <w:rPr>
                <w:rFonts w:cs="Courier New" w:ascii="Courier New" w:hAnsi="Courier New"/>
                <w:color w:val="000000"/>
                <w:sz w:val="20"/>
                <w:szCs w:val="20"/>
              </w:rPr>
              <w:t xml:space="preserve">Приложение 8 к Правилам по охране  труда при работах  на объектах радиосвязи </w:t>
            </w:r>
          </w:p>
        </w:tc>
      </w:tr>
    </w:tbl>
    <w:p>
      <w:pPr>
        <w:pStyle w:val="Normal"/>
        <w:widowControl w:val="false"/>
        <w:autoSpaceDE w:val="false"/>
        <w:spacing w:before="240" w:after="240"/>
        <w:jc w:val="center"/>
        <w:rPr/>
      </w:pPr>
      <w:r>
        <w:rPr/>
        <w:t>Число обрывов проволок на длине одного шага свивки каната, при котором канат должен быть забракован</w:t>
      </w:r>
    </w:p>
    <w:tbl>
      <w:tblPr>
        <w:tblW w:w="11378" w:type="dxa"/>
        <w:jc w:val="left"/>
        <w:tblInd w:w="-7" w:type="dxa"/>
        <w:tblLayout w:type="fixed"/>
        <w:tblCellMar>
          <w:top w:w="0" w:type="dxa"/>
          <w:left w:w="0" w:type="dxa"/>
          <w:bottom w:w="0" w:type="dxa"/>
          <w:right w:w="0" w:type="dxa"/>
        </w:tblCellMar>
      </w:tblPr>
      <w:tblGrid>
        <w:gridCol w:w="1732"/>
        <w:gridCol w:w="1050"/>
        <w:gridCol w:w="1140"/>
        <w:gridCol w:w="1156"/>
        <w:gridCol w:w="1064"/>
        <w:gridCol w:w="1156"/>
        <w:gridCol w:w="1380"/>
        <w:gridCol w:w="1200"/>
        <w:gridCol w:w="1500"/>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воначальный коэффициент запаса прочности при установленном отношении D/d</w:t>
            </w:r>
          </w:p>
        </w:tc>
        <w:tc>
          <w:tcPr>
            <w:tcW w:w="964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нструкция каната</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 х 19 = 114 + 1 о.с.</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 х 37 = 222 + 1 о.с.</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 х 61 = 366 + 1 о.с.</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 х 19 = 342 + 1 о.с.</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64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исло обрывов проволок на длине одного шага свивки каната, при котором канат должен быть забракован</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есто- вой свивки</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дно- сторон ней свивк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есто- вой свивк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дно- сторон ней свивк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есто- вой свивки</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дно- сторонней свивк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есто- вой свив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дно- сторонней свивки</w:t>
            </w:r>
          </w:p>
        </w:tc>
      </w:tr>
      <w:tr>
        <w:trPr/>
        <w:tc>
          <w:tcPr>
            <w:tcW w:w="173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6</w:t>
            </w:r>
          </w:p>
        </w:tc>
        <w:tc>
          <w:tcPr>
            <w:tcW w:w="105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11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15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w:t>
            </w:r>
          </w:p>
        </w:tc>
        <w:tc>
          <w:tcPr>
            <w:tcW w:w="106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115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6</w:t>
            </w:r>
          </w:p>
        </w:tc>
        <w:tc>
          <w:tcPr>
            <w:tcW w:w="1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c>
          <w:tcPr>
            <w:tcW w:w="120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6</w:t>
            </w:r>
          </w:p>
        </w:tc>
        <w:tc>
          <w:tcPr>
            <w:tcW w:w="150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r>
      <w:tr>
        <w:trPr/>
        <w:tc>
          <w:tcPr>
            <w:tcW w:w="1732"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ыше 6 до 7</w:t>
            </w:r>
          </w:p>
        </w:tc>
        <w:tc>
          <w:tcPr>
            <w:tcW w:w="105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w:t>
            </w:r>
          </w:p>
        </w:tc>
        <w:tc>
          <w:tcPr>
            <w:tcW w:w="114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115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6</w:t>
            </w:r>
          </w:p>
        </w:tc>
        <w:tc>
          <w:tcPr>
            <w:tcW w:w="1064"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w:t>
            </w:r>
          </w:p>
        </w:tc>
        <w:tc>
          <w:tcPr>
            <w:tcW w:w="115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8</w:t>
            </w:r>
          </w:p>
        </w:tc>
        <w:tc>
          <w:tcPr>
            <w:tcW w:w="138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w:t>
            </w:r>
          </w:p>
        </w:tc>
        <w:tc>
          <w:tcPr>
            <w:tcW w:w="120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8</w:t>
            </w:r>
          </w:p>
        </w:tc>
        <w:tc>
          <w:tcPr>
            <w:tcW w:w="150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w:t>
            </w:r>
          </w:p>
        </w:tc>
      </w:tr>
      <w:tr>
        <w:trPr/>
        <w:tc>
          <w:tcPr>
            <w:tcW w:w="1732"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ыше 7</w:t>
            </w:r>
          </w:p>
        </w:tc>
        <w:tc>
          <w:tcPr>
            <w:tcW w:w="105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w:t>
            </w:r>
          </w:p>
        </w:tc>
        <w:tc>
          <w:tcPr>
            <w:tcW w:w="114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c>
          <w:tcPr>
            <w:tcW w:w="1156"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1064"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1156"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138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120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1500"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88" w:name="CA0_ПРА__1_ПРЛ__8_П_1_688"/>
      <w:bookmarkEnd w:id="88"/>
      <w:r>
        <w:rPr>
          <w:rFonts w:cs="Courier New" w:ascii="Courier New" w:hAnsi="Courier New"/>
          <w:color w:val="000000"/>
          <w:sz w:val="20"/>
          <w:szCs w:val="20"/>
        </w:rPr>
        <w:t>1. D - диаметр барабана, мм.</w:t>
      </w:r>
    </w:p>
    <w:p>
      <w:pPr>
        <w:pStyle w:val="Normal"/>
        <w:widowControl w:val="false"/>
        <w:autoSpaceDE w:val="false"/>
        <w:ind w:firstLine="705"/>
        <w:jc w:val="both"/>
        <w:rPr>
          <w:rFonts w:ascii="Courier New" w:hAnsi="Courier New" w:cs="Courier New"/>
          <w:color w:val="000000"/>
          <w:sz w:val="20"/>
          <w:szCs w:val="20"/>
        </w:rPr>
      </w:pPr>
      <w:bookmarkStart w:id="89" w:name="CA0_ПРА__1_ПРЛ__8_П_2_689"/>
      <w:bookmarkEnd w:id="89"/>
      <w:r>
        <w:rPr>
          <w:rFonts w:cs="Courier New" w:ascii="Courier New" w:hAnsi="Courier New"/>
          <w:color w:val="000000"/>
          <w:sz w:val="20"/>
          <w:szCs w:val="20"/>
        </w:rPr>
        <w:t>2. d - диаметр каната, мм.</w:t>
      </w:r>
    </w:p>
    <w:p>
      <w:pPr>
        <w:pStyle w:val="Normal"/>
        <w:widowControl w:val="false"/>
        <w:autoSpaceDE w:val="false"/>
        <w:ind w:firstLine="705"/>
        <w:jc w:val="both"/>
        <w:rPr>
          <w:rFonts w:ascii="Courier New" w:hAnsi="Courier New" w:cs="Courier New"/>
          <w:color w:val="000000"/>
          <w:sz w:val="20"/>
          <w:szCs w:val="20"/>
        </w:rPr>
      </w:pPr>
      <w:bookmarkStart w:id="90" w:name="CA0_ПРА__1_ПРЛ__8_П_3_690"/>
      <w:bookmarkEnd w:id="90"/>
      <w:r>
        <w:rPr>
          <w:rFonts w:cs="Courier New" w:ascii="Courier New" w:hAnsi="Courier New"/>
          <w:color w:val="000000"/>
          <w:sz w:val="20"/>
          <w:szCs w:val="20"/>
        </w:rPr>
        <w:t>3. о.с. - органический сердечник.</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4:00Z</dcterms:created>
  <dc:creator>Admin</dc:creator>
  <dc:description/>
  <cp:keywords/>
  <dc:language>en-US</dc:language>
  <cp:lastModifiedBy>Admin</cp:lastModifiedBy>
  <dcterms:modified xsi:type="dcterms:W3CDTF">2011-02-25T19:16:00Z</dcterms:modified>
  <cp:revision>1</cp:revision>
  <dc:subject/>
  <dc:title> </dc:title>
</cp:coreProperties>
</file>