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0" w:after="120"/>
        <w:ind w:left="6345" w:firstLine="285"/>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before="0" w:after="120"/>
        <w:ind w:left="6345" w:firstLine="28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rPr>
        <w:instrText xml:space="preserve"> HYPERLINK "../in/H" \l "0%231%231%23131365%231%2318"</w:instrText>
      </w:r>
      <w:r>
        <w:rPr>
          <w:rStyle w:val="InternetLink"/>
          <w:sz w:val="20"/>
          <w:szCs w:val="20"/>
          <w:rFonts w:eastAsia="Courier New" w:cs="Courier New" w:ascii="Courier New" w:hAnsi="Courier New"/>
          <w:color w:val="0000FF"/>
        </w:rPr>
        <w:fldChar w:fldCharType="separate"/>
      </w:r>
      <w:r>
        <w:rPr>
          <w:rStyle w:val="InternetLink"/>
          <w:rFonts w:eastAsia="Courier New" w:cs="Courier New" w:ascii="Courier New" w:hAnsi="Courier New"/>
          <w:color w:val="0000FF"/>
          <w:sz w:val="20"/>
          <w:szCs w:val="20"/>
        </w:rPr>
        <w:t xml:space="preserve">   </w:t>
      </w:r>
      <w:r>
        <w:rPr>
          <w:rStyle w:val="InternetLink"/>
          <w:sz w:val="20"/>
          <w:szCs w:val="20"/>
          <w:rFonts w:eastAsia="Courier New" w:cs="Courier New" w:ascii="Courier New" w:hAnsi="Courier New"/>
          <w:color w:val="0000FF"/>
        </w:rPr>
        <w:fldChar w:fldCharType="end"/>
      </w:r>
      <w:r>
        <w:rPr>
          <w:rStyle w:val="InternetLink"/>
          <w:rFonts w:cs="Courier New" w:ascii="Courier New" w:hAnsi="Courier New"/>
          <w:color w:val="0000FF"/>
          <w:sz w:val="20"/>
          <w:szCs w:val="20"/>
        </w:rPr>
        <w:t xml:space="preserve">Постановление </w:t>
      </w:r>
      <w:r>
        <w:rPr>
          <w:rFonts w:cs="Courier New" w:ascii="Courier New" w:hAnsi="Courier New"/>
          <w:color w:val="000000"/>
          <w:sz w:val="20"/>
          <w:szCs w:val="20"/>
        </w:rPr>
        <w:br/>
      </w:r>
      <w:r>
        <w:fldChar w:fldCharType="begin"/>
      </w:r>
      <w:r>
        <w:rPr>
          <w:rStyle w:val="InternetLink"/>
          <w:sz w:val="20"/>
          <w:szCs w:val="20"/>
          <w:rFonts w:cs="Courier New" w:ascii="Courier New" w:hAnsi="Courier New"/>
          <w:color w:val="0000FF"/>
        </w:rPr>
        <w:instrText xml:space="preserve"> HYPERLINK "../in/H" \l "0%231%231%23131365%231%231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 xml:space="preserve">     Министерства связ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br/>
      </w:r>
      <w:r>
        <w:fldChar w:fldCharType="begin"/>
      </w:r>
      <w:r>
        <w:rPr>
          <w:rStyle w:val="InternetLink"/>
          <w:sz w:val="20"/>
          <w:szCs w:val="20"/>
          <w:rFonts w:cs="Courier New" w:ascii="Courier New" w:hAnsi="Courier New"/>
          <w:color w:val="0000FF"/>
        </w:rPr>
        <w:instrText xml:space="preserve"> HYPERLINK "../in/H" \l "0%231%231%23131365%231%231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 xml:space="preserve">     и информатизации </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br/>
      </w:r>
      <w:r>
        <w:fldChar w:fldCharType="begin"/>
      </w:r>
      <w:r>
        <w:rPr>
          <w:rStyle w:val="InternetLink"/>
          <w:sz w:val="20"/>
          <w:szCs w:val="20"/>
          <w:rFonts w:cs="Courier New" w:ascii="Courier New" w:hAnsi="Courier New"/>
          <w:color w:val="0000FF"/>
        </w:rPr>
        <w:instrText xml:space="preserve"> HYPERLINK "../in/H" \l "0%231%231%23131365%231%231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 xml:space="preserve">     Республики Беларусь</w:t>
      </w:r>
      <w:r>
        <w:rPr>
          <w:rStyle w:val="InternetLink"/>
          <w:sz w:val="20"/>
          <w:szCs w:val="20"/>
          <w:rFonts w:cs="Courier New" w:ascii="Courier New" w:hAnsi="Courier New"/>
          <w:color w:val="0000FF"/>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rPr>
        <w:instrText xml:space="preserve"> HYPERLINK "../in/H" \l "0%231%231%23131365%231%2318"</w:instrText>
      </w:r>
      <w:r>
        <w:rPr>
          <w:rStyle w:val="InternetLink"/>
          <w:sz w:val="20"/>
          <w:szCs w:val="20"/>
          <w:rFonts w:eastAsia="Courier New" w:cs="Courier New" w:ascii="Courier New" w:hAnsi="Courier New"/>
          <w:color w:val="0000FF"/>
        </w:rPr>
        <w:fldChar w:fldCharType="separate"/>
      </w:r>
      <w:r>
        <w:rPr>
          <w:rStyle w:val="InternetLink"/>
          <w:rFonts w:eastAsia="Courier New" w:cs="Courier New" w:ascii="Courier New" w:hAnsi="Courier New"/>
          <w:color w:val="0000FF"/>
          <w:sz w:val="20"/>
          <w:szCs w:val="20"/>
        </w:rPr>
        <w:t xml:space="preserve">                                                          </w:t>
      </w:r>
      <w:r>
        <w:rPr>
          <w:rStyle w:val="InternetLink"/>
          <w:sz w:val="20"/>
          <w:szCs w:val="20"/>
          <w:rFonts w:eastAsia="Courier New" w:cs="Courier New" w:ascii="Courier New" w:hAnsi="Courier New"/>
          <w:color w:val="0000FF"/>
        </w:rPr>
        <w:fldChar w:fldCharType="end"/>
      </w:r>
      <w:r>
        <w:rPr>
          <w:rStyle w:val="InternetLink"/>
          <w:rFonts w:cs="Courier New" w:ascii="Courier New" w:hAnsi="Courier New"/>
          <w:color w:val="0000FF"/>
          <w:sz w:val="20"/>
          <w:szCs w:val="20"/>
        </w:rPr>
        <w:t>10.11.2009 № 53</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ПРАВИЛА</w:t>
        <w:br/>
        <w:t>по охране труда при выполнении работ на объектах телефонной, телеграфной связи и передачи данных</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Правила по охране труда при выполнении работ на объектах телефонной, телеграфной связи и передачи данных (далее – Правила) устанавливают требования по охране труда при выполнении работ на технологическом оборудовании действующих, реконструируемых, расширяемых и технически перевооружаемых, вновь сооружаемых объектах телефонной, телеграфной связи и передачи да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Требования по охране труда, содержащиеся в настоящих Правилах, распространяются на организации независимо от их организационно-правовых форм и форм собственности и эксплуатирующих (обслуживающих) объекты телефонной, телеграфной связи и передачи да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Для производственных процессов на объектах телефонной, телеграфной связи и передачи данных характерны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напряженности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пола.</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2</w:t>
        <w:br/>
        <w:t>ОРГАНИЗАЦИЯ РАБОТЫ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4. Для организации работы и осуществления контроля по охране труда в организации создается служба охраны труда (вводится должность специалиста по охране труда) в соответствии с Типовым положением о службе охраны труда организации,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 Отсутствие службы охраны труда (специалиста по охране труда) в организации не освобождает ее руководителя от обязанности обеспечения организации работы и осуществления контроля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6. Работы по охране труда на объектах телефонной, телеграфной связи и передачи данных должны осуществляться в соответствии с требованиями настоящих Правил, Межотраслевых правил по охране труда при работе в электроустановках, утвержденных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энергетики Республики Беларусь от 30 декабря 2008 г. №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123, 8/20849), Межотраслевых общих правил по охране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r>
        <w:rPr>
          <w:rFonts w:cs="Courier New" w:ascii="Courier New" w:hAnsi="Courier New"/>
          <w:color w:val="000000"/>
          <w:sz w:val="20"/>
          <w:szCs w:val="20"/>
        </w:rPr>
        <w:t xml:space="preserve">7. В целях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 разрабатываются планы мероприятий по охране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 На основе настоящих Правил, других нормативных правовых актов, технических нормативных правовых актов, содержащих требования об охране труда для работников, обслуживающих объекты телефонной, телеграфной связи и передачи данных, руководители организаций принимают инструкции по охране труда для профессий и отдельных видов работ (услуг) с учетом конкретных условий производства и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9. Инструкции по охране труда разрабатываю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ринятия локальных нормативных правовых актов по охране труда для профессий и отдельных видов работ (услуг)</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 17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29, 8/20258).</w:t>
      </w:r>
    </w:p>
    <w:p>
      <w:pPr>
        <w:pStyle w:val="Normal"/>
        <w:widowControl w:val="false"/>
        <w:autoSpaceDE w:val="false"/>
        <w:ind w:firstLine="570"/>
        <w:jc w:val="both"/>
        <w:rPr/>
      </w:pPr>
      <w:r>
        <w:rPr>
          <w:rFonts w:cs="Courier New" w:ascii="Courier New" w:hAnsi="Courier New"/>
          <w:color w:val="000000"/>
          <w:sz w:val="20"/>
          <w:szCs w:val="20"/>
        </w:rPr>
        <w:t xml:space="preserve">10. 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енном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53, 8/20209).</w:t>
      </w:r>
    </w:p>
    <w:p>
      <w:pPr>
        <w:pStyle w:val="Normal"/>
        <w:widowControl w:val="false"/>
        <w:autoSpaceDE w:val="false"/>
        <w:ind w:firstLine="570"/>
        <w:jc w:val="both"/>
        <w:rPr/>
      </w:pPr>
      <w:r>
        <w:rPr>
          <w:rFonts w:cs="Courier New" w:ascii="Courier New" w:hAnsi="Courier New"/>
          <w:color w:val="000000"/>
          <w:sz w:val="20"/>
          <w:szCs w:val="20"/>
        </w:rPr>
        <w:t xml:space="preserve">11. Предварительные и периодические обязательные медицинские осмотры работников проводятся в соответствии с Порядком проведения обязательных медицинских осмотров работников,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r>
        <w:rPr>
          <w:rFonts w:cs="Courier New" w:ascii="Courier New" w:hAnsi="Courier New"/>
          <w:color w:val="000000"/>
          <w:sz w:val="20"/>
          <w:szCs w:val="20"/>
        </w:rPr>
        <w:t xml:space="preserve">12.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r>
        <w:rPr>
          <w:rFonts w:cs="Courier New" w:ascii="Courier New" w:hAnsi="Courier New"/>
          <w:color w:val="000000"/>
          <w:sz w:val="20"/>
          <w:szCs w:val="20"/>
        </w:rPr>
        <w:t xml:space="preserve">13. Контроль за соблюдением законодательства об охране труда в организации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pPr>
      <w:r>
        <w:rPr>
          <w:rFonts w:cs="Courier New" w:ascii="Courier New" w:hAnsi="Courier New"/>
          <w:color w:val="000000"/>
          <w:sz w:val="20"/>
          <w:szCs w:val="20"/>
        </w:rPr>
        <w:t xml:space="preserve">14. Расследование и учет несчастных случаев на производстве, профессиональных заболеваний, происшедших с работниками, обслуживающими оборудование телефонной, телеграфной связи и передачи данных, проводя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Работающие обязаны немедленно сообщать непосредственному или вышестоящему руководителю о любой ситуации, угрожающей жизни или здоровью работающих и окружающих, несчастном случае, произошедшем на производстве, оказывать содействие руководству организации по принятию мер для оказания необходимой помощи потерпевшим и доставки их в организацию здравоохран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3</w:t>
        <w:br/>
        <w:t>ТРЕБОВАНИЯ К ПРОИЗВОДСТВЕННЫМ ПОМЕЩЕНИЯМ И РАЗМЕЩЕНИЮ ОБОРУДОВАНИЯ</w:t>
      </w:r>
    </w:p>
    <w:p>
      <w:pPr>
        <w:pStyle w:val="Normal"/>
        <w:widowControl w:val="false"/>
        <w:autoSpaceDE w:val="false"/>
        <w:ind w:firstLine="570"/>
        <w:jc w:val="both"/>
        <w:rPr/>
      </w:pPr>
      <w:r>
        <w:rPr>
          <w:rFonts w:cs="Courier New" w:ascii="Courier New" w:hAnsi="Courier New"/>
          <w:color w:val="000000"/>
          <w:sz w:val="20"/>
          <w:szCs w:val="20"/>
        </w:rPr>
        <w:t xml:space="preserve">16. Производственные помещения объектов телефонной, телеграфной связи и передачи данных должны соответствовать требованиям строительных норм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утвержденных </w:t>
      </w:r>
      <w:r>
        <w:fldChar w:fldCharType="begin"/>
      </w:r>
      <w:r>
        <w:rPr>
          <w:rStyle w:val="InternetLink"/>
          <w:sz w:val="20"/>
          <w:szCs w:val="20"/>
          <w:rFonts w:cs="Courier New" w:ascii="Courier New" w:hAnsi="Courier New"/>
          <w:color w:val="0000FF"/>
          <w:lang w:val="en-US"/>
        </w:rPr>
        <w:instrText xml:space="preserve"> HYPERLINK "../in/H" \l "0%230%231%2393933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 марта 2004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анитарных правил и норм 2.2.1.13-5-2006 «Гигиенические требования к проектированию, содержанию и эксплуатации производственных предприятий», утвержденным постановлением Главного государственного санитарного врача Республики Беларусь от 3 апреля 2006 г. № 40 (далее – СанПиН 2.2.1.13-5-2006), Правил пожарной безопасности Республики Беларусь для организаций связи и информатизации ППБ 2.29-2005, утвержденных </w:t>
      </w:r>
      <w:r>
        <w:fldChar w:fldCharType="begin"/>
      </w:r>
      <w:r>
        <w:rPr>
          <w:rStyle w:val="InternetLink"/>
          <w:sz w:val="20"/>
          <w:szCs w:val="20"/>
          <w:rFonts w:cs="Courier New" w:ascii="Courier New" w:hAnsi="Courier New"/>
          <w:color w:val="0000FF"/>
          <w:lang w:val="en-US"/>
        </w:rPr>
        <w:instrText xml:space="preserve"> HYPERLINK "../in/H" \l "0%230%231%23707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по чрезвычайным ситуациям Республики Беларусь от 23 сентября 2005 г. № 16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и других технических нормативных правовых актов, содержащим требования об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 При организации сервисных центров (далее – СЦ) и сервисных пунктов (далее – СП) необходимо учитыв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бины в помещениях СЦ и СП должны быть размещены так, чтобы в дневное время все аппараты освещались естественным све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усственное освещение кабин СЦ и СП должно быть оборудовано светильниками закрытого типа, расположенными сверху. Освещенность внутри кабины должна быть не менее 100 л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ерь кабины должна быть остеклена стеклом толщиной 5–7 мм и оборудована устройством, предотвращающим самооткры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естественной вентиляции кабины на боковой стенке, не смежной с соседней кабиной, оборудуется закрытое металлической сеткой вентиляционное отверстие размером 70 x 7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рабочих мест с персональными компьютерами (далее – ПК) в СЦ и СП осуществляется в соответствии с требованиями СанПиН 9-131 РБ 2000 «Гигиенические требования к видеодисплейным терминалам, электронно-вычислительным машинам и организации работы», утвержденных и введенных в действие постановлением Главного государственного санитарного врача Республики Беларусь от 10 ноября 2000 г. № 53 (далее – СанПиН 9-131 РБ 200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Для работников объектов телефонной, телеграфной связи и передачи данных оборудуются санитарно-бытовые помещения согласно требованиям СНБ 3.02.03-03 «Административные и бытовые здания», утвержденных приказом Министерства архитектуры и строительства Республики Беларусь от 28 июля 2003 г. № 14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В организациях должна быть проведена классификация помещений по степени опасности поражения электрическим током, и перечень вышеназванных помещений должен быть утвержден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 В помещениях при наличии возможности одновременного прикосновения персонала к металлическим корпусам электрооборудования и трубопроводам отопления, водопровода и канализации последние следует оградить токонепроводящими ограждениями.</w:t>
      </w:r>
    </w:p>
    <w:p>
      <w:pPr>
        <w:pStyle w:val="Normal"/>
        <w:widowControl w:val="false"/>
        <w:autoSpaceDE w:val="false"/>
        <w:ind w:firstLine="570"/>
        <w:jc w:val="both"/>
        <w:rPr/>
      </w:pPr>
      <w:r>
        <w:rPr>
          <w:rFonts w:cs="Courier New" w:ascii="Courier New" w:hAnsi="Courier New"/>
          <w:color w:val="000000"/>
          <w:sz w:val="20"/>
          <w:szCs w:val="20"/>
        </w:rPr>
        <w:t xml:space="preserve">21. На наружной стороне входных дверей помещений объектов телефонной, телеграфной связи и передачи данных должны быть размещены указатели о категории данного помещения по степени опасности поражения электрическим током, о классе взрывоопасных зон и категории по взрывопожарной и пожарной безопасности в соответствии с нормами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ми </w:t>
      </w:r>
      <w:r>
        <w:fldChar w:fldCharType="begin"/>
      </w:r>
      <w:r>
        <w:rPr>
          <w:rStyle w:val="InternetLink"/>
          <w:sz w:val="20"/>
          <w:szCs w:val="20"/>
          <w:rFonts w:cs="Courier New" w:ascii="Courier New" w:hAnsi="Courier New"/>
          <w:color w:val="0000FF"/>
          <w:lang w:val="en-US"/>
        </w:rPr>
        <w:instrText xml:space="preserve"> HYPERLINK "../in/H" \l "0%230%231%23750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апреля 2006 г. № 6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фамилия лица, ответственного за состояние охраны труда и пожарную 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 Здания, в которых размещены объекты телефонной, телеграфной связи и передачи данных, должны быть оборудованы молниезащитой в соответствии с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Помещения объектов телефонной, телеграфной связи и передачи данных обеспечиваются вентиляцией в соответствии с требованиями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 Освещение помещений объектов телефонной, телеграфной связи и передачи данных должно соответствовать требованиям СНБ 2.04.05-98 «Естественное и искусственное освещение», утвержденных приказом Министерства архитектуры и строительства Республики Беларусь от 7 апреля 1998 г. № 142 (далее – СНБ 2.04.05-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 В производственных помещениях с повышенной опасностью и особо опасных должна быть проложена автономная электросеть номинальным напряжением не выше 42 В переменного тока, предназначенная для подключения электроинструмента и переносных электрических светиль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 В помещениях, где размещено стоечное, стативное и коммутационное оборудование, не допускается прокладка труб водопровода и канализации, не относящихся к обслуживанию дан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 Электродвигатели и вентиляторы вентиляционных установок должны быть тщательно отрегулированы и установлены на амортизаторы, воздуховоды покрыты звукопоглощающими материалами. Вращающиеся части электродвигателей и вентиляторов должны быть закрыты ограждениями. Вентиляционные отверстия воздуховодов вентиляции должны быть закрыты се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Допускается размещение технологической электростанции (далее – ТЭС) и отдельных помещений для расходных баков жидкого топлива и масла для ТЭС в цокольных и подвальных помещениях зданий связи с устройством автоматической пожарн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Подвальные помещения, в которых расположены ТЭС и выпрямительные установки, должны иметь дренажное устройство, а при высоком уровне грунтовых вод, кроме того, и гидроизоля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соединения двигателей внутреннего сгорания и выпускной трубы должны быть плотно соединены. Отработанные газы в атмосферу должны удаляться через выпускную трубу, которая должна быть выше конька крыши здания не менее чем на 1,5 метра. Соединять выпускные трубопроводы нескольких двигателей в общую отводную труб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ускной тракт должен быть как можно более коротким, без сужений, с минимальным количеством поворотов и изгибов. В пределах помещения коллекторы, выпускные трубы и глушители должны быть покрыты теплоизоляционным материалом или ограждены.</w:t>
      </w:r>
    </w:p>
    <w:p>
      <w:pPr>
        <w:pStyle w:val="Normal"/>
        <w:widowControl w:val="false"/>
        <w:autoSpaceDE w:val="false"/>
        <w:ind w:firstLine="570"/>
        <w:jc w:val="both"/>
        <w:rPr/>
      </w:pPr>
      <w:r>
        <w:rPr>
          <w:rFonts w:cs="Courier New" w:ascii="Courier New" w:hAnsi="Courier New"/>
          <w:color w:val="000000"/>
          <w:sz w:val="20"/>
          <w:szCs w:val="20"/>
        </w:rPr>
        <w:t xml:space="preserve">30. Производственные помещения в зависимости от условий работы обеспечиваются в достаточном количестве аптечками первой медицинской помощи, которые должны быть укомплектованы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8, 8/1590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В производственных помещениях должны находиться в необходимом количестве электрозащитные средства. Для их хранения должны использоваться специально отведенные места (шкафы, полки, веша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Около оборудования с выдвижными блоками и открывающимися дверцами, у распределительных щитов, генераторов, выпрямителей должны быть положены резиновые диэлектрические ковры шириной не менее 0,7 метра и длиной не менее длины оборудования (ряда).</w:t>
      </w:r>
    </w:p>
    <w:p>
      <w:pPr>
        <w:pStyle w:val="Normal"/>
        <w:widowControl w:val="false"/>
        <w:autoSpaceDE w:val="false"/>
        <w:ind w:firstLine="570"/>
        <w:jc w:val="both"/>
        <w:rPr/>
      </w:pPr>
      <w:r>
        <w:rPr>
          <w:rFonts w:cs="Courier New" w:ascii="Courier New" w:hAnsi="Courier New"/>
          <w:color w:val="000000"/>
          <w:sz w:val="20"/>
          <w:szCs w:val="20"/>
        </w:rPr>
        <w:t xml:space="preserve">33. Организации обеспечиваются водой, соответствующей требованиям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и введенных в действие </w:t>
      </w:r>
      <w:r>
        <w:fldChar w:fldCharType="begin"/>
      </w:r>
      <w:r>
        <w:rPr>
          <w:rStyle w:val="InternetLink"/>
          <w:sz w:val="20"/>
          <w:szCs w:val="20"/>
          <w:rFonts w:cs="Courier New" w:ascii="Courier New" w:hAnsi="Courier New"/>
          <w:color w:val="0000FF"/>
          <w:lang w:val="en-US"/>
        </w:rPr>
        <w:instrText xml:space="preserve"> HYPERLINK "../in/H" \l "0%230%231%2399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Температура питьевой воды должна быть не выше 20 °С и не ниже 8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Уборка производственных помещений и технологического оборудования должна производиться в соответствии с требованиями СанПиН 2.2.1.13-5-2006.</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4</w:t>
        <w:br/>
        <w:t>ТРЕБОВАНИЯ, РЕГЛАМЕНТИРУЮЩИЕ ДОПУСТИМЫЕ УРОВНИ ОПАСНЫХ И ВРЕДНЫХ ПРОИЗВОДСТВЕННЫХ ФАКТОРОВ В ПРОИЗВОДСТВЕННЫХ ПОМЕЩЕНИЯХ И НА РАБОЧИХ МЕСТАХ</w:t>
      </w:r>
    </w:p>
    <w:p>
      <w:pPr>
        <w:pStyle w:val="Normal"/>
        <w:widowControl w:val="false"/>
        <w:autoSpaceDE w:val="false"/>
        <w:ind w:firstLine="570"/>
        <w:jc w:val="both"/>
        <w:rPr/>
      </w:pPr>
      <w:r>
        <w:rPr>
          <w:rFonts w:cs="Courier New" w:ascii="Courier New" w:hAnsi="Courier New"/>
          <w:color w:val="000000"/>
          <w:sz w:val="20"/>
          <w:szCs w:val="20"/>
        </w:rPr>
        <w:t xml:space="preserve">35. В организациях должен осуществляться периодический контроль за состоянием факторов производственной среды на рабочих местах согласно СанПиН 2.2.1.13-5-2006 с записью результатов измерений в паспорт санитарно-технического состояния условий и охраны труда организации и приниматься меры к их устранению или снижению в соответствии с требованиями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и по проведению паспортизации санитарно-технического состояния условий и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февраля 2004 г. № 1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36, 8/10592).</w:t>
      </w:r>
    </w:p>
    <w:p>
      <w:pPr>
        <w:pStyle w:val="Normal"/>
        <w:widowControl w:val="false"/>
        <w:autoSpaceDE w:val="false"/>
        <w:ind w:firstLine="570"/>
        <w:jc w:val="both"/>
        <w:rPr/>
      </w:pPr>
      <w:r>
        <w:rPr>
          <w:rFonts w:cs="Courier New" w:ascii="Courier New" w:hAnsi="Courier New"/>
          <w:color w:val="000000"/>
          <w:sz w:val="20"/>
          <w:szCs w:val="20"/>
        </w:rPr>
        <w:t xml:space="preserve">36. Предельно допустимые уровни шума должны соответствовать СанПиН 2.2.4./2.1.8.10-32-2002 «Шум на рабочих местах, в помещениях жилых, общественных зданий и на территории жилой застройки», утвержденным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2-200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37. Требования к производственным помещениям и размещению оборудования с источниками электромагнитных излучений должны соответствовать СанПиН 2.2.4./2.1.8.9-36-2002 «Электромагнитные излучения радиочастотного диапазона (ЭМИ РЧ)», утвержденным </w:t>
      </w:r>
      <w:r>
        <w:fldChar w:fldCharType="begin"/>
      </w:r>
      <w:r>
        <w:rPr>
          <w:rStyle w:val="InternetLink"/>
          <w:sz w:val="20"/>
          <w:szCs w:val="20"/>
          <w:rFonts w:cs="Courier New" w:ascii="Courier New" w:hAnsi="Courier New"/>
          <w:color w:val="0000FF"/>
          <w:lang w:val="en-US"/>
        </w:rPr>
        <w:instrText xml:space="preserve"> HYPERLINK "../in/H" \l "0%230%231%239786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62.</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Предельно допустимые уровни напряженности электростатического поля (далее – ЭСП), меры защиты от воздействия ЭСП и требования к проведению контроля за соблюдением уровней ЭСП на рабочих местах должны соответствовать СанПиН 11-16-94 «Санитарно-гигиенические нормы допустимой напряженности электростатического поля на рабочих местах», утвержденным Главным государственным санитарным врачом Республики Беларусь 27 января 1994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39. Предельно допустимые уровни напряженности электрических полей промышленной частоты (50 Гц) в зависимости от времени пребывания в условиях их воздействия, меры защиты работающих от неблагоприятного их влияния, требования к проведению контроля электрического поля на рабочих местах определены в СанПиН 2.2.4.13-3-2006 «Гигиенические требования к выполнению работ в условиях электрических полей промышленной частоты (50 Гц)», утвержденных </w:t>
      </w:r>
      <w:r>
        <w:fldChar w:fldCharType="begin"/>
      </w:r>
      <w:r>
        <w:rPr>
          <w:rStyle w:val="InternetLink"/>
          <w:sz w:val="20"/>
          <w:szCs w:val="20"/>
          <w:rFonts w:cs="Courier New" w:ascii="Courier New" w:hAnsi="Courier New"/>
          <w:color w:val="A5A4FF"/>
          <w:lang w:val="en-US"/>
        </w:rPr>
        <w:instrText xml:space="preserve"> HYPERLINK "../in/H" \l "0%230%231%2373817%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17 февраля 2006 г. № 17.</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Каждое рабочее место должно отвечать требованиям нормативных правовых и технических нормативных правовых актов об охране труда. Оптимальные решения по организации рабочих мест должны приниматься исходя из конкретных условий производственного процесса с учетом конструктивных особенностей оборудования, особенностей его обслуживания и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 Содержание вредных веществ в воздухе рабочей зоны производственных помещений не должно превышать предельно допустимые концентрации в соответствии с требованиями СанПиН 11-19-94 «Перечень регламентированных в воздухе рабочей зоны вредных веществ», утвержденных Главным государственным санитарным врачом Республики Беларусь 9 марта 1994 г. (далее – СанПиН 11-19-9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При обнаружении уровней воздействия вредных и (или) опасных производственных факторов выше допустимых наниматель должен немедленно принять меры к устранению причин возникновения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 Общее искусственное освещение производственных помещений, предназначенных для постоянного пребывания людей (независимо от принятой системы освещения), должно обеспечиваться разрядными источниками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 Рабочее освещение следует предусматривать для всех помещений зданий, а также участков открытых пространств, предназначенных для работы, прохода людей. Для помещений, имеющих зоны с разными условиями естественного освещения и различными режимами работы, должно предусматриваться раздельное управление освещением таких зон. При необходимости часть светильников рабочего или аварийного освещения может использоваться для дежур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45. Параметры микроклимата на рабочих местах должны соответствовать требованиям СанПиН 9-80-98 «Гигиенические требования к микроклимату производственных помещений»,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9-80-98), и СанПиН 13-2-2007 «Гигиеническая классификация условий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949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lang w:val="en-US"/>
        </w:rPr>
        <w:fldChar w:fldCharType="end"/>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5</w:t>
        <w:br/>
        <w:t>ТРЕБОВАНИЯ БЕЗОПАСНОСТИ ПРИ ВЫПОЛНЕНИИ РАБОТ ПО ВКЛЮЧЕНИЮ И ОТКЛЮЧЕНИЮ НАПРЯЖЕНИЯ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Работы по обслуживанию, проведению испытаний и измерений оборудования объектов телефонной, телеграфной связи и передачи данных должны осуществляться в соответствии с требованиями настоящих Правил и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Персонал, обслуживающий оборудование объектов телефонной, телеграфной связи и передачи данных, относится к электротехнологическому персон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За своевременное включение и отключение напряжения дистанционного питания (далее – ДП) несет ответственность руководитель (лицо, его заменяющее) питающего обслуживаемого усилительного пункта (далее – ОУП) или питающего обслуживаемого регенерационного пункта (далее – ОРП) или питающей оконечной станции (далее – О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итающие ОУП, ОРП или ОС – объекты связи, которые осуществляют подачу напряжения ДП в линии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Все распоряжения, время отключения и включения напряжения ДП должны быть записаны в журнале учета работ по нарядам и распоряжениям по форме согласно приложению 7 к Межотраслевым правилам по охране труда при работе в электроустановках, находящихся в ОУП, ОРП или ОС, где производятся работы по отключению и включению напряжения Д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Напряжение ДП отключается на ОУП, ОРП или ОС по распоряжению техническ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аварии на кабеле напряжение ДП отключается немедленно ответственным дежурным на ОУП, ОРП или О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На ОУП, ОРП или ОС для обеспечения надежного отключения напряжения ДП с оборудования должны быть сделаны дополнительные видимые разрывы путем снятия соответствующих дужек или предохра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На ключах и кнопках, с помощью которых отключено напряжение ДП, обслуживающий персонал ОУП, ОРП или ОС, производящий отключение напряжения ДП, должен вывесить плакат с надписью «Не включать. Работа на линии». Число вывешенных плакатов должно соответствовать числу бригад, одновременно работающих на линии. В журнале учета работ по нарядам и распоряжениям лицом, ответственным за своевременное отключение и включение напряжения ДП, делается отметка о числе вывешенных пла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 Одновременно с отключением напряжения ДП с кабеля отключается напряжение телеуправления и сигнализации. На платы телеуправления и сигнализации также вывешивается плакат «Не включать. Работа на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При двухкабельной системе обслуживания лицо, ответственное за своевременное отключение и включение напряжения ДП, должно проследить, чтобы напряжение ДП было отключено с нужного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После отключения напряжения ДП необходимо снять остаточный заряд с жил кабеля и произвести их заземление. Эта работа должна выполняться в диэлектрических перчатках, диэлектрических галошах и с применением защитных оч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ие остаточного заряда с жил кабеля необходимо выполнить с двух сторон усилительного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 Производить переключения на высоковольтном коммутационном оборудовании необходимо в диэлектрических перчатках, стоя на диэлектрическом ковре или в диэлектрических галош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Напряжение ДП низкочастотных кабелей соединительных линий городских телефонных сетей, на которых установлены цифровые системы передачи, снимается на соответствующих стойках (блоках, платах), установленных на телефонных станциях. Дополнительный разрыв осуществляется снятием дужек, с помощью которых коммутируется напряжение ДП со станционных пар на линей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 Кабель заземляется на ОУП, ОРП или ОС, где производилось отключение напряжения ДП, и в месте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После полного окончания работы производитель работ обязан убрать рабочее место, вывести бригаду с рабочего места, снять установленные бригадой временные ограждения, переносные плакаты безопасности и переносные заземления (отключить заземляющие ножи). После проверки рабочего места производитель работ передает на ОУП, ОРП или ОС телефонограмму о полном окончании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 Обслуживающий персонал ОУП, ОРП или ОС, получивший телефонограмму от производителя работ,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торно проверить сообщение о полном окончании работ и готовность к принятию напряжения Д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фиксировать факт повторной проверки в журнале учета работ по нарядам и распоряж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ь с ключа или кнопки, с помощью которых отключено напряжение ДП, один плакат безопасности с надписью «Не включать. Работа на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Включение напряжения ДП производит лицо, ответственное за своевременное включение и отключение напряжения ДП, пос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кладов производителей работ, всех бригад, работающих на линии, где отключалось напряжение ДП, о полном окончании работ и готовности к принятию напряжения Д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и записей в журнале учета работ по нарядам и распоряжениям о полном окончании работ всеми бригадами, работающими на линии, и отсутствии вывешенных плакатов безопасности с надписью «Не включать. Работа на линии» на ключах и кнопках, с помощью которых было снято напряжение Д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Время включения напряжения ДП записывается в журнале учета работ по нарядам и распоряж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 Снимать плакаты безопасности и включить напряжение ДП допускается только после получения сообщения о полном окончании работ на линии и повторной проверки. Плакаты безопасности снимаются по мере получения донесений производителей работ, бригад, работающих на линии, о полном окончании работ на линии.</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6</w:t>
        <w:br/>
        <w:t>ТРЕБОВАНИЯ ПО ОХРАНЕ ТРУДА ПРИ ПРОВЕДЕНИИ РАБОТ В КРОС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 В помещении кросса должны размещаться каркасы кроссов абонентских и соединительных линий, вводно-коммутационные устройства, испытательно-измерительные столы, испытательные приборы, оборудование контроля за работой таксофонов, стативы с усилителями, абонентские установки высокочастотные и друг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 Острые углы каркаса кросса должны быть закрыты уголь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Рамки вводно-коммутационного оборудования (далее – ВКО), на которые распаиваются низкочастотные и высокочастотные пары кабеля с ДП, должны быть окрашены с двух сторон красной кр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 Перед лицевыми и монтажными сторонами ВКО, на которые заводятся кабели с ДП, должны быть положены диэлектрические ков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При выполнении кроссировок, измерений или других работ на рамках ВКО следует пользоваться инструментом с изолирующими рукоятками, предварительно проверив с помощью указателя напряжения или предварительно поверенного средства измерения отсутствие посторонн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 Во время грозы производить электрические измерения на вводах линий электросвязи не допускается.</w:t>
      </w:r>
    </w:p>
    <w:p>
      <w:pPr>
        <w:pStyle w:val="Normal"/>
        <w:widowControl w:val="false"/>
        <w:autoSpaceDE w:val="false"/>
        <w:ind w:firstLine="570"/>
        <w:jc w:val="both"/>
        <w:rPr/>
      </w:pPr>
      <w:r>
        <w:rPr>
          <w:rFonts w:cs="Courier New" w:ascii="Courier New" w:hAnsi="Courier New"/>
          <w:color w:val="000000"/>
          <w:sz w:val="20"/>
          <w:szCs w:val="20"/>
        </w:rPr>
        <w:t>71. Соединительные и абонентские линии в случае попадания на них постороннего напряжения необходимо отсоединить от станционного оборудования с помощью разъединителя (фибровой прокладки или вилки из изоляционн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 Работники кросса обязаны предупредить линейного электромонтера о наличии постороннего напряжения на телефонной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устранения повреждения необходимо проверить отсутствие постороннего напряжения на линиях связи указателем напряжения в соответствии с пунктом 5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 Термические катушки и предохранители в кроссе заменяются только после устранения соприкосновения проводов телефонной линии с проводами электросети. Снимать разъединитель, отключающий телефонную линию от станционного оборудования, до замены термических катушек и предохранител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Подвижные стремянки с верхним роликовым скольжением, используемые при работах в двухъярусных кроссах, нужно закреплять стопорным устрой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 Входные и выходные цепи усилителей низкой частоты должны быть разнесены в разных кабелях.</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7</w:t>
        <w:br/>
        <w:t>ТРЕБОВАНИЯ ПО ОХРАНЕ ТРУДА ПРИ ПРОВЕДЕНИИ РАБОТ В ЛИНЕЙНО-АППАРАТНОМ З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Обслуживание и ремонт оборудования, установленного в линейно-аппаратном зале, должны производиться в соответствии с эксплуатационной документацией на применяемое оборудование и настоящими требова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Перед стойками автоматического регулирования напряжения, токораспределительными стойками, а также перед вводно-коммутационным оборудованием, стабилизаторами напряжения, оконечными и промежуточными стойками, на которые заводятся кабели с ДП, должны лежать диэлектрические ков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Для коммутации в цепях питания должны применяться дужки с изолирующим покрыт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ифты ВКО, находящиеся под напряжением ДП, должны быть заключены в изоляционные трубки, а гнезда должны быть закрыты защитными изолирующими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На изолирующих крышках ВКО должны быть нанесены знаки электрического напряжения для предупреждения обслуживающего персонала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 Работы по обслуживанию аппаратуры абонентского уплотнения, не включенные в план текущей эксплуатации, производятся на основании телефонного или письменного распоряжения лица, ответственного за техническое состояние и безопасность обслуживания аппаратуры и имеющего группу по электробезопасности не ниже IV. Распоряжение должно быть оформлено в журнале учета работы по нарядам и распоряж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Работы по капитальному и текущему ремонту аппаратуры уплотнения, на стабилизаторах напряжения и вводных гребенках необходимо производить со снятием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 При частичном выключении напряжения могут производиться работы на блоках (платах) питания индивидуального или группов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 Ремонтные и наладочные работы на аппаратуре уплотнения, выполняемые без снятия напряжения на токоведущих частях, проводятся не менее чем двумя лицами с обязательным выполнением всех мер безопасности, изложенных в пунктах 136–140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 При снятии с рабочих мест блоков питания для устранения повреждений или проверки конденсаторы фильтров этих блоков должны быть предварительно разряж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Снимать или переставлять дужки в цепях дистанционного питания необходимо в диэлектрических перчатках, стоя на диэлектрическом коврике или в диэлектрических галошах, 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 Снятие и включение напряжения дистанционного питания производятся в соответствии с требованиями, изложенными в главе 5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 Установку и снятие предохранителей необходимо производить при снятом напряжении. 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 напряжением и нагрузкой допускается снимать и устанавливать предохранители пробочн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нятии и установке предохранителей пробочного типа под напряжением необходимо польз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выше 1000 В – изолирующими клещами (штангой), диэлектрическими перчатками и защитными очками (м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до 1000 В – изолирующими клещами или диэлектрическими перчатками, а при наличии открытых плавких вставок – и защитными очками (м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Аварийные работы на неотключенном оборудовании должны производиться не менее чем двумя лицами, одно из которых должно иметь группу по электробезопасности не ниже IV. Соседние токоведущие части, находящиеся под напряжением,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При обслуживании волоконно-оптических систем передачи необходимо выполнять требования по охране труда при обслуживании лазерных изделий, изложенные в главе 16 настоящих Правил.</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8</w:t>
        <w:br/>
        <w:t>ТРЕБОВАНИЯ ПО ОХРАНЕ ТРУДА ПРИ ПРОВЕДЕНИИ РАБОТ В АВТОМАТНОМ З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Обслуживание и ремонт оборудования в автоматном зале (далее – автозале) телефонных станций должны производиться в соответствии с эксплуатационной документацией на применяемое оборудование и настоящими требова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Перед стойками оборудования в автозале, которые имеют напряжение выше 42 В переменного тока или 120 В постоянного тока, распределительными щитами, записывающим устройством электроуправляемой машины (далее – ЭУМ), автоматической телефонной станции (далее – АТС) координатной системы должны быть положены диэлектрические ков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На чехлах оборудования в автозале, закрывающих контакты, к которым подведено напряжение выше 42 В переменного тока или 120 В постоянного тока, должен быть нанесен знак электрическ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Устранение повреждений и текущий ремонт оборудования в автозале необходимо производить при полном снятии напряжения, соблюдая требования, изложенные в главах 13 и 14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Работы на оборудовании в автозале без снятия напряжения допускается производить в исключительных случаях по распоряжению ответственного руководителя не менее чем двумя лицами с записью в журнале учета работ по нарядам и распоряжениям, соблюдая требования пунктов 136–140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Снятие блоков (приборов) со статива и чистка контактного поля (рабочего места) прибора производятся при выключенном напряжении (снятом индивидуальном предохран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Все ремонтные работы на несъемных приборах стативов, чистку монтажа, предохранительных рамок, ключей и прочего оборудования следует производить при снятии стативных предохра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Установка и снятие предохранителей производятся в порядке текущей эксплуатации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ых ситуациях допускается заменять предохранители под напряжением, но со снятой нагрузкой с помощью изолирующих клещей или в диэлектрических перчатках, а при наличии открытых плавких вставок – и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предохранителей следует производить только одной рукой. Не допускается касаться свободной рукой или частью тела заземлен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временные перемычки вместо стандартных предохранител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Исправность предохранителей и наличие напряжения на стативах должны проверяться только указателем напряжения в соответствии с пунктом 5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На АТС координатной системы при профилактическом осмотре и устранении случайных повреждений в многократном координатном соединителе (далее – МКС) до начала работы необходимо заблокировать МКС и снять приборный предохранитель. Работу следует выполнять только с использованием инструмента с изолирующими ручками и использованием диэлектрического ков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Чистку действующего оборудования в автозале необходимо производить техническими моющими средствами на основе поверхностно-активных веществ. При чистке следует применять щетки с изолированными обой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При установке щитов с монтажной стороны стативов АТС координатного типа необходимо убедиться в том, что щит плотно вошел в паз и укрепился в нем. Снимать щит следует обеими руками, удерживая его от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При работе на стремянках вблизи питающих шин в автозале АТС касаться шин питания и других токоведущих част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Обслуживание блоков, расположенных в верхних частях стативов (стоек), следует производить только с исправных приставных лестниц, стремянок в соответствии с требованиями Правил охраны труда при работе на высоте.</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9</w:t>
        <w:br/>
        <w:t>ТРЕБОВАНИЯ ПО ОХРАНЕ ТРУДА ПРИ ПРОВЕДЕНИИ РАБОТ В КОММУТАТОРНОМ З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Профилактические работы и текущий ремонт на цифровом коммутаторе и персональном компьютере в коммутаторном зале должны производиться со снятием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5. Наличие напряжения на токоведущих частях оборудования и приборов в коммутаторном зале необходимо проверять указателем напряжения в соответствии с пунктом 57 настоящих Правил.</w:t>
      </w:r>
    </w:p>
    <w:p>
      <w:pPr>
        <w:pStyle w:val="Normal"/>
        <w:widowControl w:val="false"/>
        <w:autoSpaceDE w:val="false"/>
        <w:ind w:firstLine="570"/>
        <w:jc w:val="both"/>
        <w:rPr/>
      </w:pPr>
      <w:r>
        <w:rPr>
          <w:rFonts w:cs="Courier New" w:ascii="Courier New" w:hAnsi="Courier New"/>
          <w:color w:val="000000"/>
          <w:sz w:val="20"/>
          <w:szCs w:val="20"/>
        </w:rPr>
        <w:t xml:space="preserve">106. При работе на ПК в коммутаторном зале необходимо соблюдать требования Межотраслевой типовой инструкции по охране труда при работе с персональными компьютерами, утвержденной </w:t>
      </w:r>
      <w:r>
        <w:fldChar w:fldCharType="begin"/>
      </w:r>
      <w:r>
        <w:rPr>
          <w:rStyle w:val="InternetLink"/>
          <w:sz w:val="20"/>
          <w:szCs w:val="20"/>
          <w:rFonts w:cs="Courier New" w:ascii="Courier New" w:hAnsi="Courier New"/>
          <w:color w:val="0000FF"/>
          <w:lang w:val="en-US"/>
        </w:rPr>
        <w:instrText xml:space="preserve"> HYPERLINK "../in/H" \l "0%230%231%23647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ноября 2004 г. № 13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3, 8/1183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Телефонисты должны быть обеспечены индивидуальными микротелефонными гарнитурами (далее – гарнитуры), которые должны иметь инвентарный но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Для защиты телефонистов от акустических ударов параллельно телефону микротелефонной гарнитуры должны подключаться ограничители акустических ударов (фритт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Необходимо проводить дезинфекцию гарнитуры общего и индивидуального пользования не реже одного раза в нед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езинфекции все части гарнитуры, которые во время работы телефониста соприкасаются с кожей или волосами, а также рупор нагрудного микрофона тщательно протирают в течение 1–2 минут кусочком ваты, смоченной спиртом (на 1 гарнитуру – 4–5 граммов или одна чайная ложка спирта). Нужно следить, чтобы спирт не попадал внутрь микрофона. Использованные тампоны должны собираться в отдельной посуде и сжигаться с соблюдением мер пожарной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0</w:t>
        <w:br/>
        <w:t>ТРЕБОВАНИЯ ПО ОХРАНЕ ТРУДА ПРИ ОБСЛУЖИВАНИИ ОКОНЕЧНОГО ОБОРУДОВАНИЯ ТЕЛЕГРАФНОЙ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Обслуживание и ремонт оконечного оборудования телеграфной связи должны производиться в соответствии с эксплуатационной документацией на применяемое оборудование и настоящими Прав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При работе на телеграфном аппарате электронного типа с телеграфными приставками (далее – телеграфный аппарат) при обслуживании оконечного оборудования телеграфной связи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 телеграфного аппарата должен быть заземлен, все кожухи и крышки аппарата должны быть закры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саться токоведущих частей штепсельных розеток и вилок, ключей, ламподержател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 кабеля (шнура) электропитания в сеть и его отключение от сети следует производить держась за корпус электрической ви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кожухи с телеграфного аппарата во время работы и оставлять поднятой крышку кожуха аппарата со смотровым стеклом не допускается. При необходимости крышка может оставаться поднятой, если она оборудована фиксатором, предохраняющим ее от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работы по замене плат, блоков телеграфного аппарата, рулонной ленты и перфоленты только при выключенном электропит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гулировку трансмиттера или реперфоратора телеграфного аппарата только при выключенном электропит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транспортировки телеграфного аппарата необходимо использовать специальные теле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телеграфный аппарат на тележку и снимать его необходимо вдво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Работа на ПК при обслуживании оконечного оборудования телеграфной связи должна соответствовать требованиям Межотраслевой типовой инструкции по охране труда при работе с персональными компьютерами.</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1</w:t>
        <w:br/>
        <w:t>ТРЕБОВАНИЯ ПО ОХРАНЕ ТРУДА ПРИ ПРОВЕДЕНИИ РАБОТ НА ТЕЛЕГРАФНЫХ УЗЛАХ КОММУ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Обслуживание и ремонт оборудования телеграфной связи на телеграфных узлах коммутации должны производиться в соответствии с требованиями эксплуатационной документации на применяемое оборудование и настоящими Прав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Стативы (стойки) телеграфного оборудования, коммутаторы, корпусы пультов, испытательной и контрольно-измерительной аппаратуры на телеграфных узлах коммутации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У распределительного щита питания, а также перед стативами (стойками) телеграфного оборудования, имеющего напряжение свыше 42 В переменного тока и 120 В постоянного, должны быть положены диэлектрические ков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На всех кожухах, крышках и щитах оборудования телеграфных узлов коммутации, закрывающих контакты с напряжением 42 В переменного тока и выше, должны быть нанесены знаки электрического напряжения для предупреждения обслуживающего персонала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Устранение повреждений и текущий ремонт оборудования необходимо производить при полном снятии напряжения с оборудования, соблюдая требования, изложенные в главах 13 и 14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Работы на оборудовании телеграфных узлов коммутации без снятия напряжения допускается производить в исключительных случаях по распоряжению ответственного руководителя не менее чем двумя лицами с записью в журнале учета работ по нарядам и распоряжениям, соблюдая требования пунктов 136–140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При работе на неотключенном оборудовании касаться токоведущих частей штепселей и вилок, реле, гребенок, ключей, ламподержател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Шнуровые пары для коммутации и измерительные шнуры должны находиться в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Включать и выключать шнуры и провода можно только держа их за изоляционные вту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Исправность предохранителей и наличие напряжения на стативах, стойках и коммутаторах должны проверяться указателем напряжения в соответствии с пунктом 5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Установка и снятие предохранителей производятся в порядке текущей эксплуатации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ых ситуациях допускается заменять предохранители под напряжением, но со снятой нагрузкой с помощью изолирующих клещей или в диэлектрических перчатках, а при наличии открытых плавких вставок – и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предохранителей производить только одной рукой. Не допускается касаться свободной рукой или частью тела заземлен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временные перемычки вместо стандартных предохранител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Обслуживание блоков, расположенных в верхних частях стативов (стоек), следует производить только с исправных приставных лестниц-стремянок в соответствии с Правилами охраны труда при работе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Для местного освещения стативов (стоек) должны применяться светильники с напряжением не выше 42 В. Допускается применять напряжение до 230 В с использованием светильников безопасной конструкции, исключающей возможность прикосновения к токоведущим частям. Металлические корпусы светильников должны заземл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Чистку приборов телеграфного оборудования необходимо производить техническими моющими средствами на основе поверхностно-активных веществ. При чистке оборудования следует применять щетки с изолированными обой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При работе на ПК на телеграфных узлах коммутации необходимо соблюдать требования Межотраслевой типовой инструкции по охране труда при работе с персональными компьютерами.</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2</w:t>
        <w:br/>
        <w:t>ТРЕБОВАНИЯ ПО ОХРАНЕ ТРУДА ПРИ ВЫПОЛНЕНИИ РАБОТ В СЕРВИСНЫХ ЦЕНТРАХ И СЕРВИСНЫХ ПУНК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Рабочие места операторов в сервисных центрах и сервисных пунктах должны быть размещены таким образом, чтобы была обеспечена возможность визуального наблюдения за пользователями услуг в каб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При работе на ПК в сервисных центрах и сервисных пунктах необходимо соблюдать требования Межотраслевой типовой инструкции по охране труда при работе с персональными компьют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Все профилактические и ремонтные работы на рабочих местах операторов и в переговорных кабинах сервисных центров и сервисных пунктов должны выполняться при полном снятии напряж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3</w:t>
        <w:br/>
        <w:t>ТРЕБОВАНИЯ ПО ОХРАНЕ ТРУДА ПРИ ОБСЛУЖИВАНИИ ОБОРУДОВАНИЯ ДЛЯ ПЕРЕДАЧИ И ПРИЕМА ГАЗЕТ ПО КАНАЛАМ ЭЛЕКТРО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Размещение технических средств для передачи и приема газет по каналам электросвязи должно проводиться в соответствии с действующ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2. Металлические корпусы приемных (передающих) аппаратов, отсасывающего устройства, стоечного оборудования, коммутаторов и пультов, а также емкости для приготовления обрабатывающих растворов, используемых для передачи и приема газет по каналам электросвязи,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При работе на ПК необходимо соблюдать требования Межотраслевой типовой инструкции по охране труда при работе с персональными компьют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Все ремонтные и профилактические работы на оборудовании для передачи и приема газет по каналам электросвязи, не связанные с измерением электрических параметров, должны производиться при снятом напряжении, соблюдая требования, изложенные в главах 13 и 14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При выполнении работ по ремонту блоков без снятия напряжения необходимо выполнять требования, изложенные в пунктах 136–140 Межотраслевых правил по охране труда при работе в электроустановках.</w:t>
      </w:r>
    </w:p>
    <w:p>
      <w:pPr>
        <w:pStyle w:val="Normal"/>
        <w:widowControl w:val="false"/>
        <w:autoSpaceDE w:val="false"/>
        <w:ind w:firstLine="570"/>
        <w:jc w:val="both"/>
        <w:rPr/>
      </w:pPr>
      <w:r>
        <w:rPr>
          <w:rFonts w:cs="Courier New" w:ascii="Courier New" w:hAnsi="Courier New"/>
          <w:color w:val="000000"/>
          <w:sz w:val="20"/>
          <w:szCs w:val="20"/>
        </w:rPr>
        <w:t xml:space="preserve">136. На блоках оборудования для передачи и приема газет по каналам электросвязи, в состав которых входит лазерное изделие, должен быть помещен предупреждающий знак об опасности поражения лазерным излучением в соответствии с СанПиН 2.2.4.13-2-2006 «Лазерное излучение и гигиенические требования при эксплуатации лазерных изделий», утвержденными </w:t>
      </w:r>
      <w:r>
        <w:fldChar w:fldCharType="begin"/>
      </w:r>
      <w:r>
        <w:rPr>
          <w:rStyle w:val="InternetLink"/>
          <w:sz w:val="20"/>
          <w:szCs w:val="20"/>
          <w:rFonts w:cs="Courier New" w:ascii="Courier New" w:hAnsi="Courier New"/>
          <w:color w:val="0000FF"/>
          <w:lang w:val="en-US"/>
        </w:rPr>
        <w:instrText xml:space="preserve"> HYPERLINK "../in/H" \l "0%230%231%23738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7 февраля 2006 г. № 1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13-2-2006), а также соблюдаться требования, изложенные в главе 16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7. Ремонт отсасывающего устройства производится только при полной его остан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При чистке пневматической камеры допускается перемещать ее только ручным при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Во время работы все чехлы и кожухи оборудования для передачи и приема газет по каналам электросвязи должны быть закрыты, а блоки задвину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Приготовление обрабатывающих растворов, заливка и слив их в баки, мытье баков производятся только в спецодежде и в резиновы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Емкости для хранения химических реактивов и обрабатывающих растворов должны быть закрыты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2. По окончании работы с химическими реактивами и обрабатывающими растворами следует тщательно вымыть с мылом руки и лицо.</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4</w:t>
        <w:br/>
        <w:t>ТРЕБОВАНИЯ ПО ОХРАНЕ ТРУДА ПРИ ОБСЛУЖИВАНИИ ТЭ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К обслуживанию ТЭС допускается только специально обученный персонал, имеющий квалификационную группу по электробезопасности не ниже 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Помещение ТЭС должно быть оборудовано механической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Помещение ТЭС должно быть оборудовано рабочим и аварийным освещением. Допускается использовать сеть рабочего освещения как сеть аварийного освещения при условии автоматического запуска ТЭС и автоматического переключения всей сети рабочего освещения на электроснабжение от ТЭ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ой ситуации допускается применение электрофон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На входной двери помещения ТЭС с наружной стороны прикрепляется плакат «Стой.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В отсутствие персонала помещение ТЭС должно быть закрыто на замок. Ключи от помещения ТЭС должны храниться у дежурного по с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Машинное помещение ТЭС должно иметь прямую телефонную связь с аппаратной или систему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Корпусы генераторов, силовых щитов, щитов автоматики в помещении ТЭС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Возле генераторов, силовых щитов и щитов автоматики должны быть проложены диэлектрические ковры. Площадь ковров должна быть такой, чтобы обслуживающий персонал при работе с оборудованием обязательно находился на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Рубильники, клеммы и другие токоведущие части должны быть закрыты ограждениями, исключающими случайное прикосновение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Вентиляторы, а также все движущиеся и нагревающиеся до высокой температуры части машин должны иметь защитные ограждения. Крепление машин и их деталей должно быть надежным, исключающим возможность срыва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При пуске двигателя допускается при необходимости подогревать его топливопроводную систему только горячей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В случае пуска двигателей заводной рукояткой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орачивать рукоятку снизу ввер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хватывать рукоятку только четырьмя пальцами (большой палец должен находиться сверху на рукоя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именять никаких рычагов, действующих на заводную рукоя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Во время работы двигателя не допускается проводить ремонт, чистить и смазывать его части, заливать горючее в бак. Во всех случаях, угрожающих аварией (двигатель набрал недопустимые обороты, появились стуки), необходимо немедленно принять меры к остановке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При проведении на агрегатах двигателя профилактических работ на его выключатель вывешивается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Доливать горючее в топливный бак, расположенный над двигателем, следует при холодном 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 Случайно пролитые на пол или оборудование горючее или смазочные вещества должны быть немедленно вытерты ветошью. Использованные обтирочные материалы должны храниться в закрытых металлических ящиках емкостью не более 0,5 м[3], установленных вдали от двигателей, генераторов, щитов и отопительных приборов. Использованная ветошь должна убираться не реже двух раз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В помещении ТЭС допускается иметь горючее (бензин, дизельное топливо) в количестве не более чем на одни сутки работы агрегата. Это горючее следует хранить в металлической т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Основной запас горюче-смазочных материалов для работы агрегатов должен храниться в отдельном от здания ТЭС топливохранилищ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В помещения, где установлены двигатели внутреннего сгорания, и топливохранилища входить с открытым огн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Топливохранилище следует запирать на замок. На дверях должны быть вывешены предупреждающие плакаты: «Огнеопасно», «С огнем не вход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В помещении ТЭС допускается установка без аккумуляторного шкафа не более двух стартерных аккумуляторных батарей напряжением по 12 В каждая и емкостью до 150 ампер-ча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Лица, обслуживающие электростанции, во время работы должны быть в средствах индивидуальной защиты и головных уборах, предусмотренных нормативными правовыми актами об охране труда.</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5</w:t>
        <w:br/>
        <w:t>ТРЕБОВАНИЯ ПО ОХРАНЕ ТРУДА ПРИ ОБСЛУЖИВАНИИ ВЫПРЯМИТЕЛЬНЫХ (ГЕНЕРАТОРНЫХ) УСТАНОВОК И ЭКСПЛУАТАЦИИ АККУМУЛЯТОР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К обслуживанию выпрямительных (генераторных) установок допускаются лица, обученные правилам эксплуатации данных установок и имеющие группу по электробезопасности не ниже III. Допуск в помещение лиц с группой по электробезопасности ниже II разрешается только под наблюдением лица, обслуживающего данную устан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При обслуживании выпрямительных (генераторных) установок необходимо соблюдать следующие меры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к выпрямителям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шкафу только после отключения от выпрямителя постоянного и переменного напряжения, разряда конденсаторов филь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ф работающего выпрямителя держать закрыт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нятии нагрузки одновременно отключать и напряжение сети переменного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иводе выключателей вывесить плакат «Не включать. Работают люди», который снимает только лицо, его повесивш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автономной ТЭС оборудование выпрямительных (генераторных) установок следует отключать от сетей внешнего электроснабжения и от дизельной установки для исключения случаев автоматического включения ТЭС при пропадании напряжения в сети внешнего электр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В проходах между стенами и оборудованием не должны находиться предметы, стесняющие передвижение людей. Перед батарейными щитками, выпрямительными (генераторными) устройствами и токораспределительными щитками должны быть проложены диэлектрические ковры, соответствующие длине электро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При выполнении работ на компенсирующей конденсаторной установке необходимо предварительно разрядить конденсаторы разрядной штан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Пользоваться металлическими лестницами в выпрямительных (генераторных) установк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Измерения переносными измерительными приборами и токоизмерительными клещами проводятся только двумя лицами с группой по электробезопасности одного не ниже IV, а второго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Помещения выпрямительных (генераторных) установок должны быть оборудованы рабочим и аварийным освещением. Допускается использовать сеть рабочего освещения как сеть аварийного освещения при условии автоматического запуска ТЭС и автоматического переключения всей сети рабочего освещения на электроснабжение от ТЭ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Аккумуляторные помещения и работы по обслуживанию аккумуляторных установок должны соответствовать требованиям пунктов 252–264 Межотраслевых правил по охране труда при работе в электро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Допускается установка герметизированных аккумуляторов номинальным напряжением 60 В и емкостью более 72 ампер-часов в одном помещении с технологическим оборудованием связи.</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6</w:t>
        <w:br/>
        <w:t>ТРЕБОВАНИЯ ПО ОХРАНЕ ТРУДА ПРИ ОБСЛУЖИВАНИИ ЛАЗЕР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К лазерным изделиям относятся генераторы лазерного излучения и оптические усилители, предназначенные для генерации или усиления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а оборудовании, содержащем лазерные изделия, должны выполняться в соответствии с требованиями СанПиН 2.2.4.13-2-2006 и других технических нормативных правовых актов по обслуживанию и эксплуатации да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К работе с оборудованием, содержащим лазерный генератор, допускаются лиц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Конкретные меры безопасности и защиты от вредных и опасных производственных факторов при работе с лазерными изделиями, в том числе и индивидуальные средства защиты, должны указываться в технических условиях на изделия, эксплуатационной, ремонтной и другой технической документации в зависимости от конструкции, класса опасности, а также условий эксплуатации лазерного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На кожухе лазерного генератора должен быть нанесен предупреждающий знак – знак лазерной опасности в соответствии с СанПиН 2.2.4.13-2-200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Лазерный генератор должен быть закрыт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9. При работе оборудования, содержащего лазерные изделия, оптические выходы блоков, если к ним не присоединен оптический кабель, должны быть закрыты заглу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Установку и смену блоков, содержащих лазерный генератор, необходимо производить только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На оборудовании (блоке), где устанавливается лазерный генератор, должен быть указан класс лазера. В зависимости от класса должен быть определен порядок е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2. Корпус лазерного генератора должен быть зазем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Во время измерения затухания оптических волокон, на время подготовки и подключения следующего волокна к прибору, необходимо отключать лазер, не отключая измерительного при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4. Лазерное устройство должно иметь защитные устройства, предотвращающие несанкционированное воздействие на персонал лазерного излучения, превышающего допустимый предел излучения для класса 1, а также защитные блокировки с целью обеспечения безопасности при техническом обслуживании и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5. Защитные блокировки должны предусматривать отключение подачи опасного электрического напряжения к лазерному устройству или его составным частям. Возможность генерирования лазерного излучения при случайном отключении блокировок должна быть исключ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6. Персонал, обслуживающий лазерные изделия, должен обеспечиваться средствами индивидуальной защиты, в том числе специальными защитными очками или щитками со светофильтр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9:00Z</dcterms:created>
  <dc:creator>Admin</dc:creator>
  <dc:description/>
  <cp:keywords/>
  <dc:language>en-US</dc:language>
  <cp:lastModifiedBy>Admin</cp:lastModifiedBy>
  <dcterms:modified xsi:type="dcterms:W3CDTF">2011-02-25T18:51:00Z</dcterms:modified>
  <cp:revision>1</cp:revision>
  <dc:subject/>
  <dc:title> </dc:title>
</cp:coreProperties>
</file>