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tbl>
      <w:tblPr>
        <w:tblW w:w="10732" w:type="dxa"/>
        <w:jc w:val="left"/>
        <w:tblInd w:w="0" w:type="dxa"/>
        <w:tblLayout w:type="fixed"/>
        <w:tblCellMar>
          <w:top w:w="0" w:type="dxa"/>
          <w:left w:w="0" w:type="dxa"/>
          <w:bottom w:w="0" w:type="dxa"/>
          <w:right w:w="0" w:type="dxa"/>
        </w:tblCellMar>
      </w:tblPr>
      <w:tblGrid>
        <w:gridCol w:w="6848"/>
        <w:gridCol w:w="3884"/>
      </w:tblGrid>
      <w:tr>
        <w:trPr/>
        <w:tc>
          <w:tcPr>
            <w:tcW w:w="6848" w:type="dxa"/>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884"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ТВЕРЖДЕНО </w:t>
            </w:r>
          </w:p>
          <w:p>
            <w:pPr>
              <w:pStyle w:val="Normal"/>
              <w:widowControl w:val="false"/>
              <w:autoSpaceDE w:val="false"/>
              <w:rPr>
                <w:rFonts w:ascii="Courier New" w:hAnsi="Courier New" w:cs="Courier New"/>
                <w:color w:val="0000FF"/>
                <w:sz w:val="20"/>
                <w:szCs w:val="20"/>
              </w:rPr>
            </w:pPr>
            <w:r>
              <w:rPr>
                <w:rFonts w:cs="Courier New" w:ascii="Courier New" w:hAnsi="Courier New"/>
                <w:color w:val="0000FF"/>
                <w:sz w:val="20"/>
                <w:szCs w:val="20"/>
              </w:rPr>
              <w:t xml:space="preserve">Постановление </w:t>
            </w:r>
          </w:p>
          <w:p>
            <w:pPr>
              <w:pStyle w:val="Normal"/>
              <w:widowControl w:val="false"/>
              <w:autoSpaceDE w:val="false"/>
              <w:rPr>
                <w:rFonts w:ascii="Courier New" w:hAnsi="Courier New" w:cs="Courier New"/>
                <w:color w:val="0000FF"/>
                <w:sz w:val="20"/>
                <w:szCs w:val="20"/>
              </w:rPr>
            </w:pPr>
            <w:r>
              <w:rPr>
                <w:rFonts w:cs="Courier New" w:ascii="Courier New" w:hAnsi="Courier New"/>
                <w:color w:val="0000FF"/>
                <w:sz w:val="20"/>
                <w:szCs w:val="20"/>
              </w:rPr>
              <w:t xml:space="preserve">Министерства связи и информатизации </w:t>
            </w:r>
          </w:p>
          <w:p>
            <w:pPr>
              <w:pStyle w:val="Normal"/>
              <w:widowControl w:val="false"/>
              <w:autoSpaceDE w:val="false"/>
              <w:rPr>
                <w:rFonts w:ascii="Courier New" w:hAnsi="Courier New" w:cs="Courier New"/>
                <w:color w:val="0000FF"/>
                <w:sz w:val="20"/>
                <w:szCs w:val="20"/>
              </w:rPr>
            </w:pPr>
            <w:r>
              <w:rPr>
                <w:rFonts w:cs="Courier New" w:ascii="Courier New" w:hAnsi="Courier New"/>
                <w:color w:val="0000FF"/>
                <w:sz w:val="20"/>
                <w:szCs w:val="20"/>
              </w:rPr>
              <w:t xml:space="preserve">Республики Беларусь </w:t>
            </w:r>
          </w:p>
          <w:p>
            <w:pPr>
              <w:pStyle w:val="Normal"/>
              <w:widowControl w:val="false"/>
              <w:autoSpaceDE w:val="false"/>
              <w:rPr>
                <w:rFonts w:ascii="Courier New" w:hAnsi="Courier New" w:cs="Courier New"/>
                <w:color w:val="0000FF"/>
                <w:sz w:val="20"/>
                <w:szCs w:val="20"/>
              </w:rPr>
            </w:pPr>
            <w:r>
              <w:rPr>
                <w:rFonts w:cs="Courier New" w:ascii="Courier New" w:hAnsi="Courier New"/>
                <w:color w:val="0000FF"/>
                <w:sz w:val="20"/>
                <w:szCs w:val="20"/>
              </w:rPr>
              <w:t>17.11.2008 № 49</w:t>
            </w:r>
          </w:p>
        </w:tc>
      </w:tr>
    </w:tbl>
    <w:p>
      <w:pPr>
        <w:pStyle w:val="Normal"/>
        <w:widowControl w:val="false"/>
        <w:autoSpaceDE w:val="false"/>
        <w:spacing w:before="240" w:after="240"/>
        <w:rPr>
          <w:rFonts w:ascii="Courier New" w:hAnsi="Courier New" w:cs="Courier New"/>
          <w:b/>
          <w:b/>
          <w:bCs/>
          <w:color w:val="000000"/>
          <w:sz w:val="20"/>
          <w:szCs w:val="20"/>
        </w:rPr>
      </w:pPr>
      <w:bookmarkStart w:id="0" w:name="CA0_ПРА__1"/>
      <w:bookmarkEnd w:id="0"/>
      <w:r>
        <w:rPr>
          <w:rFonts w:cs="Courier New" w:ascii="Courier New" w:hAnsi="Courier New"/>
          <w:b/>
          <w:bCs/>
          <w:color w:val="000000"/>
          <w:sz w:val="20"/>
          <w:szCs w:val="20"/>
        </w:rPr>
        <w:t>ПРАВИЛА</w:t>
        <w:br/>
        <w:t>по охране труда при работах на воздушных линиях электросвязи и проводного вещания</w:t>
      </w:r>
    </w:p>
    <w:p>
      <w:pPr>
        <w:pStyle w:val="Normal"/>
        <w:widowControl w:val="false"/>
        <w:autoSpaceDE w:val="false"/>
        <w:spacing w:before="240" w:after="240"/>
        <w:jc w:val="center"/>
        <w:rPr>
          <w:rFonts w:ascii="Courier New" w:hAnsi="Courier New" w:cs="Courier New"/>
          <w:b/>
          <w:b/>
          <w:bCs/>
          <w:color w:val="000000"/>
          <w:sz w:val="20"/>
          <w:szCs w:val="20"/>
        </w:rPr>
      </w:pPr>
      <w:bookmarkStart w:id="1" w:name="CA0_ПРА__1_РЗ_IОБЩИЕ_1"/>
      <w:bookmarkEnd w:id="1"/>
      <w:r>
        <w:rPr>
          <w:rFonts w:cs="Courier New" w:ascii="Courier New" w:hAnsi="Courier New"/>
          <w:b/>
          <w:bCs/>
          <w:color w:val="000000"/>
          <w:sz w:val="20"/>
          <w:szCs w:val="20"/>
        </w:rPr>
        <w:t>РАЗДЕЛ I</w:t>
        <w:br/>
        <w:t>ОБЩИЕ ТРЕБОВАНИЯ</w:t>
      </w:r>
    </w:p>
    <w:p>
      <w:pPr>
        <w:pStyle w:val="Normal"/>
        <w:widowControl w:val="false"/>
        <w:autoSpaceDE w:val="false"/>
        <w:spacing w:before="240" w:after="240"/>
        <w:jc w:val="center"/>
        <w:rPr>
          <w:rFonts w:ascii="Courier New" w:hAnsi="Courier New" w:cs="Courier New"/>
          <w:b/>
          <w:b/>
          <w:bCs/>
          <w:color w:val="000000"/>
          <w:sz w:val="20"/>
          <w:szCs w:val="20"/>
        </w:rPr>
      </w:pPr>
      <w:bookmarkStart w:id="2" w:name="CA0_ПРА__1_РЗ_IОБЩИЕ_1_ГЛ_1ОБЩИЕ_1"/>
      <w:bookmarkEnd w:id="2"/>
      <w:r>
        <w:rPr>
          <w:rFonts w:cs="Courier New" w:ascii="Courier New" w:hAnsi="Courier New"/>
          <w:b/>
          <w:bCs/>
          <w:color w:val="000000"/>
          <w:sz w:val="20"/>
          <w:szCs w:val="20"/>
        </w:rPr>
        <w:t>ГЛАВА 1</w:t>
        <w:br/>
        <w:t>ОБЩИЕ ПОЛОЖЕНИЯ</w:t>
      </w:r>
    </w:p>
    <w:p>
      <w:pPr>
        <w:pStyle w:val="Normal"/>
        <w:widowControl w:val="false"/>
        <w:autoSpaceDE w:val="false"/>
        <w:ind w:firstLine="570"/>
        <w:jc w:val="both"/>
        <w:rPr>
          <w:rFonts w:ascii="Courier New" w:hAnsi="Courier New" w:cs="Courier New"/>
          <w:color w:val="000000"/>
          <w:sz w:val="20"/>
          <w:szCs w:val="20"/>
        </w:rPr>
      </w:pPr>
      <w:bookmarkStart w:id="3" w:name="CA0_ПРА__1_РЗ_IОБЩИЕ_1_ГЛ_1ОБЩИЕ_1_П_1_1"/>
      <w:bookmarkEnd w:id="3"/>
      <w:r>
        <w:rPr>
          <w:rFonts w:cs="Courier New" w:ascii="Courier New" w:hAnsi="Courier New"/>
          <w:color w:val="000000"/>
          <w:sz w:val="20"/>
          <w:szCs w:val="20"/>
        </w:rPr>
        <w:t>1. Правила по охране труда при работах на воздушных линиях электросвязи и проводного вещания (далее - Правила) устанавливают нормативные требования охраны труда при выполнении работ по строительству и эксплуатации воздушных линий электросвязи и проводного вещания.</w:t>
      </w:r>
    </w:p>
    <w:p>
      <w:pPr>
        <w:pStyle w:val="Normal"/>
        <w:widowControl w:val="false"/>
        <w:autoSpaceDE w:val="false"/>
        <w:ind w:firstLine="570"/>
        <w:jc w:val="both"/>
        <w:rPr/>
      </w:pPr>
      <w:bookmarkStart w:id="4" w:name="CA0_ПРА__1_РЗ_IОБЩИЕ_1_ГЛ_1ОБЩИЕ_1_П_2_2"/>
      <w:bookmarkEnd w:id="4"/>
      <w:r>
        <w:rPr>
          <w:rFonts w:cs="Courier New" w:ascii="Courier New" w:hAnsi="Courier New"/>
          <w:color w:val="000000"/>
          <w:sz w:val="20"/>
          <w:szCs w:val="20"/>
        </w:rPr>
        <w:t>2. Требования охраны труда, содержащиеся в настоящих Правилах, распространяются на работников и нанимателей, выполняющих работы на воздушных линиях электросвязи и проводного вещания, независимо от их организационно-правовых форм и форм собственности.</w:t>
      </w:r>
    </w:p>
    <w:p>
      <w:pPr>
        <w:pStyle w:val="Normal"/>
        <w:widowControl w:val="false"/>
        <w:autoSpaceDE w:val="false"/>
        <w:ind w:firstLine="570"/>
        <w:jc w:val="both"/>
        <w:rPr>
          <w:rFonts w:ascii="Courier New" w:hAnsi="Courier New" w:cs="Courier New"/>
          <w:color w:val="000000"/>
          <w:sz w:val="20"/>
          <w:szCs w:val="20"/>
        </w:rPr>
      </w:pPr>
      <w:bookmarkStart w:id="5" w:name="CA0_ПРА__1_РЗ_IОБЩИЕ_1_ГЛ_1ОБЩИЕ_1_П_3_3"/>
      <w:bookmarkEnd w:id="5"/>
      <w:r>
        <w:rPr>
          <w:rFonts w:cs="Courier New" w:ascii="Courier New" w:hAnsi="Courier New"/>
          <w:color w:val="000000"/>
          <w:sz w:val="20"/>
          <w:szCs w:val="20"/>
        </w:rPr>
        <w:t>3. Для производственных процессов на воздушных линиях электросвязи и проводного вещания характерны следующие опасные и вредные производственные факт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вижущиеся машины и механизмы; подвижные части производственного оборудования; передвигающиеся изделия, заготовки, материалы; разрушающиеся конструк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температура поверхностей оборудования, матер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температура воздуха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влажность возду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ое значение напряжения в электрической цепи, замыкание которой может пройти через тело челове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напряженность электрического по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напряженность магнитного по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достаточная освещенность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рые кромки, заусеницы и шероховатость на поверхностях заготовок, инструментов и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положение рабочего места на выс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оксические вещества.</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w:t>
        <w:br/>
        <w:t>ОРГАНИЗАЦИЯ РАБОТЫ ПО ОХРАНЕ ТРУДА</w:t>
      </w:r>
    </w:p>
    <w:p>
      <w:pPr>
        <w:pStyle w:val="Normal"/>
        <w:widowControl w:val="false"/>
        <w:autoSpaceDE w:val="false"/>
        <w:ind w:firstLine="570"/>
        <w:jc w:val="both"/>
        <w:rPr/>
      </w:pPr>
      <w:r>
        <w:rPr>
          <w:rFonts w:cs="Courier New" w:ascii="Courier New" w:hAnsi="Courier New"/>
          <w:color w:val="000000"/>
          <w:sz w:val="20"/>
          <w:szCs w:val="20"/>
        </w:rPr>
        <w:t xml:space="preserve">4. Организация работ по охране труда при производстве работ на воздушных линиях электросвязи и проводного вещания должна осуществляться в соответствии с ТКП 003-2005 (02140) «Организация работ по охране труда в отрасли «Связь», утвержденным приказом Министерства связи и информатизации Республики Беларусь от 31 августа 2005 г. № 229, и </w:t>
      </w:r>
      <w:r>
        <w:fldChar w:fldCharType="begin"/>
      </w:r>
      <w:r>
        <w:rPr>
          <w:rStyle w:val="InternetLink"/>
          <w:sz w:val="20"/>
          <w:szCs w:val="20"/>
          <w:rFonts w:cs="Courier New" w:ascii="Courier New" w:hAnsi="Courier New"/>
          <w:color w:val="0000FF"/>
        </w:rPr>
        <w:instrText xml:space="preserve"> HYPERLINK "../in/H" \l "0%231%231%2348223%230%23CA0|ТПЛ~~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Типовым положением о службе охраны труда организаци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ым </w:t>
      </w:r>
      <w:r>
        <w:fldChar w:fldCharType="begin"/>
      </w:r>
      <w:r>
        <w:rPr>
          <w:rStyle w:val="InternetLink"/>
          <w:sz w:val="20"/>
          <w:szCs w:val="20"/>
          <w:rFonts w:cs="Courier New" w:ascii="Courier New" w:hAnsi="Courier New"/>
          <w:color w:val="0000FF"/>
          <w:lang w:val="en-US"/>
        </w:rPr>
        <w:instrText xml:space="preserve"> HYPERLINK "../in/H" \l "0%230%231%234822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24 мая 2002 г. № 82</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2 г., № 89, 8/8286).</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 Организация работы по охране труда и ответственность за состояние работы, соблюдение законодательства о труде и охране труда, нормативных правовых актов и технических нормативных правовых актов по охране труда и производственной санитарии возлагаются на руководителя организации.</w:t>
      </w:r>
    </w:p>
    <w:p>
      <w:pPr>
        <w:pStyle w:val="Normal"/>
        <w:widowControl w:val="false"/>
        <w:autoSpaceDE w:val="false"/>
        <w:ind w:firstLine="570"/>
        <w:jc w:val="both"/>
        <w:rPr/>
      </w:pPr>
      <w:r>
        <w:rPr>
          <w:rFonts w:cs="Courier New" w:ascii="Courier New" w:hAnsi="Courier New"/>
          <w:color w:val="000000"/>
          <w:sz w:val="20"/>
          <w:szCs w:val="20"/>
        </w:rPr>
        <w:t xml:space="preserve">6. Работа по охране труда при производстве работ на воздушных линиях электросвязи и проводного вещания должна осуществляться в соответствии с требованиями настоящих Правил, технических нормативных правовых актов в области технической эксплуатации электроустановок и техники безопасности при эксплуатации электроустановок, ТКП 45-1.03-40-2006 (02250) «Безопасность труда в строительстве. Общие требования», утвержденным приказом Министерства архитектуры и строительства Республики Беларусь от 27 ноября 2006 г. № 334, Межотраслевых общих правил по охране труда, утвержденных </w:t>
      </w:r>
      <w:r>
        <w:fldChar w:fldCharType="begin"/>
      </w:r>
      <w:r>
        <w:rPr>
          <w:rStyle w:val="InternetLink"/>
          <w:sz w:val="20"/>
          <w:szCs w:val="20"/>
          <w:rFonts w:cs="Courier New" w:ascii="Courier New" w:hAnsi="Courier New"/>
          <w:color w:val="0000FF"/>
          <w:lang w:val="en-US"/>
        </w:rPr>
        <w:instrText xml:space="preserve"> HYPERLINK "../in/H" \l "0%230%231%235527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3 июня 2003 г. № 70</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3 г., № 87, 8/9818), Правил охраны труда при работе на высоте, утвержденных </w:t>
      </w:r>
      <w:r>
        <w:fldChar w:fldCharType="begin"/>
      </w:r>
      <w:r>
        <w:rPr>
          <w:rStyle w:val="InternetLink"/>
          <w:sz w:val="20"/>
          <w:szCs w:val="20"/>
          <w:rFonts w:cs="Courier New" w:ascii="Courier New" w:hAnsi="Courier New"/>
          <w:color w:val="0000FF"/>
          <w:lang w:val="en-US"/>
        </w:rPr>
        <w:instrText xml:space="preserve"> HYPERLINK "../in/H" \l "0%230%231%234084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Республики Беларусь от 28 апреля 2001 г. № 52</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1 г., № 58, 8/6199).</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 Руководители работ (начальники цехов, участков и специалисты), назначенные приказом (распоряжением) руководителя организации, обязаны лично присутствовать, руководить и обеспечивать выполнение требований безопасности на участках работ с повышенной опасностью согласно приложению 1.</w:t>
      </w:r>
    </w:p>
    <w:p>
      <w:pPr>
        <w:pStyle w:val="Normal"/>
        <w:widowControl w:val="false"/>
        <w:autoSpaceDE w:val="false"/>
        <w:ind w:firstLine="570"/>
        <w:jc w:val="both"/>
        <w:rPr/>
      </w:pPr>
      <w:r>
        <w:rPr>
          <w:rFonts w:cs="Courier New" w:ascii="Courier New" w:hAnsi="Courier New"/>
          <w:color w:val="000000"/>
          <w:sz w:val="20"/>
          <w:szCs w:val="20"/>
        </w:rPr>
        <w:t xml:space="preserve">8. В целях профилактики производственного травматизма и профессиональных заболеваний, улучшения условий и охраны труда работников разрабатываются планы мероприятий по охране труда в соответствии с </w:t>
      </w:r>
      <w:r>
        <w:fldChar w:fldCharType="begin"/>
      </w:r>
      <w:r>
        <w:rPr>
          <w:rStyle w:val="InternetLink"/>
          <w:sz w:val="20"/>
          <w:szCs w:val="20"/>
          <w:rFonts w:cs="Courier New" w:ascii="Courier New" w:hAnsi="Courier New"/>
          <w:color w:val="0000FF"/>
          <w:lang w:val="en-US"/>
        </w:rPr>
        <w:instrText xml:space="preserve"> HYPERLINK "../in/H" \l "0%230%231%233724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ложением о планировании и разработке мероприятий по охране труда</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утвержденным </w:t>
      </w:r>
      <w:r>
        <w:fldChar w:fldCharType="begin"/>
      </w:r>
      <w:r>
        <w:rPr>
          <w:rStyle w:val="InternetLink"/>
          <w:sz w:val="20"/>
          <w:szCs w:val="20"/>
          <w:rFonts w:cs="Courier New" w:ascii="Courier New" w:hAnsi="Courier New"/>
          <w:color w:val="0000FF"/>
          <w:lang w:val="en-US"/>
        </w:rPr>
        <w:instrText xml:space="preserve"> HYPERLINK "../in/H" \l "0%230%231%233724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Республики Беларусь от 23 октября 2000 г. № 136</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0 г., № 113, 8/4357).</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 На основе стандартов безопасности труда, правил и норм безопасности и гигиены труда, типовых инструкций, требований безопасности, изложенных в эксплуатационной и ремонтной документации заводов-изготовителей оборудования, используемого на предприятии, а также на основе технологической документации предприятия, должны быть разработаны инструкции по охране труда для работников отдельных профессий и на отдельные виды работ с учетом конкретных условий производства и технологических процессов.</w:t>
      </w:r>
    </w:p>
    <w:p>
      <w:pPr>
        <w:pStyle w:val="Normal"/>
        <w:widowControl w:val="false"/>
        <w:autoSpaceDE w:val="false"/>
        <w:ind w:firstLine="570"/>
        <w:jc w:val="both"/>
        <w:rPr/>
      </w:pPr>
      <w:r>
        <w:rPr>
          <w:rFonts w:cs="Courier New" w:ascii="Courier New" w:hAnsi="Courier New"/>
          <w:color w:val="000000"/>
          <w:sz w:val="20"/>
          <w:szCs w:val="20"/>
        </w:rPr>
        <w:t xml:space="preserve">10. Инструкции по охране труда разрабатываются в соответствии с Порядком разработки, согласования и утверждения инструкций по охране труда, утвержденным </w:t>
      </w:r>
      <w:r>
        <w:fldChar w:fldCharType="begin"/>
      </w:r>
      <w:r>
        <w:rPr>
          <w:rStyle w:val="InternetLink"/>
          <w:sz w:val="20"/>
          <w:szCs w:val="20"/>
          <w:rFonts w:cs="Courier New" w:ascii="Courier New" w:hAnsi="Courier New"/>
          <w:color w:val="A5A4FF"/>
          <w:lang w:val="en-US"/>
        </w:rPr>
        <w:instrText xml:space="preserve"> HYPERLINK "../in/H" \l "0%230%231%239508%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Государственного комитета Республики Беларусь по труду и социальной защите населения от 14 июля 1994 г. № 82</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Бюллетень нормативно-правовой информации, 1994 г., № 10).</w:t>
      </w:r>
    </w:p>
    <w:p>
      <w:pPr>
        <w:pStyle w:val="Normal"/>
        <w:widowControl w:val="false"/>
        <w:autoSpaceDE w:val="false"/>
        <w:ind w:firstLine="570"/>
        <w:jc w:val="both"/>
        <w:rPr/>
      </w:pPr>
      <w:r>
        <w:rPr>
          <w:rFonts w:cs="Courier New" w:ascii="Courier New" w:hAnsi="Courier New"/>
          <w:color w:val="000000"/>
          <w:sz w:val="20"/>
          <w:szCs w:val="20"/>
        </w:rPr>
        <w:t>11. Обучение, инструктаж и проверка знаний работников организации по вопросам охраны труда осуществляются в соответствии с ТКП 004-2005 (02140) «Организация обучения, инструктажа и проверки знаний работников организаций связи по вопросам охраны труда», утвержденным приказом Министерства связи и информатизации Республики Беларусь от 17 октября 2005 г. № 265.</w:t>
      </w:r>
    </w:p>
    <w:p>
      <w:pPr>
        <w:pStyle w:val="Normal"/>
        <w:widowControl w:val="false"/>
        <w:autoSpaceDE w:val="false"/>
        <w:ind w:firstLine="570"/>
        <w:jc w:val="both"/>
        <w:rPr/>
      </w:pPr>
      <w:r>
        <w:rPr>
          <w:rFonts w:cs="Courier New" w:ascii="Courier New" w:hAnsi="Courier New"/>
          <w:color w:val="000000"/>
          <w:sz w:val="20"/>
          <w:szCs w:val="20"/>
        </w:rPr>
        <w:t xml:space="preserve">12. Предварительные и периодические медицинские осмотры работников проводятся согласно требованиям Порядка проведения обязательных медицинских осмотров работников, утвержденного </w:t>
      </w:r>
      <w:r>
        <w:fldChar w:fldCharType="begin"/>
      </w:r>
      <w:r>
        <w:rPr>
          <w:rStyle w:val="InternetLink"/>
          <w:sz w:val="20"/>
          <w:szCs w:val="20"/>
          <w:rFonts w:cs="Courier New" w:ascii="Courier New" w:hAnsi="Courier New"/>
          <w:color w:val="A5A4FF"/>
          <w:lang w:val="en-US"/>
        </w:rPr>
        <w:instrText xml:space="preserve"> HYPERLINK "../in/H" \l "0%230%231%2335783%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здравоохранения Республики Беларусь от 8 августа 2000 г. № 33</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0 г., № 87, 8/3914).</w:t>
      </w:r>
    </w:p>
    <w:p>
      <w:pPr>
        <w:pStyle w:val="Normal"/>
        <w:widowControl w:val="false"/>
        <w:autoSpaceDE w:val="false"/>
        <w:ind w:firstLine="570"/>
        <w:jc w:val="both"/>
        <w:rPr/>
      </w:pPr>
      <w:r>
        <w:rPr>
          <w:rFonts w:cs="Courier New" w:ascii="Courier New" w:hAnsi="Courier New"/>
          <w:color w:val="000000"/>
          <w:sz w:val="20"/>
          <w:szCs w:val="20"/>
        </w:rPr>
        <w:t xml:space="preserve">13. Обязательное страхование работников от несчастных случаев на производстве и профессиональных заболеваний осуществляется в соответствии с </w:t>
      </w:r>
      <w:r>
        <w:fldChar w:fldCharType="begin"/>
      </w:r>
      <w:r>
        <w:rPr>
          <w:rStyle w:val="InternetLink"/>
          <w:sz w:val="20"/>
          <w:szCs w:val="20"/>
          <w:rFonts w:cs="Courier New" w:ascii="Courier New" w:hAnsi="Courier New"/>
          <w:color w:val="0000FF"/>
          <w:lang w:val="en-US"/>
        </w:rPr>
        <w:instrText xml:space="preserve"> HYPERLINK "../in/H" \l "0%230%231%237684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Указом Президента Республики Беларусь от 25 августа 2006 г. № 530 «О страховой деятельности»</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6 г., № 143, 1/7866).</w:t>
      </w:r>
    </w:p>
    <w:p>
      <w:pPr>
        <w:pStyle w:val="Normal"/>
        <w:widowControl w:val="false"/>
        <w:autoSpaceDE w:val="false"/>
        <w:ind w:firstLine="570"/>
        <w:jc w:val="both"/>
        <w:rPr/>
      </w:pPr>
      <w:r>
        <w:rPr>
          <w:rFonts w:cs="Courier New" w:ascii="Courier New" w:hAnsi="Courier New"/>
          <w:color w:val="000000"/>
          <w:sz w:val="20"/>
          <w:szCs w:val="20"/>
        </w:rPr>
        <w:t xml:space="preserve">14. Контроль за соблюдением законодательства об охране труда в организации осуществляется в соответствии с </w:t>
      </w:r>
      <w:r>
        <w:fldChar w:fldCharType="begin"/>
      </w:r>
      <w:r>
        <w:rPr>
          <w:rStyle w:val="InternetLink"/>
          <w:sz w:val="20"/>
          <w:szCs w:val="20"/>
          <w:rFonts w:cs="Courier New" w:ascii="Courier New" w:hAnsi="Courier New"/>
          <w:color w:val="0000FF"/>
        </w:rPr>
        <w:instrText xml:space="preserve"> HYPERLINK "../in/H" \l "0%231%231%2358278%231%2325"</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Типовой инструкцией о проведении контроля за соблюдением законодательства об охране труда в организаци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твержденной </w:t>
      </w:r>
      <w:r>
        <w:fldChar w:fldCharType="begin"/>
      </w:r>
      <w:r>
        <w:rPr>
          <w:rStyle w:val="InternetLink"/>
          <w:sz w:val="20"/>
          <w:szCs w:val="20"/>
          <w:rFonts w:cs="Courier New" w:ascii="Courier New" w:hAnsi="Courier New"/>
          <w:color w:val="0000FF"/>
          <w:lang w:val="en-US"/>
        </w:rPr>
        <w:instrText xml:space="preserve"> HYPERLINK "../in/H" \l "0%230%231%2358278%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26 декабря 2003 г. № 159</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7, 8/10400).</w:t>
      </w:r>
    </w:p>
    <w:p>
      <w:pPr>
        <w:pStyle w:val="Normal"/>
        <w:widowControl w:val="false"/>
        <w:autoSpaceDE w:val="false"/>
        <w:ind w:firstLine="570"/>
        <w:jc w:val="both"/>
        <w:rPr/>
      </w:pPr>
      <w:r>
        <w:rPr>
          <w:rFonts w:cs="Courier New" w:ascii="Courier New" w:hAnsi="Courier New"/>
          <w:color w:val="000000"/>
          <w:sz w:val="20"/>
          <w:szCs w:val="20"/>
        </w:rPr>
        <w:t xml:space="preserve">15. Расследование и учет несчастных случаев на производстве, профессиональных заболеваний, происшедших с работниками, обслуживающими воздушные линии электросвязи и проводного вещания, проводятся в соответствии с требованиями Правил расследования и учета несчастных случаев на производстве и профессиональных заболеваний, утвержденных </w:t>
      </w:r>
      <w:r>
        <w:fldChar w:fldCharType="begin"/>
      </w:r>
      <w:r>
        <w:rPr>
          <w:rStyle w:val="InternetLink"/>
          <w:sz w:val="20"/>
          <w:szCs w:val="20"/>
          <w:rFonts w:cs="Courier New" w:ascii="Courier New" w:hAnsi="Courier New"/>
          <w:color w:val="0000FF"/>
          <w:lang w:val="en-US"/>
        </w:rPr>
        <w:instrText xml:space="preserve"> HYPERLINK "../in/H" \l "0%230%231%235848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Совета Министров Республики Беларусь от 15 января 2004 г. № 30 «О расследовании и учете несчастных случаев на производстве и профессиональных заболеваний»</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8, 5/13691), и </w:t>
      </w:r>
      <w:r>
        <w:fldChar w:fldCharType="begin"/>
      </w:r>
      <w:r>
        <w:rPr>
          <w:rStyle w:val="InternetLink"/>
          <w:sz w:val="20"/>
          <w:szCs w:val="20"/>
          <w:rFonts w:cs="Courier New" w:ascii="Courier New" w:hAnsi="Courier New"/>
          <w:color w:val="0000FF"/>
          <w:lang w:val="en-US"/>
        </w:rPr>
        <w:instrText xml:space="preserve"> HYPERLINK "../in/H" \l "0%230%231%2358885%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я Министерства труда и социальной защиты Республики Беларусь и Министерства здравоохранения Республики Беларусь от 27 января 2004 г. № 5/3 «Об утверждении форм документов, необходимых для расследования и учета несчастных случаев на производстве и профессиональных заболеваний»</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24, 8/10530).</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 Работники, обнаружившие нарушение требования настоящих Правил, а также ситуации, создающие угрозу здоровью и жизни людей, обязаны немедленно сообщить об этом своему непосредственному или вышестоящему руководителю и не приступать к работе до устранения обнаруженных нарушений или неисправнос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 Не допускаются к работе лиц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остоянии алкогольного опьянения либо в состоянии, вызванном потреблением наркотических средств, психотропных, токсических веществ или связанном с болезнью, препятствующем выполнению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прошедшие в установленном порядке медицинский осмотр, обучение, инструктаж, стажировку и проверку знаний по вопросам охраны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использующие при выполнении работ необходимые средства индивидуальной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 На руководителя организации возлагается ответственность за своевременное обеспечение работников средствами коллективной и индивидуальной защиты в соответствии с нормативными правовыми актами и техническими нормативными правовыми ак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 Лица, допустившие нарушения требований правил и норм охраны труда, предусмотренных коллективными договорами и соглашениями, трудовыми договорами (контрактами), или препятствующие деятельности представителей органов государственного надзора и контроля за соблюдением законодательства о труде и охране труда, а также органов общественного и ведомственного контроля, несут ответственность в соответствии с действующим законодательств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 Руководители организаций и должностные лица, допустившие нарушения законодательства о труде и охране труда, привлекаются к административной, дисциплинарной или уголовной ответственности в порядке, установленном действующим законодательств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 За нарушение требований правил и норм охраны труда работники организаций привлекаются к административной, дисциплинарной, а в соответствующих случаях - к уголовной ответственности в порядке, установленном действующим законодательств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 Не допускается выполнять распоряжения руководителя, противоречащие требованиям правил охраны труда и представляющие опасность для жизни и здоровья работника и окружающ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 Работы на воздушных линиях электросвязи и проводного вещания должны выполняться в соответствии с требованиями нормативных правовых актов и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 Работы в охранных зонах электрических сетей необходимо согласовывать с организациями - владельцами ли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хранные зоны электрических сетей устанавливаются вдоль воздушных линий электропередачи согласно приложению 2 в виде земельного участка и воздушного пространства, ограниченных вертикальными плоскостями, отстоящими по обе стороны линии от крайних проводов при неотклоненном их положении.</w:t>
      </w:r>
    </w:p>
    <w:p>
      <w:pPr>
        <w:pStyle w:val="Normal"/>
        <w:widowControl w:val="false"/>
        <w:autoSpaceDE w:val="false"/>
        <w:ind w:firstLine="570"/>
        <w:jc w:val="both"/>
        <w:rPr/>
      </w:pPr>
      <w:r>
        <w:rPr>
          <w:rFonts w:cs="Courier New" w:ascii="Courier New" w:hAnsi="Courier New"/>
          <w:color w:val="000000"/>
          <w:sz w:val="20"/>
          <w:szCs w:val="20"/>
        </w:rPr>
        <w:t>25. Не допускается проводить работы на воздушных линиях электросвязи и проводного вещания во время грозы и при ее приближении, гололедицы, тумана, при сильном снегопаде и дожде, исключающем видимость в пределах фронта работ, при скорости ветра 15 м/с и более.</w:t>
      </w:r>
    </w:p>
    <w:p>
      <w:pPr>
        <w:pStyle w:val="Normal"/>
        <w:widowControl w:val="false"/>
        <w:autoSpaceDE w:val="false"/>
        <w:ind w:firstLine="570"/>
        <w:jc w:val="both"/>
        <w:rPr/>
      </w:pPr>
      <w:r>
        <w:rPr>
          <w:rFonts w:cs="Courier New" w:ascii="Courier New" w:hAnsi="Courier New"/>
          <w:color w:val="000000"/>
          <w:sz w:val="20"/>
          <w:szCs w:val="20"/>
        </w:rPr>
        <w:t xml:space="preserve">26. При производстве работ вдали от населенных пунктов руководство организации должно обеспечить работающих санитарно-бытовыми помещениями согласно требованиям СНБ 3.02.03-03 «Административные и бытовые помещения», утвержденных приказом Министерства архитектуры и строительства Республики Беларусь от 28 июля 2003 г. № 142, питьевой водой, аптечками первой медицинской помощи. Аптечки первой медицинской помощи должны быть укомплектованы лекарственными средствами и изделиями медицинского назначения в соответствии с </w:t>
      </w:r>
      <w:r>
        <w:fldChar w:fldCharType="begin"/>
      </w:r>
      <w:r>
        <w:rPr>
          <w:rStyle w:val="InternetLink"/>
          <w:sz w:val="20"/>
          <w:szCs w:val="20"/>
          <w:rFonts w:cs="Courier New" w:ascii="Courier New" w:hAnsi="Courier New"/>
          <w:color w:val="0000FF"/>
          <w:lang w:val="en-US"/>
        </w:rPr>
        <w:instrText xml:space="preserve"> HYPERLINK "../in/H" \l "0%230%231%2381718%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здравоохранения Республики Беларусь от 15 января 2007 г. № 4 «Об утверждении перечней вложений, входящих в аптечки первой медицинской помощи, и порядке их комплектации»</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7 г., № 68, 8/15904).</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 Для предупреждения работающих о возможной опасности при выполнении работ должны применяться плакаты и знаки безопасности согласно приложению 3.</w:t>
      </w:r>
    </w:p>
    <w:p>
      <w:pPr>
        <w:pStyle w:val="Normal"/>
        <w:widowControl w:val="false"/>
        <w:autoSpaceDE w:val="false"/>
        <w:ind w:firstLine="570"/>
        <w:jc w:val="both"/>
        <w:rPr>
          <w:rFonts w:ascii="Courier New" w:hAnsi="Courier New" w:cs="Courier New"/>
          <w:color w:val="000000"/>
          <w:sz w:val="20"/>
          <w:szCs w:val="20"/>
        </w:rPr>
      </w:pPr>
      <w:bookmarkStart w:id="6" w:name="CA0_ПРА__1_РЗ_IОБЩИЕ_1_ГЛ_2ОРГАНИЗАЦИЯ_2"/>
      <w:bookmarkEnd w:id="6"/>
      <w:r>
        <w:rPr>
          <w:rFonts w:cs="Courier New" w:ascii="Courier New" w:hAnsi="Courier New"/>
          <w:color w:val="000000"/>
          <w:sz w:val="20"/>
          <w:szCs w:val="20"/>
        </w:rPr>
        <w:t>28. Все работники организации, в том числе ее руководитель, должны уметь оказывать первую медицинскую помощь пострадавшему от электрического тока.</w:t>
      </w:r>
    </w:p>
    <w:p>
      <w:pPr>
        <w:pStyle w:val="Normal"/>
        <w:widowControl w:val="false"/>
        <w:autoSpaceDE w:val="false"/>
        <w:spacing w:before="240" w:after="240"/>
        <w:jc w:val="center"/>
        <w:rPr>
          <w:rFonts w:ascii="Courier New" w:hAnsi="Courier New" w:cs="Courier New"/>
          <w:b/>
          <w:b/>
          <w:bCs/>
          <w:color w:val="000000"/>
          <w:sz w:val="20"/>
          <w:szCs w:val="20"/>
        </w:rPr>
      </w:pPr>
      <w:bookmarkStart w:id="7" w:name="CA0_ПРА__1_РЗ_IIПРИМЕНЕНИЕ_2"/>
      <w:bookmarkEnd w:id="7"/>
      <w:r>
        <w:rPr>
          <w:rFonts w:cs="Courier New" w:ascii="Courier New" w:hAnsi="Courier New"/>
          <w:b/>
          <w:bCs/>
          <w:color w:val="000000"/>
          <w:sz w:val="20"/>
          <w:szCs w:val="20"/>
        </w:rPr>
        <w:t>РАЗДЕЛ II</w:t>
        <w:br/>
        <w:t>ПРИМЕНЕНИЕ СРЕДСТВ ЗАЩИ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3</w:t>
        <w:br/>
        <w:t>ТРЕБОВАНИЯ ПО ПРИМЕНЕНИЮ ЭЛЕКТРОЗАЩИТНЫХ СРЕД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 Персонал, выполняющий работы на воздушных линиях электросвязи и проводного вещания, должен быть снабжен всеми необходимыми электрозащитными средствами, обеспечивающими его защиту от поражения электрическим током, от воздействия электрической дуги электромагнитного поля в соответствии с техническими нормативными правовыми актами в области технической эксплуатации электроустановок и техники безопасности при эксплуатации электроустано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 Ответственность за своевременное обеспечение работников испытанными электрозащитными средствами в соответствии с нормами комплектования, организацию правильного хранения и создание необходимого резерва, своевременное производство периодических осмотров и испытаний, изъятие непригодных средств и за организацию учета средств защиты несут начальник цеха, службы, участка, а в целом по организации - руководитель организации (главный инжене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 По характеру применения электрозащитные средства подразделяются на две категории:</w:t>
      </w:r>
    </w:p>
    <w:p>
      <w:pPr>
        <w:pStyle w:val="Normal"/>
        <w:widowControl w:val="false"/>
        <w:autoSpaceDE w:val="false"/>
        <w:ind w:firstLine="570"/>
        <w:jc w:val="both"/>
        <w:rPr/>
      </w:pPr>
      <w:r>
        <w:rPr>
          <w:rFonts w:cs="Courier New" w:ascii="Courier New" w:hAnsi="Courier New"/>
          <w:color w:val="000000"/>
          <w:sz w:val="20"/>
          <w:szCs w:val="20"/>
        </w:rPr>
        <w:t>средства коллективной защиты, предназначенные для одновременной защиты двух и более работающ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редства индивидуальной защиты, предназначенные для защиты одного работающе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 К электрозащитным средствам относя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олирующие штанги (оперативные, для наложения заземления, измерительные), изолирующие (для операций с предохранителями) и электроизмерительные клещи, указатели напряжения, указатели напряжения для фазир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олирующие устройства и приспособления для ремонтных работ под напряжением выше 1000 В и слесарно-монтажный инструмент с изолирующими рукоятками для работы под напряжением до 1000 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иэлектрические перчатки, боты, галоши, ков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носные зазем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градительные устро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лакаты и знаки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роме перечисленных электрозащитных средств во время работы при необходимости следует применять средства индивидуальной защиты: очки, каски, противогазы, рукавицы, предохранительные монтерские пояса и страховочные кана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 При работах в электроустановках до 1000 В должны применять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1. основные электрозащитные сред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олирующие штанги оперативны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олирующие и электроизмерительные клещи, указатели напря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иэлектрические перча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лесарно-монтажный инструмент с изолирующими рукоят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2. дополнительные электрозащитные сред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иэлектрические галош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иэлектрические ков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носные зазем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олирующие подставки и наклад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градительные устро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лакаты и знаки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 При работах в электроустановках выше 1000 В должны применять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1. основные электрозащитные сред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олирующие штанги, изолирующие и электроизмерительные клещи, указатели напряжения, указатели напряжения для фазир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олирующие устройства и приспособления для работ на воздушных линиях электросвязи с непосредственным прикосновением работника к токоведущим част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2. дополнительные электрозащитные сред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иэлектрические перчатки, диэлектрические боты, диэлектрические ковры, изолирующие накладки и подста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иэлектрические колпа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носные зазем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градительные устро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лакаты и знаки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 При использовании основных электрозащитных средств достаточно применение одного дополнительного электрозащитного средства, за исключением случаев освобождения пострадавшего от электрического тока, когда для защиты от напряжения шага необходимо применять также боты и галоши.</w:t>
      </w:r>
    </w:p>
    <w:p>
      <w:pPr>
        <w:pStyle w:val="Normal"/>
        <w:widowControl w:val="false"/>
        <w:autoSpaceDE w:val="false"/>
        <w:ind w:firstLine="570"/>
        <w:jc w:val="both"/>
        <w:rPr/>
      </w:pPr>
      <w:r>
        <w:rPr>
          <w:rFonts w:cs="Courier New" w:ascii="Courier New" w:hAnsi="Courier New"/>
          <w:color w:val="000000"/>
          <w:sz w:val="20"/>
          <w:szCs w:val="20"/>
        </w:rPr>
        <w:t>36. В зависимости от вида и участка проведения работ применяются основные и дополнительные сред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 Электрозащитные средства необходимо хранить и перевозить в условиях, обеспечивающих их исправность и пригодность к употреблению, поэтому они должны быть защищены от увлажнения, загрязнения и механических повреждений.</w:t>
      </w:r>
    </w:p>
    <w:p>
      <w:pPr>
        <w:pStyle w:val="Normal"/>
        <w:widowControl w:val="false"/>
        <w:autoSpaceDE w:val="false"/>
        <w:ind w:firstLine="570"/>
        <w:jc w:val="both"/>
        <w:rPr/>
      </w:pPr>
      <w:r>
        <w:rPr>
          <w:rFonts w:cs="Courier New" w:ascii="Courier New" w:hAnsi="Courier New"/>
          <w:color w:val="000000"/>
          <w:sz w:val="20"/>
          <w:szCs w:val="20"/>
        </w:rPr>
        <w:t>38. Электрозащитные средства необходимо хранить в закрытых помещениях. Находящиеся в эксплуатации средства защиты из резины следует хранить в специальных шкафах, на стеллажах, полках, в ящиках отдельно от инструмента. Они должны быть защищены от воздействия масел, бензина, кислот, щелочей и других разрушающих резину веществ, а также от прямого воздействия солнечных лучей и теплоизлучения нагревательных приборов (не ближе 1 метра от них). Средства защиты из резины, находящиеся в складском запасе, необходимо хранить в сухом помещении при температуре 0-25 °C.</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 Изолирующие штанги и клещи необходимо хранить в условиях, исключающих их прогиб и соприкосновение со стенами. Указатели напряжения и электроизмерительные клещи содержат в футлярах или чехл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пециальные места для хранения переносных заземлений должны иметь номера, соответствующие указанным на переносных заземлен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 Электрозащитные средства, находящиеся в эксплуатации, размещают в специально отведенных местах, как правило, у входа в помещение, а также на щитах управления. В местах хранения должны быть перечни электрозащитных средств, крючки или кронштейны для штанг, клещей, переносных заземлений, плакатов и знаков безопасности, а также шкафчики и стеллажи для диэлектрических перчаток, бот, галош, ковров, диэлектрических колпаков, изолирующих накладок и подставок, рукавиц, предохранительных поясов и канатов, защитных очков, противогазов, указателей напряжения.</w:t>
      </w:r>
    </w:p>
    <w:p>
      <w:pPr>
        <w:pStyle w:val="Normal"/>
        <w:widowControl w:val="false"/>
        <w:autoSpaceDE w:val="false"/>
        <w:ind w:firstLine="570"/>
        <w:jc w:val="both"/>
        <w:rPr/>
      </w:pPr>
      <w:r>
        <w:rPr>
          <w:rFonts w:cs="Courier New" w:ascii="Courier New" w:hAnsi="Courier New"/>
          <w:color w:val="000000"/>
          <w:sz w:val="20"/>
          <w:szCs w:val="20"/>
        </w:rPr>
        <w:t>41. Электрозащитные средства, находящиеся в пользовании оперативно-выездных и ремонтных бригад или в индивидуальном пользовании персонала, необходимо хранить в ящиках, сумках или чехлах. Хранить электрозащитные средства вместе с инструментом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 Электрозащитные средства должны храниться в сухом проветриваемом помещении. При перевозке или временном хранении на открытом воздухе их необходимо упаковывать в чехлы. Перед применением изолирующие устройства и приспособления следует протирать сухой ветошью, во время работы не допускается их увлажнения. В случае отсыревания их необходимо просушить и подвергнуть внеочередным испыта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3. Электрозащитные средства и приспособления для работ без снятия напряжения следует содержать в сухом, проветриваемом помещ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ранение и транспортирование должны производиться в условиях, обеспечивающих их сохран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4. Все находящиеся в эксплуатации электрозащитные средства, за исключением плакатов и знаков безопасности, нумерация которых необязательна, должны быть пронумерова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5. Порядок нумерации устанавливается в орг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вентарный номер наносят непосредственно на электрозащитные средства краской или выбивают на металле (на металлических деталях изолирующего инструмента, штанги) либо на прикрепленной к электрозащитному средству специальной бирке (изолирующий кана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электрозащитное средство состоит из нескольких частей, то номер ставится на каждой части. Допускается использование заводских номеров, если они одинаковы на каждой ча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6. Комплекты переносных заземлений должны быть пронумерованы и храниться в отведенных для этого местах. Специальные места для развески и укладки переносных заземлений должны быть снабжены номерами в соответствии с номерами, имеющимися на этих комплек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7. Наличие и состояние электрозащитных средств должно проверяться периодическим осмотром, но не реже 1 раза в 6 месяцев, лицом, ответственным за их состояние, с записью результатов осмотра в журнале учета и содержания средств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8. Перед каждым применением электрозащитных средств персонал обязан проверить его исправность, отсутствие внешних повреждений, загрязнений, проверить срок годности по штамп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9. Правила пользования и технические требования к отдельным видам электрозащитных средств приведены в технических нормативных правовых актах в области технической эксплуатации электроустановок и техники безопасности при эксплуатации электроустановок.</w:t>
      </w:r>
    </w:p>
    <w:p>
      <w:pPr>
        <w:pStyle w:val="Normal"/>
        <w:widowControl w:val="false"/>
        <w:autoSpaceDE w:val="false"/>
        <w:ind w:firstLine="570"/>
        <w:jc w:val="both"/>
        <w:rPr/>
      </w:pPr>
      <w:r>
        <w:rPr>
          <w:rFonts w:cs="Courier New" w:ascii="Courier New" w:hAnsi="Courier New"/>
          <w:color w:val="000000"/>
          <w:sz w:val="20"/>
          <w:szCs w:val="20"/>
        </w:rPr>
        <w:t>50. Электрозащитные средства, кроме переносных заземлений, защитных ограждений, плакатов безопасности, подвергают эксплуатационным периодическим и внеочередным испыта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этом проверяют механические и электрические показатели электрозащитных средств. Механическим испытаниям в процессе эксплуатации подвергают предохранительные монтерские пояса и страховочные канаты.</w:t>
      </w:r>
    </w:p>
    <w:p>
      <w:pPr>
        <w:pStyle w:val="Normal"/>
        <w:widowControl w:val="false"/>
        <w:autoSpaceDE w:val="false"/>
        <w:ind w:firstLine="570"/>
        <w:jc w:val="both"/>
        <w:rPr/>
      </w:pPr>
      <w:r>
        <w:rPr>
          <w:rFonts w:cs="Courier New" w:ascii="Courier New" w:hAnsi="Courier New"/>
          <w:color w:val="000000"/>
          <w:sz w:val="20"/>
          <w:szCs w:val="20"/>
        </w:rPr>
        <w:t>Методика проведения испытаний электрозащитных средств приведена в технических нормативных правовых актах в области технической эксплуатации электроустановок и техники безопасности при эксплуатации электроустано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1. Применение и испытания электрозащитных средств должны соответствовать техническим нормативным правовым актам в области технической эксплуатации электроустановок и техники безопасности при эксплуатации электроустановок.</w:t>
      </w:r>
    </w:p>
    <w:p>
      <w:pPr>
        <w:pStyle w:val="Normal"/>
        <w:widowControl w:val="false"/>
        <w:autoSpaceDE w:val="false"/>
        <w:ind w:firstLine="570"/>
        <w:jc w:val="both"/>
        <w:rPr>
          <w:rFonts w:ascii="Courier New" w:hAnsi="Courier New" w:cs="Courier New"/>
          <w:color w:val="000000"/>
          <w:sz w:val="20"/>
          <w:szCs w:val="20"/>
        </w:rPr>
      </w:pPr>
      <w:bookmarkStart w:id="8" w:name="CA0_ПРА__1_РЗ_IIПРИМЕНЕНИЕ_2_ГЛ_3ТРЕБОВА"/>
      <w:bookmarkEnd w:id="8"/>
      <w:r>
        <w:rPr>
          <w:rFonts w:cs="Courier New" w:ascii="Courier New" w:hAnsi="Courier New"/>
          <w:color w:val="000000"/>
          <w:sz w:val="20"/>
          <w:szCs w:val="20"/>
        </w:rPr>
        <w:t>52. На выдержавшие испытания электрозащитные средства, кроме инструмента с изолирующими рукоятками и указателей напряжения до 1000 В, необходимо ставить штамп.</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тамп должен быть хорошо виден. Он должен быть выбит, нанесен прочной несмываемой краской или наклеен на изолирующие части около ограничительного кольца изолирующих электрозащитных средств и изолирующих устройств для работ под напряжением или у края резиновых изделий и предохранительных приспособлений. Если средство защиты состоит из нескольких частей, штамп ставят только на одной ча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средствах защиты, признанных непригодными, старый штамп должен быть перечеркнут красной крас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ьзоваться средствами защиты с истекшими сроками годности не допускается.</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4</w:t>
        <w:br/>
        <w:t>ТРЕБОВАНИЯ ПО ПРИМЕНЕНИЮ СРЕДСТВ ИНДИВИДУАЛЬНОЙ ЗАЩИТЫ</w:t>
      </w:r>
    </w:p>
    <w:p>
      <w:pPr>
        <w:pStyle w:val="Normal"/>
        <w:widowControl w:val="false"/>
        <w:autoSpaceDE w:val="false"/>
        <w:ind w:firstLine="570"/>
        <w:jc w:val="both"/>
        <w:rPr/>
      </w:pPr>
      <w:r>
        <w:rPr>
          <w:rFonts w:cs="Courier New" w:ascii="Courier New" w:hAnsi="Courier New"/>
          <w:color w:val="000000"/>
          <w:sz w:val="20"/>
          <w:szCs w:val="20"/>
        </w:rPr>
        <w:t xml:space="preserve">53. Выдача работникам специальной одежды, специальной обуви и других средств индивидуальной защиты производится согласно требованиям Правил обеспечения работников средствами индивидуальной защиты, утвержденных </w:t>
      </w:r>
      <w:r>
        <w:fldChar w:fldCharType="begin"/>
      </w:r>
      <w:r>
        <w:rPr>
          <w:rStyle w:val="InternetLink"/>
          <w:sz w:val="20"/>
          <w:szCs w:val="20"/>
          <w:rFonts w:cs="Courier New" w:ascii="Courier New" w:hAnsi="Courier New"/>
          <w:color w:val="A5A4FF"/>
          <w:lang w:val="en-US"/>
        </w:rPr>
        <w:instrText xml:space="preserve"> HYPERLINK "../in/H" \l "0%230%231%2324819%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труда Республики Беларусь от 28 мая 1999 г. № 67</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1999 г., № 54, 8/527), Типовых отраслевых норм бесплатной выдачи средств индивидуальной защиты работникам связи, утвержденных </w:t>
      </w:r>
      <w:r>
        <w:fldChar w:fldCharType="begin"/>
      </w:r>
      <w:r>
        <w:rPr>
          <w:rStyle w:val="InternetLink"/>
          <w:sz w:val="20"/>
          <w:szCs w:val="20"/>
          <w:rFonts w:cs="Courier New" w:ascii="Courier New" w:hAnsi="Courier New"/>
          <w:color w:val="0000FF"/>
          <w:lang w:val="en-US"/>
        </w:rPr>
        <w:instrText xml:space="preserve"> HYPERLINK "../in/H" \l "0%230%231%236726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4 мая 2005 г. № 51</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5 г., № 75, 8/12561).</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4. Выдаваемые работникам специальная одежда, специальная обувь и другие средства индивидуальной защиты должны соответствовать условиям работы и обеспечивать безопасность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редства индивидуальной защиты должны отвечать требованиям технических нормативных правовых актов на средства индивидуальной защиты конкретного ви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5. Работники, получившие средства индивидуальной защиты, должны быть проинструктированы о порядке пользования и ухода за ними.</w:t>
      </w:r>
    </w:p>
    <w:p>
      <w:pPr>
        <w:pStyle w:val="Normal"/>
        <w:widowControl w:val="false"/>
        <w:autoSpaceDE w:val="false"/>
        <w:ind w:firstLine="570"/>
        <w:jc w:val="both"/>
        <w:rPr/>
      </w:pPr>
      <w:r>
        <w:rPr>
          <w:rFonts w:cs="Courier New" w:ascii="Courier New" w:hAnsi="Courier New"/>
          <w:color w:val="000000"/>
          <w:sz w:val="20"/>
          <w:szCs w:val="20"/>
        </w:rPr>
        <w:t>56. Средства индивидуальной защиты приводятся в готовность до начала рабочего процесса. Работники без необходимых средств индивидуальной защиты или с неисправными средствами индивидуальной защиты к работе не допуска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7. Работники обязаны правильно использовать предоставленную в их распоряжение специальную одежду, специальную обувь и другие средства индивидуальной защиты, а в случаях их отсутствия или неисправности - сообщать об этом непосредственному руководител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8. Руководитель организации обязан принять меры по замене или ремонту средств индивидуальной защиты, пришедших в негодность до истечения установленного срока носки по причинам, не зависящим от работника.</w:t>
      </w:r>
    </w:p>
    <w:p>
      <w:pPr>
        <w:pStyle w:val="Normal"/>
        <w:widowControl w:val="false"/>
        <w:autoSpaceDE w:val="false"/>
        <w:ind w:firstLine="570"/>
        <w:jc w:val="both"/>
        <w:rPr/>
      </w:pPr>
      <w:bookmarkStart w:id="9" w:name="CA0_ПРА__1_РЗ_IIПРИМЕНЕНИЕ_2_ГЛ_4ТРЕБОВА"/>
      <w:bookmarkEnd w:id="9"/>
      <w:r>
        <w:rPr>
          <w:rFonts w:cs="Courier New" w:ascii="Courier New" w:hAnsi="Courier New"/>
          <w:color w:val="000000"/>
          <w:sz w:val="20"/>
          <w:szCs w:val="20"/>
        </w:rPr>
        <w:t xml:space="preserve">59. Работники обеспечиваются смывающими и обезвреживающими средствами в соответствии с требованиями Правил обеспечения работников смывающими и обезвреживающими средствами, утвержденных </w:t>
      </w:r>
      <w:r>
        <w:fldChar w:fldCharType="begin"/>
      </w:r>
      <w:r>
        <w:rPr>
          <w:rStyle w:val="InternetLink"/>
          <w:sz w:val="20"/>
          <w:szCs w:val="20"/>
          <w:rFonts w:cs="Courier New" w:ascii="Courier New" w:hAnsi="Courier New"/>
          <w:color w:val="A5A4FF"/>
          <w:lang w:val="en-US"/>
        </w:rPr>
        <w:instrText xml:space="preserve"> HYPERLINK "../in/H" \l "0%230%231%2333978%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труда Республики Беларусь от 27 апреля 2000 г. № 70</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0 г., № 51, 8/3484).</w:t>
      </w:r>
    </w:p>
    <w:p>
      <w:pPr>
        <w:pStyle w:val="Normal"/>
        <w:widowControl w:val="false"/>
        <w:autoSpaceDE w:val="false"/>
        <w:spacing w:before="240" w:after="240"/>
        <w:jc w:val="center"/>
        <w:rPr>
          <w:rFonts w:ascii="Courier New" w:hAnsi="Courier New" w:cs="Courier New"/>
          <w:b/>
          <w:b/>
          <w:bCs/>
          <w:color w:val="000000"/>
          <w:sz w:val="20"/>
          <w:szCs w:val="20"/>
        </w:rPr>
      </w:pPr>
      <w:bookmarkStart w:id="10" w:name="CA0_ПРА__1_РЗ_IIIТРЕБОВАНИЯ_3"/>
      <w:bookmarkEnd w:id="10"/>
      <w:r>
        <w:rPr>
          <w:rFonts w:cs="Courier New" w:ascii="Courier New" w:hAnsi="Courier New"/>
          <w:b/>
          <w:bCs/>
          <w:color w:val="000000"/>
          <w:sz w:val="20"/>
          <w:szCs w:val="20"/>
        </w:rPr>
        <w:t>РАЗДЕЛ III</w:t>
        <w:br/>
        <w:t>ТРЕБОВАНИЯ БЕЗОПАСНОСТИ ПРИ СТРОИТЕЛЬСТВЕ И ЭКСПЛУАТАЦИИ ВОЗДУШНЫХ ЛИНИЙ ЭЛЕКТРОСВЯЗИ И ПРОВОДНОГО ВЕЩАНИЯ</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5</w:t>
        <w:br/>
        <w:t>ТРЕБОВАНИЯ БЕЗОПАСНОСТИ ПРИ ВЫПОЛНЕНИИ РАБОТ НА ВЫС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0. Работы на высоте должны выполняться в соответствии с Правилами охраны труда при работе на высоте и настоящими Правил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1. К работам на высоте относятся работы, при выполнении которых работник находится на расстоянии менее 2 метров от неогражденных перепадов по высоте 1,3 метра и боле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2. Если в зоне работы на высоте проходят электрические и другие действующие коммуникации, производство работ разрешается по наряду-допуску на производство работ в местах действия опасных или вредных факторов (далее - наряд-допуск) по форме согласно приложению 4, согласованному с организацией, в чьем ведении находятся эти коммун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3. Наряд-допуск определяет место проведения работ с повышенной опасностью, их содержание, условия безопасного выполнения, время начала и окончания работ, состав бригады или лиц, выполняющих работы, ответственных лиц при выполнении этих работ. Наряд-допуск регистрируется в журнале регистрации нарядов-допусков (форма журнала произвольная) и ему присваивается номер. Наряд-допуск хранится в течение 30 суток после его закрыт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4. Наряд-допуск выдается на срок, необходимый для выполнения заданного объема работ. При возникновении в процессе работ опасных производственных факторов, не предусмотренных нарядом-допуском, работы прекращаются, наряд-допуск аннулируется и возобновление работ производится после выдачи нового наряда-допуска.</w:t>
      </w:r>
    </w:p>
    <w:p>
      <w:pPr>
        <w:pStyle w:val="Normal"/>
        <w:widowControl w:val="false"/>
        <w:autoSpaceDE w:val="false"/>
        <w:ind w:firstLine="570"/>
        <w:jc w:val="both"/>
        <w:rPr/>
      </w:pPr>
      <w:r>
        <w:rPr>
          <w:rFonts w:cs="Courier New" w:ascii="Courier New" w:hAnsi="Courier New"/>
          <w:color w:val="000000"/>
          <w:sz w:val="20"/>
          <w:szCs w:val="20"/>
        </w:rPr>
        <w:t>65. В исключительных случаях с целью устранения угрозы жизни людей, предупреждения аварии или ликвидации последствий ее и стихийного бедствия особо опасные работы на их начальной стадии могут быть начаты без оформления наряда-допуска, но с обязательным соблюдением комплекса мер по обеспечению безопасности работников и под непосредственным руководством ответственного должностного лица.</w:t>
      </w:r>
    </w:p>
    <w:p>
      <w:pPr>
        <w:pStyle w:val="Normal"/>
        <w:widowControl w:val="false"/>
        <w:autoSpaceDE w:val="false"/>
        <w:ind w:firstLine="570"/>
        <w:jc w:val="both"/>
        <w:rPr/>
      </w:pPr>
      <w:r>
        <w:rPr>
          <w:rFonts w:cs="Courier New" w:ascii="Courier New" w:hAnsi="Courier New"/>
          <w:color w:val="000000"/>
          <w:sz w:val="20"/>
          <w:szCs w:val="20"/>
        </w:rPr>
        <w:t>Если эти работы принимают затяжной характер, оформление наряда-допуска производится в обязательном порядке.</w:t>
      </w:r>
    </w:p>
    <w:p>
      <w:pPr>
        <w:pStyle w:val="Normal"/>
        <w:widowControl w:val="false"/>
        <w:autoSpaceDE w:val="false"/>
        <w:ind w:firstLine="570"/>
        <w:jc w:val="both"/>
        <w:rPr/>
      </w:pPr>
      <w:r>
        <w:rPr>
          <w:rFonts w:cs="Courier New" w:ascii="Courier New" w:hAnsi="Courier New"/>
          <w:color w:val="000000"/>
          <w:sz w:val="20"/>
          <w:szCs w:val="20"/>
        </w:rPr>
        <w:t>66. Наряд-допуск оформляется в двух экземплярах на срок, необходимый для выполнения заданного объема работ. Первый экземпляр находится у лица, выдавшего наряд-допуск (перечень должностных лиц, имеющих право выдачи наряда-допуска, утверждается приказом руководителя организации), второй - у ответственного руководителя работ. При работах на территории действующего предприятия наряд-допуск оформляется в трех экземплярах с согласованием мероприятий по безопасности выполнения работ с уполномоченным представителем действующего предприятия или эксплуатирующей организации. Третий экземпляр наряда-допуска выдается ответственному лицу действующего предприятия или эксплуатирующей орг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7. Перед допуском к работе ответственный руководитель работ знакомит работников с мероприятиями по безопасному производству работ, проводит целевой инструктаж с записью в наряде-допус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8. Ответственный руководитель работ осуществляет контроль за выполнением предусмотренных в наряде-допуске мероприятий по обеспечению безопасного производства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9. Работы на высоте на открытом воздухе, выполняемые непосредственно с конструкций, перекрытий, оборудования и тому подобного, при изменении погодных условий с ухудшением видимости, при грозе, гололеде, сильном ветре, снегопаде прекраща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0. Для проведения работ на высоте используются приставные лестницы и стремян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1. На каждой находящейся в эксплуатации лестнице и стремянке на тетивах должны быть указаны инвентарный номер, дата следующего испытания, принадлежность цеху (участку).</w:t>
      </w:r>
    </w:p>
    <w:p>
      <w:pPr>
        <w:pStyle w:val="Normal"/>
        <w:widowControl w:val="false"/>
        <w:autoSpaceDE w:val="false"/>
        <w:ind w:firstLine="570"/>
        <w:jc w:val="both"/>
        <w:rPr/>
      </w:pPr>
      <w:r>
        <w:rPr>
          <w:rFonts w:cs="Courier New" w:ascii="Courier New" w:hAnsi="Courier New"/>
          <w:color w:val="000000"/>
          <w:sz w:val="20"/>
          <w:szCs w:val="20"/>
        </w:rPr>
        <w:t>72. Все переносные лестницы и стремянки должны испытываться на статические нагрузки после изготовления или ремонта. В процессе эксплуатации деревянные лестницы и стремянки должны испытываться 1 раз в 6 месяцев, а металлические - 1 раз в го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3. При статическом испытании приставных деревянных лестниц к одной неусиленной ступеньке в середине пролета подвешивается на 2 минуты груз 1,2 кН (120 кгс). После удаления груза на ступеньках и в местах врезки их в тетиву не должно обнаруживаться повреждений. Ступеньки лестниц, при осмотре которых выявлены дефекты, должны быть испытаны дополнительно подвешиванием к ним груза. Обнаруженные в процессе испытания неисправности лестниц устраняются, после чего испытание повторяется в полном объеме.</w:t>
      </w:r>
    </w:p>
    <w:p>
      <w:pPr>
        <w:pStyle w:val="Normal"/>
        <w:widowControl w:val="false"/>
        <w:autoSpaceDE w:val="false"/>
        <w:ind w:firstLine="570"/>
        <w:jc w:val="both"/>
        <w:rPr/>
      </w:pPr>
      <w:r>
        <w:rPr>
          <w:rFonts w:cs="Courier New" w:ascii="Courier New" w:hAnsi="Courier New"/>
          <w:color w:val="000000"/>
          <w:sz w:val="20"/>
          <w:szCs w:val="20"/>
        </w:rPr>
        <w:t>74. Стремянки перед испытанием устанавливаются в рабочем положении на ровной горизонтальной площадке. К неусиленной ступеньке в средней части стремянки подвешивается груз 1,2 кН (120 кгс). Если ступеньки имеются на обоих смежных коленах стремянки, то после испытания первого колена аналогичным образом испытывается второе. Если же второе колено не является рабочим и служит только для упора, то его испытывают грузом 1 кН (100 кгс), подвешенным непосредственно к каждой из тетив в средней части колена.</w:t>
      </w:r>
    </w:p>
    <w:p>
      <w:pPr>
        <w:pStyle w:val="Normal"/>
        <w:widowControl w:val="false"/>
        <w:autoSpaceDE w:val="false"/>
        <w:ind w:firstLine="570"/>
        <w:jc w:val="both"/>
        <w:rPr/>
      </w:pPr>
      <w:r>
        <w:rPr>
          <w:rFonts w:cs="Courier New" w:ascii="Courier New" w:hAnsi="Courier New"/>
          <w:color w:val="000000"/>
          <w:sz w:val="20"/>
          <w:szCs w:val="20"/>
        </w:rPr>
        <w:t>75. Дата и результаты периодических испытаний лестниц и стремянок фиксируются в специальном журнале учета и осмотра такелажных средств, грузоподъемных машин, механизмов и приспособлений. На тетивах лестниц (стремянок) указывается дата очередного испыт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6. Длина приставной деревянной лестницы должна быть не более 5 мет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упени деревянных лестниц врезаются в тетиву и через каждые 2 метра скрепляются стяжными болтами диаметром не менее 0,08 метра. Применять лестницы, сбитые гвоздями, без скрепления тетив болтами и врезки ступенек в тетивы не допускается. У приставных деревянных лестниц и стремянок длиной более 3 метра под ступенями устанавливается не менее двух металлических стяжных бол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ирина приставной лестницы и стремянки вверху должна быть не менее 0,30 метра, внизу - не менее 0,40 метра. Расстояние между ступенями лестниц должно быть от 0,30 до 0,35 метра, а расстояние от первой ступени до уровня установки (пола, перекрытия и тому подобного) - не более 0,40 метра.</w:t>
      </w:r>
    </w:p>
    <w:p>
      <w:pPr>
        <w:pStyle w:val="Normal"/>
        <w:widowControl w:val="false"/>
        <w:autoSpaceDE w:val="false"/>
        <w:ind w:firstLine="570"/>
        <w:jc w:val="both"/>
        <w:rPr/>
      </w:pPr>
      <w:r>
        <w:rPr>
          <w:rFonts w:cs="Courier New" w:ascii="Courier New" w:hAnsi="Courier New"/>
          <w:color w:val="000000"/>
          <w:sz w:val="20"/>
          <w:szCs w:val="20"/>
        </w:rPr>
        <w:t>77. Приставные лестницы и стремянки должны снабжаться устройством, предотвращающим возможность сдвига и опрокидывания их при работе. На нижних концах приставных лестниц и стремянок должны быть оковки с острыми наконечниками для установки на земле. При использовании лестниц и стремянок на гладких опорных поверхностях (металл, плитка, бетон) на них должны быть надеты башмаки из резины или другого нескользящего матери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8. Верхние концы лестниц должны снабжаться специальными крюками-захватами, предотвращающими падение лестницы от напора ветра или случайных толч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9. Размеры приставной лестницы должны обеспечивать работнику возможность работы в положении стоя на ступени, находящейся на расстоянии не менее 1 метра от верхнего конца лестницы. Работать с приставной лестницы, стоя на ступеньке, находящейся на расстоянии менее 1 м от верхнего конца, не допускается.</w:t>
      </w:r>
    </w:p>
    <w:p>
      <w:pPr>
        <w:pStyle w:val="Normal"/>
        <w:widowControl w:val="false"/>
        <w:autoSpaceDE w:val="false"/>
        <w:ind w:firstLine="570"/>
        <w:jc w:val="both"/>
        <w:rPr/>
      </w:pPr>
      <w:r>
        <w:rPr>
          <w:rFonts w:cs="Courier New" w:ascii="Courier New" w:hAnsi="Courier New"/>
          <w:color w:val="000000"/>
          <w:sz w:val="20"/>
          <w:szCs w:val="20"/>
        </w:rPr>
        <w:t>80. При работе с приставной лестницы на высоте более 1,3 метра следует применять предохранительный пояс, прикрепленный к конструкциям сооружения или к лестнице при условии крепления ее к конструк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1. Устраивать дополнительные опорные сооружения из ящиков, бочек и тому подобного в случае недостаточной длины лестницы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2. Устанавливать приставные лестницы под углом более 75° к горизонтали без дополнительного крепления их верхней части не допускается.</w:t>
      </w:r>
    </w:p>
    <w:p>
      <w:pPr>
        <w:pStyle w:val="Normal"/>
        <w:widowControl w:val="false"/>
        <w:autoSpaceDE w:val="false"/>
        <w:ind w:firstLine="570"/>
        <w:jc w:val="both"/>
        <w:rPr/>
      </w:pPr>
      <w:r>
        <w:rPr>
          <w:rFonts w:cs="Courier New" w:ascii="Courier New" w:hAnsi="Courier New"/>
          <w:color w:val="000000"/>
          <w:sz w:val="20"/>
          <w:szCs w:val="20"/>
        </w:rPr>
        <w:t>83. Стремянки снабжаются приспособлениями (крюками, цепями), не позволяющими им самопроизвольно раздвигаться во время работы с них. Наклон стремянок должен быть не более 1:3.</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4. При выполнении работ на высоте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ть с двух верхних ступеней стремянок, не имеющих перил или уп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ходиться на ступеньках приставной лестницы или стремянки более чем одному челове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нимать и опускать груз по приставной лестнице и оставлять на ней инструмен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5. Не допускается работать на переносных лестницах и стремян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коло и над вращающимися механизмами, работающими машинами, транспортер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 использованием электрического и пневматического инструмента (например, при пробивке отверстий пневматическим или электрическим молотк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ыполнении газо- и электросвароч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натяжении проводов и для поддержания на высоте тяжелых дета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выполнения таких работ следует применять специальные леса, подмости или стремянки с верхними площадками, огражденными перил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6. Прежде чем приступить к работе на лестнице, нужно обеспечить ее устойчивость, а затем путем осмотра и опробования убедиться в том, что она не может соскользнуть или быть случайно сдвину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установке приставной лестницы в условиях, когда возможно смещение ее верхнего конца, необходимо надежно закрепить за устойчивые конструкции.</w:t>
      </w:r>
    </w:p>
    <w:p>
      <w:pPr>
        <w:pStyle w:val="Normal"/>
        <w:widowControl w:val="false"/>
        <w:autoSpaceDE w:val="false"/>
        <w:ind w:firstLine="570"/>
        <w:jc w:val="both"/>
        <w:rPr/>
      </w:pPr>
      <w:r>
        <w:rPr>
          <w:rFonts w:cs="Courier New" w:ascii="Courier New" w:hAnsi="Courier New"/>
          <w:color w:val="000000"/>
          <w:sz w:val="20"/>
          <w:szCs w:val="20"/>
        </w:rPr>
        <w:t>87. При работе с приставной лестницей в местах с оживленным движением транспортных средств или людей для предупреждения ее падения от случайных толчков независимо от наличия на концах лестницы наконечников место ее установки следует ограждать или охранять. В случаях, когда невозможно закрепить лестницу при установке ее на гладком скользком полу, проведение работ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необходимо установить лестницу против входных дверей, то следует выделить работника, который должен обеспечить устойчивое положение лестницы, не допуская толчков дверь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8. При перемещении лестницы ее необходимо нести наконечниками назад, предупреждая встречных об осторож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9. Все лестницы и стремянки перед применением должны быть осмотрены производителем работ без записи в журна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0. Контроль за состоянием лестниц и стремянок осуществляется специалистом, который назначается распоряжением по подразделению (цеху, участку) предприят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мотр лестниц и стремянок производит этот работник, а перед применением - сам работающий.</w:t>
      </w:r>
    </w:p>
    <w:p>
      <w:pPr>
        <w:pStyle w:val="Normal"/>
        <w:widowControl w:val="false"/>
        <w:autoSpaceDE w:val="false"/>
        <w:ind w:firstLine="570"/>
        <w:jc w:val="both"/>
        <w:rPr/>
      </w:pPr>
      <w:r>
        <w:rPr>
          <w:rFonts w:cs="Courier New" w:ascii="Courier New" w:hAnsi="Courier New"/>
          <w:color w:val="000000"/>
          <w:sz w:val="20"/>
          <w:szCs w:val="20"/>
        </w:rPr>
        <w:t>91. При осмотре деревянных лестниц следует обращать внимание на соответствие их техническим требованиям, на состояние древесины, а также на качество пропитки покрыт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стонахождение трещин не должно ослаблять тетиву и ступеньки лестницы. Какие-либо заделки трещин или надломов шпаклевкой, склеиванием или другим способом не допуска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перечные трещины не допуска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таллические детали лестниц не должны иметь трещин, заусенцев и острых крае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ижняя опорная часть тетивы и упоры, которыми она заканчивается, должны тщательно осматриваться. Упоры должны быть плотно закреплены на тетиве и не иметь люфта. При истирании резиновых башмаков последние должны быть заменены; затупившиеся наконечники должны быть заточ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2. Лестницы должны храниться в сухих помещениях в местах, исключающих их случайные механические повреждения.</w:t>
      </w:r>
    </w:p>
    <w:p>
      <w:pPr>
        <w:pStyle w:val="Normal"/>
        <w:widowControl w:val="false"/>
        <w:autoSpaceDE w:val="false"/>
        <w:ind w:firstLine="570"/>
        <w:jc w:val="both"/>
        <w:rPr/>
      </w:pPr>
      <w:r>
        <w:rPr>
          <w:rFonts w:cs="Courier New" w:ascii="Courier New" w:hAnsi="Courier New"/>
          <w:color w:val="000000"/>
          <w:sz w:val="20"/>
          <w:szCs w:val="20"/>
        </w:rPr>
        <w:t>93. Для прохода работников, выполняющих работы на крыше зданий с уклоном более 20°, а также на крыше с покрытием, не рассчитанным на нагрузки от веса работников, устраиваются трапы с поперечными планками для упора ног. Трапы на время работы закрепляются.</w:t>
      </w:r>
    </w:p>
    <w:p>
      <w:pPr>
        <w:pStyle w:val="Normal"/>
        <w:widowControl w:val="false"/>
        <w:autoSpaceDE w:val="false"/>
        <w:ind w:firstLine="570"/>
        <w:jc w:val="both"/>
        <w:rPr/>
      </w:pPr>
      <w:r>
        <w:rPr>
          <w:rFonts w:cs="Courier New" w:ascii="Courier New" w:hAnsi="Courier New"/>
          <w:color w:val="000000"/>
          <w:sz w:val="20"/>
          <w:szCs w:val="20"/>
        </w:rPr>
        <w:t>94. Трапы и мостики должны быть жесткими и иметь крепления, исключающие возможность их смещения. Прогиб настила при максимальной расчетной нагрузке должен быть не более 0,20 мет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5. При длине трапов и мостиков более 3 метров под ними устанавливаются промежуточные опоры. Ширина трапов и мостиков должна быть не менее 0,6 метра.</w:t>
      </w:r>
    </w:p>
    <w:p>
      <w:pPr>
        <w:pStyle w:val="Normal"/>
        <w:widowControl w:val="false"/>
        <w:autoSpaceDE w:val="false"/>
        <w:ind w:firstLine="570"/>
        <w:jc w:val="both"/>
        <w:rPr/>
      </w:pPr>
      <w:bookmarkStart w:id="11" w:name="CA0_ПРА__1_РЗ_IIIТРЕБОВАНИЯ_3_ГЛ_5ТРЕБОВ"/>
      <w:bookmarkEnd w:id="11"/>
      <w:r>
        <w:rPr>
          <w:rFonts w:cs="Courier New" w:ascii="Courier New" w:hAnsi="Courier New"/>
          <w:color w:val="000000"/>
          <w:sz w:val="20"/>
          <w:szCs w:val="20"/>
        </w:rPr>
        <w:t>96. Трапы и мостики должны иметь поручни, закраины и один промежуточный горизонтальный элемент. Высота поручней должна быть не менее 1 метра, бортовых закраин - не менее 0,15 метра, расстояние между стойками поручней - не более 2 метров.</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6</w:t>
        <w:br/>
        <w:t>ТРЕБОВАНИЯ БЕЗОПАСНОСТИ ПРИ УСТАНОВКЕ И ЗАМЕНЕ ОПОР</w:t>
      </w:r>
    </w:p>
    <w:p>
      <w:pPr>
        <w:pStyle w:val="Normal"/>
        <w:widowControl w:val="false"/>
        <w:autoSpaceDE w:val="false"/>
        <w:ind w:firstLine="570"/>
        <w:jc w:val="both"/>
        <w:rPr/>
      </w:pPr>
      <w:r>
        <w:rPr>
          <w:rFonts w:cs="Courier New" w:ascii="Courier New" w:hAnsi="Courier New"/>
          <w:color w:val="000000"/>
          <w:sz w:val="20"/>
          <w:szCs w:val="20"/>
        </w:rPr>
        <w:t>97. Установку и замену опор при помощи бурильно-крановых машин разрешается выполнять специально обученным работникам. Перед подъемом опоры необходимо убедиться в целостности троса. Трос крепится к опоре с помощью стропа. Лебедка включается после строповки опоры и отхода работника на безопасное расстояние. Подтягиваемую к яме опору необходимо направлять рогачом или багром. Подходить к опоре, браться за ее комель можно только после того, как она будет поднята над землей на 0,10 метра, тем самым проверяется надежность крепления тросом. Не следует очищать бур от земли и находиться вблизи во время его вращения. Опора опускается в яму по сигналу работника, ответственного за установку.</w:t>
      </w:r>
    </w:p>
    <w:p>
      <w:pPr>
        <w:pStyle w:val="Normal"/>
        <w:widowControl w:val="false"/>
        <w:autoSpaceDE w:val="false"/>
        <w:ind w:firstLine="570"/>
        <w:jc w:val="both"/>
        <w:rPr/>
      </w:pPr>
      <w:r>
        <w:rPr>
          <w:rFonts w:cs="Courier New" w:ascii="Courier New" w:hAnsi="Courier New"/>
          <w:color w:val="000000"/>
          <w:sz w:val="20"/>
          <w:szCs w:val="20"/>
        </w:rPr>
        <w:t>98. При производстве работ бурильно-крановыми машинами на расстоянии до 30 метров от крайнего провода линий электропередачи должны производиться по наряду-допуску. Не допускается производить работы под линиями, находящимися под напряж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9. Ответственный за установку опор должен следить за всеми операциями по подъему опор и останавливать работу при неполад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0. При установке опор способом падающей стрелы перед началом работы следует проверить исправность троса, надежность крепления блоков и лебедки, правильность установки опор стрелы и надежность крепления троса к опоре, а также обеспечить отсутствие людей в момент сброса стрелы между опорой, стрелой и блоками или лебедкой. При подъеме опоры необходимо принять меры против ее раскачивания (используя оттяж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1. Установка железобетонных опор ручным способом без применения механизмов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2. Железобетонные опоры во время подъема должны удерживаться от раскачивания с помощью оттяжек (канатов, веревок), укрепленных у вершины опоры. Снимать оттяжки разрешается после того, как опора будет полностью установле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3. Технический персонал, обслуживающий воздушные линии электросвязи и проводного вещания, обязан в порядке текущего надзора систематически следить за состоянием опор и в случае необходимости немедленно принимать меры к их укреплению или замен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4. Перед откопкой ямы для новой опоры старую опору необходимо укрепить рогачами или баграми.</w:t>
      </w:r>
    </w:p>
    <w:p>
      <w:pPr>
        <w:pStyle w:val="Normal"/>
        <w:widowControl w:val="false"/>
        <w:autoSpaceDE w:val="false"/>
        <w:ind w:firstLine="570"/>
        <w:jc w:val="both"/>
        <w:rPr/>
      </w:pPr>
      <w:r>
        <w:rPr>
          <w:rFonts w:cs="Courier New" w:ascii="Courier New" w:hAnsi="Courier New"/>
          <w:color w:val="000000"/>
          <w:sz w:val="20"/>
          <w:szCs w:val="20"/>
        </w:rPr>
        <w:t>105. Замена опоры при помощи ручной лебедки производится не менее чем двумя рабочими. Лебедку с тросом следует надежно закреплять внизу опоры. Вес поднимаемой опоры не должен превышать грузоподъемности лебед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пускании старой опоры с помощью ручной лебедки снимать собачку с храпового колеса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6. Подниматься на вновь установленную опору разрешается только после засыпки ямы и утрамбовки земли. При перекладке проводов с заменяемой опоры на вновь установленную опору монтер должен закрепиться обоими когтями и цепью пояса на новой опоре, вершины старой и новой опор временно скрепляются хомутами.</w:t>
      </w:r>
    </w:p>
    <w:p>
      <w:pPr>
        <w:pStyle w:val="Normal"/>
        <w:widowControl w:val="false"/>
        <w:autoSpaceDE w:val="false"/>
        <w:ind w:firstLine="570"/>
        <w:jc w:val="both"/>
        <w:rPr/>
      </w:pPr>
      <w:r>
        <w:rPr>
          <w:rFonts w:cs="Courier New" w:ascii="Courier New" w:hAnsi="Courier New"/>
          <w:color w:val="000000"/>
          <w:sz w:val="20"/>
          <w:szCs w:val="20"/>
        </w:rPr>
        <w:t>107. При замене угловой опоры следует ослабить вязки проводов на опорах, смежных с угловой опорой. Следующие за ними опоры, где провода остаются неразвязанными, должны быть временно укреплены оттяжками. Заменяемую угловую опору необходимо укрепить за вершину одной или двумя временными оттяжками. Старую опору можно откапывать и убирать только после того, как провода будут переложены на новую опору. В тех случаях, когда на угловой опоре работнику непосильно переложить провода, их при помощи блоков должны оттягивать другие работн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8. Стоять под опорой при ее подъеме или опускании на землю не допускается. Охранная зона, ближе которой посторонние лица не допускаются, - длина опоры плюс 2 метра.</w:t>
      </w:r>
    </w:p>
    <w:p>
      <w:pPr>
        <w:pStyle w:val="Normal"/>
        <w:widowControl w:val="false"/>
        <w:autoSpaceDE w:val="false"/>
        <w:ind w:firstLine="570"/>
        <w:jc w:val="both"/>
        <w:rPr/>
      </w:pPr>
      <w:r>
        <w:rPr>
          <w:rFonts w:cs="Courier New" w:ascii="Courier New" w:hAnsi="Courier New"/>
          <w:color w:val="000000"/>
          <w:sz w:val="20"/>
          <w:szCs w:val="20"/>
        </w:rPr>
        <w:t>109. Оставлять при перерывах (обед, завершение рабочего дня) откопанные опоры и развязанные провода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0. При замене оттяжек на угловой (кабельной или оконечной) опоре необходимо предварительно укрепить ее временной оттяж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укреплении опоры одной оттяжкой - в сторону, противоположную заменяемой оттяж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укреплении опоры двумя и более оттяжками - по направлению заменяемой оттяжки.</w:t>
      </w:r>
    </w:p>
    <w:p>
      <w:pPr>
        <w:pStyle w:val="Normal"/>
        <w:widowControl w:val="false"/>
        <w:autoSpaceDE w:val="false"/>
        <w:ind w:firstLine="570"/>
        <w:jc w:val="both"/>
        <w:rPr>
          <w:rFonts w:ascii="Courier New" w:hAnsi="Courier New" w:cs="Courier New"/>
          <w:color w:val="000000"/>
          <w:sz w:val="20"/>
          <w:szCs w:val="20"/>
        </w:rPr>
      </w:pPr>
      <w:bookmarkStart w:id="12" w:name="CA0_ПРА__1_РЗ_IIIТРЕБОВАНИЯ_3_ГЛ_6ТРЕБОВ"/>
      <w:bookmarkEnd w:id="12"/>
      <w:r>
        <w:rPr>
          <w:rFonts w:cs="Courier New" w:ascii="Courier New" w:hAnsi="Courier New"/>
          <w:color w:val="000000"/>
          <w:sz w:val="20"/>
          <w:szCs w:val="20"/>
        </w:rPr>
        <w:t>111. Рытье ям вручную допускается в случае невозможности или нецелесообразности использования механизмов. Рытье ям для опор, подпор и оттяжек осуществляется с соблюдением требований, приведенных в главе 19 настоящих Правил.</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7</w:t>
        <w:br/>
        <w:t>ТРЕБОВАНИЯ БЕЗОПАСНОСТИ ПРИ ПРОВЕДЕНИИ РАБОТ НА ОПОРАХ</w:t>
      </w:r>
    </w:p>
    <w:p>
      <w:pPr>
        <w:pStyle w:val="Normal"/>
        <w:widowControl w:val="false"/>
        <w:autoSpaceDE w:val="false"/>
        <w:ind w:firstLine="570"/>
        <w:jc w:val="both"/>
        <w:rPr/>
      </w:pPr>
      <w:r>
        <w:rPr>
          <w:rFonts w:cs="Courier New" w:ascii="Courier New" w:hAnsi="Courier New"/>
          <w:color w:val="000000"/>
          <w:sz w:val="20"/>
          <w:szCs w:val="20"/>
        </w:rPr>
        <w:t>112. Перед началом работ по ремонту воздушных линий электросвязи и проводного вещания руководитель работ обязан проверить надежность и прочность опор на ремонтируемом участ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опора укреплена приставкой, следует также убедиться в надежности ее крепления к приставке и механической прочности приставки; при необходимости опора должна укрепляться рогачами или баграми. Если опора оборудована молниеотводом, не защищенным рейкой, проверяется отсутствие на нем напря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ъем монтеров на опоры до их укрепления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3. Перед началом работы на опорах необходимо провери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стояние когтей - крепление серпа и стремен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равность зубьев, ремней, застеже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равность предохранительного пояса - целость карабина, цепи.</w:t>
      </w:r>
    </w:p>
    <w:p>
      <w:pPr>
        <w:pStyle w:val="Normal"/>
        <w:widowControl w:val="false"/>
        <w:autoSpaceDE w:val="false"/>
        <w:ind w:firstLine="570"/>
        <w:jc w:val="both"/>
        <w:rPr/>
      </w:pPr>
      <w:r>
        <w:rPr>
          <w:rFonts w:cs="Courier New" w:ascii="Courier New" w:hAnsi="Courier New"/>
          <w:color w:val="000000"/>
          <w:sz w:val="20"/>
          <w:szCs w:val="20"/>
        </w:rPr>
        <w:t>114. Подъем на опору, работы на опоре независимо от высоты подъема без когтей и предохранительного пояса не допускаются. Подниматься на опору и работать на когтях, не прикрепленных прочно к ногам стяжными ремнями и запятниками, а также с незастегнутой цепью пояса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5. Поднявшись на опору воздушной линии электросвязи, необходимо с помощью указателей (сначала указателем высокого напряжения, затем указателем низкого напряжения) убедиться в отсутствии на проводах постороннего напря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6. Подачу инструмента и приспособлений работающему на высоте следует производить по принципу бесконечной веревки, к середине которой привязывается необходимый предмет и перебором веревки подается навер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7. При проведении работ на опоре не допускается находиться в непосредственной близости от опоры лицам, не производящим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8. При замене деталей опоры должна быть исключена возможность ее смещения или падения.</w:t>
      </w:r>
    </w:p>
    <w:p>
      <w:pPr>
        <w:pStyle w:val="Normal"/>
        <w:widowControl w:val="false"/>
        <w:autoSpaceDE w:val="false"/>
        <w:ind w:firstLine="570"/>
        <w:jc w:val="both"/>
        <w:rPr/>
      </w:pPr>
      <w:r>
        <w:rPr>
          <w:rFonts w:cs="Courier New" w:ascii="Courier New" w:hAnsi="Courier New"/>
          <w:color w:val="000000"/>
          <w:sz w:val="20"/>
          <w:szCs w:val="20"/>
        </w:rPr>
        <w:t>119. На угловой опоре с крюковым профилем необходимо работать с внешней стороны угла, образованного провод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0. При работе на угловой опоре с траверсным профилем необходимо располагаться с внешней стороны угла по отношению к проводам, на которых производится работа. Перед началом работы необходимо проверить прочность насадки изоляторов на штыри у провода, по отношению к которому работник будет находиться с внутренней стороны угла. Поврежденные изоляторы необходимо снимать с крюков и штырей в рукавицах.</w:t>
      </w:r>
    </w:p>
    <w:p>
      <w:pPr>
        <w:pStyle w:val="Normal"/>
        <w:widowControl w:val="false"/>
        <w:autoSpaceDE w:val="false"/>
        <w:ind w:firstLine="570"/>
        <w:jc w:val="both"/>
        <w:rPr/>
      </w:pPr>
      <w:r>
        <w:rPr>
          <w:rFonts w:cs="Courier New" w:ascii="Courier New" w:hAnsi="Courier New"/>
          <w:color w:val="000000"/>
          <w:sz w:val="20"/>
          <w:szCs w:val="20"/>
        </w:rPr>
        <w:t>121. Устанавливать лестницы и работать на угловых кабельных опорах разрешается только с внешней стороны уг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2. На кабельных, вводных, контрольных опорах и опорах, на которых расположены искровые и газонаполненные разрядники, токоотводы (заземляющие спуски), не имеющие разрыва, закрываются по всей длине опоры деревянной рейкой, чтобы работник, находясь на опоре, не мог коснуться токоотвода когт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кабельных опорах спуски кабелей должны защищаться деревянными рей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3. Лестницы, используемые при подвеске кабеля или проводов, крепят веревками к тросу между опорами. Концы лестницы, опирающиеся на землю, должны иметь стальные наконечники. Работающий на лестнице должен быть пристегнут к тросу цепью предохранительного поя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ина лестницы не должна превышать 5 метров. Подвешивать кабель с лестницы на трос, имеющий сростки в пролете,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4. Передвигать по тросу лестницу с находящимся на ней рабочим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5. Подъем конструкций на опору весом более 15 кг должен производиться с помощью блока, надежно укрепленного на опоре. Ослабить веревку блока можно после надежного закрепления конструкции на опор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6. Паяльную лампу или разогретую кабельную массу на кабельную опору подают в ведре. Вынимать лампу или чайник с кабельной массой из ведра разрешается в рукавицах, когда ведро надежно установлено на кабельной площадке. При выполнении работ с паяльной лампой необходимо соблюдать требования, приведенные в главе 24 настоящих Правил.</w:t>
      </w:r>
    </w:p>
    <w:p>
      <w:pPr>
        <w:pStyle w:val="Normal"/>
        <w:widowControl w:val="false"/>
        <w:autoSpaceDE w:val="false"/>
        <w:ind w:firstLine="570"/>
        <w:jc w:val="both"/>
        <w:rPr>
          <w:rFonts w:ascii="Courier New" w:hAnsi="Courier New" w:cs="Courier New"/>
          <w:color w:val="000000"/>
          <w:sz w:val="20"/>
          <w:szCs w:val="20"/>
        </w:rPr>
      </w:pPr>
      <w:bookmarkStart w:id="13" w:name="CA0_ПРА__1_РЗ_IIIТРЕБОВАНИЯ_3_ГЛ_7ТРЕБОВ"/>
      <w:bookmarkEnd w:id="13"/>
      <w:r>
        <w:rPr>
          <w:rFonts w:cs="Courier New" w:ascii="Courier New" w:hAnsi="Courier New"/>
          <w:color w:val="000000"/>
          <w:sz w:val="20"/>
          <w:szCs w:val="20"/>
        </w:rPr>
        <w:t>127. При выполнении работ на опорах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мещать инструмент на траверсах и подвешивать его на провод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казывать физическое действие на опору или лестницу, на которой находится челове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ниматься на наклонную, неукрепленную или пришедшую в негодность опор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ниматься на опору вдвоем или с проводами, траверсами и другими тяжелыми предме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ть монтерские когти и приспособления, не соответствующие диаметру опоры, или подгонять их под опору.</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8</w:t>
        <w:br/>
        <w:t>ТРЕБОВАНИЯ БЕЗОПАСНОСТИ ПРИ ПОДВЕСКЕ ПРОВОДОВ И КАБЕ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8. Перед размоткой проводов и кабелей должны быть удалены препятствия и предметы, мешающие их раскатке и подвес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9. Размотку проводов необходимо производить в рукавицах и защитных оч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0. Размотку проводов следует производить без образования барашка и зацепления за посторонние предметы. При устранении зацепления, образовавшего угол, работник должен находиться с наружной стороны уг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1. При подвеске проводов через дороги, переезды, улицы, площади провода должны быть подняты и временно закреплены на высоте, не мешающей проезду транспор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 обе стороны навстречу движению транспорта должен быть установлен предупредительный знак «Дорожные работы» на расстоянии 10-15 метров от места производства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ыполнении работ вблизи проезжей части дороги работники должны быть одеты в специальную одежду повышенной видимости.</w:t>
      </w:r>
    </w:p>
    <w:p>
      <w:pPr>
        <w:pStyle w:val="Normal"/>
        <w:widowControl w:val="false"/>
        <w:autoSpaceDE w:val="false"/>
        <w:ind w:firstLine="570"/>
        <w:jc w:val="both"/>
        <w:rPr/>
      </w:pPr>
      <w:r>
        <w:rPr>
          <w:rFonts w:cs="Courier New" w:ascii="Courier New" w:hAnsi="Courier New"/>
          <w:color w:val="000000"/>
          <w:sz w:val="20"/>
          <w:szCs w:val="20"/>
        </w:rPr>
        <w:t>132. Подвеска проводов через железнодорожное полотно должна быть согласована с администрацией железной дороги. Не допускается производить работы по подвеске проводов через железнодорожное полотно во время прохождения поезда. В случае приближения поезда провод должен быть поднят на высоту, требуемую для его прохода, при невозможности быстрого поднятия провода он должен быть перерублен на обеих переходных опор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3. При подвеске проводов на верхней траверсе или на первом и втором местах крюкового профиля опор линий электросвязи и проводного вещания, имеющих воздушные пересечения с линиями электропередачи в любом пролете, необходимо заземлять подвешиваемые провода с обеих сторон от места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4. При временном прекращении работ по подвеске проводов неукрепленные на изоляторах провода должны быть надежно закреплены на опоре с соблюдением установленных габаритов по отношению к земле. Если имеется бухта провода, то при перерыве в работе ее также следует укрепить на опоре.</w:t>
      </w:r>
    </w:p>
    <w:p>
      <w:pPr>
        <w:pStyle w:val="Normal"/>
        <w:widowControl w:val="false"/>
        <w:autoSpaceDE w:val="false"/>
        <w:ind w:firstLine="570"/>
        <w:jc w:val="both"/>
        <w:rPr>
          <w:rFonts w:ascii="Courier New" w:hAnsi="Courier New" w:cs="Courier New"/>
          <w:color w:val="000000"/>
          <w:sz w:val="20"/>
          <w:szCs w:val="20"/>
        </w:rPr>
      </w:pPr>
      <w:bookmarkStart w:id="14" w:name="CA0_ПРА__1_РЗ_IIIТРЕБОВАНИЯ_3_ГЛ_8ТРЕБОВ"/>
      <w:bookmarkEnd w:id="14"/>
      <w:r>
        <w:rPr>
          <w:rFonts w:cs="Courier New" w:ascii="Courier New" w:hAnsi="Courier New"/>
          <w:color w:val="000000"/>
          <w:sz w:val="20"/>
          <w:szCs w:val="20"/>
        </w:rPr>
        <w:t>135. При подвеске кабеля с земли трос с прикрепленным к нему кабелем необходимо поднимать с помощью блоков, надежно укрепленных на опоре. Перед началом работы следует проверить исправность блоков и веревки, пропущенной в блок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9</w:t>
        <w:br/>
        <w:t>ТРЕБОВАНИЯ БЕЗОПАСНОСТИ ПРИ ДЕМОНТАЖЕ ВОЗДУШНЫХ ЛИНИЙ ЭЛЕКТРОСВЯЗИ И ПРОВОДНОГО ВЕЩ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6. Работы по демонтажу воздушных линий электросвязи и проводного вещания проводятся по технологической карте с оформлением наряда-допуска в присутствии руководителя работ, который непосредственно руководит и обеспечивает выполнение требований безопасности при демонтаже воздушных линий электросвязи и проводного вещ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7. Подниматься на опору и работать на ней разрешается только в тех случаях, когда имеется уверенность в достаточной устойчивости и прочности оп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8. Для предупреждения падения работника вместе с опорой до начала снятия проводов опору следует укрепить. Также необходимо укрепить смежные с ней опоры.</w:t>
      </w:r>
    </w:p>
    <w:p>
      <w:pPr>
        <w:pStyle w:val="Normal"/>
        <w:widowControl w:val="false"/>
        <w:autoSpaceDE w:val="false"/>
        <w:ind w:firstLine="570"/>
        <w:jc w:val="both"/>
        <w:rPr/>
      </w:pPr>
      <w:r>
        <w:rPr>
          <w:rFonts w:cs="Courier New" w:ascii="Courier New" w:hAnsi="Courier New"/>
          <w:color w:val="000000"/>
          <w:sz w:val="20"/>
          <w:szCs w:val="20"/>
        </w:rPr>
        <w:t>Провода с опор при демонтаже линий снимаются последовательно, начиная с нижн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вязанный провод должен разрезаться и опускаться на землю. Работать следует в защитных оч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9. Демонтировать воздушные линии электросвязи в пролете над контактными сетями электрифицированных железных дорог или линиями электропередачи напряжением 230/400 В следует при отключенной и заземленной на месте работы контактной сети или линии электропередачи (необходимо заземлить по обе стороны опор). Работа должна производиться в диэлектрических перчатках и галошах, при этом демонтируемый провод должен быть заземле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0. Работы на пересечениях с контактной сетью должны производиться при обязательном присутствии представителя службы дистанции (района) контактной се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1. При демонтаже вводов линий электросвязи и проводного вещания в здании необходимо развязывать провода сначала на изоляторах, ввернутых в стену здания (или на изоляторах вводной телефонной стойки), а затем на вводной опоре. Если вводные провода пересекаются с проводами электросети, то работа должна производиться при отключенной электросети, а при невозможности ее отключения в диэлектрических перчатках и галошах с применением инструмента с изолирующими рукоятками. Демонтируемый провод должен быть заземле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2. При демонтаже линии, подверженной влиянию воздушных линий электропередачи или электрифицированной железной дороги переменного тока, необходимо все провода демонтируемой линии закоротить и заземлить на каждой опоре. Закорачивание и заземление проводов должно производиться в диэлектрических перчатках. Необходимо укрепить опоры, заземлить провода и приступить к снятию проводов. После того как будут освобождены от вязок провода на всех опорах заземленного участка, их следует обрезать на тех опорах, где установлено заземление, затем, не снимая заземляющих проводников, опустить провода на землю и, сняв один из заземляющих проводников, смотать в бух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3. При замене деревянных опор (спиливание опоры) необходимо со стороны спиливания поддерживать опору баграми или рогачами, не допуская приближения посторонних лиц к месту работы на расстояние менее полуторной длины спиливаемой опоры.</w:t>
      </w:r>
    </w:p>
    <w:p>
      <w:pPr>
        <w:pStyle w:val="Normal"/>
        <w:widowControl w:val="false"/>
        <w:autoSpaceDE w:val="false"/>
        <w:ind w:firstLine="570"/>
        <w:jc w:val="both"/>
        <w:rPr/>
      </w:pPr>
      <w:r>
        <w:rPr>
          <w:rFonts w:cs="Courier New" w:ascii="Courier New" w:hAnsi="Courier New"/>
          <w:color w:val="000000"/>
          <w:sz w:val="20"/>
          <w:szCs w:val="20"/>
        </w:rPr>
        <w:t>Вне населенных пунктов при небольшом количестве проводов в тех случаях, когда опоры имеют значительно подгнившие основания, допускается, укрепив смежные опоры, спиливать и опускать демонтируемую опору на землю вместе с проводами. Провода развязываются на земле.</w:t>
      </w:r>
    </w:p>
    <w:p>
      <w:pPr>
        <w:pStyle w:val="Normal"/>
        <w:widowControl w:val="false"/>
        <w:autoSpaceDE w:val="false"/>
        <w:ind w:firstLine="570"/>
        <w:jc w:val="both"/>
        <w:rPr>
          <w:rFonts w:ascii="Courier New" w:hAnsi="Courier New" w:cs="Courier New"/>
          <w:color w:val="000000"/>
          <w:sz w:val="20"/>
          <w:szCs w:val="20"/>
        </w:rPr>
      </w:pPr>
      <w:bookmarkStart w:id="15" w:name="CA0_ПРА__1_РЗ_IIIТРЕБОВАНИЯ_3_ГЛ_9ТРЕБОВ"/>
      <w:bookmarkEnd w:id="15"/>
      <w:r>
        <w:rPr>
          <w:rFonts w:cs="Courier New" w:ascii="Courier New" w:hAnsi="Courier New"/>
          <w:color w:val="000000"/>
          <w:sz w:val="20"/>
          <w:szCs w:val="20"/>
        </w:rPr>
        <w:t>144. При демонтаже линий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вязывать провода одновременно на двух и более смежных опор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резать все провода на опоре с одной стор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януть и сматывать в бухту провода, подвешенные в нескольких пролетах, в местах пересечения с воздушными линиями электропередач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0</w:t>
        <w:br/>
        <w:t>ТРЕБОВАНИЯ БЕЗОПАСНОСТИ ПРИ РАБОТАХ НА СТОЕЧНЫХ ЛИН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5. Работы по демонтажу воздушных линий электросвязи и проводного вещания проводятся по оформленному наряду-допус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6. При разбивке трассы стоечной линии необходимо предусматривать безопасность подходов к стойке (устройство люков, трапов, подвеску предохранительных трос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7. У стоек, установленных на крутых неогражденных крышах (с уклоном более 30°), должны иметься выходной люк для подхода к стойкам с закрывающейся крышкой и лестницей, закрепленной на чердаке, и рабочая площадка. При невозможности устройства люка вблизи стойки между люком и стойкой должен быть подвешен предохранительный трос или стальная оцинкованная проволока диаметром 5 миллиметров (или две свитые трехмиллиметровые проволо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8. На некрутых и неогражденных крышах при невозможности устройства люка для подхода к стойкам разрешается вешать между слуховым окном и стойкой предохранительный трос (или стальную оцинкованную пятимиллиметровую проволоку) на высоте 0,8 метра. Трос крепят с одной стороны за хомут, укрепленный на стойке, а с другой - за металлическую скобу, прикрепленную болтами к балке слухового окна. В целях обеспечения устойчивости стойки, установленной без оттяжек, в стороне, противоположной натяжению предохранительного троса, устанавливается контроттяж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9. На крышах, покрытых оцинкованным кровельным железом, шифером, дранкой, толем и другим, у всех стоек устраиваются люки и рабочие площадки или прокладываются трапы и подвешиваются предохранительные тросы от слухового окна до стойки. На крышах зданий, имеющих не более двух этажей, при отсутствии слухового окна предохранительный трос одним концом должен крепиться к металлической скобе (уголку), укрепленной у края крыши около пожарной лестницы или с того края крыши, где удобно установить переносную лестницу; другой конец троса крепится за хомут стой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0. Работать на стоечных линиях необходимо в предохранительном поясе и обуви с резиновыми подошвами или диэлектрических галош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1. Подниматься на крышу следует по внутренней лестнице и выходить через чердак и специальный люк. При отсутствии люка на крышу следует выходить через слуховое окно. Подниматься на крышу по исправной пожарной лестнице разрешается только на здания, имеющие не более двух этаж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2. Выход на железобетонные крыши зданий, имеющие более двух этажей, разрешается только через выходные люки. При отсутствии выходных люков установка стоек на таких крышах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3. Перед подъемом с лестничной площадки на чердак и с чердака на крышу, а также при продвижении по чердаку, следует проверять указателем низкого напряжения отсутствие напряжения на всех металлических конструкциях, встречающихся на пути (дверях, если они обиты железом, лестницах, люках, балках, вентиляционных и отопительных сооружениях, металлических кровлях). Убедившись в отсутствии напряжения, необходимо проверить по мере продвижения исправность лестниц, трапов, люков. При наличии напряжения или неисправности средств и путей выхода к стойке дальнейшее продвижение к ней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4. При выходе на крышу необходимо закрепить карабины предохранительного пояса за трос, протянутый между слуховым окном и стойкой, или при отсутствии слухового окна - между стойкой и краем крыши. При выходе на крышу держаться за навесную раму слухового окна не допускается. Дойдя до стойки, необходимо закрепиться за нее цепью предохранительного поя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5. При передвижении по крыше, имеющей уклон (за исключением крыш с внутренним водостоком), необходимо привязаться к стойке страхующим канатом. Канат должен пропускаться через оба кольца предохранительного пояса и завязываться прочным узл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6. При установке стоек на крышах, имеющих уклон, необходимо на чердаке привязываться страхующим канатом к стропилам. Стойки должны устанавливаться не менее чем двумя работниками. По мере продвижения работника по крыше второй работник, находящийся на чердаке, должен вытравливать канат так, чтобы он был слегка натянут. После того как будет вырезано (подготовлено) в крыше отверстие для стойки, канат нужно пропустить через отверстие и привязать к чердачной балке. Чтобы пропущенный через отверстие канат не перетерся, в отверстие следует вставить металлическую втулку с загнутыми кра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ановив и укрепив болты для крепления оттяжек, канат следует привязать к одному из болтов, что даст возможность проводить работы по установке стойки. При установке стоек страхующий канат остается привязанным к стропильной балке на все время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7. Закрепляться цепью предохранительного пояса к стойке можно после того, как она будет окончательно установлена и укреплена хомутами и всеми оттяжками, а страховочный канат - подан (протянут) через слуховое окно и закреплен на черда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8. Работать на крыше, покрытой льдом или тонким слоем снега, кроме плоских железобетонных крыш, допускается только при ликвидации аварии бригадой, состоящей не менее чем из двух челове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9. Подвеску проводов между стойками, установленными на разных зданиях, следует производить при помощи веревок, для чего с одной крыши необходимо опустить на землю конец одной веревки, а с другой крыши - конец другой веревки. На земле веревки связываются и поднимаются на крышу к подготовленной к размотке бухте провода; затем конец провода бухты привязывается к веревке и перетягивается (при небольшом натяжении) на крышу соседнего здания. Перебрасывать провода или веревки с одной крыши на другую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0. Подвешивать и демонтировать провода и кабели электросвязи, образующие пересечение с проводами электропередачи и контактными сетями наземного транспорта, следует при помощи веревочной петли, соблюдая требования, изложенные в главе 14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1. Натяжные блоки при натяжке и регулировке проводов следует крепить за трубу стойки. Крепить блоки за ограждения крыши, дымовые и вентиляционные трубы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2. При подвеске проводов через улицу следует устанавливать предупредительные знаки и дежурные посты, предупреждающие о необходимости осторожного движения. При подъеме провода движение транспорта должно быть остановле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3. При подвеске на стойках проводов (габарит от крыши более 0,8 метра) напряжением до 240 В на высоте 0,8 метра от поверхности крыши устанавливают знак «Осторожно! Электрическое напряжение». При подвеске на стойке проводов напряжением свыше 240 В знак устанавливают на высоте 1 метр от поверхности крыш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одвеске на стойках проводов напряжением 240 В с габаритом 0,8 метра знак вывешивается на чердаке при выходе на крышу. Чердак запирается на зам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этих случаях организации, эксплуатирующие здание, письменно ставятся в известность о наличии на проводах опасного напря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4. При работе с проводами, подвешенными на стойках с габаритами 2,5 метра, следует пользоваться съемными ступен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5. На угловых стойках работа должна производиться с внешней стороны уг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6. Материалы и инструменты следует доставлять на крышу по внутренней лестнице через люк или слуховое окно.</w:t>
      </w:r>
    </w:p>
    <w:p>
      <w:pPr>
        <w:pStyle w:val="Normal"/>
        <w:widowControl w:val="false"/>
        <w:autoSpaceDE w:val="false"/>
        <w:ind w:firstLine="570"/>
        <w:jc w:val="both"/>
        <w:rPr/>
      </w:pPr>
      <w:r>
        <w:rPr>
          <w:rFonts w:cs="Courier New" w:ascii="Courier New" w:hAnsi="Courier New"/>
          <w:color w:val="000000"/>
          <w:sz w:val="20"/>
          <w:szCs w:val="20"/>
        </w:rPr>
        <w:t>167. В случае возможности выхода на крышу только по пожарной лестнице громоздкие и тяжелые материалы необходимо поднимать при помощи блока, укрепленного на предварительно проверенной пожарной лестнице. Поднимаемый груз должен придерживаться и направляться с помощью веревки работником, стоящим внизу в стороне от поднимаемого груза. Стоять под грузом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нятый до края крыши груз необходимо закрепить при помощи веревки за надежную конструкцию (стойку, балку) и затем при помощи этой же веревки подтянуть на крышу и надежно закрепить за устойчивые конструк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8. Место подъема груза на крышу должно быть ограждено. Помимо ограждения у места подъема следует установить посты наблюдения. Подъем груза должен производиться со дв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9. Поднятый на крышу материал должен быть размещен с принятием мер против его падения, в том числе от воздействия ветра. Мелкие материалы и инструменты должны находиться в сумке электромонтера. Предметы, которые могут скатиться с крыши, необходимо связать и закрепи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0. После окончания работы на крыше остатки материала должны быть убраны.</w:t>
      </w:r>
    </w:p>
    <w:p>
      <w:pPr>
        <w:pStyle w:val="Normal"/>
        <w:widowControl w:val="false"/>
        <w:autoSpaceDE w:val="false"/>
        <w:ind w:firstLine="570"/>
        <w:jc w:val="both"/>
        <w:rPr>
          <w:rFonts w:ascii="Courier New" w:hAnsi="Courier New" w:cs="Courier New"/>
          <w:color w:val="000000"/>
          <w:sz w:val="20"/>
          <w:szCs w:val="20"/>
        </w:rPr>
      </w:pPr>
      <w:bookmarkStart w:id="16" w:name="CA0_ПРА__1_РЗ_IIIТРЕБОВАНИЯ_3_ГЛ_10ТРЕБО"/>
      <w:bookmarkEnd w:id="16"/>
      <w:r>
        <w:rPr>
          <w:rFonts w:cs="Courier New" w:ascii="Courier New" w:hAnsi="Courier New"/>
          <w:color w:val="000000"/>
          <w:sz w:val="20"/>
          <w:szCs w:val="20"/>
        </w:rPr>
        <w:t>171. При работах на крыше зданий во избежание несчастных случаев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оять под поднимаемым груз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адиться на барьер, ограждения и край крыш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брасывать и сметать с крыши какие-либо предме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1</w:t>
        <w:br/>
        <w:t>ТРЕБОВАНИЯ БЕЗОПАСНОСТИ ПРИ ПРОВЕДЕНИИ РАБОТ НА ДОМОВЫХ РАСПРЕДЕЛИТЕЛЬНЫХ СЕТ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2. В местах установки трансформаторов с напряжением фидера 400 В и выше должен быть установлен знак безопасности «Осторожно! Электрическое напряж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3. Не допускается касаться штепсельных розеток и проводов радиотрансляционной сети во время гроз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4. При работе на вводе с наружной стороны зданий разрешается применять только деревянные лестниц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5. При монтаже внутренней проводки следует пользоваться лестницами; применять для этого ящики и другие предметы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анавливать лестницу у стены следует так, чтобы она не могла быть опрокинута при открывании находящихся вблизи ворот, дверей, око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6. Не допускается на одном участке производить работы по монтажу распределительной сети одновременно нескольким работникам на разных высо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7. При работах внутри помещения допускается работать с лестницы на высоте не более 4 метров. При работах на большей высоте должны устраиваться леса и подм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8. Перед пробивкой гнезд, борозд и отверстий стены должны быть тщательно обследованы с тем, чтобы не повредить скрытых в стенах проводок.</w:t>
      </w:r>
    </w:p>
    <w:p>
      <w:pPr>
        <w:pStyle w:val="Normal"/>
        <w:widowControl w:val="false"/>
        <w:autoSpaceDE w:val="false"/>
        <w:ind w:firstLine="570"/>
        <w:jc w:val="both"/>
        <w:rPr/>
      </w:pPr>
      <w:r>
        <w:rPr>
          <w:rFonts w:cs="Courier New" w:ascii="Courier New" w:hAnsi="Courier New"/>
          <w:color w:val="000000"/>
          <w:sz w:val="20"/>
          <w:szCs w:val="20"/>
        </w:rPr>
        <w:t>179. При пробивке штроб, борозд, гнезд, отверстий или шлямбуровке стен в кирпичных, каменных и бетонных частях зданий должны приниматься меры, предотвращающие ранение людей как работающих, так и находящихся вблизи, осколками или случайно упавшим инструментом. Работать следует в защитных очках и рукавиц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0. Опускать материалы через проемы или проходы можно только по команде наблюдающего работника сниз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1. Перед подъемом с лестничной площадки на чердак и с чердака на крышу, а также при продвижении по чердаку следует проверять указателем низкого напряжения все металлические конструкции, встречающиеся на пути (двери, если они обиты железом, лестницы, люки, балки, вентиляционные и отопительные сооружения, металлическую кровл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2. При работе на чердаке необходимо соблюдать осторожность во избежание падения в неогражденные люки, ранений гвоздями, торчащими в балках, дос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3. Если на чердаке отсутствует освещение, работу необходимо производить при свете переносной электрической лампы или электрического фонар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ланговые провода к электролампе должны иметь длину, позволяющую включать электролампы в штепсельные розетки, имеющиеся в домовой се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4. Пользоваться на чердаке открытым огнем (свечами, спичками) и курить не допускается.</w:t>
      </w:r>
    </w:p>
    <w:p>
      <w:pPr>
        <w:pStyle w:val="Normal"/>
        <w:widowControl w:val="false"/>
        <w:autoSpaceDE w:val="false"/>
        <w:ind w:firstLine="570"/>
        <w:jc w:val="both"/>
        <w:rPr>
          <w:rFonts w:ascii="Courier New" w:hAnsi="Courier New" w:cs="Courier New"/>
          <w:color w:val="000000"/>
          <w:sz w:val="20"/>
          <w:szCs w:val="20"/>
        </w:rPr>
      </w:pPr>
      <w:bookmarkStart w:id="17" w:name="CA0_ПРА__1_РЗ_IIIТРЕБОВАНИЯ_3_ГЛ_11ТРЕБО"/>
      <w:bookmarkEnd w:id="17"/>
      <w:r>
        <w:rPr>
          <w:rFonts w:cs="Courier New" w:ascii="Courier New" w:hAnsi="Courier New"/>
          <w:color w:val="000000"/>
          <w:sz w:val="20"/>
          <w:szCs w:val="20"/>
        </w:rPr>
        <w:t>185. При работе с паяльной лампой и газовой горелкой необходимо соблюдать требования безопасности, изложенные в главе 24 настоящих Правил.</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2</w:t>
        <w:br/>
        <w:t>ТРЕБОВАНИЯ БЕЗОПАСНОСТИ ПРИ ПРОВЕДЕНИИ РАБОТ НА ФИДЕРНЫХ ЛИНИЯХ ПРОВОДНОГО ВЕЩАНИЯ НАПРЯЖЕНИЕМ ДО 240 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6. Работать на фидерных линиях проводного вещания напряжением 240 В без снятия напряжения разрешается только в диэлектрических перчат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7. При работах на фидерных линиях с напряжением до 240 В в сырую погоду, а также в любую погоду на железной крыше (крыше с металлическим покрытием) и на опорах, оборудованных молниеотводами, необходимо обязательно применять диэлектрические галоши.</w:t>
      </w:r>
    </w:p>
    <w:p>
      <w:pPr>
        <w:pStyle w:val="Normal"/>
        <w:widowControl w:val="false"/>
        <w:autoSpaceDE w:val="false"/>
        <w:ind w:firstLine="570"/>
        <w:jc w:val="both"/>
        <w:rPr/>
      </w:pPr>
      <w:r>
        <w:rPr>
          <w:rFonts w:cs="Courier New" w:ascii="Courier New" w:hAnsi="Courier New"/>
          <w:color w:val="000000"/>
          <w:sz w:val="20"/>
          <w:szCs w:val="20"/>
        </w:rPr>
        <w:t>188. При работах с абонентскими линиями можно пользоваться головными телефонами, корпус которых изготовлен из изолирующих матер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ключать головные телефоны к проводам фидерных линий не допускается.</w:t>
      </w:r>
    </w:p>
    <w:p>
      <w:pPr>
        <w:pStyle w:val="Normal"/>
        <w:widowControl w:val="false"/>
        <w:autoSpaceDE w:val="false"/>
        <w:ind w:firstLine="570"/>
        <w:jc w:val="both"/>
        <w:rPr>
          <w:rFonts w:ascii="Courier New" w:hAnsi="Courier New" w:cs="Courier New"/>
          <w:color w:val="000000"/>
          <w:sz w:val="20"/>
          <w:szCs w:val="20"/>
        </w:rPr>
      </w:pPr>
      <w:bookmarkStart w:id="18" w:name="CA0_ПРА__1_РЗ_IIIТРЕБОВАНИЯ_3_ГЛ_12ТРЕБО"/>
      <w:bookmarkEnd w:id="18"/>
      <w:r>
        <w:rPr>
          <w:rFonts w:cs="Courier New" w:ascii="Courier New" w:hAnsi="Courier New"/>
          <w:color w:val="000000"/>
          <w:sz w:val="20"/>
          <w:szCs w:val="20"/>
        </w:rPr>
        <w:t>189. Работать на проводах напряжением до 240 В, подвешенных на опорах линий проводного вещания совместно с проводами проводного вещания напряжением 400 В и выше, разрешается без снятия напряжения с последних при условии, что они расположены выше проводов напряжением до 240 В не менее чем на 1 метр на столбовых линиях и не менее чем на 1,7 метра на стоечных линиях, а также при условии, что работы не связаны с подвеской, регулировкой и демонтажем пров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асаться проводов, имеющих напряжение 400 В и выше, не допускается.</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3</w:t>
        <w:br/>
        <w:t>ТРЕБОВАНИЯ БЕЗОПАСНОСТИ ПРИ ПРОВЕДЕНИИ РАБОТ НА ФИДЕРНЫХ ЛИНИЯХ ПРОВОДНОГО ВЕЩАНИЯ НАПРЯЖЕНИЕМ СВЫШЕ 240 В</w:t>
      </w:r>
    </w:p>
    <w:p>
      <w:pPr>
        <w:pStyle w:val="Normal"/>
        <w:widowControl w:val="false"/>
        <w:autoSpaceDE w:val="false"/>
        <w:ind w:firstLine="570"/>
        <w:jc w:val="both"/>
        <w:rPr/>
      </w:pPr>
      <w:r>
        <w:rPr>
          <w:rFonts w:cs="Courier New" w:ascii="Courier New" w:hAnsi="Courier New"/>
          <w:color w:val="000000"/>
          <w:sz w:val="20"/>
          <w:szCs w:val="20"/>
        </w:rPr>
        <w:t>190. Работа на фидерных линиях проводного вещания напряжением свыше 240 В должна производиться по письменному разрешению на работы на фидерных линиях проводного вещания с напряжением выше 240 В по форме согласно приложению 5 и только после снятия с них напря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решение подписывает руководитель работ службы, участка или работник, отвечающий за эксплуатацию линейных сооружений радиоузла. Разрешение фиксируется в журнале дежурства по аппаратной с указанием номера отключаемого фидера, а также времени его выключения и включения по окончании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ыполнении неотложных аварийных работ допускается выполнять работы по телефонному разрешению с регистрацией его в журнале.</w:t>
      </w:r>
    </w:p>
    <w:p>
      <w:pPr>
        <w:pStyle w:val="Normal"/>
        <w:widowControl w:val="false"/>
        <w:autoSpaceDE w:val="false"/>
        <w:ind w:firstLine="570"/>
        <w:jc w:val="both"/>
        <w:rPr/>
      </w:pPr>
      <w:r>
        <w:rPr>
          <w:rFonts w:cs="Courier New" w:ascii="Courier New" w:hAnsi="Courier New"/>
          <w:color w:val="000000"/>
          <w:sz w:val="20"/>
          <w:szCs w:val="20"/>
        </w:rPr>
        <w:t>191. Подписавший разрешение на производство работ (или отдавший телефонное распоряжение) обязан обеспечить невключение напряжения в линию, на которой выполняются эти работы, до получения сведений об их завершении. На распределительном щитке или стативе выходной коммутации, откуда подается напряжение, выключается нужная фидерная цепь и вывешивается плакат «Не включать. Работают люди». Количество плакатов, вывешенных на рукоятках управления, должно соответствовать числу бригад, одновременно работающих на отключенной ли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2. При производстве работ на фидерной линии, имеющей на своих опорах по нескольку цепей с напряжением 400 В и выше, должны быть одновременно выключены и заземлены все цепи данной линии. В случае производства работ на линии, отходящей в сторону от совмещенного участка, выключаются только те цепи, которые находятся на линии ответвления, где будет производиться работа, о чем должно быть указано в разреш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3. Перед началом работы на линии работник, на имя которого выписано разрешение, обязан убедиться в том, что фидерная линия с напряжением свыше 240 В, на которой будет производиться работа, отключена и напряжение с нее снято, а также в отсутствии на этой линии постороннего напря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4. К выполнению работы на линии разрешается приступить не ранее времени, указанного в разрешении или записанного в журнале, и после соответствующего указания производителя работ (работника), на имя которого выписано разреш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5. Убедившись в отсутствии постороннего напряжения на проводах, необходимо заземлить и закоротить их с обеих сторон от места работы с помощью переносных заземлителей. Сечение гибкого медного провода для заземления должно быть не менее 16 мм[2]. На стоечных линиях проводного вещания I класса в качестве заземлителя используется дополнительный заземленный провод линии проводного вещ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ста заземлений должны быть хорошо видны с места работы. Заземлять и закорачивать провода необходимо в диэлектрических перчатках, причем заземляющий проводник вначале присоединяют к заземлению, а затем к проводам фидерной цепи. Заземлители должны быть вбиты на глубину не менее 0,5 мет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снятии заземляющего проводника необходимо сначала отключить его от фидерной линии, а затем от зазем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6. По окончании работы лицо, на имя которого выписано разрешение, обязано убедиться в том, что все работы выполнены правильно, временные перемычки и заземления сняты, все рабочие удалены с места работы. Об этом делается соответствующая запись в бланке разрешения на рабо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7. Включить фидерную линию, подать на нее напряжение и снять предупредительные плакаты может лишь лицо, производившее выключение, после того, как производитель работ, на имя которого выписано разрешение, распишется в журнале о возможности включения напряжения. Если работа выполнялась несколькими бригадами, то включать напряжение в линию можно только после того, как все работники, ответственные за выполнение работ, распишутся в журнале. Если место работы удалено от радиоузла, допускается включать фидерную линию по телефонограмме, переданной производителем работ. Текст телефонограммы записывается в журнале лицом, производившим выключение напряжения.</w:t>
      </w:r>
    </w:p>
    <w:p>
      <w:pPr>
        <w:pStyle w:val="Normal"/>
        <w:widowControl w:val="false"/>
        <w:autoSpaceDE w:val="false"/>
        <w:ind w:firstLine="570"/>
        <w:jc w:val="both"/>
        <w:rPr>
          <w:rFonts w:ascii="Courier New" w:hAnsi="Courier New" w:cs="Courier New"/>
          <w:color w:val="000000"/>
          <w:sz w:val="20"/>
          <w:szCs w:val="20"/>
        </w:rPr>
      </w:pPr>
      <w:bookmarkStart w:id="19" w:name="CA0_ПРА__1_РЗ_IIIТРЕБОВАНИЯ_3_ГЛ_13ТРЕБО"/>
      <w:bookmarkEnd w:id="19"/>
      <w:r>
        <w:rPr>
          <w:rFonts w:cs="Courier New" w:ascii="Courier New" w:hAnsi="Courier New"/>
          <w:color w:val="000000"/>
          <w:sz w:val="20"/>
          <w:szCs w:val="20"/>
        </w:rPr>
        <w:t>198. Обивать гололед с проводов линий I класса следует после снятия напряжения.</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4</w:t>
        <w:br/>
        <w:t>ТРЕБОВАНИЯ БЕЗОПАСНОСТИ ПРИ ПРОВЕДЕНИИ РАБОТ НА ЛИНИЯХ ПРОВОДНОГО ВЕЩАНИЯ ПРИ ИХ СОВМЕСТНОЙ ПОДВЕСКЕ С ЛИНИЯМИ ЭЛЕКТРОПЕРЕДАЧ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9. Совместная подвеска линий проводного вещания с линиями электропередачи производится в соответствии с требованиями технических нормативных правовых актов в области технической эксплуатации электроустановок и техники безопасности при эксплуатации электроустано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0. При производстве работ на опорах совместной подвески работники, обслуживающие линии проводного вещания, обязаны получить от организации, эксплуатирующей данные линии, письменное разрешение на работы на опорах при совместной подвеске проводов (далее - разрешение) по форме согласно приложению 6.</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олучении разрешения необходимо проверить, все ли меры безопасности в нем учтены. В тех случаях, когда габариты между проводами проводного вещания и электросети меньше установленных нормами, необходимо требовать снятия напряжения с линий электросети. В случае невозможности снятия напряжения работы должны производиться не менее чем двумя лицами с применением диэлектрических средств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1. Касаться проводов электросети, а также производить какие-либо работы с опорами, проводами или арматурой линий электросети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2. Без уведомления владельца линий электросети на линиях проводного вещания разрешаются только работы по устройству, замене и регулировке вводов, замене ограничительных перемычек, крюков, изоляторов и трансформаторов. При этом подниматься выше верхнего провода линии проводного вещания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3. Перед началом работы на линиях проводного вещания, подвешенных на опорах электросети, необходимо убедиться при помощи указателя напряжения в отсутствии на них напряжения электросети. Если на линии проводного вещания будет обнаружено напряжение электросети, об этом надо немедленно сообщить работникам, обслуживающим этот участок электросети. Работать с проводами и арматурой линии проводного вещания в том случае, если на них имеется напряжение электросети,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4. Устранять самим повреждения в электросети не допускается. После устранения повреждения электросети необходимо до производства работ на линиях проводного вещания при помощи указателя напряжения убедиться в том, что на проводах этих линий нет постороннего напряжения, и только после этого можно приступить к выполнению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5. Подвешиваемые и регулируемые провода проводного вещания на опорах электросети должны быть заземлены. Натяжение и регулировку проводов следует производить в защитных очках и диэлектрических перчатках, поверх которых надеваются хлопчатобумажные рукавицы. Рукавицы должны быть короче диэлектрических перчат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6. Работы на совместно используемых опорах, требующие снятия напряжения с проводов электросети, должны проводиться в сроки, заранее согласованные с организациями - владельцами ли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7. Работы на совместно используемых опорах проводятся со снятием или без снятия напряжения с линии электросе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 подъемом на опоры с заземляющими спусками необходимо убедиться в отсутствии напряжения на заземляющем спуске. Приступать к работе следует после проверки отсутствия на линии электросвязи и проводного вещания постороннего опасного напря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ы производятся с применением деревянной лестницы или автовышки. Корзина автовышки не должна касаться проводов или опоры. Допускается обслуживание таких линий с применением лазов и металлических лестниц, но при этом работа должна производиться в диэлектрических перчатках и галош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8. В аппаратной на распределительном щите или стативе выходной коммуникации, откуда подается напряжение, выключается фидерная цепь на линии, где будут проводиться работы, и на рукоятках управления вывешивается плакат «Не включать. Работают люди». Количество плакатов должно соответствовать числу бригад, одновременно работающих на отключенной линии.</w:t>
      </w:r>
    </w:p>
    <w:p>
      <w:pPr>
        <w:pStyle w:val="Normal"/>
        <w:widowControl w:val="false"/>
        <w:autoSpaceDE w:val="false"/>
        <w:ind w:firstLine="570"/>
        <w:jc w:val="both"/>
        <w:rPr>
          <w:rFonts w:ascii="Courier New" w:hAnsi="Courier New" w:cs="Courier New"/>
          <w:color w:val="000000"/>
          <w:sz w:val="20"/>
          <w:szCs w:val="20"/>
        </w:rPr>
      </w:pPr>
      <w:bookmarkStart w:id="20" w:name="CA0_ПРА__1_РЗ_IIIТРЕБОВАНИЯ_3_ГЛ_14ТРЕБО"/>
      <w:bookmarkEnd w:id="20"/>
      <w:r>
        <w:rPr>
          <w:rFonts w:cs="Courier New" w:ascii="Courier New" w:hAnsi="Courier New"/>
          <w:color w:val="000000"/>
          <w:sz w:val="20"/>
          <w:szCs w:val="20"/>
        </w:rPr>
        <w:t>209. Организации, эксплуатирующие линии совместной подвески (проводного вещания и линии электропередачи), обязаны не реже 1 раза в год обследовать эти линии с целью выявления имеющихся нарушений габаритов и других неисправностей для их немедленного устранения. О всех выявленных нарушениях составляется двусторонний акт обследования высоковольтных линий электропередачи при совместной подвеске проводов проводного вещания (далее - акт) по форме согласно приложению 7. В акте указываются организация, ответственная за устранение дефектов, и сроки выполнения необходимых рабо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5</w:t>
        <w:br/>
        <w:t>ТРЕБОВАНИЯ БЕЗОПАСНОСТИ ПРИ ПРОВЕДЕНИИ РАБОТ НА ВОЗДУШНЫХ ЛИНИЯХ ЭЛЕКТРОСВЯЗИ И ПРОВОДНОГО ВЕЩАНИЯ ПРИ ПЕРЕСЕЧЕНИИ И СБЛИЖЕНИИ ИХ С ЛИНИЯМИ ЭЛЕКТРОПЕРЕДАЧ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0. К выполнению работ по устройству пересечений допускаются лица, имеющие группу по электробезопасности не ниже III. Руководитель работ должен иметь группу по электробезопасности не ниже IV.</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1. При устройстве пересечений в населенных пунктах и на проезжих дорогах, независимо от класса дороги, необходимо соблюдать требования, изложенные в пункте 131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2. Перед началом работы необходимо убедиться в отсутствии на проводах постороннего напря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3. Отсутствие на проводах постороннего напряжения необходимо проверять указателем напряжения (первичную проверку должен осуществлять руководитель работ). Для проверки отсутствия постороннего напряжения на проводах воздушных линий электросвязи и проводного вещания, имеющих воздушные пересечения (сближения) с линиями электропередачи, сближения с контактными сетями электрифицированных железных дорог напряжением выше 1000 В, необходимо сначала пользоваться высоковольтным указателем напряжения. При отсутствии на проводах воздушных линий электросвязи и проводного вещания постороннего напряжения выше 1000 В с помощью указателя низкого напряжения необходимо проверить на проводах линий электросвязи и проводного вещания отсутствие постороннего напряжения ниже 1000 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ьзоваться только одним указателем низкого напряжения для определения наличия постороннего напряжения на проводах электросвязи и проводного вещания, имеющих пересечения (сближения) с линиями электропередачи выше 1000 В и контактными сетями электрифицированных железных дорог,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4. Наличие постороннего напряжения на проводах фидерной линии проводного вещания напряжением 120 и 240 В определяется по характеру свечения неоновой лампочки в контактных индикаторах. При наличии постороннего напряжения промышленной частоты лампочка горит ярким ровным светом, при отсутствии на проводах проводного вещания постороннего напряжения лампочка мигает с частотой, соответствующей частоте звуковой передач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5. Работник, обнаруживший на проводах электросвязи или проводного вещания постороннее напряжение, должен поставить об этом в известность руководителя работ и не приступать к работе до устранения повреж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никам, обслуживающим воздушные линии электросвязи и проводного вещания, устранять повреждения на электросети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6. Один раз в год организация, эксплуатирующая воздушные линии электросвязи и проводного вещания, или ее структурное подразделение с представителями организаций, эксплуатирующих линии электропередач, должна организовывать совместные обходы участков сближения и пересечения воздушных линий электросвязи и проводного вещания с линиями электропередачи с целью проверки соответствия этих участков техническим нормам. По результатам проверки составляется двусторонний акт обследования участков, не соответствующих техническим нормам в местах пересечения и сближения проводов линий электросвязи и проводного вещания с проводами линий электропередачи, по форме согласно приложению 8.</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7. Работы по устройству пересечений воздушных линий электросвязи и проводного вещания с линиями электропередачи напряжением до 1000 В производятся после снятия напряжения с линии электропередачи и заземления проводов этой линии на месте работ. О возможности и времени снятия напряжения необходимо заранее согласовывать с организациями, эксплуатирующими линии электропередачи. Если снять напряжение с проводов линий электропередачи невозможно, то работу разрешается производить без снятия напряжения, но обязательно в диэлектрических перчатках и галошах, пользуясь инструментом с изолирующими рукоятками. На участках, не отвечающих техническим нормам пересечений, работать следует только со снятием напря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8. При устройстве пересечений с линиями электропередачи натягиваемый под линией электропередачи провод воздушной линии электросвязи или проводного вещания необходимо заземлить по обе стороны переходных опор. Через натягиваемый провод до его подъема необходимо перекинуть веревки с обеих сторон пересекаемой линии для предупреждения касания натягиваемого провода с проводами пересекаемой линии электропередачи. Концы веревок необходимо закрепить за вбитые в землю колья. Длина веревки должна быть равна двойному расстоянию от земли до высшей точки натягиваемого провода после его закреп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здушные линии городской телефонной сети (далее - ГТС) и проводного вещания в местах пересечения с линиями электропередачи напряжением 1000 В и выше должны прокладываться кабел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9. Перетягивать провода воздушной линии электросвязи и проводного вещания над проводами линий электропередачи напряжением 230/400 В следует при помощи сухой вере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еревку перебрасывают с земли или с автовышки через линию электропередачи и затем поднимают ее и пропускают через блоки, укрепленные на переходных опорах, концы веревки связывают, в результате чего образуется петля. Перетягиваемый провод привязывают к узлу веревочной петли и медленно перетягивают через пролет от опоры к опоре (от стойки к стой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Чтобы избежать провисания провода, его необходимо поддерживать в несколько натянутом состоянии и по мере продвижения через каждые 1,5-2 метра прикреплять его к веревочной петле при помощи колец, согнутых из проволо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тля с кольцами освобождается от прикрепляемого к ней провода после его закрепления на изоляторах переходных опо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вешивать провода воздушных линий электросвязи и проводного вещания над проводами линий электропередачи с напряжением выше 400 В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0. Если подвеска проводов осуществляется на стойках, устанавливаемых на зданиях, перетягиваемый провод должен быть заземлен. С крыши здания, куда подается перетягиваемый провод, спускают сухую веревку и, стоя в корзине автовышки, перебрасывают ее через провода линии электропередачи. С крыши противоположного здания спускается веревочная петля. Конец переброшенной веревки связывают с этой петлей и поднимают ее на крышу первого здания. К веревочной петле привязывают провод и с помощью блока, укрепленного на второй стойке, перетягивают провод на крышу другого здания. Чтобы перетягиваемый провод не провисал, следует выполнять требования, указанные в пункте 218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1. Перебрасывать провода воздушной линии электросвязи и проводного вещания через провода линии электропередачи как неизолированные, так и изолированные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2. Натягивать и регулировать провода воздушной линии электросвязи и проводного вещания, проходящие под или над проводами линий электропередачи, необходимо в диэлектрических перчатках и галошах, причем работникам, непосредственно натягивающим провода, необходимо поверх диэлектрических перчаток надевать брезентовые рукавицы, которые должны быть короче диэлектрических перчат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3. Подвешивать провода и кабели электросвязи под проводами фидерных линий проводного вещания I класса в местах пересечения необходимо в соответствии с пунктами 217-221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4. Работы по устройству пересечений во время дождя и снегопада не допускаются.</w:t>
      </w:r>
    </w:p>
    <w:p>
      <w:pPr>
        <w:pStyle w:val="Normal"/>
        <w:widowControl w:val="false"/>
        <w:autoSpaceDE w:val="false"/>
        <w:ind w:firstLine="570"/>
        <w:jc w:val="both"/>
        <w:rPr>
          <w:rFonts w:ascii="Courier New" w:hAnsi="Courier New" w:cs="Courier New"/>
          <w:color w:val="000000"/>
          <w:sz w:val="20"/>
          <w:szCs w:val="20"/>
        </w:rPr>
      </w:pPr>
      <w:bookmarkStart w:id="21" w:name="CA0_ПРА__1_РЗ_IIIТРЕБОВАНИЯ_3_ГЛ_15ТРЕБО"/>
      <w:bookmarkEnd w:id="21"/>
      <w:r>
        <w:rPr>
          <w:rFonts w:cs="Courier New" w:ascii="Courier New" w:hAnsi="Courier New"/>
          <w:color w:val="000000"/>
          <w:sz w:val="20"/>
          <w:szCs w:val="20"/>
        </w:rPr>
        <w:t>225. При повреждении кабельных вставок в местах пересечений линий электропередачи с воздушными линиями электросвязи или проводного вещания допускается устройство временной связи только на время устранения аварии, причем подвешивать взамен поврежденного кабеля воздушные провода разрешается только при условии соблюдения габаритов, установленных в технических нормативных правовых актах в области технической эксплуатации электроустановок и техники безопасности при эксплуатации электроустановок.</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6</w:t>
        <w:br/>
        <w:t>ТРЕБОВАНИЯ БЕЗОПАСНОСТИ ПРИ ПРОВЕДЕНИИ РАБОТ С АВТОМОБИЛЬНЫХ ВЫШЕК</w:t>
      </w:r>
    </w:p>
    <w:p>
      <w:pPr>
        <w:pStyle w:val="Normal"/>
        <w:widowControl w:val="false"/>
        <w:autoSpaceDE w:val="false"/>
        <w:ind w:firstLine="570"/>
        <w:jc w:val="both"/>
        <w:rPr/>
      </w:pPr>
      <w:r>
        <w:rPr>
          <w:rFonts w:cs="Courier New" w:ascii="Courier New" w:hAnsi="Courier New"/>
          <w:color w:val="000000"/>
          <w:sz w:val="20"/>
          <w:szCs w:val="20"/>
        </w:rPr>
        <w:t xml:space="preserve">226. В части безопасности автомобильные вышки (телескопические и рычажные) должны соответствовать требованиям Межотраслевых правил по охране труда при эксплуатации подъемников, утвержденных </w:t>
      </w:r>
      <w:r>
        <w:fldChar w:fldCharType="begin"/>
      </w:r>
      <w:r>
        <w:rPr>
          <w:rStyle w:val="InternetLink"/>
          <w:sz w:val="20"/>
          <w:szCs w:val="20"/>
          <w:rFonts w:cs="Courier New" w:ascii="Courier New" w:hAnsi="Courier New"/>
          <w:color w:val="0000FF"/>
          <w:lang w:val="en-US"/>
        </w:rPr>
        <w:instrText xml:space="preserve"> HYPERLINK "../in/H" \l "0%230%231%236192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25 июня 2004 г. № 78</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121, 8/11265).</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7. Работа с автомобильными вышками должна выполняться не менее чем двумя работниками (не считая машиниста автовышки или автоподъемника), один из которых должен быть наблюдающи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в люльке работают два человека, то должен быть выделен третий - наблюдающий. В обязанности наблюдающего входит: подавать команду машинисту о подъеме и спуске корзины, следить, чтобы посторонние не подходили к вышке и за наличием предупреждающих знаков о проведении работ на проезжей части дорог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8. Перед поднятием люльки следует поставить машину на ручной тормоз, установить под колеса упоры, вставить запорный палец и снять крепление с труб телескопа. Поднимать люльку на максимальную высоту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9. Допускается переезд автомобильной вышки от опоры к опоре при условии, что телескопическая вышка находится в транспортном положении, а люлька опущена до предела вниз. Присутствие в люльке работника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0. Проезд автомобильной вышки под сооружениями ниже 5 метров допускается только при транспортном положении телескопической выш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1. При работе люлька не должна касаться проводов или железобетонных опор и металлических конструк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2. При регулировке подвесного кабеля с автомобильной вышки не допускается привязывать к люльке блоки, ручную лебедку и тро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использовать люльку автомобильной вышки для временного крепления к ней троса или кабеля при их подвес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3. Оставлять в люльке или бросать на дно куски провода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4. При подвешивании и вязке проводов телескопическая вышка должна быть установлена вдоль натягиваемых проводов в направлении натяж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5. Работы с применением подъемников должны осуществляться в соответствии с требованиями Правил охраны труда при работе на высоте и Межотраслевых правил по охране труда при эксплуатации подъем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6. Работники, выполняющие работы по подвеске кабелей связи и проводного вещания в люльках автомобильных вышек, должны иметь группу по электробезопасности не ниже III, не иметь медицинских противопоказаний для работы на высоте, работать в касках и с предохранительным поясом, пристегнутым к скобам или к элементам конструкции люль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7. Машинист автовышки и наблюдающий должны работать в кас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8. Работа подъемника должна быть прекращена при скорости ветра более 10 м/с, а также при грозе, сильном дожде, тумане и снегопаде, когда видимость затруднена, а также при температуре окружающей среды ниже указанной в паспорте подъемни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9. Работники перед началом работы должны проверить наличие и исправность необходимых инструментов, предохранительных приспособлений и защитных сред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0. При работе на автомобильной вышке связь между рабочими, находящимися в люльке, наблюдающим и машинистом автовышки должна поддерживаться непрерыв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1. Все работы на автомобильной вышке производятся стоя на дне люльки. Вставать на борт или промежуточные кольца люльки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2. Телескопические вышки должны подвергаться техническому освидетельствованию не реже 1 раза в год, а также внеочередному - после каждого ремо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техническом освидетельствовании автомобильные вышки должны подвергаться внешнему осмотру с целью проверки исправности, целостности всех узлов и деталей, а также статическому и динамическому испытанию. Требования о порядке проведения технического освидетельствования изложены в Межотраслевых правилах по охране труда при эксплуатации подъемников.</w:t>
      </w:r>
    </w:p>
    <w:p>
      <w:pPr>
        <w:pStyle w:val="Normal"/>
        <w:widowControl w:val="false"/>
        <w:autoSpaceDE w:val="false"/>
        <w:ind w:firstLine="570"/>
        <w:jc w:val="both"/>
        <w:rPr>
          <w:rFonts w:ascii="Courier New" w:hAnsi="Courier New" w:cs="Courier New"/>
          <w:color w:val="000000"/>
          <w:sz w:val="20"/>
          <w:szCs w:val="20"/>
        </w:rPr>
      </w:pPr>
      <w:bookmarkStart w:id="22" w:name="CA0_ПРА__1_РЗ_IIIТРЕБОВАНИЯ_3_ГЛ_16ТРЕБО"/>
      <w:bookmarkEnd w:id="22"/>
      <w:r>
        <w:rPr>
          <w:rFonts w:cs="Courier New" w:ascii="Courier New" w:hAnsi="Courier New"/>
          <w:color w:val="000000"/>
          <w:sz w:val="20"/>
          <w:szCs w:val="20"/>
        </w:rPr>
        <w:t>243. Один раз в год необходимо проверять сопротивление изоляции люльки от корпуса телескопа. Сопротивление изоляции люльки должно быть не менее 2 МОм.</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7</w:t>
        <w:br/>
        <w:t>ТРЕБОВАНИЯ БЕЗОПАСНОСТИ ПРИ ПРОВЕДЕНИИ ОБХОДОВ И ОСМОТРОВ ВОЗДУШНЫХ ЛИНИЙ ЭЛЕКТРОСВЯЗИ И ПРОВОДНОГО ВЕЩ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4. Обход и осмотр воздушных линий электросвязи и проводного вещания проводится лицами, имеющими группу по электробезопасности не ниже II.</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5. В труднопроходимой местности и в условиях неблагоприятной погоды (дождь, снегопад) обход и осмотр воздушных линий электросвязи и проводного вещания должен проводиться не менее чем двумя работниками с соблюдением следующих требов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 началом работ должен проводиться целевой инструктаж, в ходе которого работники должны быть ознакомлены с особенностями производства работ в данной мест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ники должны быть ознакомлены с географической схемой и особенностями района, с правилами ориентирования на местности, уметь обращаться с компас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бходе незнакомого и отдаленного района следует брать с собой карту местности, компас, топор, нож, спички в непромокаемой упаковке и запас продуктов на каждого. Идя по лесу, необходимо делать зарубки на деревьях так, чтобы их легко можно было най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се работники должны знать сигнализацию (видимую, звуковую), применяемую при розыске заблудившегося. Сигналы должны быть заранее обусловл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6. В зимнее время в районы, отдаленные от населенных пунктов и дорог общего пользования, в случае необходимости допускается для обходов и осмотров одновременный выход пешком не менее трех человек на расстояние до 3 к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7. При обходе работники должны иметь при себе диэлектрические средства защиты (указатель напряжения, перчатки, галоши, инструмент с изолирующими рукоятками и предупреждающие знаки или плака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8. При обнаружении оборванного провода воздушной линии электросвязи или проводного вещания, касающегося проводов линии электропередачи напряжением до 1000 В,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нять меры, исключающие возможность прикосновения к оборванному проводу проходящих люд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медленно сообщить об обрыве провода организации, которой принадлежит линия электропередачи, и диспетчеру узла связи или производственного подразде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9. При обнаружении оборванного и лежащего на земле провода действующей линии электропередачи напряжением свыше 1000 В необходимо немедленно сообщить организации, которой принадлежит линия. В населенных местностях необходимо предупреждать население об опасности приближения и прикосновения к оборванному проводу, установив при возможности предупреждающие знаки или плака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приближаться к оборванному проводу на расстояние менее 8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0. При обнаружении в населенной местности оборванного провода фидерной линии проводного вещания напряжением свыше 240 В необходимо около него выставить охрану из местных жителей, объяснив им опасность прикосновения (приближения) к проводу. После этого необходимо немедленно сообщить об обрыве на радиоузел, а затем вернуться к месту обрыва и дожидаться приезда бригады для устранения повреж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1. При обнаружении оборванного провода фидерной линии проводного вещания напряжением 240 В необходимо поднять его на недоступную для прикосновения высоту, пользуясь при этом диэлектрическими перчатками и галошами, и поставить в известность диспетчера узла связи.</w:t>
      </w:r>
    </w:p>
    <w:p>
      <w:pPr>
        <w:pStyle w:val="Normal"/>
        <w:widowControl w:val="false"/>
        <w:autoSpaceDE w:val="false"/>
        <w:ind w:firstLine="570"/>
        <w:jc w:val="both"/>
        <w:rPr>
          <w:rFonts w:ascii="Courier New" w:hAnsi="Courier New" w:cs="Courier New"/>
          <w:color w:val="000000"/>
          <w:sz w:val="20"/>
          <w:szCs w:val="20"/>
        </w:rPr>
      </w:pPr>
      <w:bookmarkStart w:id="23" w:name="CA0_ПРА__1_РЗ_IIIТРЕБОВАНИЯ_3_ГЛ_17ТРЕБО"/>
      <w:bookmarkEnd w:id="23"/>
      <w:r>
        <w:rPr>
          <w:rFonts w:cs="Courier New" w:ascii="Courier New" w:hAnsi="Courier New"/>
          <w:color w:val="000000"/>
          <w:sz w:val="20"/>
          <w:szCs w:val="20"/>
        </w:rPr>
        <w:t>252. При аварийных обходах в ночное время работник должен идти вдоль трассы воздушной линии электросвязи или проводного вещания на расстоянии 5-10 м от крайнего провода линии во избежание приближения на опасное расстояние к оборванному проводу.</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8</w:t>
        <w:br/>
        <w:t>ТРЕБОВАНИЯ БЕЗОПАСНОСТИ ПРИ РАБОТЕ С ПЕРЕНОСНЫМИ ПРИБОР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3. Работы, связанные с измерениями переносными приборами, должна проводить бригада, состоящая не менее чем из двух человек, один из которых назначается старшим. Старший должен иметь группу по электробезопасности не ниже IV, члены бригады - не ниже III.</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4. Работы с измерительными приборами на воздушных линиях электросвязи и проводного вещания должны производиться с учетом условий проведения работ, настоящих Правил, а также указаний паспорта и инструкции по эксплуатации приб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5. Во время измерений корпуса приборов, изготовленные из диэлектрического материала, должны быть надежно изолированы от земли, а металлические корпуса приборов и кожухи трансформаторов должны быть заземл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6. При работе с приборами следует исключить приближение работников к деталям, находящимся под напряж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7. Для присоединения переносных приборов и трансформаторов должны использоваться одножильные и многопроволочные провода с изоляцией, соответствующей напряжению измеряемой цеп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8. Подключение и отключение переносных приборов, требующих разрыва электрической цепи, находящейся под напряжением, должны выполняться при снятом напряж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9. Подключение и отключение измерительных приборов, не требующих разрыва электрической цепи, допускается производить под напряжением изолированными проводами со специальными наконечниками с изолирующими ручками. Длина изолирующей ручки должна быть не менее 200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0. При работах с трансформаторами напряжения сначала должна быть собрана вся схема по низшему напряжению, а затем произведено подключение трансформаторов со стороны высшего напряжения. Работу по подключению к высшему напряжению следует проводить в очках, диэлектрических перчатках и галошах или стоя на диэлектрическом коври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1. Измерения на опоре воздушной линии электросвязи может проводить один работник, стоя на когтях и надежно закрепившись поясом к опор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2. Электрические измерения воздушных линий электросвязи, подверженных опасному влиянию линий электропередачи или электрифицированных железных дорог переменного тока, необходимо проводить в диэлектрических перчатках, стоя на диэлектрическом ковре или в диэлектрических галошах.</w:t>
      </w:r>
    </w:p>
    <w:p>
      <w:pPr>
        <w:pStyle w:val="Normal"/>
        <w:widowControl w:val="false"/>
        <w:autoSpaceDE w:val="false"/>
        <w:ind w:firstLine="570"/>
        <w:jc w:val="both"/>
        <w:rPr>
          <w:rFonts w:ascii="Courier New" w:hAnsi="Courier New" w:cs="Courier New"/>
          <w:color w:val="000000"/>
          <w:sz w:val="20"/>
          <w:szCs w:val="20"/>
        </w:rPr>
      </w:pPr>
      <w:bookmarkStart w:id="24" w:name="CA0_ПРА__1_РЗ_IIIТРЕБОВАНИЯ_3_ГЛ_18ТРЕБО"/>
      <w:bookmarkEnd w:id="24"/>
      <w:r>
        <w:rPr>
          <w:rFonts w:cs="Courier New" w:ascii="Courier New" w:hAnsi="Courier New"/>
          <w:color w:val="000000"/>
          <w:sz w:val="20"/>
          <w:szCs w:val="20"/>
        </w:rPr>
        <w:t>263. Не допускается проводить измер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 время грозы, дождя, тумана, снегопа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 опор, имеющих открытые заземляющие спуск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9</w:t>
        <w:br/>
        <w:t>ТРЕБОВАНИЯ БЕЗОПАСНОСТИ ПРИ ПРОВЕДЕНИИ ЗЕМЛЯНЫХ РАБОТ</w:t>
      </w:r>
    </w:p>
    <w:p>
      <w:pPr>
        <w:pStyle w:val="Normal"/>
        <w:widowControl w:val="false"/>
        <w:autoSpaceDE w:val="false"/>
        <w:ind w:firstLine="570"/>
        <w:jc w:val="both"/>
        <w:rPr/>
      </w:pPr>
      <w:r>
        <w:rPr>
          <w:rFonts w:cs="Courier New" w:ascii="Courier New" w:hAnsi="Courier New"/>
          <w:color w:val="000000"/>
          <w:sz w:val="20"/>
          <w:szCs w:val="20"/>
        </w:rPr>
        <w:t xml:space="preserve">264. Производство земляных работ необходимо выполнять в соответствии с требованиями Межотраслевых общих правил по охране труда, Правил охраны линий, сооружений связи и радиофикации в Республике Беларусь, утвержденных </w:t>
      </w:r>
      <w:r>
        <w:fldChar w:fldCharType="begin"/>
      </w:r>
      <w:r>
        <w:rPr>
          <w:rStyle w:val="InternetLink"/>
          <w:sz w:val="20"/>
          <w:szCs w:val="20"/>
          <w:rFonts w:cs="Courier New" w:ascii="Courier New" w:hAnsi="Courier New"/>
          <w:color w:val="0000FF"/>
          <w:lang w:val="en-US"/>
        </w:rPr>
        <w:instrText xml:space="preserve"> HYPERLINK "../in/H" \l "0%230%231%237669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Совета Министров Республики Беларусь от 19 августа 2006 г. № 1058</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6 г., № 141, 5/22776), государственных стандартов, нормативных документов по безопасному ведению работ в охранных зонах кабельных линий энергоснабжения, газонефтепроводов и других подземных коммуникаций и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5. Земляные работы при ремонте столбовых линейных сооружений должны выполняться только по утвержденным чертежам. На чертежах должны быть указаны все подземные сооружения, расположенные вдоль трассы линии связи или проводного вещания, или пересекающие ее в пределах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6. До начала производства земляных работ в местах расположения действующих подземных инженерных сетей разрабатываются и согласовываются с организациями, эксплуатирующими эти сети, мероприятия по обеспечению безопасности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положение подземных инженерных сетей и систем на местности обозначается соответствующими знаками и надпис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7. Производство земляных работ в местах расположения действующих подземных инженерных сетей и систем осуществляется под непосредственным руководством начальника участка или другого ответственного за их производство должностного лиц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ство земляных работ в охранной зоне электрических кабелей, находящихся под напряжением, или действующего газопровода осуществляется под наблюдением представителей организаций, эксплуатирующих электрические кабели и газопрово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8. Ямы, разрабатываемые на улицах, проездах, во дворах населенных пунктов, а также в местах, где происходит движение людей или транспорта, ограждаются защитным ограждением. На ограждении устанавливают соответствующие знаки и наносят надписи, а в темное время суток или в условиях недостаточной видимости - световую сигнализац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9. При обнаружении не отмеченных на планах подземных коммуникаций земляные работы должны быть прекращены до выяснения характера обнаруженных коммуникаций и получения разрешения от соответствующих организаций на продолжение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0. При случайном повреждении какого-либо подземного сооружения производитель работ обязан немедленно прекратить работы, принять меры, обеспечивающие безопасность работников, сообщить о случившемся своему руководителю и в аварийную службу соответствующей орг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1. Если в местах разработки грунта появились признаки наличия взрывоопасных газов, следует немедленно прекратить работу, сообщить вышестоящему руководителю и в аварийную службу газового хозяйства. Работники должны покинуть опасные места до выяснения характера причин появления газа и устранения 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2. При рытье ям вручную в слабом грунте стенки ямы должны укрепляться при помощи досок и распор со следующей глуби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 метра - в неслежавшихся насыпных и природного сложения песчаных грун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5 метра - в супес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 метра - в суглинках и глин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ле установки опоры распоры следует снимать постепенно, начиная снизу и подсыпая в яму землю, которую через 20-30 см обязательно плотно утрамбовыв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лывунах и мокрых лессовых грунтах, когда распоры вынимать опасно из-за возможности обвала грунта, ямы засыпают без разборки креплений.</w:t>
      </w:r>
    </w:p>
    <w:p>
      <w:pPr>
        <w:pStyle w:val="Normal"/>
        <w:widowControl w:val="false"/>
        <w:autoSpaceDE w:val="false"/>
        <w:ind w:firstLine="570"/>
        <w:jc w:val="both"/>
        <w:rPr>
          <w:rFonts w:ascii="Courier New" w:hAnsi="Courier New" w:cs="Courier New"/>
          <w:color w:val="000000"/>
          <w:sz w:val="20"/>
          <w:szCs w:val="20"/>
        </w:rPr>
      </w:pPr>
      <w:bookmarkStart w:id="25" w:name="CA0_ПРА__1_РЗ_IIIТРЕБОВАНИЯ_3_ГЛ_19ТРЕБО"/>
      <w:bookmarkEnd w:id="25"/>
      <w:r>
        <w:rPr>
          <w:rFonts w:cs="Courier New" w:ascii="Courier New" w:hAnsi="Courier New"/>
          <w:color w:val="000000"/>
          <w:sz w:val="20"/>
          <w:szCs w:val="20"/>
        </w:rPr>
        <w:t>273. Разработка ям взрывным способом должна проводиться специализированными организациями, имеющими лицензию для проведения взрывных рабо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0</w:t>
        <w:br/>
        <w:t>ТРЕБОВАНИЯ БЕЗОПАСНОСТИ ПРИ ПОГРУЗОЧНО-РАЗГРУЗОЧНЫХ РАБОТАХ И ТРАНСПОРТИРОВКЕ ГРУЗОВ</w:t>
      </w:r>
    </w:p>
    <w:p>
      <w:pPr>
        <w:pStyle w:val="Normal"/>
        <w:widowControl w:val="false"/>
        <w:autoSpaceDE w:val="false"/>
        <w:ind w:firstLine="570"/>
        <w:jc w:val="both"/>
        <w:rPr/>
      </w:pPr>
      <w:r>
        <w:rPr>
          <w:rFonts w:cs="Courier New" w:ascii="Courier New" w:hAnsi="Courier New"/>
          <w:color w:val="000000"/>
          <w:sz w:val="20"/>
          <w:szCs w:val="20"/>
        </w:rPr>
        <w:t xml:space="preserve">274. Погрузочно-разгрузочные работы и транспортирование грузов должны производиться в соответствии с Правилами устройства и безопасной эксплуатации грузоподъемных кранов, утвержденными </w:t>
      </w:r>
      <w:r>
        <w:fldChar w:fldCharType="begin"/>
      </w:r>
      <w:r>
        <w:rPr>
          <w:rStyle w:val="InternetLink"/>
          <w:sz w:val="20"/>
          <w:szCs w:val="20"/>
          <w:rFonts w:cs="Courier New" w:ascii="Courier New" w:hAnsi="Courier New"/>
          <w:color w:val="0000FF"/>
          <w:lang w:val="en-US"/>
        </w:rPr>
        <w:instrText xml:space="preserve"> HYPERLINK "../in/H" \l "0%230%231%236497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по чрезвычайным ситуациям Республики Беларусь от 3 декабря 2004 г. № 45</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5 г., № 6, 8/11889), Межотраслевыми общими правилами по охране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5. При погрузке и разгрузке опор автомобиль (трактор) должен быть заторможен, под колеса подложены уп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6. Грузить опоры на автомобили и тракторы с прицепами следует рядами, комлями в кузов, установив предварительно на платформе автомобиля и на прицепе стойки со стороны, противоположной погруз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огрузке длинномерных грузов (труб, опор) на автомобиль с прицепом-роспуском необходимо оставлять зазор между щитом, установленным за кабиной автомобиля, и торцами груза для того, чтобы на поворотах и разворотах груз не цеплялся за щи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кладка опор без стоек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7. При укладке опор или приставок на автомобиль нужно нижний ряд укладывать на деревянные прокладки и между рядами подкладывать деревянные проклад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8. Перевозка людей на платформе автомобиля, груженного опорами, недопустима. Не допускается также перевозить людей на прицепах к автомобилю или трактор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9. Железобетонные опоры и приставки переносятся только с помощью клещей и других приспособлений. Переноска железобетонных опор и приставок на плечах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0. При подъеме трансформаторов, машин и другого оборудования канат (трос) должен крепиться за каркасы, рамы или за специально предназначенные для этой цели детали (кольца, скоб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1. Тяжеловесные грузы перемещают по лестницам зданий при помощи троса по доскам, уложенным на ступенях лестниц. Для облегчения перемещения под основания грузов подкладывают катки. Находиться на ступенях лестницы за поднимаемым или перед опускаемым грузом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2. При перемещении груза на катках следует очистить путь от посторонних предметов, а на неровности положить прочные доски. Концы катков не должны выступать из-под грузов больше чем на 0,5 м. Для подведения катков под груз используют ломы и домкраты. Во избежание опрокидывания груза следует иметь дополнительные катки, подкладываемые под переднюю часть груз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3. При спуске груза по наклонной плоскости необходимо применять приспособления, препятствующие скольжению груза под действием собственной тяжести или его опрокидыван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4. Погрузочно-разгрузочные работы с пылевидными материалами (цемент, известь, гипс) необходимо выполнять, как правило, механизированным способом. Работники, выполняющие вручную погрузку и разгрузку пылевидных материалов, обеспечиваются спецодеждой, спецобувью, респираторами и противопылевыми оч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5. Все погрузочно-разгрузочные работы необходимо производить в рукавицах, а при выполнении работ с помощью грузоподъемных механизмов - в рукавицах, касках и сигнальных жиле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6. Тяжелые штучные материалы, а также ящики с оборудованием следует перемещать при помощи ломов и других приспособлений с учетом норм переноски грузов на одного работающе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7. При производстве погрузочно-разгрузочных работ работникам не допускается находиться в зоне возможного смещения, падения или опрокидывания груз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8. При транспортировании грузы должны быть установлены и закреплены (уложены) на транспортных средствах так, чтобы во время транспортирования не происходило их смещение и пад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латформы транспортного средства должны соответствовать габаритам перевозимых элемен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9. Высота груженого транспортного средства не должна превышать 4,0 метра от поверхности дороги до высшей точки груза, а также не должна превышать габаритов мостов, путепроводов и тому подобного по пути следования.</w:t>
      </w:r>
    </w:p>
    <w:p>
      <w:pPr>
        <w:pStyle w:val="Normal"/>
        <w:widowControl w:val="false"/>
        <w:autoSpaceDE w:val="false"/>
        <w:ind w:firstLine="570"/>
        <w:jc w:val="both"/>
        <w:rPr/>
      </w:pPr>
      <w:bookmarkStart w:id="26" w:name="CA0_ПРА__1_РЗ_IIIТРЕБОВАНИЯ_3_ГЛ_20ТРЕБО"/>
      <w:bookmarkEnd w:id="26"/>
      <w:r>
        <w:rPr>
          <w:rFonts w:cs="Courier New" w:ascii="Courier New" w:hAnsi="Courier New"/>
          <w:color w:val="000000"/>
          <w:sz w:val="20"/>
          <w:szCs w:val="20"/>
        </w:rPr>
        <w:t xml:space="preserve">290. Транспортирование длинномерных грузов должно соответствовать требованиям Правил дорожного движения, утвержденных </w:t>
      </w:r>
      <w:r>
        <w:fldChar w:fldCharType="begin"/>
      </w:r>
      <w:r>
        <w:rPr>
          <w:rStyle w:val="InternetLink"/>
          <w:sz w:val="20"/>
          <w:szCs w:val="20"/>
          <w:rFonts w:cs="Courier New" w:ascii="Courier New" w:hAnsi="Courier New"/>
          <w:color w:val="0000FF"/>
          <w:lang w:val="en-US"/>
        </w:rPr>
        <w:instrText xml:space="preserve"> HYPERLINK "../in/H" \l "0%230%231%2370971%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Указом Президента Республики Беларусь от 28 ноября 2005 г. № 551 «О мерах по повышению безопасности дорожного движения»</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5 г., № 189, 1/6961).</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1</w:t>
        <w:br/>
        <w:t>ТРЕБОВАНИЯ БЕЗОПАСНОСТИ ПРИ ПРОВЕДЕНИИ ЛЕСОСЕЧ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1. Рабочие, занятые на лесосечных работах, должны работать в защитных кас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2. Работы по подрезке деревьев с использованием лестниц или телескопической вышки должны выполняться бригадой, состоящей не менее чем из двух человек. Вдоль воздушных линий электросвязи, по цепям которых не подается дистанционное питание (далее - ДП), а также вдоль линий проводного вещания напряжением не выше 120 В подрезку крон деревьев с земли при помощи сучкореза допускается выполнять одному работни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3. Подрезку крон деревьев, растущих вдоль воздушных линий электросвязи, не имеющих цепей ДП, и линий проводного вещания II класса, разрешается производить без снятия напряжения с линии по устному распоряжению технического руководителя организации и с обязательной записью в эксплуатационном журна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4. Если ветви деревьев касаются цепей ДП на воздушных линиях электросвязи и проводного вещания I класса или лежат на них, работы по подрезке ветвей необходимо выполнять со снятием напряжения с этих проводов и оформлением наряда на производство работ. Перед началом работы необходимо с помощью индикатора убедиться в том, что напряжение с цепей ДП и линий проводного вещания I класса действительно снят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5. Подрезку крон деревьев необходимо производить с приставной лестницы. Верхние концы тетив лестницы должны быть оборудованы приспособлением, позволяющим крепить лестницу к стволу дерева, например, металлическими полукольцами, на концах и в середине которых должны быть наварены острые шип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6. При работе на лестнице применение предохранительного пояса обязательно. Цепь пояса необходимо крепить к стволу дере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7. При работе на лестнице пользоваться топором, электроинструментом, касаться проводов воздушных линий электросвязи и проводного вещания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8. При спиливании сучьев бензопилой необходимо упор пилы вплотную подвести к суку, а затем легким нажимом вводить в древесину пильный аппарат. Наводить режущую часть на сук необходимо плавно, без рывков и ударов.</w:t>
      </w:r>
    </w:p>
    <w:p>
      <w:pPr>
        <w:pStyle w:val="Normal"/>
        <w:widowControl w:val="false"/>
        <w:autoSpaceDE w:val="false"/>
        <w:ind w:firstLine="570"/>
        <w:jc w:val="both"/>
        <w:rPr>
          <w:rFonts w:ascii="Courier New" w:hAnsi="Courier New" w:cs="Courier New"/>
          <w:color w:val="000000"/>
          <w:sz w:val="20"/>
          <w:szCs w:val="20"/>
        </w:rPr>
      </w:pPr>
      <w:bookmarkStart w:id="27" w:name="CA0_ПРА__1_РЗ_IIIТРЕБОВАНИЯ_3_ГЛ_21ТРЕБО"/>
      <w:bookmarkEnd w:id="27"/>
      <w:r>
        <w:rPr>
          <w:rFonts w:cs="Courier New" w:ascii="Courier New" w:hAnsi="Courier New"/>
          <w:color w:val="000000"/>
          <w:sz w:val="20"/>
          <w:szCs w:val="20"/>
        </w:rPr>
        <w:t>299. По окончании работы оставлять подпиленные и зависшие кроны и ветви деревьев не допускается.</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2</w:t>
        <w:br/>
        <w:t>ТРЕБОВАНИЯ БЕЗОПАСНОСТИ ПРИ РАБОТЕ С РУЧНЫМ ИНСТРУМЕН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0. Ручной инструмент, применяемый в работе, должен соответствовать требованиям государственных стандартов и технических услов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1. Инструмент на рабочем месте необходимо располагать так, чтобы исключалась возможность его скатывания или па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2. При работе на высоте инструмент следует держать в специальных сум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3. При переноске или перевозке инструмента его острые части должны быть закрыты чехлами или иным способом, исключающим возможность травмирования работ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4. При переноске рабочего инструмента к месту работы необходимо подготовить специальную сумку или ящик с несколькими отделениями. Не допускается переносить инструмент в карманах спецодеж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5. Применяемый ручной инструмент должен отвечать следующим требова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укоятки инструментов ударного действия - молотки, кувалды - должны изготавливаться: из сухой древесины твердых и вязких пород, быть гладко обработаны и надежно закреплены; или из синтетических материалов, обеспечивающих эксплуатационную прочность и надежность в раб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укоятки молотков и кувалд должны быть прямыми, а в поперечном сечении иметь овальную форму. К свободному концу рукоятки должны несколько утолщаться (кроме кувалд) с тем, чтобы при взмахах и ударах инструментов рукоятка не выскальзывала из рук. У кувалд рукоятка к свободному концу несколько сужается. Ось рукоятки должна быть перпендикулярна продольной оси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надежного крепления молотка и кувалды рукоятку с торца расклинивают металлическими заершенными клиньями. Клинья для укрепления инструмента на рукоятке должны быть из мягкой ста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ойки молотков и кувалд должны иметь гладкую, слегка выпуклую поверхность без косины, сколов, выбоин, трещин и заусенце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6. Ручной инструмент ударного действия (зубила, бородки, просечки, пробойники, молотки) должны име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ину рукояток не менее 150 мм, заклиненных металлическими клинь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оковые грани без заусенцев и острых ребе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чие концы без повреждений (выбоин, ско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андажные кольца на рукоят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7. Зубило не должно быть короче 150 мм, длина оттянутой части его 60-70 мм. Режущая кромка должна представлять прямую или слегка выпуклую линию, а боковые грани в местах захвата их рукой не должны иметь острых ребе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8. При работе зубилом или другим ручным инструментом для рубки металла необходимо пользоваться защитными очками для глаз и хлопчатобумажными рукавиц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9. Разрешается использовать отвертки только требуемого размера. Отвертки необходимо выбирать в зависимости от формы, размера шлица в головке винта, шуруп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0. Гаечные ключи должны соответствовать размерам гаек и головок болтов. Губки гаечных ключей должны быть параллельными. При отвертывании и завертывании гаек и болтов не допускается удлинять гаечные ключи вторыми ключами, трубами и другими дополнительными рычагами. При необходимости применяют ключи с длинными рукоят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1. Ручной слесарно-монтажный инструмент перед применением должен осматриваться с целью изъятия и ремонта неисправного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2. При такелажных работах применяются подъемные механизмы и вспомогательные приспособления (тали, домкраты, лебедки, блоки, тросы, канаты и другие), соответствующие по своей грузоподъемности поднимаемым груз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3. При работе с домкратами не допускается нагружать домкраты выше их паспортной грузоподъем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4. Ломы должны быть прямыми, с оттянутыми заостренными конц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5. Инструмент с изолирующими рукоятками (плоскогубцы, пассатижи, кусачки боковые и торцевые, отвертки и другой слесарно-монтажный инструмент) долже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оевременно испытываться, иметь диэлектрические чехлы или покрытия без повреждений (расслоений, вздутий, трещин) и плотно прилегать к рукоятк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раниться в закрытых помещениях, не касаясь отопительных батарей, защищенным от солнечных лучей, влаги, агрессивных веще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6. При пользовании инструментом с изолирующими рукоятками не допускается держать его за упорами или буртиками, предотвращающими соскальзывание пальцев по направлению к металлическим част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7. Рукоятки напильников, шаберов и другого инструмента, насаживаемые на заостренные хвостовые концы, должны снабжаться бандажными кольц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8. Сверлить отверстия и пробивать борозды в стенах, панелях, перекрытиях, в которых может быть повреждена изоляция электрической проводки и установок, необходимо после отключения этих проводов и установок от источников питания. При этом должны быть приняты меры по предупреждению ошибочного появления напряжения.</w:t>
      </w:r>
    </w:p>
    <w:p>
      <w:pPr>
        <w:pStyle w:val="Normal"/>
        <w:widowControl w:val="false"/>
        <w:autoSpaceDE w:val="false"/>
        <w:ind w:firstLine="570"/>
        <w:jc w:val="both"/>
        <w:rPr>
          <w:rFonts w:ascii="Courier New" w:hAnsi="Courier New" w:cs="Courier New"/>
          <w:color w:val="000000"/>
          <w:sz w:val="20"/>
          <w:szCs w:val="20"/>
        </w:rPr>
      </w:pPr>
      <w:bookmarkStart w:id="28" w:name="CA0_ПРА__1_РЗ_IIIТРЕБОВАНИЯ_3_ГЛ_22ТРЕБО"/>
      <w:bookmarkEnd w:id="28"/>
      <w:r>
        <w:rPr>
          <w:rFonts w:cs="Courier New" w:ascii="Courier New" w:hAnsi="Courier New"/>
          <w:color w:val="000000"/>
          <w:sz w:val="20"/>
          <w:szCs w:val="20"/>
        </w:rPr>
        <w:t>319. Ответственным за исправное состояние ручного инструмента является лицо, выдавшее (принявшее) инструмент.</w:t>
      </w:r>
    </w:p>
    <w:p>
      <w:pPr>
        <w:pStyle w:val="Normal"/>
        <w:widowControl w:val="false"/>
        <w:autoSpaceDE w:val="false"/>
        <w:spacing w:before="240" w:after="240"/>
        <w:jc w:val="center"/>
        <w:rPr>
          <w:rFonts w:ascii="Courier New" w:hAnsi="Courier New" w:cs="Courier New"/>
          <w:b/>
          <w:b/>
          <w:bCs/>
          <w:color w:val="000000"/>
          <w:sz w:val="20"/>
          <w:szCs w:val="20"/>
        </w:rPr>
      </w:pPr>
      <w:bookmarkStart w:id="29" w:name="CA0_ПРА__1_РЗ_IVТРЕБОВАНИЯ_4"/>
      <w:bookmarkEnd w:id="29"/>
      <w:r>
        <w:rPr>
          <w:rFonts w:cs="Courier New" w:ascii="Courier New" w:hAnsi="Courier New"/>
          <w:b/>
          <w:bCs/>
          <w:color w:val="000000"/>
          <w:sz w:val="20"/>
          <w:szCs w:val="20"/>
        </w:rPr>
        <w:t>РАЗДЕЛ IV</w:t>
        <w:br/>
        <w:t>ТРЕБОВАНИЯ БЕЗОПАСНОСТИ ПРИ ПРОВЕДЕНИИ ОГНЕВЫХ РАБО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3</w:t>
        <w:br/>
        <w:t>ОБЩИ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0. К огневым относятся работы, связанные с применением открытого огня, искрообразованием (электросварка, газосварка, бензорезка, работы с использованием паяльных ламп и другие работы с выделением иск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1. Выполнять огневые работы могут лица, прошедшие соответствующую подготовку, прошедшие проверку знаний, получившие удостоверение, талон о прохождении пожарно-технического минимума и ежегодно подтверждающие свои знания.</w:t>
      </w:r>
    </w:p>
    <w:p>
      <w:pPr>
        <w:pStyle w:val="Normal"/>
        <w:widowControl w:val="false"/>
        <w:autoSpaceDE w:val="false"/>
        <w:ind w:firstLine="570"/>
        <w:jc w:val="both"/>
        <w:rPr>
          <w:rFonts w:ascii="Courier New" w:hAnsi="Courier New" w:cs="Courier New"/>
          <w:color w:val="000000"/>
          <w:sz w:val="20"/>
          <w:szCs w:val="20"/>
        </w:rPr>
      </w:pPr>
      <w:bookmarkStart w:id="30" w:name="CA0_ПРА__1_РЗ_IVТРЕБОВАНИЯ_4_ГЛ_23ОБЩИЕ_"/>
      <w:bookmarkEnd w:id="30"/>
      <w:r>
        <w:rPr>
          <w:rFonts w:cs="Courier New" w:ascii="Courier New" w:hAnsi="Courier New"/>
          <w:color w:val="000000"/>
          <w:sz w:val="20"/>
          <w:szCs w:val="20"/>
        </w:rPr>
        <w:t>322. Организация безопасного проведения огневых работ должна выполняться в соответствии с ППБ РБ 1.03-92 «Правила пожарной безопасности и техники безопасности при проведении огневых работ на предприятиях Республики Беларусь», утвержденными Главным государственным инспектором Республики Беларусь по пожарному надзору 31 июля 1992 г. и Комитетом по надзору за безопасным ведением работ в промышленности и атомной энергетике при Министерстве по чрезвычайным ситуациям и защите населения от последствий катастрофы на Чернобыльской АЭС Республики Беларусь 28 июля 1992 г. (далее - ППБ РБ 1.03-92).</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4</w:t>
        <w:br/>
        <w:t>ТРЕБОВАНИЯ БЕЗОПАСНОСТИ ПРИ РАБОТЕ С ПАЯЛЬНОЙ ЛАМПОЙ И ГАЗОВОЙ ГОРЕЛ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3. Работы с паяльной лампой или газовой горелкой на чердаке допускаются только в случаях крайней необходимости как исключение. Перед производством работ с применением паяльной лампы, газовой горелки должны быть приняты меры пожаробезопасности, а рабочее место спайщика должно быть ограждено щитками из огнеупорного матери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аботе на чердаках ставить паяльную лампу, класть газовую горелку на балку или накат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аяльную лампу необходимо ставить в паяльное ведро, а выключенную газовую горелку - подвешивать. Доливать лампы бензином, разжигать их и газовые горелки следует в безопасном в пожарном отношении мес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жигать лампу или горелку на чердаке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вать горючее в неостывшую лампу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4. Заправлять паяльную лампу следует только той горючей жидкостью, для работы на которой она предназначена, и не более чем на 3/4 емкости резервуа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5. Не допускается передавать горящую паяльную лампу непосредственно из рук в ру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6. Во избежание взрыва паяльной лампы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ать давление в резервуаре лампы при накачке воздуха более допускаемого рабочего давления согласно эксплуатационно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огревать горелку жидкостью из лампы, накачиваемой насос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правлять лампу горючим во время ее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ворачивать воздушный винт и наливную пробку, когда лампа горит или еще не осты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бирать и ремонтировать лампу, а также выливать из нее или заправлять ее горючим вблизи открытого огн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7. К выполнению работ по газовой пайке кабелей должны допускаться работники, прошедшие обучение безопасной эксплуатации газовых горелок и баллонов со сжиженным газ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8. Для работы должны применяться исправные газовые горелки, обеспечивающие ровное горение газа синеватым пламенем без красных или желтоватых оттенков и полное сгорание горючего без перебоев и копо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9. При соединении или отсоединении шланга от газового баллона вентили на шланге и горелке должны быть закрыты. Соединение шланга с баллоном емкостью в один литр должно осуществляться навинчиванием баллона на шланг. Баллон следует держать клапанной втулкой вверх, вращая его за дно. Во избежание утечки газа места соединений должны быть уплотнены резиновыми шайб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0. Соединение горелки с другими баллонами большей емкости должно осуществляться через редуктор, регулирующий давление газа, которое не должно превышать 16 кгс/см2.</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1. При работе с баллонами не допускается их падения, подвергать ударам. Баллоны с газом, устанавливаемые в помещениях, должны находиться на расстоянии не менее 1 метра от радиаторов отопления и других отопительных приборов и печей и не менее 5 метров от источников тепла с открытым огн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2. Плотность мест соединений шланга с горелкой и баллоном следует проверять с помощью мыльной во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3. По окончании работы следует сначала закрыть вентиль, находящийся на шланге. Вентиль на горелке закрывают только после прекращения ее горения. После отсоединения шланга и во время транспортировки на баллон должен быть навернут колпа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4. Перемещение баллонов должно производиться на специально приспособленных для этого тележках или при помощи других устройств.</w:t>
      </w:r>
    </w:p>
    <w:p>
      <w:pPr>
        <w:pStyle w:val="Normal"/>
        <w:widowControl w:val="false"/>
        <w:autoSpaceDE w:val="false"/>
        <w:ind w:firstLine="570"/>
        <w:jc w:val="both"/>
        <w:rPr>
          <w:rFonts w:ascii="Courier New" w:hAnsi="Courier New" w:cs="Courier New"/>
          <w:color w:val="000000"/>
          <w:sz w:val="20"/>
          <w:szCs w:val="20"/>
        </w:rPr>
      </w:pPr>
      <w:bookmarkStart w:id="31" w:name="CA0_ПРА__1_РЗ_IVТРЕБОВАНИЯ_4_ГЛ_24ТРЕБОВ"/>
      <w:bookmarkEnd w:id="31"/>
      <w:r>
        <w:rPr>
          <w:rFonts w:cs="Courier New" w:ascii="Courier New" w:hAnsi="Courier New"/>
          <w:color w:val="000000"/>
          <w:sz w:val="20"/>
          <w:szCs w:val="20"/>
        </w:rPr>
        <w:t>335. При работе с газовой горелкой во избежание аварийных ситуаций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ять плотность соединения шланга с баллоном и горелкой с помощью открытого огн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ть при наличии хотя бы незначительных утечек газ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влять без присмотра зажженную горелку.</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5</w:t>
        <w:br/>
        <w:t>ТРЕБОВАНИЯ БЕЗОПАСНОСТИ ПРИ РАБОТАХ С ПРИМЕНЕНИЕМ БИТУМНЫХ МАСТИ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6. Для предотвращения разрушения железобетонных опор их нижнюю часть необходимо покрывать битумной мастикой. Высота покрытия должна превышать глубину их закопки на 0,10-0,15 мет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7. При расплавливании битума необходимо следить за тем, чтобы он не перегревался. Перегрев битума вызывает его вспенивание и самовоспламенение. После расплавливания битума огонь в топке гася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8. Работы по разогреванию битумных компаундов должны производиться в защитных очках и в застегнутых поверх рукавиц рукавами спецодеж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9. При разогревании битумных компаундов для заливки муфт следует пользоваться специальной металлической посудой с носиком и крышкой, установленной на жаровне. При разогревании компаунд необходимо перемешивать металлической мешалкой, а снимать нагары с поверхности расплавленного припоя - металлической ложкой. Мешалка и ложка перед применением подогреваются. Попадание влаги в горячую массу недопуст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0. Во избежание ожогов от брызг переливать горячий битум из котла в котелок или ведро следует осторожно, убедившись в отсутствии в них влаг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1. Добавлять в разжиженный битум керосин разрешается только после того, как котелок с битумом будет отнесен в сторону от топки. Перемешивать керосин с расплавленным битумом следует осторожно, не допуская разбрызги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2. При добавлении в расплавленный битум сольвент-нафты необходимо стоять с наветренной стороны, чтобы не вдыхать ее ядовитых паров, которые могут вызвать отравл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3. Переносить расплавленный битум необходимо вдвоем на длинной и прочной палке в котелке или ведре с крышкой. Занимать при этом свободную руку другой ношей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4. При воспламенении битума необходимо прекратить разогревание. Разлитый воспламенившийся компаунд следует тушить только с помощью огнетушителя или сухого песка.</w:t>
      </w:r>
    </w:p>
    <w:p>
      <w:pPr>
        <w:pStyle w:val="Normal"/>
        <w:widowControl w:val="false"/>
        <w:autoSpaceDE w:val="false"/>
        <w:ind w:firstLine="570"/>
        <w:jc w:val="both"/>
        <w:rPr>
          <w:rFonts w:ascii="Courier New" w:hAnsi="Courier New" w:cs="Courier New"/>
          <w:color w:val="000000"/>
          <w:sz w:val="20"/>
          <w:szCs w:val="20"/>
        </w:rPr>
      </w:pPr>
      <w:bookmarkStart w:id="32" w:name="CA0_ПРА__1_РЗ_IVТРЕБОВАНИЯ_4_ГЛ_25ТРЕБОВ"/>
      <w:bookmarkEnd w:id="32"/>
      <w:r>
        <w:rPr>
          <w:rFonts w:cs="Courier New" w:ascii="Courier New" w:hAnsi="Courier New"/>
          <w:color w:val="000000"/>
          <w:sz w:val="20"/>
          <w:szCs w:val="20"/>
        </w:rPr>
        <w:t>345. Заливку муфт следует производить только на месте их установки. Перемещать муфту, залитую расплавленным битумом, не допускается.</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6</w:t>
        <w:br/>
        <w:t>ТРЕБОВАНИЯ БЕЗОПАСНОСТИ ПРИ СВАРКЕ ПРОВ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6. При проведении сварочных работ необходимо выполнять требования, приведенные в ППБ РБ 1.03-92.</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7. Провода можно сваривать на земле или на опоре, при этом работник должен находиться от свариваемых проводов на расстоянии не менее 0,5 мет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8. Сваривать провода и сращивать их холодным способом необходимо в рукавицах и специальных защитных оч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9. Несгоревшую термитную спичку следует класть в специальное корытце, подвешиваемое около работника к одному из несвариваемых проводов или прикрепленное к термосварочным клещ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0. Сгоревший патрон необходимо сбивать с провода в корытце в направлении от себя только после его охлаждения (потемнения). Трогать и поправлять рукой неостывший патрон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1. Запасные термитные патроны должны храниться в металлической коробке в рабочей сумке отдельно от термитных спиче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2. Термитные спички необходимо хранить в отдельных коробках. Каждая спичка должна быть обернута бумагой, и все спички аккуратно уложены в короб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3. При перевозке термопатроны необходимо плотно уложить в ящик аналогично заводской укладке. При перекладке и переноске ящиков с термопатронами не следует допускать сильных сотрясений, бросков.</w:t>
      </w:r>
    </w:p>
    <w:p>
      <w:pPr>
        <w:pStyle w:val="Normal"/>
        <w:widowControl w:val="false"/>
        <w:autoSpaceDE w:val="false"/>
        <w:ind w:firstLine="570"/>
        <w:jc w:val="both"/>
        <w:rPr>
          <w:rFonts w:ascii="Courier New" w:hAnsi="Courier New" w:cs="Courier New"/>
          <w:color w:val="000000"/>
          <w:sz w:val="20"/>
          <w:szCs w:val="20"/>
        </w:rPr>
      </w:pPr>
      <w:bookmarkStart w:id="33" w:name="CA0_ПРА__1_РЗ_IVТРЕБОВАНИЯ_4_ГЛ_26ТРЕБОВ"/>
      <w:bookmarkEnd w:id="33"/>
      <w:r>
        <w:rPr>
          <w:rFonts w:cs="Courier New" w:ascii="Courier New" w:hAnsi="Courier New"/>
          <w:color w:val="000000"/>
          <w:sz w:val="20"/>
          <w:szCs w:val="20"/>
        </w:rPr>
        <w:t>354. Сварка проводов на угловой опоре не допускается.</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10718" w:type="dxa"/>
        <w:jc w:val="left"/>
        <w:tblInd w:w="0" w:type="dxa"/>
        <w:tblLayout w:type="fixed"/>
        <w:tblCellMar>
          <w:top w:w="0" w:type="dxa"/>
          <w:left w:w="0" w:type="dxa"/>
          <w:bottom w:w="0" w:type="dxa"/>
          <w:right w:w="0" w:type="dxa"/>
        </w:tblCellMar>
      </w:tblPr>
      <w:tblGrid>
        <w:gridCol w:w="5932"/>
        <w:gridCol w:w="4786"/>
      </w:tblGrid>
      <w:tr>
        <w:trPr/>
        <w:tc>
          <w:tcPr>
            <w:tcW w:w="5932" w:type="dxa"/>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4786" w:type="dxa"/>
            <w:tcBorders/>
          </w:tcPr>
          <w:p>
            <w:pPr>
              <w:pStyle w:val="Normal"/>
              <w:widowControl w:val="false"/>
              <w:autoSpaceDE w:val="false"/>
              <w:rPr>
                <w:rFonts w:ascii="Courier New" w:hAnsi="Courier New" w:cs="Courier New"/>
                <w:color w:val="000000"/>
                <w:sz w:val="20"/>
                <w:szCs w:val="20"/>
              </w:rPr>
            </w:pPr>
            <w:bookmarkStart w:id="34" w:name="CA0_ПРА__1_ПРЛ__1"/>
            <w:bookmarkEnd w:id="34"/>
            <w:r>
              <w:rPr>
                <w:rFonts w:cs="Courier New" w:ascii="Courier New" w:hAnsi="Courier New"/>
                <w:color w:val="000000"/>
                <w:sz w:val="20"/>
                <w:szCs w:val="20"/>
              </w:rPr>
              <w:t xml:space="preserve">Приложение 1 к Правилам по охране труда при работах на воздушных линиях электросвязи и проводного вещания </w:t>
            </w:r>
          </w:p>
        </w:tc>
      </w:tr>
    </w:tbl>
    <w:p>
      <w:pPr>
        <w:pStyle w:val="Normal"/>
        <w:widowControl w:val="false"/>
        <w:autoSpaceDE w:val="false"/>
        <w:spacing w:before="240" w:after="240"/>
        <w:rPr>
          <w:rFonts w:ascii="Courier New" w:hAnsi="Courier New" w:cs="Courier New"/>
          <w:b/>
          <w:b/>
          <w:bCs/>
          <w:color w:val="000000"/>
          <w:sz w:val="20"/>
          <w:szCs w:val="20"/>
        </w:rPr>
      </w:pPr>
      <w:r>
        <w:rPr>
          <w:rFonts w:cs="Courier New" w:ascii="Courier New" w:hAnsi="Courier New"/>
          <w:b/>
          <w:bCs/>
          <w:color w:val="000000"/>
          <w:sz w:val="20"/>
          <w:szCs w:val="20"/>
        </w:rPr>
        <w:t>ПЕРЕЧЕНЬ</w:t>
        <w:br/>
        <w:t>участков работ с повышенной опасностью</w:t>
      </w:r>
    </w:p>
    <w:p>
      <w:pPr>
        <w:pStyle w:val="Normal"/>
        <w:widowControl w:val="false"/>
        <w:autoSpaceDE w:val="false"/>
        <w:ind w:firstLine="570"/>
        <w:jc w:val="both"/>
        <w:rPr>
          <w:rFonts w:ascii="Courier New" w:hAnsi="Courier New" w:cs="Courier New"/>
          <w:color w:val="000000"/>
          <w:sz w:val="20"/>
          <w:szCs w:val="20"/>
        </w:rPr>
      </w:pPr>
      <w:bookmarkStart w:id="35" w:name="CA0_ПРА__1_ПРЛ__1_П_1_355"/>
      <w:bookmarkEnd w:id="35"/>
      <w:r>
        <w:rPr>
          <w:rFonts w:cs="Courier New" w:ascii="Courier New" w:hAnsi="Courier New"/>
          <w:color w:val="000000"/>
          <w:sz w:val="20"/>
          <w:szCs w:val="20"/>
        </w:rPr>
        <w:t>1. Устройство, переоборудование и ремонт пересечений линий электросвязи и проводного вещания с линиями электропередачи любого напряжения, контактными проводами трамваев и троллейбусов, электрифицированными железными дорогами, а также с фидерными линиями проводного вещания I класса.</w:t>
      </w:r>
    </w:p>
    <w:p>
      <w:pPr>
        <w:pStyle w:val="Normal"/>
        <w:widowControl w:val="false"/>
        <w:autoSpaceDE w:val="false"/>
        <w:ind w:firstLine="570"/>
        <w:jc w:val="both"/>
        <w:rPr>
          <w:rFonts w:ascii="Courier New" w:hAnsi="Courier New" w:cs="Courier New"/>
          <w:color w:val="000000"/>
          <w:sz w:val="20"/>
          <w:szCs w:val="20"/>
        </w:rPr>
      </w:pPr>
      <w:bookmarkStart w:id="36" w:name="CA0_ПРА__1_ПРЛ__1_П_2_356"/>
      <w:bookmarkEnd w:id="36"/>
      <w:r>
        <w:rPr>
          <w:rFonts w:cs="Courier New" w:ascii="Courier New" w:hAnsi="Courier New"/>
          <w:color w:val="000000"/>
          <w:sz w:val="20"/>
          <w:szCs w:val="20"/>
        </w:rPr>
        <w:t>2. Устройство, переоборудование и ремонт пересечений линий электросвязи и проводного вещания с полотном железных дорог и автомагистралей.</w:t>
      </w:r>
    </w:p>
    <w:p>
      <w:pPr>
        <w:pStyle w:val="Normal"/>
        <w:widowControl w:val="false"/>
        <w:autoSpaceDE w:val="false"/>
        <w:ind w:firstLine="570"/>
        <w:jc w:val="both"/>
        <w:rPr>
          <w:rFonts w:ascii="Courier New" w:hAnsi="Courier New" w:cs="Courier New"/>
          <w:color w:val="000000"/>
          <w:sz w:val="20"/>
          <w:szCs w:val="20"/>
        </w:rPr>
      </w:pPr>
      <w:bookmarkStart w:id="37" w:name="CA0_ПРА__1_ПРЛ__1_П_3_357"/>
      <w:bookmarkEnd w:id="37"/>
      <w:r>
        <w:rPr>
          <w:rFonts w:cs="Courier New" w:ascii="Courier New" w:hAnsi="Courier New"/>
          <w:color w:val="000000"/>
          <w:sz w:val="20"/>
          <w:szCs w:val="20"/>
        </w:rPr>
        <w:t>3. Подвеска и регулировка проводов линий проводного вещания на опорах электросети.</w:t>
      </w:r>
    </w:p>
    <w:p>
      <w:pPr>
        <w:pStyle w:val="Normal"/>
        <w:widowControl w:val="false"/>
        <w:autoSpaceDE w:val="false"/>
        <w:ind w:firstLine="570"/>
        <w:jc w:val="both"/>
        <w:rPr>
          <w:rFonts w:ascii="Courier New" w:hAnsi="Courier New" w:cs="Courier New"/>
          <w:color w:val="000000"/>
          <w:sz w:val="20"/>
          <w:szCs w:val="20"/>
        </w:rPr>
      </w:pPr>
      <w:bookmarkStart w:id="38" w:name="CA0_ПРА__1_ПРЛ__1_П_4_358"/>
      <w:bookmarkEnd w:id="38"/>
      <w:r>
        <w:rPr>
          <w:rFonts w:cs="Courier New" w:ascii="Courier New" w:hAnsi="Courier New"/>
          <w:color w:val="000000"/>
          <w:sz w:val="20"/>
          <w:szCs w:val="20"/>
        </w:rPr>
        <w:t>4. Работа в местах сближений воздушных линий электросвязи и проводного вещания с воздушными линиями электропередачи любого напряжения.</w:t>
      </w:r>
    </w:p>
    <w:p>
      <w:pPr>
        <w:pStyle w:val="Normal"/>
        <w:widowControl w:val="false"/>
        <w:autoSpaceDE w:val="false"/>
        <w:ind w:firstLine="570"/>
        <w:jc w:val="both"/>
        <w:rPr>
          <w:rFonts w:ascii="Courier New" w:hAnsi="Courier New" w:cs="Courier New"/>
          <w:color w:val="000000"/>
          <w:sz w:val="20"/>
          <w:szCs w:val="20"/>
        </w:rPr>
      </w:pPr>
      <w:bookmarkStart w:id="39" w:name="CA0_ПРА__1_ПРЛ__1_П_5_359"/>
      <w:bookmarkEnd w:id="39"/>
      <w:r>
        <w:rPr>
          <w:rFonts w:cs="Courier New" w:ascii="Courier New" w:hAnsi="Courier New"/>
          <w:color w:val="000000"/>
          <w:sz w:val="20"/>
          <w:szCs w:val="20"/>
        </w:rPr>
        <w:t>5. Подвеска и демонтаж проводов на воздушных линиях электросвязи и проводного вещания, подверженных влиянию электрифицированных железных дорог.</w:t>
      </w:r>
    </w:p>
    <w:p>
      <w:pPr>
        <w:pStyle w:val="Normal"/>
        <w:widowControl w:val="false"/>
        <w:autoSpaceDE w:val="false"/>
        <w:ind w:firstLine="570"/>
        <w:jc w:val="both"/>
        <w:rPr>
          <w:rFonts w:ascii="Courier New" w:hAnsi="Courier New" w:cs="Courier New"/>
          <w:color w:val="000000"/>
          <w:sz w:val="20"/>
          <w:szCs w:val="20"/>
        </w:rPr>
      </w:pPr>
      <w:bookmarkStart w:id="40" w:name="CA0_ПРА__1_ПРЛ__1_П_6_360"/>
      <w:bookmarkEnd w:id="40"/>
      <w:r>
        <w:rPr>
          <w:rFonts w:cs="Courier New" w:ascii="Courier New" w:hAnsi="Courier New"/>
          <w:color w:val="000000"/>
          <w:sz w:val="20"/>
          <w:szCs w:val="20"/>
        </w:rPr>
        <w:t>6. Демонтаж линий.</w:t>
      </w:r>
    </w:p>
    <w:p>
      <w:pPr>
        <w:pStyle w:val="Normal"/>
        <w:widowControl w:val="false"/>
        <w:autoSpaceDE w:val="false"/>
        <w:ind w:firstLine="570"/>
        <w:jc w:val="both"/>
        <w:rPr>
          <w:rFonts w:ascii="Courier New" w:hAnsi="Courier New" w:cs="Courier New"/>
          <w:color w:val="000000"/>
          <w:sz w:val="20"/>
          <w:szCs w:val="20"/>
        </w:rPr>
      </w:pPr>
      <w:bookmarkStart w:id="41" w:name="CA0_ПРА__1_ПРЛ__1_П_7_361"/>
      <w:bookmarkEnd w:id="41"/>
      <w:r>
        <w:rPr>
          <w:rFonts w:cs="Courier New" w:ascii="Courier New" w:hAnsi="Courier New"/>
          <w:color w:val="000000"/>
          <w:sz w:val="20"/>
          <w:szCs w:val="20"/>
        </w:rPr>
        <w:t>7. Установка и замена опор, подвеска проводов в населенных пунктах.</w:t>
      </w:r>
    </w:p>
    <w:p>
      <w:pPr>
        <w:pStyle w:val="Normal"/>
        <w:widowControl w:val="false"/>
        <w:autoSpaceDE w:val="false"/>
        <w:ind w:firstLine="570"/>
        <w:jc w:val="both"/>
        <w:rPr>
          <w:rFonts w:ascii="Courier New" w:hAnsi="Courier New" w:cs="Courier New"/>
          <w:color w:val="000000"/>
          <w:sz w:val="20"/>
          <w:szCs w:val="20"/>
        </w:rPr>
      </w:pPr>
      <w:bookmarkStart w:id="42" w:name="CA0_ПРА__1_ПРЛ__1_П_8_362"/>
      <w:bookmarkEnd w:id="42"/>
      <w:r>
        <w:rPr>
          <w:rFonts w:cs="Courier New" w:ascii="Courier New" w:hAnsi="Courier New"/>
          <w:color w:val="000000"/>
          <w:sz w:val="20"/>
          <w:szCs w:val="20"/>
        </w:rPr>
        <w:t>8. Работа у стоек, установленных на крутых и неогражденных крышах, при отсутствии люка, трапа и тросового подхода вблизи стойки, на крышах домов высотой более 10 метров, а также на крышах, покрытых льдом или тонким слоем снега.</w:t>
      </w:r>
    </w:p>
    <w:p>
      <w:pPr>
        <w:pStyle w:val="Normal"/>
        <w:widowControl w:val="false"/>
        <w:autoSpaceDE w:val="false"/>
        <w:ind w:firstLine="570"/>
        <w:jc w:val="both"/>
        <w:rPr>
          <w:rFonts w:ascii="Courier New" w:hAnsi="Courier New" w:cs="Courier New"/>
          <w:color w:val="000000"/>
          <w:sz w:val="20"/>
          <w:szCs w:val="20"/>
        </w:rPr>
      </w:pPr>
      <w:bookmarkStart w:id="43" w:name="CA0_ПРА__1_ПРЛ__1_П_9_363"/>
      <w:bookmarkEnd w:id="43"/>
      <w:r>
        <w:rPr>
          <w:rFonts w:cs="Courier New" w:ascii="Courier New" w:hAnsi="Courier New"/>
          <w:color w:val="000000"/>
          <w:sz w:val="20"/>
          <w:szCs w:val="20"/>
        </w:rPr>
        <w:t>9. Работа строительных машин вблизи линий электропередачи.</w:t>
      </w:r>
    </w:p>
    <w:p>
      <w:pPr>
        <w:pStyle w:val="Normal"/>
        <w:widowControl w:val="false"/>
        <w:autoSpaceDE w:val="false"/>
        <w:ind w:firstLine="570"/>
        <w:jc w:val="both"/>
        <w:rPr>
          <w:rFonts w:ascii="Courier New" w:hAnsi="Courier New" w:cs="Courier New"/>
          <w:color w:val="000000"/>
          <w:sz w:val="20"/>
          <w:szCs w:val="20"/>
        </w:rPr>
      </w:pPr>
      <w:bookmarkStart w:id="44" w:name="CA0_ПРА__1_ПРЛ__1_П_10_364"/>
      <w:bookmarkEnd w:id="44"/>
      <w:r>
        <w:rPr>
          <w:rFonts w:cs="Courier New" w:ascii="Courier New" w:hAnsi="Courier New"/>
          <w:color w:val="000000"/>
          <w:sz w:val="20"/>
          <w:szCs w:val="20"/>
        </w:rPr>
        <w:t>10. Замена оконечных, угловых, кабельных и других сложных опор.</w:t>
      </w:r>
    </w:p>
    <w:p>
      <w:pPr>
        <w:pStyle w:val="Normal"/>
        <w:widowControl w:val="false"/>
        <w:autoSpaceDE w:val="false"/>
        <w:ind w:firstLine="570"/>
        <w:jc w:val="both"/>
        <w:rPr>
          <w:rFonts w:ascii="Courier New" w:hAnsi="Courier New" w:cs="Courier New"/>
          <w:color w:val="000000"/>
          <w:sz w:val="20"/>
          <w:szCs w:val="20"/>
        </w:rPr>
      </w:pPr>
      <w:bookmarkStart w:id="45" w:name="CA0_ПРА__1_ПРЛ__1_П_11_365"/>
      <w:bookmarkEnd w:id="45"/>
      <w:r>
        <w:rPr>
          <w:rFonts w:cs="Courier New" w:ascii="Courier New" w:hAnsi="Courier New"/>
          <w:color w:val="000000"/>
          <w:sz w:val="20"/>
          <w:szCs w:val="20"/>
        </w:rPr>
        <w:t>11. Вырубка просек и заготовка, валка и перенос леса, погрузка и разгрузка столбов с железнодорожных платформ и автомобилей.</w:t>
      </w:r>
    </w:p>
    <w:p>
      <w:pPr>
        <w:pStyle w:val="Normal"/>
        <w:widowControl w:val="false"/>
        <w:autoSpaceDE w:val="false"/>
        <w:ind w:firstLine="570"/>
        <w:jc w:val="both"/>
        <w:rPr>
          <w:rFonts w:ascii="Courier New" w:hAnsi="Courier New" w:cs="Courier New"/>
          <w:color w:val="000000"/>
          <w:sz w:val="20"/>
          <w:szCs w:val="20"/>
        </w:rPr>
      </w:pPr>
      <w:bookmarkStart w:id="46" w:name="CA0_ПРА__1_ПРЛ__1_П_12_366"/>
      <w:bookmarkEnd w:id="46"/>
      <w:r>
        <w:rPr>
          <w:rFonts w:cs="Courier New" w:ascii="Courier New" w:hAnsi="Courier New"/>
          <w:color w:val="000000"/>
          <w:sz w:val="20"/>
          <w:szCs w:val="20"/>
        </w:rPr>
        <w:t>12. Погрузка и разгрузка железобетонных опор и приставок.</w:t>
      </w:r>
    </w:p>
    <w:p>
      <w:pPr>
        <w:pStyle w:val="Normal"/>
        <w:widowControl w:val="false"/>
        <w:autoSpaceDE w:val="false"/>
        <w:ind w:firstLine="570"/>
        <w:jc w:val="both"/>
        <w:rPr>
          <w:rFonts w:ascii="Courier New" w:hAnsi="Courier New" w:cs="Courier New"/>
          <w:color w:val="000000"/>
          <w:sz w:val="20"/>
          <w:szCs w:val="20"/>
        </w:rPr>
      </w:pPr>
      <w:bookmarkStart w:id="47" w:name="CA0_ПРА__1_ПРЛ__1_П_13_367"/>
      <w:bookmarkEnd w:id="47"/>
      <w:r>
        <w:rPr>
          <w:rFonts w:cs="Courier New" w:ascii="Courier New" w:hAnsi="Courier New"/>
          <w:color w:val="000000"/>
          <w:sz w:val="20"/>
          <w:szCs w:val="20"/>
        </w:rPr>
        <w:t>13. Рытье ям для установки опор вблизи места прохождения силовых кабелей и трубопроводов и других подземных коммуникаций.</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10418" w:type="dxa"/>
        <w:jc w:val="left"/>
        <w:tblInd w:w="0" w:type="dxa"/>
        <w:tblLayout w:type="fixed"/>
        <w:tblCellMar>
          <w:top w:w="0" w:type="dxa"/>
          <w:left w:w="0" w:type="dxa"/>
          <w:bottom w:w="0" w:type="dxa"/>
          <w:right w:w="0" w:type="dxa"/>
        </w:tblCellMar>
      </w:tblPr>
      <w:tblGrid>
        <w:gridCol w:w="5932"/>
        <w:gridCol w:w="4486"/>
      </w:tblGrid>
      <w:tr>
        <w:trPr/>
        <w:tc>
          <w:tcPr>
            <w:tcW w:w="5932" w:type="dxa"/>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4486" w:type="dxa"/>
            <w:tcBorders/>
          </w:tcPr>
          <w:p>
            <w:pPr>
              <w:pStyle w:val="Normal"/>
              <w:widowControl w:val="false"/>
              <w:autoSpaceDE w:val="false"/>
              <w:rPr>
                <w:rFonts w:ascii="Courier New" w:hAnsi="Courier New" w:cs="Courier New"/>
                <w:color w:val="000000"/>
                <w:sz w:val="20"/>
                <w:szCs w:val="20"/>
              </w:rPr>
            </w:pPr>
            <w:bookmarkStart w:id="48" w:name="CA0_ПРА__1_ПРЛ__2"/>
            <w:bookmarkEnd w:id="48"/>
            <w:r>
              <w:rPr>
                <w:rFonts w:cs="Courier New" w:ascii="Courier New" w:hAnsi="Courier New"/>
                <w:color w:val="000000"/>
                <w:sz w:val="20"/>
                <w:szCs w:val="20"/>
              </w:rPr>
              <w:t xml:space="preserve">Приложение 2 к Правилам по охране труда при работах на воздушных линиях электросвязи и проводного вещания </w:t>
            </w:r>
          </w:p>
        </w:tc>
      </w:tr>
    </w:tbl>
    <w:p>
      <w:pPr>
        <w:pStyle w:val="Normal"/>
        <w:widowControl w:val="false"/>
        <w:autoSpaceDE w:val="false"/>
        <w:spacing w:before="240" w:after="240"/>
        <w:jc w:val="center"/>
        <w:rPr/>
      </w:pPr>
      <w:r>
        <w:rPr/>
        <w:t>Охранные зоны электрических сетей вдоль воздушных линий электропередачи</w:t>
      </w:r>
    </w:p>
    <w:tbl>
      <w:tblPr>
        <w:tblW w:w="9638" w:type="dxa"/>
        <w:jc w:val="left"/>
        <w:tblInd w:w="-7" w:type="dxa"/>
        <w:tblLayout w:type="fixed"/>
        <w:tblCellMar>
          <w:top w:w="0" w:type="dxa"/>
          <w:left w:w="0" w:type="dxa"/>
          <w:bottom w:w="0" w:type="dxa"/>
          <w:right w:w="0" w:type="dxa"/>
        </w:tblCellMar>
      </w:tblPr>
      <w:tblGrid>
        <w:gridCol w:w="5692"/>
        <w:gridCol w:w="3946"/>
      </w:tblGrid>
      <w:tr>
        <w:trPr/>
        <w:tc>
          <w:tcPr>
            <w:tcW w:w="5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ля линий напряжением, кВ</w:t>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хранная зона, м</w:t>
            </w:r>
          </w:p>
        </w:tc>
      </w:tr>
      <w:tr>
        <w:trPr/>
        <w:tc>
          <w:tcPr>
            <w:tcW w:w="5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 20</w:t>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w:t>
            </w:r>
          </w:p>
        </w:tc>
      </w:tr>
      <w:tr>
        <w:trPr/>
        <w:tc>
          <w:tcPr>
            <w:tcW w:w="5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5</w:t>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5</w:t>
            </w:r>
          </w:p>
        </w:tc>
      </w:tr>
      <w:tr>
        <w:trPr/>
        <w:tc>
          <w:tcPr>
            <w:tcW w:w="5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10</w:t>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0</w:t>
            </w:r>
          </w:p>
        </w:tc>
      </w:tr>
      <w:tr>
        <w:trPr/>
        <w:tc>
          <w:tcPr>
            <w:tcW w:w="5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20</w:t>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5</w:t>
            </w:r>
          </w:p>
        </w:tc>
      </w:tr>
      <w:tr>
        <w:trPr/>
        <w:tc>
          <w:tcPr>
            <w:tcW w:w="5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30</w:t>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0</w:t>
            </w:r>
          </w:p>
        </w:tc>
      </w:tr>
      <w:tr>
        <w:trPr/>
        <w:tc>
          <w:tcPr>
            <w:tcW w:w="5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750</w:t>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0</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10418" w:type="dxa"/>
        <w:jc w:val="left"/>
        <w:tblInd w:w="0" w:type="dxa"/>
        <w:tblLayout w:type="fixed"/>
        <w:tblCellMar>
          <w:top w:w="0" w:type="dxa"/>
          <w:left w:w="0" w:type="dxa"/>
          <w:bottom w:w="0" w:type="dxa"/>
          <w:right w:w="0" w:type="dxa"/>
        </w:tblCellMar>
      </w:tblPr>
      <w:tblGrid>
        <w:gridCol w:w="5932"/>
        <w:gridCol w:w="4486"/>
      </w:tblGrid>
      <w:tr>
        <w:trPr/>
        <w:tc>
          <w:tcPr>
            <w:tcW w:w="5932" w:type="dxa"/>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4486" w:type="dxa"/>
            <w:tcBorders/>
          </w:tcPr>
          <w:p>
            <w:pPr>
              <w:pStyle w:val="Normal"/>
              <w:widowControl w:val="false"/>
              <w:autoSpaceDE w:val="false"/>
              <w:rPr>
                <w:rFonts w:ascii="Courier New" w:hAnsi="Courier New" w:cs="Courier New"/>
                <w:color w:val="000000"/>
                <w:sz w:val="20"/>
                <w:szCs w:val="20"/>
              </w:rPr>
            </w:pPr>
            <w:bookmarkStart w:id="49" w:name="CA0_ПРА__1_ПРЛ__3"/>
            <w:bookmarkEnd w:id="49"/>
            <w:r>
              <w:rPr>
                <w:rFonts w:cs="Courier New" w:ascii="Courier New" w:hAnsi="Courier New"/>
                <w:color w:val="000000"/>
                <w:sz w:val="20"/>
                <w:szCs w:val="20"/>
              </w:rPr>
              <w:t xml:space="preserve">Приложение 3 к Правилам по охране труда при работах на воздушных линиях электросвязи и проводного вещания </w:t>
            </w:r>
          </w:p>
        </w:tc>
      </w:tr>
    </w:tbl>
    <w:p>
      <w:pPr>
        <w:pStyle w:val="Normal"/>
        <w:widowControl w:val="false"/>
        <w:autoSpaceDE w:val="false"/>
        <w:spacing w:before="240" w:after="240"/>
        <w:jc w:val="center"/>
        <w:rPr/>
      </w:pPr>
      <w:r>
        <w:rPr/>
        <w:t>Плакаты и знаки безопасности</w:t>
      </w:r>
    </w:p>
    <w:tbl>
      <w:tblPr>
        <w:tblW w:w="9682" w:type="dxa"/>
        <w:jc w:val="left"/>
        <w:tblInd w:w="-7" w:type="dxa"/>
        <w:tblLayout w:type="fixed"/>
        <w:tblCellMar>
          <w:top w:w="0" w:type="dxa"/>
          <w:left w:w="0" w:type="dxa"/>
          <w:bottom w:w="0" w:type="dxa"/>
          <w:right w:w="0" w:type="dxa"/>
        </w:tblCellMar>
      </w:tblPr>
      <w:tblGrid>
        <w:gridCol w:w="2782"/>
        <w:gridCol w:w="3526"/>
        <w:gridCol w:w="3374"/>
      </w:tblGrid>
      <w:tr>
        <w:trPr/>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именование</w:t>
            </w:r>
          </w:p>
        </w:tc>
        <w:tc>
          <w:tcPr>
            <w:tcW w:w="3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значение</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Исполнение, размеры, мм</w:t>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w:t>
            </w:r>
          </w:p>
        </w:tc>
        <w:tc>
          <w:tcPr>
            <w:tcW w:w="3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w:t>
            </w:r>
          </w:p>
        </w:tc>
      </w:tr>
    </w:tbl>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Courier New" w:hAnsi="Courier New" w:cs="Courier New"/>
          <w:color w:val="000000"/>
          <w:sz w:val="20"/>
          <w:szCs w:val="20"/>
        </w:rPr>
      </w:pPr>
      <w:r>
        <w:rPr>
          <w:rFonts w:cs="Courier New" w:ascii="Courier New" w:hAnsi="Courier New"/>
          <w:color w:val="000000"/>
          <w:sz w:val="20"/>
          <w:szCs w:val="20"/>
        </w:rPr>
        <w:t>ЗНАКИ И ПЛАКАТЫ ПРЕДУПРЕДИТЕЛЬНЫЕ</w:t>
      </w:r>
    </w:p>
    <w:tbl>
      <w:tblPr>
        <w:tblW w:w="9652" w:type="dxa"/>
        <w:jc w:val="left"/>
        <w:tblInd w:w="-7" w:type="dxa"/>
        <w:tblLayout w:type="fixed"/>
        <w:tblCellMar>
          <w:top w:w="0" w:type="dxa"/>
          <w:left w:w="0" w:type="dxa"/>
          <w:bottom w:w="0" w:type="dxa"/>
          <w:right w:w="0" w:type="dxa"/>
        </w:tblCellMar>
      </w:tblPr>
      <w:tblGrid>
        <w:gridCol w:w="2782"/>
        <w:gridCol w:w="3526"/>
        <w:gridCol w:w="3344"/>
      </w:tblGrid>
      <w:tr>
        <w:trPr/>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СТОРОЖНО! ЭЛЕКТРИЧЕСКОЕ НАПРЯЖЕНИЕ</w:t>
            </w:r>
          </w:p>
        </w:tc>
        <w:tc>
          <w:tcPr>
            <w:tcW w:w="3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Знак постоянный для предупреждения об опасности поражения электрическим током</w:t>
            </w:r>
          </w:p>
        </w:tc>
        <w:tc>
          <w:tcPr>
            <w:tcW w:w="3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Фон желтый, кайма и стрела черные 280 х 210</w:t>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ТОЙ. НАПРЯЖЕНИЕ</w:t>
            </w:r>
          </w:p>
        </w:tc>
        <w:tc>
          <w:tcPr>
            <w:tcW w:w="3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лакат переносный для предупреждения об опасности поражения электрическим током</w:t>
            </w:r>
          </w:p>
        </w:tc>
        <w:tc>
          <w:tcPr>
            <w:tcW w:w="3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Черные буквы на белом фоне. Кайма красная шириной 10 мм. Стрела красная 280 х 210</w:t>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ИСПЫТАНИЕ. ОПАСНО ДЛЯ ЖИЗНИ</w:t>
            </w:r>
          </w:p>
        </w:tc>
        <w:tc>
          <w:tcPr>
            <w:tcW w:w="3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лакат переносный для предупреждения об опасности поражения электрическим током при проведении испытаний повышенным напряжением</w:t>
            </w:r>
          </w:p>
        </w:tc>
        <w:tc>
          <w:tcPr>
            <w:tcW w:w="3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Черные буквы на белом фоне. Кайма красная шириной 10 мм Стрела красная 280 х 210</w:t>
            </w:r>
          </w:p>
        </w:tc>
      </w:tr>
    </w:tbl>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ЛАКАТЫ ЗАПРЕЩАЮЩИЕ</w:t>
      </w:r>
    </w:p>
    <w:tbl>
      <w:tblPr>
        <w:tblW w:w="9652" w:type="dxa"/>
        <w:jc w:val="left"/>
        <w:tblInd w:w="-7" w:type="dxa"/>
        <w:tblLayout w:type="fixed"/>
        <w:tblCellMar>
          <w:top w:w="0" w:type="dxa"/>
          <w:left w:w="0" w:type="dxa"/>
          <w:bottom w:w="0" w:type="dxa"/>
          <w:right w:w="0" w:type="dxa"/>
        </w:tblCellMar>
      </w:tblPr>
      <w:tblGrid>
        <w:gridCol w:w="2782"/>
        <w:gridCol w:w="3526"/>
        <w:gridCol w:w="3344"/>
      </w:tblGrid>
      <w:tr>
        <w:trPr/>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Е ВКЛЮЧАТЬ. РАБОТАЮТ ЛЮДИ</w:t>
            </w:r>
          </w:p>
        </w:tc>
        <w:tc>
          <w:tcPr>
            <w:tcW w:w="3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лакат переносный для запрещения подачи напряжения на рабочее место</w:t>
            </w:r>
          </w:p>
        </w:tc>
        <w:tc>
          <w:tcPr>
            <w:tcW w:w="3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расные буквы на белом фоне. Кайма красная шириной 10 мм 240 х 130; 80 х 50</w:t>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Е ВКЛЮЧАТЬ. РАБОТА НА ЛИНИИ</w:t>
            </w:r>
          </w:p>
        </w:tc>
        <w:tc>
          <w:tcPr>
            <w:tcW w:w="3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лакат переносный для запрещения подачи напряжения на линию, на которой работают люди </w:t>
            </w:r>
          </w:p>
        </w:tc>
        <w:tc>
          <w:tcPr>
            <w:tcW w:w="3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Белые буквы на красном фоне. Кайма белая шириной 10 мм 240 х 130; 80 х 50</w:t>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Е ОТКРЫВАТЬ. РАБОТАЮТ ЛЮДИ</w:t>
            </w:r>
          </w:p>
        </w:tc>
        <w:tc>
          <w:tcPr>
            <w:tcW w:w="3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лакат переносный для запрещения подачи сжатого воздуха, газа</w:t>
            </w:r>
          </w:p>
        </w:tc>
        <w:tc>
          <w:tcPr>
            <w:tcW w:w="3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расные буквы на белом фоне. Кайма красная шириной 10 мм 240 х 130</w:t>
            </w:r>
          </w:p>
        </w:tc>
      </w:tr>
    </w:tbl>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ЛАКАТЫ ПРЕДПИСЫВАЮЩИЕ</w:t>
      </w:r>
    </w:p>
    <w:tbl>
      <w:tblPr>
        <w:tblW w:w="9652" w:type="dxa"/>
        <w:jc w:val="left"/>
        <w:tblInd w:w="-7" w:type="dxa"/>
        <w:tblLayout w:type="fixed"/>
        <w:tblCellMar>
          <w:top w:w="0" w:type="dxa"/>
          <w:left w:w="0" w:type="dxa"/>
          <w:bottom w:w="0" w:type="dxa"/>
          <w:right w:w="0" w:type="dxa"/>
        </w:tblCellMar>
      </w:tblPr>
      <w:tblGrid>
        <w:gridCol w:w="2782"/>
        <w:gridCol w:w="3526"/>
        <w:gridCol w:w="3344"/>
      </w:tblGrid>
      <w:tr>
        <w:trPr/>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АБОТАТЬ ЗДЕСЬ</w:t>
            </w:r>
          </w:p>
        </w:tc>
        <w:tc>
          <w:tcPr>
            <w:tcW w:w="3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лакат переносный для указания рабочего места</w:t>
            </w:r>
          </w:p>
        </w:tc>
        <w:tc>
          <w:tcPr>
            <w:tcW w:w="3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Белый круг диаметром 200 мм на зеленом фоне. Буквы черные внутри круга. Кайма белая шириной 15 мм 250 х 250; 100 х 100</w:t>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ЛЕЗАТЬ ЗДЕСЬ</w:t>
            </w:r>
          </w:p>
        </w:tc>
        <w:tc>
          <w:tcPr>
            <w:tcW w:w="3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лакат переносный для указания безопасного пути подъема к рабочему месту, расположенному на высоте</w:t>
            </w:r>
          </w:p>
        </w:tc>
        <w:tc>
          <w:tcPr>
            <w:tcW w:w="3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Белый круг диаметром 200 мм на зеленом фоне. Буквы черные внутри круга. Кайма белая шириной 15 мм 250 х 250; 100 х 100</w:t>
            </w:r>
          </w:p>
        </w:tc>
      </w:tr>
    </w:tbl>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ЛАКАТ УКАЗАТЕЛЬНЫЙ</w:t>
      </w:r>
    </w:p>
    <w:tbl>
      <w:tblPr>
        <w:tblW w:w="9652" w:type="dxa"/>
        <w:jc w:val="left"/>
        <w:tblInd w:w="-7" w:type="dxa"/>
        <w:tblLayout w:type="fixed"/>
        <w:tblCellMar>
          <w:top w:w="0" w:type="dxa"/>
          <w:left w:w="0" w:type="dxa"/>
          <w:bottom w:w="0" w:type="dxa"/>
          <w:right w:w="0" w:type="dxa"/>
        </w:tblCellMar>
      </w:tblPr>
      <w:tblGrid>
        <w:gridCol w:w="2782"/>
        <w:gridCol w:w="3526"/>
        <w:gridCol w:w="3344"/>
      </w:tblGrid>
      <w:tr>
        <w:trPr/>
        <w:tc>
          <w:tcPr>
            <w:tcW w:w="2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ЗАЗЕМЛЕНО</w:t>
            </w:r>
          </w:p>
        </w:tc>
        <w:tc>
          <w:tcPr>
            <w:tcW w:w="3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лакат переносный для указания о недопустимости подачи напряжения на заземленный участок электроустановки</w:t>
            </w:r>
          </w:p>
        </w:tc>
        <w:tc>
          <w:tcPr>
            <w:tcW w:w="3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Черные буквы на синем фоне 240 х 130; 80 х 50</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9622" w:type="dxa"/>
        <w:jc w:val="left"/>
        <w:tblInd w:w="0" w:type="dxa"/>
        <w:tblLayout w:type="fixed"/>
        <w:tblCellMar>
          <w:top w:w="0" w:type="dxa"/>
          <w:left w:w="0" w:type="dxa"/>
          <w:bottom w:w="0" w:type="dxa"/>
          <w:right w:w="0" w:type="dxa"/>
        </w:tblCellMar>
      </w:tblPr>
      <w:tblGrid>
        <w:gridCol w:w="5932"/>
        <w:gridCol w:w="3690"/>
      </w:tblGrid>
      <w:tr>
        <w:trPr/>
        <w:tc>
          <w:tcPr>
            <w:tcW w:w="5932" w:type="dxa"/>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690" w:type="dxa"/>
            <w:tcBorders/>
          </w:tcPr>
          <w:p>
            <w:pPr>
              <w:pStyle w:val="Normal"/>
              <w:widowControl w:val="false"/>
              <w:autoSpaceDE w:val="false"/>
              <w:rPr>
                <w:rFonts w:ascii="Courier New" w:hAnsi="Courier New" w:cs="Courier New"/>
                <w:color w:val="000000"/>
                <w:sz w:val="20"/>
                <w:szCs w:val="20"/>
              </w:rPr>
            </w:pPr>
            <w:bookmarkStart w:id="50" w:name="CA0_ПРА__1_ПРЛ__4"/>
            <w:bookmarkEnd w:id="50"/>
            <w:r>
              <w:rPr>
                <w:rFonts w:cs="Courier New" w:ascii="Courier New" w:hAnsi="Courier New"/>
                <w:color w:val="000000"/>
                <w:sz w:val="20"/>
                <w:szCs w:val="20"/>
              </w:rPr>
              <w:t xml:space="preserve">Приложение 4 к Правилам по охране труда при работах на воздушных линиях электросвязи и проводного вещания </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Форма</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РЯД-ДОПУСК</w:t>
        <w:br/>
        <w:t>на производство работ в местах действия опасных или вредных факторов</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Выдан «__» __________ 200_ г.</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ействителен до «__» _________ 200_ г.</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bookmarkStart w:id="51" w:name="CA0_ПРА__1_ПРЛ__4_П_1_368"/>
      <w:bookmarkEnd w:id="51"/>
      <w:r>
        <w:rPr>
          <w:rFonts w:cs="Courier New" w:ascii="Courier New" w:hAnsi="Courier New"/>
          <w:color w:val="000000"/>
          <w:sz w:val="20"/>
          <w:szCs w:val="20"/>
        </w:rPr>
        <w:t>1. Руководителю работ _____________________________________________________</w:t>
      </w:r>
    </w:p>
    <w:p>
      <w:pPr>
        <w:pStyle w:val="Normal"/>
        <w:widowControl w:val="false"/>
        <w:autoSpaceDE w:val="false"/>
        <w:ind w:firstLine="4680"/>
        <w:jc w:val="both"/>
        <w:rPr>
          <w:rFonts w:ascii="Courier New" w:hAnsi="Courier New" w:cs="Courier New"/>
          <w:color w:val="000000"/>
          <w:sz w:val="20"/>
          <w:szCs w:val="20"/>
        </w:rPr>
      </w:pPr>
      <w:r>
        <w:rPr>
          <w:rFonts w:cs="Courier New" w:ascii="Courier New" w:hAnsi="Courier New"/>
          <w:color w:val="000000"/>
          <w:sz w:val="20"/>
          <w:szCs w:val="20"/>
        </w:rPr>
        <w:t>(фамилия, имя, отчество, должность)</w:t>
      </w:r>
    </w:p>
    <w:p>
      <w:pPr>
        <w:pStyle w:val="Normal"/>
        <w:widowControl w:val="false"/>
        <w:autoSpaceDE w:val="false"/>
        <w:ind w:firstLine="570"/>
        <w:jc w:val="both"/>
        <w:rPr>
          <w:rFonts w:ascii="Courier New" w:hAnsi="Courier New" w:cs="Courier New"/>
          <w:color w:val="000000"/>
          <w:sz w:val="20"/>
          <w:szCs w:val="20"/>
        </w:rPr>
      </w:pPr>
      <w:bookmarkStart w:id="52" w:name="CA0_ПРА__1_ПРЛ__4_П_2_369"/>
      <w:bookmarkEnd w:id="52"/>
      <w:r>
        <w:rPr>
          <w:rFonts w:cs="Courier New" w:ascii="Courier New" w:hAnsi="Courier New"/>
          <w:color w:val="000000"/>
          <w:sz w:val="20"/>
          <w:szCs w:val="20"/>
        </w:rPr>
        <w:t>2. На выполнение работ ____________________________________________________</w:t>
      </w:r>
    </w:p>
    <w:p>
      <w:pPr>
        <w:pStyle w:val="Normal"/>
        <w:widowControl w:val="false"/>
        <w:autoSpaceDE w:val="false"/>
        <w:ind w:firstLine="4080"/>
        <w:jc w:val="both"/>
        <w:rPr>
          <w:rFonts w:ascii="Courier New" w:hAnsi="Courier New" w:cs="Courier New"/>
          <w:color w:val="000000"/>
          <w:sz w:val="20"/>
          <w:szCs w:val="20"/>
        </w:rPr>
      </w:pPr>
      <w:r>
        <w:rPr>
          <w:rFonts w:cs="Courier New" w:ascii="Courier New" w:hAnsi="Courier New"/>
          <w:color w:val="000000"/>
          <w:sz w:val="20"/>
          <w:szCs w:val="20"/>
        </w:rPr>
        <w:t>(наименование работ, место, условия их выполнения)</w:t>
      </w:r>
    </w:p>
    <w:p>
      <w:pPr>
        <w:pStyle w:val="Normal"/>
        <w:widowControl w:val="false"/>
        <w:autoSpaceDE w:val="false"/>
        <w:ind w:firstLine="570"/>
        <w:jc w:val="both"/>
        <w:rPr>
          <w:rFonts w:ascii="Courier New" w:hAnsi="Courier New" w:cs="Courier New"/>
          <w:color w:val="000000"/>
          <w:sz w:val="20"/>
          <w:szCs w:val="20"/>
        </w:rPr>
      </w:pPr>
      <w:bookmarkStart w:id="53" w:name="CA0_ПРА__1_ПРЛ__4_П_3_370"/>
      <w:bookmarkEnd w:id="53"/>
      <w:r>
        <w:rPr>
          <w:rFonts w:cs="Courier New" w:ascii="Courier New" w:hAnsi="Courier New"/>
          <w:color w:val="000000"/>
          <w:sz w:val="20"/>
          <w:szCs w:val="20"/>
        </w:rPr>
        <w:t>3. Опасные производственные факторы, которые действуют или могут возникнуть независимо от выполняемой работы в местах ее производства: 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bookmarkStart w:id="54" w:name="CA0_ПРА__1_ПРЛ__4_П_4_371"/>
      <w:bookmarkEnd w:id="54"/>
      <w:r>
        <w:rPr>
          <w:rFonts w:cs="Courier New" w:ascii="Courier New" w:hAnsi="Courier New"/>
          <w:color w:val="000000"/>
          <w:sz w:val="20"/>
          <w:szCs w:val="20"/>
        </w:rPr>
        <w:t xml:space="preserve">4. До начала производства работ необходимо выполнить следующие мероприятия: </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9682" w:type="dxa"/>
        <w:jc w:val="left"/>
        <w:tblInd w:w="-7" w:type="dxa"/>
        <w:tblLayout w:type="fixed"/>
        <w:tblCellMar>
          <w:top w:w="0" w:type="dxa"/>
          <w:left w:w="0" w:type="dxa"/>
          <w:bottom w:w="0" w:type="dxa"/>
          <w:right w:w="0" w:type="dxa"/>
        </w:tblCellMar>
      </w:tblPr>
      <w:tblGrid>
        <w:gridCol w:w="1208"/>
        <w:gridCol w:w="2924"/>
        <w:gridCol w:w="2430"/>
        <w:gridCol w:w="3120"/>
      </w:tblGrid>
      <w:tr>
        <w:trPr/>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п</w:t>
            </w:r>
          </w:p>
        </w:tc>
        <w:tc>
          <w:tcPr>
            <w:tcW w:w="2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именование мероприятия</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рок выполнения</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ветственный исполнитель</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w:t>
            </w:r>
          </w:p>
        </w:tc>
        <w:tc>
          <w:tcPr>
            <w:tcW w:w="2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w:t>
            </w:r>
          </w:p>
        </w:tc>
      </w:tr>
      <w:tr>
        <w:trPr/>
        <w:tc>
          <w:tcPr>
            <w:tcW w:w="1208"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924"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430"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120"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чало работ в ____ ч ____ мин ____________________ 200_ 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кончание работ в ____ ч ___ мин __________________ 200_ г.</w:t>
      </w:r>
    </w:p>
    <w:p>
      <w:pPr>
        <w:pStyle w:val="Normal"/>
        <w:widowControl w:val="false"/>
        <w:autoSpaceDE w:val="false"/>
        <w:ind w:firstLine="570"/>
        <w:jc w:val="both"/>
        <w:rPr>
          <w:rFonts w:ascii="Courier New" w:hAnsi="Courier New" w:cs="Courier New"/>
          <w:color w:val="000000"/>
          <w:sz w:val="20"/>
          <w:szCs w:val="20"/>
        </w:rPr>
      </w:pPr>
      <w:bookmarkStart w:id="55" w:name="CA0_ПРА__1_ПРЛ__4_П_5_372"/>
      <w:bookmarkEnd w:id="55"/>
      <w:r>
        <w:rPr>
          <w:rFonts w:cs="Courier New" w:ascii="Courier New" w:hAnsi="Courier New"/>
          <w:color w:val="000000"/>
          <w:sz w:val="20"/>
          <w:szCs w:val="20"/>
        </w:rPr>
        <w:t xml:space="preserve">5. В процессе производства работ необходимо выполнить следующие мероприятия: </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9682" w:type="dxa"/>
        <w:jc w:val="left"/>
        <w:tblInd w:w="-7" w:type="dxa"/>
        <w:tblLayout w:type="fixed"/>
        <w:tblCellMar>
          <w:top w:w="0" w:type="dxa"/>
          <w:left w:w="0" w:type="dxa"/>
          <w:bottom w:w="0" w:type="dxa"/>
          <w:right w:w="0" w:type="dxa"/>
        </w:tblCellMar>
      </w:tblPr>
      <w:tblGrid>
        <w:gridCol w:w="1208"/>
        <w:gridCol w:w="2924"/>
        <w:gridCol w:w="2430"/>
        <w:gridCol w:w="3120"/>
      </w:tblGrid>
      <w:tr>
        <w:trPr/>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п</w:t>
            </w:r>
          </w:p>
        </w:tc>
        <w:tc>
          <w:tcPr>
            <w:tcW w:w="2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именование мероприятия</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рок выполнения</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ветственный исполнитель</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w:t>
            </w:r>
          </w:p>
        </w:tc>
        <w:tc>
          <w:tcPr>
            <w:tcW w:w="2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w:t>
            </w:r>
          </w:p>
        </w:tc>
      </w:tr>
      <w:tr>
        <w:trPr/>
        <w:tc>
          <w:tcPr>
            <w:tcW w:w="1208"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924"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430"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120"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bookmarkStart w:id="56" w:name="CA0_ПРА__1_ПРЛ__4_П_6_373"/>
      <w:bookmarkEnd w:id="56"/>
      <w:r>
        <w:rPr>
          <w:rFonts w:cs="Courier New" w:ascii="Courier New" w:hAnsi="Courier New"/>
          <w:color w:val="000000"/>
          <w:sz w:val="20"/>
          <w:szCs w:val="20"/>
        </w:rPr>
        <w:t xml:space="preserve">6. Состав исполнителей работ: </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9668" w:type="dxa"/>
        <w:jc w:val="left"/>
        <w:tblInd w:w="-7" w:type="dxa"/>
        <w:tblLayout w:type="fixed"/>
        <w:tblCellMar>
          <w:top w:w="0" w:type="dxa"/>
          <w:left w:w="0" w:type="dxa"/>
          <w:bottom w:w="0" w:type="dxa"/>
          <w:right w:w="0" w:type="dxa"/>
        </w:tblCellMar>
      </w:tblPr>
      <w:tblGrid>
        <w:gridCol w:w="1688"/>
        <w:gridCol w:w="2400"/>
        <w:gridCol w:w="2774"/>
        <w:gridCol w:w="2806"/>
      </w:tblGrid>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Фамилия, имя, отчество</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валификация, группа по электробезопасности</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 условиями работ ознакомил, инструктаж провел</w:t>
            </w:r>
          </w:p>
        </w:tc>
        <w:tc>
          <w:tcPr>
            <w:tcW w:w="2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 условиями работ ознакомлен, инструктаж получил</w:t>
            </w:r>
          </w:p>
        </w:tc>
      </w:tr>
      <w:tr>
        <w:trPr/>
        <w:tc>
          <w:tcPr>
            <w:tcW w:w="1688"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400"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774"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806"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bookmarkStart w:id="57" w:name="CA0_ПРА__1_ПРЛ__4_П_7_374"/>
      <w:bookmarkEnd w:id="57"/>
      <w:r>
        <w:rPr>
          <w:rFonts w:cs="Courier New" w:ascii="Courier New" w:hAnsi="Courier New"/>
          <w:color w:val="000000"/>
          <w:sz w:val="20"/>
          <w:szCs w:val="20"/>
        </w:rPr>
        <w:t>7. Наряд-допуск выдал _____________________________________________________</w:t>
      </w:r>
    </w:p>
    <w:p>
      <w:pPr>
        <w:pStyle w:val="Normal"/>
        <w:widowControl w:val="false"/>
        <w:autoSpaceDE w:val="false"/>
        <w:ind w:firstLine="5400"/>
        <w:jc w:val="both"/>
        <w:rPr>
          <w:rFonts w:ascii="Courier New" w:hAnsi="Courier New" w:cs="Courier New"/>
          <w:color w:val="000000"/>
          <w:sz w:val="20"/>
          <w:szCs w:val="20"/>
        </w:rPr>
      </w:pPr>
      <w:r>
        <w:rPr>
          <w:rFonts w:cs="Courier New" w:ascii="Courier New" w:hAnsi="Courier New"/>
          <w:color w:val="000000"/>
          <w:sz w:val="20"/>
          <w:szCs w:val="20"/>
        </w:rPr>
        <w:t>(уполномоченный приказом руководител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рганизации - фамилия, имя, отчество, должность, подпис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ряд-допуск принял ______________________________________________________</w:t>
      </w:r>
    </w:p>
    <w:p>
      <w:pPr>
        <w:pStyle w:val="Normal"/>
        <w:widowControl w:val="false"/>
        <w:autoSpaceDE w:val="false"/>
        <w:ind w:firstLine="4080"/>
        <w:jc w:val="both"/>
        <w:rPr>
          <w:rFonts w:ascii="Courier New" w:hAnsi="Courier New" w:cs="Courier New"/>
          <w:color w:val="000000"/>
          <w:sz w:val="20"/>
          <w:szCs w:val="20"/>
        </w:rPr>
      </w:pPr>
      <w:r>
        <w:rPr>
          <w:rFonts w:cs="Courier New" w:ascii="Courier New" w:hAnsi="Courier New"/>
          <w:color w:val="000000"/>
          <w:sz w:val="20"/>
          <w:szCs w:val="20"/>
        </w:rPr>
        <w:t>(должность, фамилия, имя, отчество, подпись)</w:t>
      </w:r>
    </w:p>
    <w:p>
      <w:pPr>
        <w:pStyle w:val="Normal"/>
        <w:widowControl w:val="false"/>
        <w:autoSpaceDE w:val="false"/>
        <w:ind w:firstLine="570"/>
        <w:jc w:val="both"/>
        <w:rPr>
          <w:rFonts w:ascii="Courier New" w:hAnsi="Courier New" w:cs="Courier New"/>
          <w:color w:val="000000"/>
          <w:sz w:val="20"/>
          <w:szCs w:val="20"/>
        </w:rPr>
      </w:pPr>
      <w:bookmarkStart w:id="58" w:name="CA0_ПРА__1_ПРЛ__4_П_8_375"/>
      <w:bookmarkEnd w:id="58"/>
      <w:r>
        <w:rPr>
          <w:rFonts w:cs="Courier New" w:ascii="Courier New" w:hAnsi="Courier New"/>
          <w:color w:val="000000"/>
          <w:sz w:val="20"/>
          <w:szCs w:val="20"/>
        </w:rPr>
        <w:t>8. Письменное разрешение действующего предприятия (эксплуатирующей организации) на производство работ име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роприятия по безопасности согласованы ___________________________________</w:t>
      </w:r>
    </w:p>
    <w:p>
      <w:pPr>
        <w:pStyle w:val="Normal"/>
        <w:widowControl w:val="false"/>
        <w:autoSpaceDE w:val="false"/>
        <w:ind w:firstLine="6000"/>
        <w:jc w:val="both"/>
        <w:rPr>
          <w:rFonts w:ascii="Courier New" w:hAnsi="Courier New" w:cs="Courier New"/>
          <w:color w:val="000000"/>
          <w:sz w:val="20"/>
          <w:szCs w:val="20"/>
        </w:rPr>
      </w:pPr>
      <w:r>
        <w:rPr>
          <w:rFonts w:cs="Courier New" w:ascii="Courier New" w:hAnsi="Courier New"/>
          <w:color w:val="000000"/>
          <w:sz w:val="20"/>
          <w:szCs w:val="20"/>
        </w:rPr>
        <w:t>(должность, фамилия, имя, отчеств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дпись уполномоченного представителя действующего предприятия или эксплуатирующей организации)</w:t>
      </w:r>
    </w:p>
    <w:p>
      <w:pPr>
        <w:pStyle w:val="Normal"/>
        <w:widowControl w:val="false"/>
        <w:autoSpaceDE w:val="false"/>
        <w:ind w:firstLine="570"/>
        <w:jc w:val="both"/>
        <w:rPr>
          <w:rFonts w:ascii="Courier New" w:hAnsi="Courier New" w:cs="Courier New"/>
          <w:color w:val="000000"/>
          <w:sz w:val="20"/>
          <w:szCs w:val="20"/>
        </w:rPr>
      </w:pPr>
      <w:bookmarkStart w:id="59" w:name="CA0_ПРА__1_ПРЛ__4_П_9_376"/>
      <w:bookmarkEnd w:id="59"/>
      <w:r>
        <w:rPr>
          <w:rFonts w:cs="Courier New" w:ascii="Courier New" w:hAnsi="Courier New"/>
          <w:color w:val="000000"/>
          <w:sz w:val="20"/>
          <w:szCs w:val="20"/>
        </w:rPr>
        <w:t>9. Рабочие места и условия труда проверены. Мероприятия по безопасности производства, указанные в наряде-допуске, выполн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решаю приступить к выполнению работ ___________________________________</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должность, фамилия, имя, отчество, подпись, дата)</w:t>
      </w:r>
    </w:p>
    <w:p>
      <w:pPr>
        <w:pStyle w:val="Normal"/>
        <w:widowControl w:val="false"/>
        <w:autoSpaceDE w:val="false"/>
        <w:ind w:firstLine="570"/>
        <w:jc w:val="both"/>
        <w:rPr>
          <w:rFonts w:ascii="Courier New" w:hAnsi="Courier New" w:cs="Courier New"/>
          <w:color w:val="000000"/>
          <w:sz w:val="20"/>
          <w:szCs w:val="20"/>
        </w:rPr>
      </w:pPr>
      <w:bookmarkStart w:id="60" w:name="CA0_ПРА__1_ПРЛ__4_П_10_377"/>
      <w:bookmarkEnd w:id="60"/>
      <w:r>
        <w:rPr>
          <w:rFonts w:cs="Courier New" w:ascii="Courier New" w:hAnsi="Courier New"/>
          <w:color w:val="000000"/>
          <w:sz w:val="20"/>
          <w:szCs w:val="20"/>
        </w:rPr>
        <w:t>10. Наряд-допуск продлен до _______________________________________________</w:t>
      </w:r>
    </w:p>
    <w:p>
      <w:pPr>
        <w:pStyle w:val="Normal"/>
        <w:widowControl w:val="false"/>
        <w:autoSpaceDE w:val="false"/>
        <w:ind w:firstLine="4920"/>
        <w:jc w:val="both"/>
        <w:rPr>
          <w:rFonts w:ascii="Courier New" w:hAnsi="Courier New" w:cs="Courier New"/>
          <w:color w:val="000000"/>
          <w:sz w:val="20"/>
          <w:szCs w:val="20"/>
        </w:rPr>
      </w:pPr>
      <w:r>
        <w:rPr>
          <w:rFonts w:cs="Courier New" w:ascii="Courier New" w:hAnsi="Courier New"/>
          <w:color w:val="000000"/>
          <w:sz w:val="20"/>
          <w:szCs w:val="20"/>
        </w:rPr>
        <w:t>(дата, подпись лица, выдавшего наряд-допуск)</w:t>
      </w:r>
    </w:p>
    <w:p>
      <w:pPr>
        <w:pStyle w:val="Normal"/>
        <w:widowControl w:val="false"/>
        <w:autoSpaceDE w:val="false"/>
        <w:ind w:firstLine="570"/>
        <w:jc w:val="both"/>
        <w:rPr>
          <w:rFonts w:ascii="Courier New" w:hAnsi="Courier New" w:cs="Courier New"/>
          <w:color w:val="000000"/>
          <w:sz w:val="20"/>
          <w:szCs w:val="20"/>
        </w:rPr>
      </w:pPr>
      <w:bookmarkStart w:id="61" w:name="CA0_ПРА__1_ПРЛ__4_П_11_378"/>
      <w:bookmarkEnd w:id="61"/>
      <w:r>
        <w:rPr>
          <w:rFonts w:cs="Courier New" w:ascii="Courier New" w:hAnsi="Courier New"/>
          <w:color w:val="000000"/>
          <w:sz w:val="20"/>
          <w:szCs w:val="20"/>
        </w:rPr>
        <w:t>11. Работа выполнена в полном объеме. Материалы, инструмент, приспособления убраны. Люди выведены. Наряд-допуск закрыт.</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9608" w:type="dxa"/>
        <w:jc w:val="left"/>
        <w:tblInd w:w="0" w:type="dxa"/>
        <w:tblLayout w:type="fixed"/>
        <w:tblCellMar>
          <w:top w:w="0" w:type="dxa"/>
          <w:left w:w="0" w:type="dxa"/>
          <w:bottom w:w="0" w:type="dxa"/>
          <w:right w:w="0" w:type="dxa"/>
        </w:tblCellMar>
      </w:tblPr>
      <w:tblGrid>
        <w:gridCol w:w="4418"/>
        <w:gridCol w:w="2820"/>
        <w:gridCol w:w="2370"/>
      </w:tblGrid>
      <w:tr>
        <w:trPr/>
        <w:tc>
          <w:tcPr>
            <w:tcW w:w="4418"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уководитель работ ___________</w:t>
            </w:r>
          </w:p>
        </w:tc>
        <w:tc>
          <w:tcPr>
            <w:tcW w:w="2820"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____________________</w:t>
            </w:r>
          </w:p>
        </w:tc>
        <w:tc>
          <w:tcPr>
            <w:tcW w:w="2370"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_________________</w:t>
            </w:r>
          </w:p>
        </w:tc>
      </w:tr>
      <w:tr>
        <w:trPr/>
        <w:tc>
          <w:tcPr>
            <w:tcW w:w="4418"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дпись)</w:t>
            </w:r>
          </w:p>
        </w:tc>
        <w:tc>
          <w:tcPr>
            <w:tcW w:w="2820"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И.О.Фамилия)</w:t>
            </w:r>
          </w:p>
        </w:tc>
        <w:tc>
          <w:tcPr>
            <w:tcW w:w="2370"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ата)</w:t>
            </w:r>
          </w:p>
        </w:tc>
      </w:tr>
      <w:tr>
        <w:trPr/>
        <w:tc>
          <w:tcPr>
            <w:tcW w:w="4418"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Лицо, выдавшее наряд-допуск ____________</w:t>
            </w:r>
          </w:p>
        </w:tc>
        <w:tc>
          <w:tcPr>
            <w:tcW w:w="2820"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____________________</w:t>
            </w:r>
          </w:p>
        </w:tc>
        <w:tc>
          <w:tcPr>
            <w:tcW w:w="2370"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_________________</w:t>
            </w:r>
          </w:p>
        </w:tc>
      </w:tr>
      <w:tr>
        <w:trPr/>
        <w:tc>
          <w:tcPr>
            <w:tcW w:w="4418"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дпись)</w:t>
            </w:r>
          </w:p>
        </w:tc>
        <w:tc>
          <w:tcPr>
            <w:tcW w:w="2820"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И.О.Фамилия)</w:t>
            </w:r>
          </w:p>
        </w:tc>
        <w:tc>
          <w:tcPr>
            <w:tcW w:w="2370"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ата)</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мечание. Наряд-допуск оформляется в двух экземплярах (первый находится у лица, выдавшего наряд-допуск, второй - у ответственного руководителя работ), при работах на территории действующего предприятия наряд-допуск оформляется в трех экземплярах (третий экземпляр выдается ответственному лицу действующего предприятия).</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9622" w:type="dxa"/>
        <w:jc w:val="left"/>
        <w:tblInd w:w="0" w:type="dxa"/>
        <w:tblLayout w:type="fixed"/>
        <w:tblCellMar>
          <w:top w:w="0" w:type="dxa"/>
          <w:left w:w="0" w:type="dxa"/>
          <w:bottom w:w="0" w:type="dxa"/>
          <w:right w:w="0" w:type="dxa"/>
        </w:tblCellMar>
      </w:tblPr>
      <w:tblGrid>
        <w:gridCol w:w="5932"/>
        <w:gridCol w:w="3690"/>
      </w:tblGrid>
      <w:tr>
        <w:trPr/>
        <w:tc>
          <w:tcPr>
            <w:tcW w:w="5932" w:type="dxa"/>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690" w:type="dxa"/>
            <w:tcBorders/>
          </w:tcPr>
          <w:p>
            <w:pPr>
              <w:pStyle w:val="Normal"/>
              <w:widowControl w:val="false"/>
              <w:autoSpaceDE w:val="false"/>
              <w:rPr>
                <w:rFonts w:ascii="Courier New" w:hAnsi="Courier New" w:cs="Courier New"/>
                <w:color w:val="000000"/>
                <w:sz w:val="20"/>
                <w:szCs w:val="20"/>
              </w:rPr>
            </w:pPr>
            <w:bookmarkStart w:id="62" w:name="CA0_ПРА__1_ПРЛ__5"/>
            <w:bookmarkEnd w:id="62"/>
            <w:r>
              <w:rPr>
                <w:rFonts w:cs="Courier New" w:ascii="Courier New" w:hAnsi="Courier New"/>
                <w:color w:val="000000"/>
                <w:sz w:val="20"/>
                <w:szCs w:val="20"/>
              </w:rPr>
              <w:t xml:space="preserve">Приложение 5 к Правилам по охране труда при работах на воздушных линиях электросвязи и проводного вещания </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Форма</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w:t>
      </w:r>
    </w:p>
    <w:p>
      <w:pPr>
        <w:pStyle w:val="Normal"/>
        <w:widowControl w:val="false"/>
        <w:autoSpaceDE w:val="false"/>
        <w:ind w:firstLine="840"/>
        <w:jc w:val="both"/>
        <w:rPr>
          <w:rFonts w:ascii="Courier New" w:hAnsi="Courier New" w:cs="Courier New"/>
          <w:color w:val="000000"/>
          <w:sz w:val="20"/>
          <w:szCs w:val="20"/>
        </w:rPr>
      </w:pPr>
      <w:r>
        <w:rPr>
          <w:rFonts w:cs="Courier New" w:ascii="Courier New" w:hAnsi="Courier New"/>
          <w:color w:val="000000"/>
          <w:sz w:val="20"/>
          <w:szCs w:val="20"/>
        </w:rPr>
        <w:t>(наименование организаци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РАЗРЕШЕНИЕ</w:t>
        <w:br/>
        <w:t>на работы на фидерных линиях проводного вещания</w:t>
        <w:br/>
        <w:t>с напряжением выше 240 В</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оизводитель работ ___________________________________________________________</w:t>
      </w:r>
    </w:p>
    <w:p>
      <w:pPr>
        <w:pStyle w:val="Normal"/>
        <w:widowControl w:val="false"/>
        <w:autoSpaceDE w:val="false"/>
        <w:ind w:firstLine="4320"/>
        <w:jc w:val="both"/>
        <w:rPr>
          <w:rFonts w:ascii="Courier New" w:hAnsi="Courier New" w:cs="Courier New"/>
          <w:color w:val="000000"/>
          <w:sz w:val="20"/>
          <w:szCs w:val="20"/>
        </w:rPr>
      </w:pPr>
      <w:r>
        <w:rPr>
          <w:rFonts w:cs="Courier New" w:ascii="Courier New" w:hAnsi="Courier New"/>
          <w:color w:val="000000"/>
          <w:sz w:val="20"/>
          <w:szCs w:val="20"/>
        </w:rPr>
        <w:t>(должность, фамилия, инициал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 бригадой в составе _____________ человек 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ind w:firstLine="4800"/>
        <w:jc w:val="both"/>
        <w:rPr>
          <w:rFonts w:ascii="Courier New" w:hAnsi="Courier New" w:cs="Courier New"/>
          <w:color w:val="000000"/>
          <w:sz w:val="20"/>
          <w:szCs w:val="20"/>
        </w:rPr>
      </w:pPr>
      <w:r>
        <w:rPr>
          <w:rFonts w:cs="Courier New" w:ascii="Courier New" w:hAnsi="Courier New"/>
          <w:color w:val="000000"/>
          <w:sz w:val="20"/>
          <w:szCs w:val="20"/>
        </w:rPr>
        <w:t>(фамилия, инициал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едлагаетс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 линии ___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лини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 участке ____________________________________________________________________</w:t>
      </w:r>
    </w:p>
    <w:p>
      <w:pPr>
        <w:pStyle w:val="Normal"/>
        <w:widowControl w:val="false"/>
        <w:autoSpaceDE w:val="false"/>
        <w:ind w:firstLine="2640"/>
        <w:jc w:val="both"/>
        <w:rPr>
          <w:rFonts w:ascii="Courier New" w:hAnsi="Courier New" w:cs="Courier New"/>
          <w:color w:val="000000"/>
          <w:sz w:val="20"/>
          <w:szCs w:val="20"/>
        </w:rPr>
      </w:pPr>
      <w:r>
        <w:rPr>
          <w:rFonts w:cs="Courier New" w:ascii="Courier New" w:hAnsi="Courier New"/>
          <w:color w:val="000000"/>
          <w:sz w:val="20"/>
          <w:szCs w:val="20"/>
        </w:rPr>
        <w:t>(указать опоры, стойки, между которыми будут вестись работ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выполнить следующие работы: 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для чего обесточить: 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указать номера обесточенных фидеров, места включения, устройства заземления и перемычек)</w:t>
      </w:r>
    </w:p>
    <w:p>
      <w:pPr>
        <w:pStyle w:val="Normal"/>
        <w:widowControl w:val="false"/>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чало работ: _____ ч _____ мин __________ дня ________ месяца 200_ г.</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кончание работ: ____ ч ____ мин __________ дня ________ месяца 200_ г.</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Разрешение выдано «__» _______________ 200_ г.</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чальник (инженер) ____________________ 200_ г.</w:t>
      </w:r>
    </w:p>
    <w:p>
      <w:pPr>
        <w:pStyle w:val="Normal"/>
        <w:widowControl w:val="false"/>
        <w:autoSpaceDE w:val="false"/>
        <w:ind w:firstLine="3120"/>
        <w:jc w:val="both"/>
        <w:rPr>
          <w:rFonts w:ascii="Courier New" w:hAnsi="Courier New" w:cs="Courier New"/>
          <w:color w:val="000000"/>
          <w:sz w:val="20"/>
          <w:szCs w:val="20"/>
        </w:rPr>
      </w:pPr>
      <w:r>
        <w:rPr>
          <w:rFonts w:cs="Courier New" w:ascii="Courier New" w:hAnsi="Courier New"/>
          <w:color w:val="000000"/>
          <w:sz w:val="20"/>
          <w:szCs w:val="20"/>
        </w:rPr>
        <w:t>(подпись)</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 условиями производства работ и мерами безопасности ознакомлены:</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тарший по бригаде _______________________</w:t>
      </w:r>
    </w:p>
    <w:p>
      <w:pPr>
        <w:pStyle w:val="Normal"/>
        <w:widowControl w:val="false"/>
        <w:autoSpaceDE w:val="false"/>
        <w:ind w:firstLine="2880"/>
        <w:jc w:val="both"/>
        <w:rPr>
          <w:rFonts w:ascii="Courier New" w:hAnsi="Courier New" w:cs="Courier New"/>
          <w:color w:val="000000"/>
          <w:sz w:val="20"/>
          <w:szCs w:val="20"/>
        </w:rPr>
      </w:pPr>
      <w:r>
        <w:rPr>
          <w:rFonts w:cs="Courier New" w:ascii="Courier New" w:hAnsi="Courier New"/>
          <w:color w:val="000000"/>
          <w:sz w:val="20"/>
          <w:szCs w:val="20"/>
        </w:rPr>
        <w:t>(подпись)</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Члены бригады ___________________________</w:t>
      </w:r>
    </w:p>
    <w:p>
      <w:pPr>
        <w:pStyle w:val="Normal"/>
        <w:widowControl w:val="false"/>
        <w:autoSpaceDE w:val="false"/>
        <w:ind w:firstLine="2760"/>
        <w:jc w:val="both"/>
        <w:rPr>
          <w:rFonts w:ascii="Courier New" w:hAnsi="Courier New" w:cs="Courier New"/>
          <w:color w:val="000000"/>
          <w:sz w:val="20"/>
          <w:szCs w:val="20"/>
        </w:rPr>
      </w:pPr>
      <w:r>
        <w:rPr>
          <w:rFonts w:cs="Courier New" w:ascii="Courier New" w:hAnsi="Courier New"/>
          <w:color w:val="000000"/>
          <w:sz w:val="20"/>
          <w:szCs w:val="20"/>
        </w:rPr>
        <w:t>(подпис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 ________________ 200_ г.</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оизводитель работ 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пряжение выключено «__» ________ 200_ г. _____ч ______ мин</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фамилия выключившего напряжени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Работу закончил, заземления, перемычки сняты, люди удален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 ч _____ мин __________ дня ________ месяца 200_ г.</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фамилия включившего напряжение)</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оизводитель работ 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пряжение включено «__» _____________ 200_ г. ____ ч ___мин</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мечание. Исправления и перечеркивания в тексте не допускаются.</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9622" w:type="dxa"/>
        <w:jc w:val="left"/>
        <w:tblInd w:w="0" w:type="dxa"/>
        <w:tblLayout w:type="fixed"/>
        <w:tblCellMar>
          <w:top w:w="0" w:type="dxa"/>
          <w:left w:w="0" w:type="dxa"/>
          <w:bottom w:w="0" w:type="dxa"/>
          <w:right w:w="0" w:type="dxa"/>
        </w:tblCellMar>
      </w:tblPr>
      <w:tblGrid>
        <w:gridCol w:w="5932"/>
        <w:gridCol w:w="3690"/>
      </w:tblGrid>
      <w:tr>
        <w:trPr/>
        <w:tc>
          <w:tcPr>
            <w:tcW w:w="5932" w:type="dxa"/>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690" w:type="dxa"/>
            <w:tcBorders/>
          </w:tcPr>
          <w:p>
            <w:pPr>
              <w:pStyle w:val="Normal"/>
              <w:widowControl w:val="false"/>
              <w:autoSpaceDE w:val="false"/>
              <w:rPr>
                <w:rFonts w:ascii="Courier New" w:hAnsi="Courier New" w:cs="Courier New"/>
                <w:color w:val="000000"/>
                <w:sz w:val="20"/>
                <w:szCs w:val="20"/>
              </w:rPr>
            </w:pPr>
            <w:bookmarkStart w:id="63" w:name="CA0_ПРА__1_ПРЛ__6"/>
            <w:bookmarkEnd w:id="63"/>
            <w:r>
              <w:rPr>
                <w:rFonts w:cs="Courier New" w:ascii="Courier New" w:hAnsi="Courier New"/>
                <w:color w:val="000000"/>
                <w:sz w:val="20"/>
                <w:szCs w:val="20"/>
              </w:rPr>
              <w:t xml:space="preserve">Приложение 6 к Правилам по охране труда при работах на воздушных линиях электросвязи и проводного вещания </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Форма</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Штамп организаци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владельца лини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РАЗРЕШЕНИЕ</w:t>
        <w:br/>
        <w:t>на работы на опорах при совместной подвеске проводов</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организации - владельца проводов)</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 производство работ на линии 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инадлежащей _______________________________________________________________</w:t>
      </w:r>
    </w:p>
    <w:p>
      <w:pPr>
        <w:pStyle w:val="Normal"/>
        <w:widowControl w:val="false"/>
        <w:autoSpaceDE w:val="false"/>
        <w:ind w:firstLine="3240"/>
        <w:jc w:val="both"/>
        <w:rPr>
          <w:rFonts w:ascii="Courier New" w:hAnsi="Courier New" w:cs="Courier New"/>
          <w:color w:val="000000"/>
          <w:sz w:val="20"/>
          <w:szCs w:val="20"/>
        </w:rPr>
      </w:pPr>
      <w:r>
        <w:rPr>
          <w:rFonts w:cs="Courier New" w:ascii="Courier New" w:hAnsi="Courier New"/>
          <w:color w:val="000000"/>
          <w:sz w:val="20"/>
          <w:szCs w:val="20"/>
        </w:rPr>
        <w:t>(наименование организации - владельца проводов)</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оизводителю работ __________________________________________________________</w:t>
      </w:r>
    </w:p>
    <w:p>
      <w:pPr>
        <w:pStyle w:val="Normal"/>
        <w:widowControl w:val="false"/>
        <w:autoSpaceDE w:val="false"/>
        <w:ind w:firstLine="3960"/>
        <w:jc w:val="both"/>
        <w:rPr>
          <w:rFonts w:ascii="Courier New" w:hAnsi="Courier New" w:cs="Courier New"/>
          <w:color w:val="000000"/>
          <w:sz w:val="20"/>
          <w:szCs w:val="20"/>
        </w:rPr>
      </w:pPr>
      <w:r>
        <w:rPr>
          <w:rFonts w:cs="Courier New" w:ascii="Courier New" w:hAnsi="Courier New"/>
          <w:color w:val="000000"/>
          <w:sz w:val="20"/>
          <w:szCs w:val="20"/>
        </w:rPr>
        <w:t>(должность, фамилия, инициал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 бригадой в составе ______________________ человек разрешается на опорах линии ____________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участок линии, номера опор)</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чало работ ___________ч ________ мин «__» ____________________ 200_ г.</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кончание работ ________ч ________ мин «__» ____________________ 200_ г.</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ыполнении работ должны быть приняты следующие специальные меры безопасности: 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ветственными за безопасность работ являются:</w:t>
      </w:r>
    </w:p>
    <w:p>
      <w:pPr>
        <w:pStyle w:val="Normal"/>
        <w:widowControl w:val="false"/>
        <w:autoSpaceDE w:val="false"/>
        <w:jc w:val="both"/>
        <w:rPr>
          <w:rFonts w:ascii="Courier New" w:hAnsi="Courier New" w:cs="Courier New"/>
          <w:color w:val="000000"/>
          <w:sz w:val="20"/>
          <w:szCs w:val="20"/>
        </w:rPr>
      </w:pPr>
      <w:bookmarkStart w:id="64" w:name="CA0_ПРА__1_ПРЛ__6_NAR_а__1"/>
      <w:bookmarkEnd w:id="64"/>
      <w:r>
        <w:rPr>
          <w:rFonts w:cs="Courier New" w:ascii="Courier New" w:hAnsi="Courier New"/>
          <w:color w:val="000000"/>
          <w:sz w:val="20"/>
          <w:szCs w:val="20"/>
        </w:rPr>
        <w:t>а) со стороны владельца проводов ________________________________________________</w:t>
      </w:r>
    </w:p>
    <w:p>
      <w:pPr>
        <w:pStyle w:val="Normal"/>
        <w:widowControl w:val="false"/>
        <w:autoSpaceDE w:val="false"/>
        <w:jc w:val="both"/>
        <w:rPr>
          <w:rFonts w:ascii="Courier New" w:hAnsi="Courier New" w:cs="Courier New"/>
          <w:color w:val="000000"/>
          <w:sz w:val="20"/>
          <w:szCs w:val="20"/>
        </w:rPr>
      </w:pPr>
      <w:bookmarkStart w:id="65" w:name="CA0_ПРА__1_ПРЛ__6_NAR_б__2"/>
      <w:bookmarkEnd w:id="65"/>
      <w:r>
        <w:rPr>
          <w:rFonts w:cs="Courier New" w:ascii="Courier New" w:hAnsi="Courier New"/>
          <w:color w:val="000000"/>
          <w:sz w:val="20"/>
          <w:szCs w:val="20"/>
        </w:rPr>
        <w:t>б) со стороны владельца линии __________________________________________________</w:t>
      </w:r>
    </w:p>
    <w:p>
      <w:pPr>
        <w:pStyle w:val="Normal"/>
        <w:widowControl w:val="false"/>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Разрешение выдано «__» _________________ 200_ г.</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w:t>
      </w:r>
    </w:p>
    <w:p>
      <w:pPr>
        <w:pStyle w:val="Normal"/>
        <w:widowControl w:val="false"/>
        <w:autoSpaceDE w:val="false"/>
        <w:ind w:firstLine="1320"/>
        <w:jc w:val="both"/>
        <w:rPr>
          <w:rFonts w:ascii="Courier New" w:hAnsi="Courier New" w:cs="Courier New"/>
          <w:color w:val="000000"/>
          <w:sz w:val="20"/>
          <w:szCs w:val="20"/>
        </w:rPr>
      </w:pPr>
      <w:r>
        <w:rPr>
          <w:rFonts w:cs="Courier New" w:ascii="Courier New" w:hAnsi="Courier New"/>
          <w:color w:val="000000"/>
          <w:sz w:val="20"/>
          <w:szCs w:val="20"/>
        </w:rPr>
        <w:t>(подпись)</w:t>
      </w:r>
    </w:p>
    <w:p>
      <w:pPr>
        <w:pStyle w:val="Normal"/>
        <w:widowControl w:val="false"/>
        <w:autoSpaceDE w:val="false"/>
        <w:ind w:firstLine="1320"/>
        <w:jc w:val="both"/>
        <w:rPr>
          <w:rFonts w:ascii="Courier New" w:hAnsi="Courier New" w:cs="Courier New"/>
          <w:color w:val="000000"/>
          <w:sz w:val="20"/>
          <w:szCs w:val="20"/>
        </w:rPr>
      </w:pPr>
      <w:r>
        <w:rPr>
          <w:rFonts w:cs="Courier New" w:ascii="Courier New" w:hAnsi="Courier New"/>
          <w:color w:val="000000"/>
          <w:sz w:val="20"/>
          <w:szCs w:val="20"/>
        </w:rPr>
        <w:t>М.П.</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 условиями производства работ и мерами безопасности ознакомился сам и ознакомил членов бригад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оизводитель работ _________________________________ приступить к работе разрешил</w:t>
      </w:r>
    </w:p>
    <w:p>
      <w:pPr>
        <w:pStyle w:val="Normal"/>
        <w:widowControl w:val="false"/>
        <w:autoSpaceDE w:val="false"/>
        <w:ind w:firstLine="3360"/>
        <w:jc w:val="both"/>
        <w:rPr>
          <w:rFonts w:ascii="Courier New" w:hAnsi="Courier New" w:cs="Courier New"/>
          <w:color w:val="000000"/>
          <w:sz w:val="20"/>
          <w:szCs w:val="20"/>
        </w:rPr>
      </w:pPr>
      <w:r>
        <w:rPr>
          <w:rFonts w:cs="Courier New" w:ascii="Courier New" w:hAnsi="Courier New"/>
          <w:color w:val="000000"/>
          <w:sz w:val="20"/>
          <w:szCs w:val="20"/>
        </w:rPr>
        <w:t>(подпись)</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 ч _________ мин «__» ______________ 200_ г.</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допускающий _________________________________________________________________</w:t>
      </w:r>
    </w:p>
    <w:p>
      <w:pPr>
        <w:pStyle w:val="Normal"/>
        <w:widowControl w:val="false"/>
        <w:autoSpaceDE w:val="false"/>
        <w:ind w:firstLine="3960"/>
        <w:jc w:val="both"/>
        <w:rPr>
          <w:rFonts w:ascii="Courier New" w:hAnsi="Courier New" w:cs="Courier New"/>
          <w:color w:val="000000"/>
          <w:sz w:val="20"/>
          <w:szCs w:val="20"/>
        </w:rPr>
      </w:pPr>
      <w:r>
        <w:rPr>
          <w:rFonts w:cs="Courier New" w:ascii="Courier New" w:hAnsi="Courier New"/>
          <w:color w:val="000000"/>
          <w:sz w:val="20"/>
          <w:szCs w:val="20"/>
        </w:rPr>
        <w:t>(подпись)</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Работа закончена, люди сняты ________ ч _______мин «__» _____________ 200_ г.</w:t>
      </w:r>
    </w:p>
    <w:p>
      <w:pPr>
        <w:pStyle w:val="Normal"/>
        <w:widowControl w:val="false"/>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оизводитель работ _______________________</w:t>
      </w:r>
    </w:p>
    <w:p>
      <w:pPr>
        <w:pStyle w:val="Normal"/>
        <w:widowControl w:val="false"/>
        <w:autoSpaceDE w:val="false"/>
        <w:ind w:firstLine="3000"/>
        <w:jc w:val="both"/>
        <w:rPr>
          <w:rFonts w:ascii="Courier New" w:hAnsi="Courier New" w:cs="Courier New"/>
          <w:color w:val="000000"/>
          <w:sz w:val="20"/>
          <w:szCs w:val="20"/>
        </w:rPr>
      </w:pPr>
      <w:r>
        <w:rPr>
          <w:rFonts w:cs="Courier New" w:ascii="Courier New" w:hAnsi="Courier New"/>
          <w:color w:val="000000"/>
          <w:sz w:val="20"/>
          <w:szCs w:val="20"/>
        </w:rPr>
        <w:t>(подпись)</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Допускающий _____________________________</w:t>
      </w:r>
    </w:p>
    <w:p>
      <w:pPr>
        <w:pStyle w:val="Normal"/>
        <w:widowControl w:val="false"/>
        <w:autoSpaceDE w:val="false"/>
        <w:ind w:firstLine="3000"/>
        <w:jc w:val="both"/>
        <w:rPr>
          <w:rFonts w:ascii="Courier New" w:hAnsi="Courier New" w:cs="Courier New"/>
          <w:color w:val="000000"/>
          <w:sz w:val="20"/>
          <w:szCs w:val="20"/>
        </w:rPr>
      </w:pPr>
      <w:r>
        <w:rPr>
          <w:rFonts w:cs="Courier New" w:ascii="Courier New" w:hAnsi="Courier New"/>
          <w:color w:val="000000"/>
          <w:sz w:val="20"/>
          <w:szCs w:val="20"/>
        </w:rPr>
        <w:t>(подпись)</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9622" w:type="dxa"/>
        <w:jc w:val="left"/>
        <w:tblInd w:w="0" w:type="dxa"/>
        <w:tblLayout w:type="fixed"/>
        <w:tblCellMar>
          <w:top w:w="0" w:type="dxa"/>
          <w:left w:w="0" w:type="dxa"/>
          <w:bottom w:w="0" w:type="dxa"/>
          <w:right w:w="0" w:type="dxa"/>
        </w:tblCellMar>
      </w:tblPr>
      <w:tblGrid>
        <w:gridCol w:w="5932"/>
        <w:gridCol w:w="3690"/>
      </w:tblGrid>
      <w:tr>
        <w:trPr/>
        <w:tc>
          <w:tcPr>
            <w:tcW w:w="5932" w:type="dxa"/>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690" w:type="dxa"/>
            <w:tcBorders/>
          </w:tcPr>
          <w:p>
            <w:pPr>
              <w:pStyle w:val="Normal"/>
              <w:widowControl w:val="false"/>
              <w:autoSpaceDE w:val="false"/>
              <w:rPr>
                <w:rFonts w:ascii="Courier New" w:hAnsi="Courier New" w:cs="Courier New"/>
                <w:color w:val="000000"/>
                <w:sz w:val="20"/>
                <w:szCs w:val="20"/>
              </w:rPr>
            </w:pPr>
            <w:bookmarkStart w:id="66" w:name="CA0_ПРА__1_ПРЛ__7"/>
            <w:bookmarkEnd w:id="66"/>
            <w:r>
              <w:rPr>
                <w:rFonts w:cs="Courier New" w:ascii="Courier New" w:hAnsi="Courier New"/>
                <w:color w:val="000000"/>
                <w:sz w:val="20"/>
                <w:szCs w:val="20"/>
              </w:rPr>
              <w:t xml:space="preserve">Приложение 7 к Правилам по охране труда при работах на воздушных линиях электросвязи и проводного вещания </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Форма</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9622" w:type="dxa"/>
        <w:jc w:val="left"/>
        <w:tblInd w:w="0" w:type="dxa"/>
        <w:tblLayout w:type="fixed"/>
        <w:tblCellMar>
          <w:top w:w="0" w:type="dxa"/>
          <w:left w:w="0" w:type="dxa"/>
          <w:bottom w:w="0" w:type="dxa"/>
          <w:right w:w="0" w:type="dxa"/>
        </w:tblCellMar>
      </w:tblPr>
      <w:tblGrid>
        <w:gridCol w:w="5932"/>
        <w:gridCol w:w="3690"/>
      </w:tblGrid>
      <w:tr>
        <w:trPr/>
        <w:tc>
          <w:tcPr>
            <w:tcW w:w="5932"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Штамп организации, эксплуатирующей линии электропередачи</w:t>
            </w:r>
          </w:p>
        </w:tc>
        <w:tc>
          <w:tcPr>
            <w:tcW w:w="3690"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Штамп организации, эксплуатирующей линии электросвязи и проводного вещания</w:t>
            </w:r>
          </w:p>
        </w:tc>
      </w:tr>
    </w:tbl>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АКТ</w:t>
        <w:br/>
        <w:t>обследования высоковольтных линий электропередачи при совместной</w:t>
        <w:br/>
        <w:t>подвеске проводов проводного вещ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ы, нижеподписавшиеся, представитель 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электросети ____________________________ и представитель ________________________</w:t>
      </w:r>
    </w:p>
    <w:p>
      <w:pPr>
        <w:pStyle w:val="Normal"/>
        <w:widowControl w:val="false"/>
        <w:autoSpaceDE w:val="false"/>
        <w:ind w:firstLine="2520"/>
        <w:jc w:val="both"/>
        <w:rPr>
          <w:rFonts w:ascii="Courier New" w:hAnsi="Courier New" w:cs="Courier New"/>
          <w:color w:val="000000"/>
          <w:sz w:val="20"/>
          <w:szCs w:val="20"/>
        </w:rPr>
      </w:pPr>
      <w:r>
        <w:rPr>
          <w:rFonts w:cs="Courier New" w:ascii="Courier New" w:hAnsi="Courier New"/>
          <w:color w:val="000000"/>
          <w:sz w:val="20"/>
          <w:szCs w:val="20"/>
        </w:rPr>
        <w:t>(ф.и.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радиотрансляционной сети ______________________________________________________</w:t>
      </w:r>
    </w:p>
    <w:p>
      <w:pPr>
        <w:pStyle w:val="Normal"/>
        <w:widowControl w:val="false"/>
        <w:autoSpaceDE w:val="false"/>
        <w:ind w:firstLine="5580"/>
        <w:jc w:val="both"/>
        <w:rPr>
          <w:rFonts w:ascii="Courier New" w:hAnsi="Courier New" w:cs="Courier New"/>
          <w:color w:val="000000"/>
          <w:sz w:val="20"/>
          <w:szCs w:val="20"/>
        </w:rPr>
      </w:pPr>
      <w:r>
        <w:rPr>
          <w:rFonts w:cs="Courier New" w:ascii="Courier New" w:hAnsi="Courier New"/>
          <w:color w:val="000000"/>
          <w:sz w:val="20"/>
          <w:szCs w:val="20"/>
        </w:rPr>
        <w:t>(ф.и.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оставили настоящий акт в том, что при обследовании линии электропередачи напряжением _________ В, на опорах которых подвешены ______________ цепей проводного вещания с напряжением звукочастоты __________ В на участке 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выявлены следующие отступления от правил устройства и намечены следующие меры по устранению дефектов с указанием срока их выполнения: </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9728" w:type="dxa"/>
        <w:jc w:val="left"/>
        <w:tblInd w:w="-7" w:type="dxa"/>
        <w:tblLayout w:type="fixed"/>
        <w:tblCellMar>
          <w:top w:w="0" w:type="dxa"/>
          <w:left w:w="0" w:type="dxa"/>
          <w:bottom w:w="0" w:type="dxa"/>
          <w:right w:w="0" w:type="dxa"/>
        </w:tblCellMar>
      </w:tblPr>
      <w:tblGrid>
        <w:gridCol w:w="518"/>
        <w:gridCol w:w="1604"/>
        <w:gridCol w:w="1036"/>
        <w:gridCol w:w="1710"/>
        <w:gridCol w:w="1530"/>
        <w:gridCol w:w="764"/>
        <w:gridCol w:w="1186"/>
        <w:gridCol w:w="1380"/>
      </w:tblGrid>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п</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именование улицы, номер дома</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омер опоры</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бнаруженные дефекты</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Мероприятия по устранению дефектов</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рок выполнения работ</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метка о выполнении работ</w:t>
            </w:r>
          </w:p>
        </w:tc>
      </w:tr>
      <w:tr>
        <w:trPr/>
        <w:tc>
          <w:tcPr>
            <w:tcW w:w="518"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604"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036"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710"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30"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чало работ</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кончание работ</w:t>
            </w:r>
          </w:p>
        </w:tc>
        <w:tc>
          <w:tcPr>
            <w:tcW w:w="1380"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7</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8</w:t>
            </w:r>
          </w:p>
        </w:tc>
      </w:tr>
      <w:tr>
        <w:trPr/>
        <w:tc>
          <w:tcPr>
            <w:tcW w:w="518"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604"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036"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710"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530"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764"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186"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380"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9592" w:type="dxa"/>
        <w:jc w:val="left"/>
        <w:tblInd w:w="0" w:type="dxa"/>
        <w:tblLayout w:type="fixed"/>
        <w:tblCellMar>
          <w:top w:w="0" w:type="dxa"/>
          <w:left w:w="0" w:type="dxa"/>
          <w:bottom w:w="0" w:type="dxa"/>
          <w:right w:w="0" w:type="dxa"/>
        </w:tblCellMar>
      </w:tblPr>
      <w:tblGrid>
        <w:gridCol w:w="4672"/>
        <w:gridCol w:w="1230"/>
        <w:gridCol w:w="3690"/>
      </w:tblGrid>
      <w:tr>
        <w:trPr/>
        <w:tc>
          <w:tcPr>
            <w:tcW w:w="4672"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едставитель электросети _______________</w:t>
            </w:r>
          </w:p>
        </w:tc>
        <w:tc>
          <w:tcPr>
            <w:tcW w:w="1230" w:type="dxa"/>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690"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w:t>
            </w:r>
          </w:p>
        </w:tc>
      </w:tr>
      <w:tr>
        <w:trPr/>
        <w:tc>
          <w:tcPr>
            <w:tcW w:w="4672"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дпись)</w:t>
            </w:r>
          </w:p>
        </w:tc>
        <w:tc>
          <w:tcPr>
            <w:tcW w:w="1230" w:type="dxa"/>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690"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ата)</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9608" w:type="dxa"/>
        <w:jc w:val="left"/>
        <w:tblInd w:w="0" w:type="dxa"/>
        <w:tblLayout w:type="fixed"/>
        <w:tblCellMar>
          <w:top w:w="0" w:type="dxa"/>
          <w:left w:w="0" w:type="dxa"/>
          <w:bottom w:w="0" w:type="dxa"/>
          <w:right w:w="0" w:type="dxa"/>
        </w:tblCellMar>
      </w:tblPr>
      <w:tblGrid>
        <w:gridCol w:w="5438"/>
        <w:gridCol w:w="480"/>
        <w:gridCol w:w="3690"/>
      </w:tblGrid>
      <w:tr>
        <w:trPr/>
        <w:tc>
          <w:tcPr>
            <w:tcW w:w="5438"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едставитель предприятия связи _______________</w:t>
            </w:r>
          </w:p>
        </w:tc>
        <w:tc>
          <w:tcPr>
            <w:tcW w:w="480" w:type="dxa"/>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690"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w:t>
            </w:r>
          </w:p>
        </w:tc>
      </w:tr>
      <w:tr>
        <w:trPr/>
        <w:tc>
          <w:tcPr>
            <w:tcW w:w="5438"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дпись)</w:t>
            </w:r>
          </w:p>
        </w:tc>
        <w:tc>
          <w:tcPr>
            <w:tcW w:w="480" w:type="dxa"/>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690"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ата)</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9622" w:type="dxa"/>
        <w:jc w:val="left"/>
        <w:tblInd w:w="0" w:type="dxa"/>
        <w:tblLayout w:type="fixed"/>
        <w:tblCellMar>
          <w:top w:w="0" w:type="dxa"/>
          <w:left w:w="0" w:type="dxa"/>
          <w:bottom w:w="0" w:type="dxa"/>
          <w:right w:w="0" w:type="dxa"/>
        </w:tblCellMar>
      </w:tblPr>
      <w:tblGrid>
        <w:gridCol w:w="5932"/>
        <w:gridCol w:w="3690"/>
      </w:tblGrid>
      <w:tr>
        <w:trPr/>
        <w:tc>
          <w:tcPr>
            <w:tcW w:w="5932" w:type="dxa"/>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690" w:type="dxa"/>
            <w:tcBorders/>
          </w:tcPr>
          <w:p>
            <w:pPr>
              <w:pStyle w:val="Normal"/>
              <w:widowControl w:val="false"/>
              <w:autoSpaceDE w:val="false"/>
              <w:rPr>
                <w:rFonts w:ascii="Courier New" w:hAnsi="Courier New" w:cs="Courier New"/>
                <w:color w:val="000000"/>
                <w:sz w:val="20"/>
                <w:szCs w:val="20"/>
              </w:rPr>
            </w:pPr>
            <w:bookmarkStart w:id="67" w:name="CA0_ПРА__1_ПРЛ__8"/>
            <w:bookmarkEnd w:id="67"/>
            <w:r>
              <w:rPr>
                <w:rFonts w:cs="Courier New" w:ascii="Courier New" w:hAnsi="Courier New"/>
                <w:color w:val="000000"/>
                <w:sz w:val="20"/>
                <w:szCs w:val="20"/>
              </w:rPr>
              <w:t xml:space="preserve">Приложение 8 к Правилам по охране труда при работах на воздушных линиях электросвязи и проводного вещания </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Форма</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9608" w:type="dxa"/>
        <w:jc w:val="left"/>
        <w:tblInd w:w="0" w:type="dxa"/>
        <w:tblLayout w:type="fixed"/>
        <w:tblCellMar>
          <w:top w:w="0" w:type="dxa"/>
          <w:left w:w="0" w:type="dxa"/>
          <w:bottom w:w="0" w:type="dxa"/>
          <w:right w:w="0" w:type="dxa"/>
        </w:tblCellMar>
      </w:tblPr>
      <w:tblGrid>
        <w:gridCol w:w="6038"/>
        <w:gridCol w:w="3570"/>
      </w:tblGrid>
      <w:tr>
        <w:trPr/>
        <w:tc>
          <w:tcPr>
            <w:tcW w:w="6038"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Штамп организации, эксплуатирующей линии электропередачи</w:t>
            </w:r>
          </w:p>
        </w:tc>
        <w:tc>
          <w:tcPr>
            <w:tcW w:w="3570"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Штамп организации, эксплуатирующей линии электросвязи и проводного вещания</w:t>
            </w:r>
          </w:p>
        </w:tc>
      </w:tr>
    </w:tbl>
    <w:p>
      <w:pPr>
        <w:pStyle w:val="Normal"/>
        <w:widowControl w:val="false"/>
        <w:autoSpaceDE w:val="false"/>
        <w:spacing w:before="240" w:after="240"/>
        <w:jc w:val="center"/>
        <w:rPr/>
      </w:pPr>
      <w:r>
        <w:rPr/>
        <w:t>АКТ</w:t>
        <w:br/>
        <w:t xml:space="preserve">обследования участков, не соответствующих техническим нормам в местах пересечения и сближения проводов линий электросвязи и проводного вещания </w:t>
        <w:br/>
        <w:t>с проводами линий электропередачи</w:t>
      </w:r>
    </w:p>
    <w:tbl>
      <w:tblPr>
        <w:tblW w:w="9742" w:type="dxa"/>
        <w:jc w:val="left"/>
        <w:tblInd w:w="-7" w:type="dxa"/>
        <w:tblLayout w:type="fixed"/>
        <w:tblCellMar>
          <w:top w:w="0" w:type="dxa"/>
          <w:left w:w="0" w:type="dxa"/>
          <w:bottom w:w="0" w:type="dxa"/>
          <w:right w:w="0" w:type="dxa"/>
        </w:tblCellMar>
      </w:tblPr>
      <w:tblGrid>
        <w:gridCol w:w="412"/>
        <w:gridCol w:w="1530"/>
        <w:gridCol w:w="1530"/>
        <w:gridCol w:w="1380"/>
        <w:gridCol w:w="1380"/>
        <w:gridCol w:w="840"/>
        <w:gridCol w:w="1336"/>
        <w:gridCol w:w="1334"/>
      </w:tblGrid>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п</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пасный участок (номер опоры, номер фидера, адрес)</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бнаруженные дефекты</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Мероприятия по устранению дефектов</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Исполнитель</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рок исполнения работ</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метка о выполнении работ</w:t>
            </w:r>
          </w:p>
        </w:tc>
      </w:tr>
      <w:tr>
        <w:trPr/>
        <w:tc>
          <w:tcPr>
            <w:tcW w:w="41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530"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30"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80"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80"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чало работ</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кончание работ</w:t>
            </w:r>
          </w:p>
        </w:tc>
        <w:tc>
          <w:tcPr>
            <w:tcW w:w="1334"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7</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8</w:t>
            </w:r>
          </w:p>
        </w:tc>
      </w:tr>
      <w:tr>
        <w:trPr/>
        <w:tc>
          <w:tcPr>
            <w:tcW w:w="412"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530"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530"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380"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380"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840"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336"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334"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бследование произвел «__» ______________ 200_ г.</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едставитель электросети _______________________</w:t>
      </w:r>
    </w:p>
    <w:p>
      <w:pPr>
        <w:pStyle w:val="Normal"/>
        <w:widowControl w:val="false"/>
        <w:autoSpaceDE w:val="false"/>
        <w:ind w:firstLine="3840"/>
        <w:jc w:val="both"/>
        <w:rPr>
          <w:rFonts w:ascii="Courier New" w:hAnsi="Courier New" w:cs="Courier New"/>
          <w:color w:val="000000"/>
          <w:sz w:val="20"/>
          <w:szCs w:val="20"/>
        </w:rPr>
      </w:pPr>
      <w:r>
        <w:rPr>
          <w:rFonts w:cs="Courier New" w:ascii="Courier New" w:hAnsi="Courier New"/>
          <w:color w:val="000000"/>
          <w:sz w:val="20"/>
          <w:szCs w:val="20"/>
        </w:rPr>
        <w:t>(подпись)</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едставитель предприятия связи __________________</w:t>
      </w:r>
    </w:p>
    <w:p>
      <w:pPr>
        <w:pStyle w:val="Normal"/>
        <w:widowControl w:val="false"/>
        <w:autoSpaceDE w:val="false"/>
        <w:ind w:firstLine="4200"/>
        <w:jc w:val="both"/>
        <w:rPr>
          <w:rFonts w:ascii="Courier New" w:hAnsi="Courier New" w:cs="Courier New"/>
          <w:color w:val="000000"/>
          <w:sz w:val="20"/>
          <w:szCs w:val="20"/>
        </w:rPr>
      </w:pPr>
      <w:r>
        <w:rPr>
          <w:rFonts w:cs="Courier New" w:ascii="Courier New" w:hAnsi="Courier New"/>
          <w:color w:val="000000"/>
          <w:sz w:val="20"/>
          <w:szCs w:val="20"/>
        </w:rPr>
        <w:t>(подпись)</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9:01:00Z</dcterms:created>
  <dc:creator>Admin</dc:creator>
  <dc:description/>
  <cp:keywords/>
  <dc:language>en-US</dc:language>
  <cp:lastModifiedBy>Admin</cp:lastModifiedBy>
  <dcterms:modified xsi:type="dcterms:W3CDTF">2011-02-25T19:03:00Z</dcterms:modified>
  <cp:revision>1</cp:revision>
  <dc:subject/>
  <dc:title> </dc:title>
</cp:coreProperties>
</file>