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35"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726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Постановление Министерства </w:t>
      </w:r>
      <w:r>
        <w:rPr>
          <w:rStyle w:val="InternetLink"/>
          <w:sz w:val="20"/>
          <w:szCs w:val="20"/>
          <w:rFonts w:cs="Courier New" w:ascii="Courier New" w:hAnsi="Courier New"/>
          <w:color w:val="0000FF"/>
          <w:lang w:val="en-US"/>
        </w:rPr>
        <w:fldChar w:fldCharType="end"/>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726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связи и информатизации </w:t>
      </w:r>
      <w:r>
        <w:rPr>
          <w:rStyle w:val="InternetLink"/>
          <w:sz w:val="20"/>
          <w:szCs w:val="20"/>
          <w:rFonts w:cs="Courier New" w:ascii="Courier New" w:hAnsi="Courier New"/>
          <w:color w:val="0000FF"/>
          <w:lang w:val="en-US"/>
        </w:rPr>
        <w:fldChar w:fldCharType="end"/>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726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Республики Беларусь </w:t>
      </w:r>
      <w:r>
        <w:rPr>
          <w:rStyle w:val="InternetLink"/>
          <w:sz w:val="20"/>
          <w:szCs w:val="20"/>
          <w:rFonts w:cs="Courier New" w:ascii="Courier New" w:hAnsi="Courier New"/>
          <w:color w:val="0000FF"/>
          <w:lang w:val="en-US"/>
        </w:rPr>
        <w:fldChar w:fldCharType="end"/>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726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1.2006 г. № 1</w:t>
      </w:r>
      <w:r>
        <w:rPr>
          <w:rStyle w:val="InternetLink"/>
          <w:sz w:val="20"/>
          <w:szCs w:val="20"/>
          <w:rFonts w:cs="Courier New" w:ascii="Courier New" w:hAnsi="Courier New"/>
          <w:color w:val="0000FF"/>
          <w:lang w:val="en-US"/>
        </w:rPr>
        <w:fldChar w:fldCharType="end"/>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rPr>
          <w:rFonts w:cs="Courier New" w:ascii="Courier New" w:hAnsi="Courier New"/>
          <w:color w:val="000000"/>
          <w:sz w:val="20"/>
          <w:szCs w:val="20"/>
        </w:rPr>
        <w:t xml:space="preserve">(с изм. пост. Мин. связи </w:t>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rPr>
          <w:rFonts w:cs="Courier New" w:ascii="Courier New" w:hAnsi="Courier New"/>
          <w:color w:val="000000"/>
          <w:sz w:val="20"/>
          <w:szCs w:val="20"/>
        </w:rPr>
        <w:t xml:space="preserve">и информации РБ </w:t>
      </w:r>
    </w:p>
    <w:p>
      <w:pPr>
        <w:pStyle w:val="Normal"/>
        <w:widowControl w:val="false"/>
        <w:tabs>
          <w:tab w:val="clear" w:pos="708"/>
          <w:tab w:val="left" w:pos="2445" w:leader="none"/>
        </w:tabs>
        <w:autoSpaceDE w:val="false"/>
        <w:ind w:firstLine="5190"/>
        <w:rPr>
          <w:rFonts w:ascii="Courier New" w:hAnsi="Courier New" w:cs="Courier New"/>
          <w:color w:val="000000"/>
          <w:sz w:val="20"/>
          <w:szCs w:val="20"/>
        </w:rPr>
      </w:pPr>
      <w:r>
        <w:rPr>
          <w:rFonts w:cs="Courier New" w:ascii="Courier New" w:hAnsi="Courier New"/>
          <w:color w:val="000000"/>
          <w:sz w:val="20"/>
          <w:szCs w:val="20"/>
        </w:rPr>
        <w:t>от 31.01.2008 № 6)</w:t>
      </w:r>
    </w:p>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по охране труда при работах на кабельных линиях передачи сетей электро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БЩИЕ_1"/>
      <w:bookmarkEnd w:id="1"/>
      <w:r>
        <w:rPr>
          <w:rFonts w:cs="Courier New" w:ascii="Courier New" w:hAnsi="Courier New"/>
          <w:b/>
          <w:bCs/>
          <w:color w:val="000000"/>
          <w:sz w:val="20"/>
          <w:szCs w:val="20"/>
        </w:rPr>
        <w:t>РАЗДЕЛ I</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2" w:name="CA0_ПРА__1_РЗ_IОБЩИЕ_1_П_1_1"/>
      <w:bookmarkEnd w:id="2"/>
      <w:r>
        <w:rPr>
          <w:rFonts w:cs="Courier New" w:ascii="Courier New" w:hAnsi="Courier New"/>
          <w:color w:val="000000"/>
          <w:sz w:val="20"/>
          <w:szCs w:val="20"/>
        </w:rPr>
        <w:t>1. Правила по охране труда при работах на кабельных линиях передачи сетей электросвязи (далее - настоящие Правила) являются отраслевым нормативным правовым актом, распространяющимся на организации всех организационно-правовых форм, обслуживающие линейные сооружения кабельных линий передачи сетей электросвязи, имеющие лицензию для осуществления деятельности в области связи, и определяют требования по охране труда при работах на кабельных линиях передачи.</w:t>
      </w:r>
    </w:p>
    <w:p>
      <w:pPr>
        <w:pStyle w:val="Normal"/>
        <w:widowControl w:val="false"/>
        <w:autoSpaceDE w:val="false"/>
        <w:ind w:firstLine="570"/>
        <w:jc w:val="both"/>
        <w:rPr/>
      </w:pPr>
      <w:r>
        <w:rPr>
          <w:rFonts w:cs="Courier New" w:ascii="Courier New" w:hAnsi="Courier New"/>
          <w:color w:val="000000"/>
          <w:sz w:val="20"/>
          <w:szCs w:val="20"/>
        </w:rPr>
        <w:t xml:space="preserve">Настоящие Правила разработаны в соответствии с </w:t>
      </w:r>
      <w:r>
        <w:fldChar w:fldCharType="begin"/>
      </w:r>
      <w:r>
        <w:rPr>
          <w:rStyle w:val="InternetLink"/>
          <w:sz w:val="20"/>
          <w:szCs w:val="20"/>
          <w:rFonts w:cs="Courier New" w:ascii="Courier New" w:hAnsi="Courier New"/>
          <w:color w:val="0000FF"/>
          <w:lang w:val="en-US"/>
        </w:rPr>
        <w:instrText xml:space="preserve"> HYPERLINK "../in/H" \l "0%230%231%23521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ми Совета Министров Республики Беларусь от 10 февраля 2003 г. № 150 «О государственных нормативных требованиях охраны труда в Республике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9, 5/11931) и 17 марта 2004 г. № 302 «Об утверждении Положения о Министерстве связи и информатизации Республики Беларусь и внесении изменений в некоторые постановления Правительства Республики Беларусь» (Национальный реестр правовых актов Республики Беларусь, 2004 г., № 54, 5/14018).</w:t>
      </w:r>
    </w:p>
    <w:p>
      <w:pPr>
        <w:pStyle w:val="Normal"/>
        <w:widowControl w:val="false"/>
        <w:autoSpaceDE w:val="false"/>
        <w:ind w:firstLine="570"/>
        <w:jc w:val="both"/>
        <w:rPr/>
      </w:pPr>
      <w:bookmarkStart w:id="3" w:name="CA0_ПРА__1_РЗ_IОБЩИЕ_1_П_2_2"/>
      <w:bookmarkEnd w:id="3"/>
      <w:r>
        <w:rPr>
          <w:rFonts w:cs="Courier New" w:ascii="Courier New" w:hAnsi="Courier New"/>
          <w:color w:val="000000"/>
          <w:sz w:val="20"/>
          <w:szCs w:val="20"/>
        </w:rPr>
        <w:t xml:space="preserve">2. Работы на кабельных линиях передачи сетей электросвязи (далее - КЛП) должны осуществляться в соответствии с требованиями настоящих Правил, соответствующих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 Межотраслевых общих правил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4" w:name="CA0_ПРА__1_РЗ_IОБЩИЕ_1_П_3_3"/>
      <w:bookmarkEnd w:id="4"/>
      <w:r>
        <w:rPr>
          <w:rFonts w:cs="Courier New" w:ascii="Courier New" w:hAnsi="Courier New"/>
          <w:color w:val="000000"/>
          <w:sz w:val="20"/>
          <w:szCs w:val="20"/>
        </w:rPr>
        <w:t>3. На основе настоящих Правил, других нормативных правовых актов, технических нормативных правовых актов, содержащих требования охраны труда для работников, выполняющих работы на кабельных линиях передачи сетей электросвязи, должны быть разработаны инструкции по охране труда с учетом конкретных условий производства и технологических процессов.</w:t>
      </w:r>
    </w:p>
    <w:p>
      <w:pPr>
        <w:pStyle w:val="Normal"/>
        <w:widowControl w:val="false"/>
        <w:autoSpaceDE w:val="false"/>
        <w:ind w:firstLine="570"/>
        <w:jc w:val="both"/>
        <w:rPr>
          <w:rFonts w:ascii="Courier New" w:hAnsi="Courier New" w:cs="Courier New"/>
          <w:color w:val="000000"/>
          <w:sz w:val="20"/>
          <w:szCs w:val="20"/>
        </w:rPr>
      </w:pPr>
      <w:bookmarkStart w:id="5" w:name="CA0_ПРА__1_РЗ_IОБЩИЕ_1_П_4_4"/>
      <w:bookmarkEnd w:id="5"/>
      <w:r>
        <w:rPr>
          <w:rFonts w:cs="Courier New" w:ascii="Courier New" w:hAnsi="Courier New"/>
          <w:color w:val="000000"/>
          <w:sz w:val="20"/>
          <w:szCs w:val="20"/>
        </w:rPr>
        <w:t>4. Инструкции по охране труда разрабатываются в соответствии с Порядком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ля 1994 г. № 82 (зарегистрированы в Реестре государственной регистрации 22 июля 1994 г. № 481/12).</w:t>
      </w:r>
    </w:p>
    <w:p>
      <w:pPr>
        <w:pStyle w:val="Normal"/>
        <w:widowControl w:val="false"/>
        <w:autoSpaceDE w:val="false"/>
        <w:ind w:firstLine="570"/>
        <w:jc w:val="both"/>
        <w:rPr>
          <w:rFonts w:ascii="Courier New" w:hAnsi="Courier New" w:cs="Courier New"/>
          <w:color w:val="000000"/>
          <w:sz w:val="20"/>
          <w:szCs w:val="20"/>
        </w:rPr>
      </w:pPr>
      <w:bookmarkStart w:id="6" w:name="CA0_ПРА__1_РЗ_IОБЩИЕ_1_П_5_5"/>
      <w:bookmarkEnd w:id="6"/>
      <w:r>
        <w:rPr>
          <w:rFonts w:cs="Courier New" w:ascii="Courier New" w:hAnsi="Courier New"/>
          <w:color w:val="000000"/>
          <w:sz w:val="20"/>
          <w:szCs w:val="20"/>
        </w:rPr>
        <w:t>5. Все работники организации, в том числе ее руководитель, обязаны проходить обучение по охране труда и проверку знаний требований охраны труда в соответствии с ТКП 004-2005 «Организация обучения, инструктажа и проверки знаний работников организаций связи по вопросам охраны труда», утвержденным приказом Министерства связи и информатизации Республики Беларусь от 17 октября 2005 г. № 265.</w:t>
      </w:r>
    </w:p>
    <w:p>
      <w:pPr>
        <w:pStyle w:val="Normal"/>
        <w:widowControl w:val="false"/>
        <w:autoSpaceDE w:val="false"/>
        <w:ind w:firstLine="570"/>
        <w:jc w:val="both"/>
        <w:rPr/>
      </w:pPr>
      <w:bookmarkStart w:id="7" w:name="CA0_ПРА__1_РЗ_IОБЩИЕ_1_П_6_6"/>
      <w:bookmarkEnd w:id="7"/>
      <w:r>
        <w:rPr>
          <w:rFonts w:cs="Courier New" w:ascii="Courier New" w:hAnsi="Courier New"/>
          <w:color w:val="000000"/>
          <w:sz w:val="20"/>
          <w:szCs w:val="20"/>
        </w:rPr>
        <w:t xml:space="preserve">6. Согласно Порядку проведения обязательных медицинских осмотров работников, утвержденному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 работники организации должны проходить предварительные при приеме на работу и периодические медицинские осмотры.</w:t>
      </w:r>
    </w:p>
    <w:p>
      <w:pPr>
        <w:pStyle w:val="Normal"/>
        <w:widowControl w:val="false"/>
        <w:autoSpaceDE w:val="false"/>
        <w:ind w:firstLine="570"/>
        <w:jc w:val="both"/>
        <w:rPr>
          <w:rFonts w:ascii="Courier New" w:hAnsi="Courier New" w:cs="Courier New"/>
          <w:color w:val="000000"/>
          <w:sz w:val="20"/>
          <w:szCs w:val="20"/>
        </w:rPr>
      </w:pPr>
      <w:bookmarkStart w:id="8" w:name="CA0_ПРА__1_РЗ_IОБЩИЕ_1_П_7_7"/>
      <w:bookmarkEnd w:id="8"/>
      <w:r>
        <w:rPr>
          <w:rFonts w:cs="Courier New" w:ascii="Courier New" w:hAnsi="Courier New"/>
          <w:color w:val="000000"/>
          <w:sz w:val="20"/>
          <w:szCs w:val="20"/>
        </w:rPr>
        <w:t>7. Работы на КЛП должны выполняться в соответствии с требованиями нормативных правовых актов системы противопожарного нормирования и стандартиз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ПРА__1_РЗ_IIТРЕБОВАНИЯ_2"/>
      <w:bookmarkEnd w:id="9"/>
      <w:r>
        <w:rPr>
          <w:rFonts w:cs="Courier New" w:ascii="Courier New" w:hAnsi="Courier New"/>
          <w:b/>
          <w:bCs/>
          <w:color w:val="000000"/>
          <w:sz w:val="20"/>
          <w:szCs w:val="20"/>
        </w:rPr>
        <w:t>РАЗДЕЛ II</w:t>
        <w:br/>
        <w:t>ТРЕБОВАНИЯ К ПРИМЕНЕНИЮ СРЕДСТВ ЗАЩИ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w:t>
        <w:br/>
        <w:t>ПРИМЕНЕНИЕ СРЕДСТВ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8. Работники, выполняющие работы на КЛП, должны быть обеспечены специальной одеждой, специальной обувью и другими средствами индивидуальной защиты в соответствии с действующими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Типовыми отраслевыми нормами бесплатной выдачи средств индивидуальной защиты работникам связи, утвержденными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 На руководителя организации, выполняющей работы на КЛП, возлагается ответственность за своевременное обеспечение работников специальной одеждой, специальной обувью и другими средствами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10. Выдача работникам, выполняющим работы на КЛП, средств индивидуальной защиты производится в соответствии с Правилами обеспечения работников средствами индивидуальной защиты, утвержденными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 Работники обязаны правильно использовать предоставленные им средства индивидуальной защиты, а в случаях отсутствия или неисправности - немедлен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 Непосредственный руководитель обязан следить за тем, чтобы работники во время работы пользовались выданными им специальной одеждой, специальной обувью и другими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обязаны бережно относиться к выданной им в пользование специальной одежде, специальной обуви и другим средствам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 Наниматель обязан заменить или отремонтировать средства индивидуальной защиты, пришедшие в негодность по причинам, не зависящим от работника, до истечения установленного срока но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Средства индивидуальной защиты должны храниться с соблюдением требований, установленных в стандартах, технических условиях и другой нормативной технической документации, в отдельных сухих помещениях, изолированно от каких-либо других предметов и материалов, рассортированными по видам, ростам и защитным свойст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 Одежда из прорезиненных тканей и резиновая обувь должны храниться в затемненных помещениях, шкафах или ящиках при температуре от +5 до +20°С и относительной влажности воздуха 50-70 % на расстоянии не менее 1 м от систем отопления.</w:t>
      </w:r>
    </w:p>
    <w:p>
      <w:pPr>
        <w:pStyle w:val="Normal"/>
        <w:widowControl w:val="false"/>
        <w:autoSpaceDE w:val="false"/>
        <w:ind w:firstLine="570"/>
        <w:jc w:val="both"/>
        <w:rPr>
          <w:rFonts w:ascii="Courier New" w:hAnsi="Courier New" w:cs="Courier New"/>
          <w:color w:val="000000"/>
          <w:sz w:val="20"/>
          <w:szCs w:val="20"/>
        </w:rPr>
      </w:pPr>
      <w:bookmarkStart w:id="10" w:name="CA0_ПРА__1_РЗ_IIТРЕБОВАНИЯ_2_ГЛ_1ПРИМЕНЕ"/>
      <w:bookmarkEnd w:id="10"/>
      <w:r>
        <w:rPr>
          <w:rFonts w:cs="Courier New" w:ascii="Courier New" w:hAnsi="Courier New"/>
          <w:color w:val="000000"/>
          <w:sz w:val="20"/>
          <w:szCs w:val="20"/>
        </w:rPr>
        <w:t>17. Предохранительные пояса хранятся в подвешенном состоянии или на стеллажа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w:t>
        <w:br/>
        <w:t>ПРИМЕНЕНИЕ ЭЛЕКТРО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Персонал, обслуживающий электроустановки, должен быть обеспечен всеми соответствующими электрозащитными средствами (изолирующими штангами, изолирующими клещами, указателями напряжения, диэлектрическими перчатками, ботами, галошами и друг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Электрозащитные средства, находящиеся в эксплуатации, размещают в специально отведенных местах, как правило, у входа в помещение в специальных местах хранения. У мест хранения должны иметься перечни находящихся там электро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Электрозащитные средства, находящиеся в пользовании оперативно-выездных и ремонтных бригад, лабораторий или в индивидуальном пользовании персонала, необходимо хранить в ящиках, сумках или чех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Электрозащитные средства должны храниться в сухом проветриваемом помещении, при перевозке или временном хранении на открытом воздухе их необходимо упаковывать в чехлы. Перед применением изолирующие устройства и приспособления следует протирать сухой ветошью, во время работы не допускается их увлажнения. В случае отсыревания их необходимо просушить и подвергнуть внеочередны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Все находящиеся в эксплуатации электрозащитные средства должны быть пронумерованы.</w:t>
      </w:r>
    </w:p>
    <w:p>
      <w:pPr>
        <w:pStyle w:val="Normal"/>
        <w:widowControl w:val="false"/>
        <w:autoSpaceDE w:val="false"/>
        <w:ind w:firstLine="570"/>
        <w:jc w:val="both"/>
        <w:rPr/>
      </w:pPr>
      <w:r>
        <w:rPr>
          <w:rFonts w:cs="Courier New" w:ascii="Courier New" w:hAnsi="Courier New"/>
          <w:color w:val="000000"/>
          <w:sz w:val="20"/>
          <w:szCs w:val="20"/>
        </w:rPr>
        <w:t>23. Порядок нумерации устанавливается в организации в зависимости от условий эксплуатации электро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мер наносят непосредственно на электрозащитные средства краской или выбивают на металле (например, на металлических деталях изолирующего инструмента, штанги) либо на прикрепленной к электрозащитному средству специальной бир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лектрозащитное средство состоит из нескольких частей, то номер ставится на каждой части. Допускается использование заводских номеров, если они одинаковы на кажд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 Комплекты переносных заземлений должны быть пронумерованы и храниться в отведенных для этого местах. Специальные места для развески и укладки переносных заземлений должны быть снабжены номерами в соответствии с номерами, имеющимися на этих компле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Все электрозащитные средства должны быть зарегистрированы в журнале учета и содержания средств защиты согласно приложению 1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состояние средств защиты должно проверяться осмотром периодически, но не реже 1 раза в 6 месяцев лицом административно-технического персонала, ответственным за их исправное состояние, с записью результатов осмотра в жур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ксплуатации средства защиты следует подвергать периодическим и внеочередным (проводимым после ремонта)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 Перед каждым применением электрозащитных средств персонал обязан проверить его исправность, отсутствие внешних повреждений, загрязнений, проверить по штампу срок год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редствами защиты с истекшими сроками годнос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1" w:name="CA0_ПРА__1_РЗ_IIТРЕБОВАНИЯ_2_ГЛ_2ПРИМЕНЕ"/>
      <w:bookmarkEnd w:id="11"/>
      <w:r>
        <w:rPr>
          <w:rFonts w:cs="Courier New" w:ascii="Courier New" w:hAnsi="Courier New"/>
          <w:color w:val="000000"/>
          <w:sz w:val="20"/>
          <w:szCs w:val="20"/>
        </w:rPr>
        <w:t>27. Правила пользования и технические требования к отдельным видам электрозащитных средств приведены в соответствующих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w:t>
        <w:br/>
        <w:t>ИСПЫТАНИЕ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Электрозащитные средства, кроме изолирующих подставок, диэлектрических ковров, переносных заземлений, полученные от завода-изготовителя или склада для эксплуатации, должны быть испытаны по нормам эксплуатацион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Нормы и сроки эксплуатационных механических и электрических испытаний электрозащитных средств принимаются согласно приложению 2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30. На выдержавшие испытания электрозащитные средства, кроме инструмента с изолирующими рукоятками и указателей напряжения до 1000 В, необходимо ставить штамп. Форма штампа - согласно приложению 3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амп должен быть хорошо виден. Он должен быть выбит, нанесен прочной несмываемой краской или наклеен на изолирующие части около ограничительного кольца изолирующих электрозащитных средств и изолирующих устройств для работ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редствах защиты, признанных непригодными, старый штамп должен быть перечеркнут красной кр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редствами защиты с истекшими сроками годности не допускается.</w:t>
      </w:r>
    </w:p>
    <w:p>
      <w:pPr>
        <w:pStyle w:val="Normal"/>
        <w:widowControl w:val="false"/>
        <w:autoSpaceDE w:val="false"/>
        <w:ind w:firstLine="570"/>
        <w:jc w:val="both"/>
        <w:rPr/>
      </w:pPr>
      <w:bookmarkStart w:id="12" w:name="CA0_ПРА__1_РЗ_IIТРЕБОВАНИЯ_2_ГЛ_3ИСПЫТАН"/>
      <w:bookmarkEnd w:id="12"/>
      <w:r>
        <w:rPr>
          <w:rFonts w:cs="Courier New" w:ascii="Courier New" w:hAnsi="Courier New"/>
          <w:color w:val="000000"/>
          <w:sz w:val="20"/>
          <w:szCs w:val="20"/>
        </w:rPr>
        <w:t>31. Средства защиты, находящиеся в индивидуальном пользовании, также подвергаются периодическим испытаниям в сроки, установленные настоящими Правилами.</w:t>
      </w:r>
    </w:p>
    <w:p>
      <w:pPr>
        <w:pStyle w:val="Normal"/>
        <w:widowControl w:val="false"/>
        <w:autoSpaceDE w:val="false"/>
        <w:spacing w:before="240" w:after="240"/>
        <w:jc w:val="center"/>
        <w:rPr>
          <w:rFonts w:ascii="Courier New" w:hAnsi="Courier New" w:cs="Courier New"/>
          <w:b/>
          <w:b/>
          <w:bCs/>
          <w:color w:val="000000"/>
          <w:sz w:val="20"/>
          <w:szCs w:val="20"/>
        </w:rPr>
      </w:pPr>
      <w:bookmarkStart w:id="13" w:name="CA0_ПРА__1_РЗ_IIIТРЕБОВАНИЯ_3"/>
      <w:bookmarkEnd w:id="13"/>
      <w:r>
        <w:rPr>
          <w:rFonts w:cs="Courier New" w:ascii="Courier New" w:hAnsi="Courier New"/>
          <w:b/>
          <w:bCs/>
          <w:color w:val="000000"/>
          <w:sz w:val="20"/>
          <w:szCs w:val="20"/>
        </w:rPr>
        <w:t>РАЗДЕЛ III</w:t>
        <w:br/>
        <w:t>ТРЕБОВАНИЯ БЕЗОПАСНОСТИ К ПРОИЗВОДСТВЕННОМУ ОБОРУДОВАНИЮ, ЕГО РАЗМЕЩЕНИЮ И ОРГАНИЗАЦИИ РАБОЧИХ МЕС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w:t>
        <w:br/>
        <w:t>ОБЩИЕ ТРЕБОВАНИЯ БЕЗОПАСНОСТИ К МАШИНАМ И МЕХАНИЗМАМ, ПРИМЕНЯЕМЫМ ПРИ РАБОТАХ НА КАБЕЛЬНЫХ ЛИНИЯХ 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Строительные машины должны иметь паспорт, комплект эксплуатационной документации и соответствовать требованиям, изложенным в нормативной документации на данную строительную машину.</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Устройство и эксплуатация грузоподъемных машин и съемных грузозахватных приспособлений должны соответствовать Правилам устройства и безопасной эксплуатации грузоподъемных кр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Строительные машины, механизмы, съемные грузозахватные приспособления должны соответствовать характеру выполняемой работы, иметь паспорта и регистрационные номера, под которыми они заносятся в специальные журналы учета и периодических осмо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Техническую исправность строительных машин, инструмента, технологической оснастки, средств коллективной защиты работающих обеспечивают организации, на балансе которых они находятся. 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Не допускается оставлять работающие машины и механизмы без надзора или передавать управление ими лицам, не имеющим на это пра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Движущиеся части механизмов (машин) должны быть ограждены. Не допускается работать с механизмами (машинами) с неисправным или снятым ограждением движущихся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По окончании работы механизмы и машины необходимо отвести на специальные места, чтобы не создавать препятствие движению транспортных средств, заглушить (отключить) двигатели, включить стояночные тормоза (установить упоры), опустить рабочий орган на землю или специальную подставку и принять меры по исключению возможности их пуска посторонними л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 К управлению строительными машинами и механизмами допускаются лица не моложе 18 лет, имеющие соответствующую квалификацию по профессии и удостоверение на право управления соответствующим транспортным средством, прошедшие в установленном порядке: обязательные медицинские осмотры и признанные годными по состоянию здоровья к управлению машинами и механизмами; инструктаж, стажировку и проверку знаний по вопросам охраны труда.</w:t>
      </w:r>
    </w:p>
    <w:p>
      <w:pPr>
        <w:pStyle w:val="Normal"/>
        <w:widowControl w:val="false"/>
        <w:autoSpaceDE w:val="false"/>
        <w:ind w:firstLine="570"/>
        <w:jc w:val="both"/>
        <w:rPr/>
      </w:pPr>
      <w:bookmarkStart w:id="14" w:name="CA0_ПРА__1_РЗ_IIIТРЕБОВАНИЯ_3_ГЛ_4ОБЩИЕ_"/>
      <w:bookmarkEnd w:id="14"/>
      <w:r>
        <w:rPr>
          <w:rFonts w:cs="Courier New" w:ascii="Courier New" w:hAnsi="Courier New"/>
          <w:color w:val="000000"/>
          <w:sz w:val="20"/>
          <w:szCs w:val="20"/>
        </w:rPr>
        <w:t xml:space="preserve">40. При движении грузоподъемных и строительных машин своим ходом по дорогам общего пользования машинист обязан выполнять требования Правил дорожного движения, утвержденных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ЗЕМЛЕРОЙНЫЕ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Землеройные машины должны иметь паспорт, комплект эксплуатационной документации и соответствовать требованиям, изложенным в нормативной документации на данную землеройную маши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Машинисты землеройных машин обязаны знать руководство по эксплуатации машин и другую эксплуатационную документацию на землеройные машины, на которых им предстоит работать, и выполнять все предписанные этими документами требования техни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Перед началом движения машинист землеройной машины обязан убедиться в отсутствии людей в зоне движения и подать предупредительный звуковой сигнал. Все работники, связанные с работой землеройных машин, должны знать и выполнять систему взаим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Установку и перемещение машины вблизи выемок (котлованов, траншей) следует осуществлять за пределами призмы обрушения грунта. При опасности обрушения или сползании грунта машинисту следует немедленно переместить машину в безопас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Если при производстве земляных работ будут обнаружены не отмеченные на чертежах подземные коммуникации, то работы на соответствующем участке должны быть прекращены до выявления характера этих коммуникаций и согласования дальнейшего производства работ с их владельцами. При обнаружении в траншее или котловане газа, взрывоопасных веществ, боеприпасов работы в них должны быть немедленно прекращены, а люди выведены из опасной зоны. Об этом следует сообщить вышестоящему руководителю и в аварийную службу. Работы могут быть возобновлены только после устранения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Прежде чем приступить к засыпке траншеи грунтом, машинист должен убедиться в том, что в траншее никого н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Во время работы экскаваторы должны устанавливаться на спланированной площадке и во избежание самопроизвольного перемещения закрепляться инвентарными упорами. Не допускается применять для этой цели доски, бревна, камни и друг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Все вращающиеся детали - зубчатые, цепные и ременные передачи, маховички и другие механизмы, должны быть ограждены. Пуск землеройной машины при снятых ограждения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При запуске двигателя и механизмов машинист обязан убедиться в отсутствии людей в непосредственной близости от землерой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Во время работы землеройной машины не допускается нахождение на нем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При работе землеройной машины не допускается производить какие-либо другие работы со стороны забоя и находиться людям ближе 5 м от радиуса действия землеройной машины. Опасную зону действия землеройной машины необходимо оградить (обозначить предупредительными знаками).</w:t>
      </w:r>
    </w:p>
    <w:p>
      <w:pPr>
        <w:pStyle w:val="Normal"/>
        <w:widowControl w:val="false"/>
        <w:autoSpaceDE w:val="false"/>
        <w:ind w:firstLine="570"/>
        <w:jc w:val="both"/>
        <w:rPr/>
      </w:pPr>
      <w:r>
        <w:rPr>
          <w:rFonts w:cs="Courier New" w:ascii="Courier New" w:hAnsi="Courier New"/>
          <w:color w:val="000000"/>
          <w:sz w:val="20"/>
          <w:szCs w:val="20"/>
        </w:rPr>
        <w:t>52. Во время перерыва в работе землеройную машину необходимо переместить на расстояние не менее 2 м от края выемки, а ковш опустить на грунт. Очищать ковш допускается только в опущен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 Путь, по которому передвигается землеройная машина, в пределах строительной площадки должен быть заранее выровнен, а на слабых грунтах усилен инвентар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движения одноковшовой землеройной машины ее стрелу необходимо устанавливать строго в направлении движения, а ковш поднимать над землей на 0,5-0,7 м. Не допускается передвижение экскаватора с нагруженным ковшом.</w:t>
      </w:r>
    </w:p>
    <w:p>
      <w:pPr>
        <w:pStyle w:val="Normal"/>
        <w:widowControl w:val="false"/>
        <w:autoSpaceDE w:val="false"/>
        <w:ind w:firstLine="570"/>
        <w:jc w:val="both"/>
        <w:rPr/>
      </w:pPr>
      <w:r>
        <w:rPr>
          <w:rFonts w:cs="Courier New" w:ascii="Courier New" w:hAnsi="Courier New"/>
          <w:color w:val="000000"/>
          <w:sz w:val="20"/>
          <w:szCs w:val="20"/>
        </w:rPr>
        <w:t>54. Спуск и подъем землеройной машины при угле наклона местности больше установленного паспортными данными необходимо осуществлять с применением тягачей в присутствии механика, производителя работ или мастера.</w:t>
      </w:r>
    </w:p>
    <w:p>
      <w:pPr>
        <w:pStyle w:val="Normal"/>
        <w:widowControl w:val="false"/>
        <w:autoSpaceDE w:val="false"/>
        <w:ind w:firstLine="570"/>
        <w:jc w:val="both"/>
        <w:rPr/>
      </w:pPr>
      <w:r>
        <w:rPr>
          <w:rFonts w:cs="Courier New" w:ascii="Courier New" w:hAnsi="Courier New"/>
          <w:color w:val="000000"/>
          <w:sz w:val="20"/>
          <w:szCs w:val="20"/>
        </w:rPr>
        <w:t>55. Не допускается поднимать и перемещать негабаритные куски породы, бревна, доски, балки и другие предметы с помощью ковша или грейф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 В случае обнаружения в разрабатываемом грунте больших камней, пней или других предметов машину необходимо остановить и удалить с ее пути указанны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Перемещение землеройной машины, кроме колесного, по искусственным сооружениям (мосты, путепроводы и другое) допускается лишь после получения разрешения соответствующих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Передвижение землеройной машины во время гололеда допускается в том случае, если будут приняты меры против скольжения его гусениц. Передвижение ее через мелкие реки вброд производится с разрешения ответственного руководителя работ после обследования пу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 При осадке или сползании грунта машинисту следует прекратить работы, отъехать от этого места на безопасное расстояние и доложить о случившемся непосредственному руководител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Погрузка грунта на автомобили с помощью землеройной машины должна производиться со стороны заднего или бокового борта автомоб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ходиться между землеройной машиной и транспортным средством во время погрузки грунта.</w:t>
      </w:r>
    </w:p>
    <w:p>
      <w:pPr>
        <w:pStyle w:val="Normal"/>
        <w:widowControl w:val="false"/>
        <w:autoSpaceDE w:val="false"/>
        <w:ind w:firstLine="570"/>
        <w:jc w:val="both"/>
        <w:rPr/>
      </w:pPr>
      <w:r>
        <w:rPr>
          <w:rFonts w:cs="Courier New" w:ascii="Courier New" w:hAnsi="Courier New"/>
          <w:color w:val="000000"/>
          <w:sz w:val="20"/>
          <w:szCs w:val="20"/>
        </w:rPr>
        <w:t>61. Работа бульдозера в опасной зоне работающей землеройной машины не допускается. Производство работ бульдозером в зоне действия землеройной машины разрешается только при остановке землеройной машины и нахождении ковша на зем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Заправлять двигатель топливом и маслом необходимо только при естественном освещении и лишь в крайнем случае - ночью при электроосв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Перед рытьем траншей и котлованов для прокладки кабелей необходимо получить письменное разрешение на выполнение этих работ от владельца, на территории которого предстоит производить земляные работы, с указанием точного местонахождения имеющихся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земляных работ в охранной зоне коммуникаций необходимо выполнять условия работ, предписанные владельцами данных коммуникаций.</w:t>
      </w:r>
    </w:p>
    <w:p>
      <w:pPr>
        <w:pStyle w:val="Normal"/>
        <w:widowControl w:val="false"/>
        <w:autoSpaceDE w:val="false"/>
        <w:ind w:firstLine="570"/>
        <w:jc w:val="both"/>
        <w:rPr>
          <w:rFonts w:ascii="Courier New" w:hAnsi="Courier New" w:cs="Courier New"/>
          <w:color w:val="000000"/>
          <w:sz w:val="20"/>
          <w:szCs w:val="20"/>
        </w:rPr>
      </w:pPr>
      <w:bookmarkStart w:id="15" w:name="CA0_ПРА__1_РЗ_IIIТРЕБОВАНИЯ_3_ГЛ_5ЗЕМЛЕР"/>
      <w:bookmarkEnd w:id="15"/>
      <w:r>
        <w:rPr>
          <w:rFonts w:cs="Courier New" w:ascii="Courier New" w:hAnsi="Courier New"/>
          <w:color w:val="000000"/>
          <w:sz w:val="20"/>
          <w:szCs w:val="20"/>
        </w:rPr>
        <w:t>64. При чистке трассы разрешается производить бульдозером валку (с корнями) мелкого и частично среднего леса, а также корчевку пней диаметром до 0,3 м.</w:t>
      </w:r>
    </w:p>
    <w:p>
      <w:pPr>
        <w:pStyle w:val="Normal"/>
        <w:widowControl w:val="false"/>
        <w:autoSpaceDE w:val="false"/>
        <w:ind w:firstLine="570"/>
        <w:jc w:val="both"/>
        <w:rPr/>
      </w:pPr>
      <w:r>
        <w:rPr>
          <w:rFonts w:cs="Courier New" w:ascii="Courier New" w:hAnsi="Courier New"/>
          <w:color w:val="000000"/>
          <w:sz w:val="20"/>
          <w:szCs w:val="20"/>
        </w:rPr>
        <w:t>Перед началом работ по валке леса кабина бульдозера должна быть защищена ограждением, защищающим машиниста от падающих на машину деревье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КАБЕЛЬНЫЕ МАШИНЫ</w:t>
      </w:r>
    </w:p>
    <w:p>
      <w:pPr>
        <w:pStyle w:val="Normal"/>
        <w:widowControl w:val="false"/>
        <w:autoSpaceDE w:val="false"/>
        <w:ind w:firstLine="570"/>
        <w:jc w:val="both"/>
        <w:rPr/>
      </w:pPr>
      <w:r>
        <w:rPr>
          <w:rFonts w:cs="Courier New" w:ascii="Courier New" w:hAnsi="Courier New"/>
          <w:color w:val="000000"/>
          <w:sz w:val="20"/>
          <w:szCs w:val="20"/>
        </w:rPr>
        <w:t>65. Кабельные машины должны иметь паспорт, комплект эксплуатационной документации и соответствовать требованиям, изложенным в нормативной документации на данную кабельную маши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Машинисты кабельных машин обязаны знать руководство по эксплуатации машин и другую эксплуатационную документацию на кабельные машины, на которых им предстоит работать, и выполнять все предписанные этими документами требования охраны труда и техни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Перед началом работы машинист кабельной машины должен осмотреть все узлы и проверить состояние канатов.</w:t>
      </w:r>
    </w:p>
    <w:p>
      <w:pPr>
        <w:pStyle w:val="Normal"/>
        <w:widowControl w:val="false"/>
        <w:autoSpaceDE w:val="false"/>
        <w:ind w:firstLine="570"/>
        <w:jc w:val="both"/>
        <w:rPr/>
      </w:pPr>
      <w:r>
        <w:rPr>
          <w:rFonts w:cs="Courier New" w:ascii="Courier New" w:hAnsi="Courier New"/>
          <w:color w:val="000000"/>
          <w:sz w:val="20"/>
          <w:szCs w:val="20"/>
        </w:rPr>
        <w:t>68. В случае установки кабельных машин вблизи котлованов, траншей или откосов под упоры машины необходимо подложить прочные 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Перед затягиванием кабеля в кабельную канализацию укладочную машину следует поставить на ручной тормоз, а под передние колеса установить у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На платформу машины необходимо закатывать барабаны с кабелем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 Погруженные на кабельную машину барабаны с кабелем должны быть надежно закреплены на ней.</w:t>
      </w:r>
    </w:p>
    <w:p>
      <w:pPr>
        <w:pStyle w:val="Normal"/>
        <w:widowControl w:val="false"/>
        <w:autoSpaceDE w:val="false"/>
        <w:ind w:firstLine="570"/>
        <w:jc w:val="both"/>
        <w:rPr/>
      </w:pPr>
      <w:bookmarkStart w:id="16" w:name="CA0_ПРА__1_РЗ_IIIТРЕБОВАНИЯ_3_ГЛ_6КАБЕЛЬ"/>
      <w:bookmarkEnd w:id="16"/>
      <w:r>
        <w:rPr>
          <w:rFonts w:cs="Courier New" w:ascii="Courier New" w:hAnsi="Courier New"/>
          <w:color w:val="000000"/>
          <w:sz w:val="20"/>
          <w:szCs w:val="20"/>
        </w:rPr>
        <w:t>72. Перевозка работников в кузове кабельной машины с погруженным на нее барабаном не допускается. В том случае, когда нет специального транспорта для рабочих, барабаны с кабелем должны перевозиться на прицепных кабельных тележка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КАБЕЛЕУКЛАДЧ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Кабелеукладчики должны иметь паспорт, комплект эксплуатационной документации и соответствовать требованиям, изложенным в нормативной документации на данный кабелеукладч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К работе по погрузке на кабелеукладчики допускаются работники, обученные профессии стропальщ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Колесные кабелеукладчики должны буксироваться к месту работы автомобилями, буксировку осуществлять только жестким буксиром. Сцепку производить только с помощью специальной серь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Во время буксировки или транспортировки кабелеукладчика водитель должен не допускать резкого торможения, вести автомобиль плавно без рыв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Тяжелые кабелеукладчики на гусеничном ходу должны перевозиться на большегрузных прицепах-трейле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Легкие кабелеукладчики на большие расстояния к месту прокладки кабеля следует перевозить в кузове грузового автомоб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Нахождение людей на кабелеукладчике во время буксировки (перевозка в кузове автомобил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 При транспортировке кабелеукладчик должен быть надежно закреплен в кузове автомобиля стальными тросами, под колеса кабелеукладчика необходимо поставить упоры, а его нож должен быть поднятым и закреплен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Погрузку и разгрузку легкого кабелеукладчика на автомобиль следует проводить на ровной местности с помощью подъемного крана. В случае отсутствия подъемного крана разрешается проводить погрузку и разгрузку кабелеукладчика на автомобиль с помощью лебедки соответствующей грузоподъемности по сплошному дощатому настилу, который должен иметь уклон не больше 3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Кабелепрокладочный нож должен опускаться и подниматься лебедкой кабелеукладчика. При ее отсутствии необходимо использовать автомобильный кран соответствующей грузоподъемности. Опускать и поднимать нож кабелеукладчика следует только после двухразового пропускания каната с крюком сквозь отверстие ножа и надежного крепления крю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Подъем и опускание подъемных приспособлений легкого кабелеукладчика должны осуществляться лебедками кабелеуклад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Проталкивать кабелепрокладочный нож вручную для его фиксации при поднятом кабелеукладчике не допускается. Для этого следует использовать толкатель ножа; работник при этом должен находиться за кабелеукладчиком. Установка пальцев ножа для его фиксации должна осуществляться только после заглубления ножа в грунт не меньше чем на 2/3 его высоты. Не допускается использовать укороченные (обломанные) пальцы ножа кабелеуклад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Погрузка барабанов с кабелем на кабелеукладчик и разгрузка с него пустых барабанов должны проводиться на ровной местности с помощью подъемных механизмов, грузоподъемность которых должна соответствовать массе перемещаемого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При установке барабана на кабелеукладчик необходимо следить, чтобы его ось была надежно закреплена в опорах кронштейнов кабелеукладчика.</w:t>
      </w:r>
    </w:p>
    <w:p>
      <w:pPr>
        <w:pStyle w:val="Normal"/>
        <w:widowControl w:val="false"/>
        <w:autoSpaceDE w:val="false"/>
        <w:ind w:firstLine="570"/>
        <w:jc w:val="both"/>
        <w:rPr>
          <w:rFonts w:ascii="Courier New" w:hAnsi="Courier New" w:cs="Courier New"/>
          <w:color w:val="000000"/>
          <w:sz w:val="20"/>
          <w:szCs w:val="20"/>
        </w:rPr>
      </w:pPr>
      <w:bookmarkStart w:id="17" w:name="CA0_ПРА__1_РЗ_IIIТРЕБОВАНИЯ_3_ГЛ_7КАБЕЛЕ"/>
      <w:bookmarkEnd w:id="17"/>
      <w:r>
        <w:rPr>
          <w:rFonts w:cs="Courier New" w:ascii="Courier New" w:hAnsi="Courier New"/>
          <w:color w:val="000000"/>
          <w:sz w:val="20"/>
          <w:szCs w:val="20"/>
        </w:rPr>
        <w:t>87. На кабелеукладчике стоять или сидеть разрешается только на специально предназначенных для этого площадках или сидениях. Не допускается стоять на раме кабелеукладчика и следить за прокладкой кабел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АВТОМОБИЛЬНЫЕ ВЫШКИ</w:t>
      </w:r>
    </w:p>
    <w:p>
      <w:pPr>
        <w:pStyle w:val="Normal"/>
        <w:widowControl w:val="false"/>
        <w:autoSpaceDE w:val="false"/>
        <w:ind w:firstLine="570"/>
        <w:jc w:val="both"/>
        <w:rPr/>
      </w:pPr>
      <w:r>
        <w:rPr>
          <w:rFonts w:cs="Courier New" w:ascii="Courier New" w:hAnsi="Courier New"/>
          <w:color w:val="000000"/>
          <w:sz w:val="20"/>
          <w:szCs w:val="20"/>
        </w:rPr>
        <w:t xml:space="preserve">88. В части безопасности автомобильные вышки (телескопические и рычажные) должны соответствовать требованиям Межотраслевых правил по охране труда при эксплуатации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от 25 июня 2004 г. №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21, 8/1126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Работа с автомобильными вышками должна выполняться не менее чем двумя работниками (не считая машиниста автовышки или автоподъемника), один из которых должен быть наблюда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 корзине работают два человека, то должен быть выделен третий - наблюдающий. В обязанности наблюдающего входит: подавать команду машинисту о подъеме и спуске корзины, следить, чтобы посторонние не подходили к вышке и за наличием предупреждающих знаков о проведении работ на проезжей части доро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Перед поднятием люльки следует поставить машину на ручной тормоз, установить под колеса упоры, вставить запорный палец и снять крепление с труб телескопа. Поднимать люльку на максимальную высот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Переезд автомобильной вышки от опоры к опоре допускается с поднятым телескопом и с опущенной до предела вниз люлькой, при этом нахождение в люльке работник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Проезд автомобильной вышки под сооружениями ниже 5 м допускается только при транспортном положении телеско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При работе люлька не должна касаться проводов или железобетонных опор и металлически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При регулировке подвесного кабеля с автомобильной вышки не допускается привязывать к люльке блоки, ручную лебедку и тро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люльку автомобильной вышки для временного крепления к ней троса или кабеля при их подве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Оставлять в люльке или бросать на дно куски провода, которые могут соединить корзину с телескопом (во избежание нарушения изоляции корзины от телескоп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При подвешивании и вязке проводов телескопическая вышка должна быть установлена вдоль натягиваемых проводов в направлении натя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Работы с применением подъемников должны осуществляться в соответствии с требованиями Правил охраны труда при работе на высоте и Межотраслевых правил по охране труда при эксплуатации подъем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Работники, выполняющие работы по подвеске кабелей связи и проводного вещания в люльках автомобильных вышек, должны иметь группу по электробезопасности не ниже III, не иметь медицинских противопоказаний для работы на высоте, работать в касках и с предохранительным поясом, пристегнутым к скобам или к элементам конструкции люль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Машинист автовышки и наблюдающий должны работать в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Работа подъемника должна быть прекращена при скорости ветра более 10 м/с,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Работники перед началом работы должны проверить наличие и исправность необходимых инструментов, предохранительных приспособлений и 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При работе автомобильной вышки связь между рабочими, находящимися в люльке, наблюдающим и машинистом автовышки должна поддерживаться непреры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Все работы на автомобильной вышке производятся стоя на дне корзины. Вставать на борт или промежуточные кольца корзин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Телескопические вышки должны подвергаться техническому освидетельствованию не реже одного раза в год, а также внеочередному - после каждого ремонта.</w:t>
      </w:r>
    </w:p>
    <w:p>
      <w:pPr>
        <w:pStyle w:val="Normal"/>
        <w:widowControl w:val="false"/>
        <w:autoSpaceDE w:val="false"/>
        <w:ind w:firstLine="570"/>
        <w:jc w:val="both"/>
        <w:rPr/>
      </w:pPr>
      <w:r>
        <w:rPr>
          <w:rFonts w:cs="Courier New" w:ascii="Courier New" w:hAnsi="Courier New"/>
          <w:color w:val="000000"/>
          <w:sz w:val="20"/>
          <w:szCs w:val="20"/>
        </w:rPr>
        <w:t>При техническом освидетельствовании автомобильные вышки должны подвергаться внешнему осмотру с целью проверки исправности, целостности всех узлов и деталей, а также статическому и динамическому испытанию. Требования о порядке проведения технического освидетельствования изложены в Межотраслевых правилах по охране труда при эксплуатации подъемников.</w:t>
      </w:r>
    </w:p>
    <w:p>
      <w:pPr>
        <w:pStyle w:val="Normal"/>
        <w:widowControl w:val="false"/>
        <w:autoSpaceDE w:val="false"/>
        <w:ind w:firstLine="570"/>
        <w:jc w:val="both"/>
        <w:rPr>
          <w:rFonts w:ascii="Courier New" w:hAnsi="Courier New" w:cs="Courier New"/>
          <w:color w:val="000000"/>
          <w:sz w:val="20"/>
          <w:szCs w:val="20"/>
        </w:rPr>
      </w:pPr>
      <w:bookmarkStart w:id="18" w:name="CA0_ПРА__1_РЗ_IIIТРЕБОВАНИЯ_3_ГЛ_8АВТОМО"/>
      <w:bookmarkEnd w:id="18"/>
      <w:r>
        <w:rPr>
          <w:rFonts w:cs="Courier New" w:ascii="Courier New" w:hAnsi="Courier New"/>
          <w:color w:val="000000"/>
          <w:sz w:val="20"/>
          <w:szCs w:val="20"/>
        </w:rPr>
        <w:t>105. Один раз в год необходимо проверять сопротивление изоляции люльки от корпуса телескопа. Сопротивление изоляции люльки должно быть не менее 2 М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КОМПРЕССОРНЫ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Компрессорные установки должны иметь паспорт, комплект эксплуатационной документации и соответствовать требованиям, изложенным в нормативной документации на данную компрессорную установку.</w:t>
      </w:r>
    </w:p>
    <w:p>
      <w:pPr>
        <w:pStyle w:val="Normal"/>
        <w:widowControl w:val="false"/>
        <w:autoSpaceDE w:val="false"/>
        <w:ind w:firstLine="570"/>
        <w:jc w:val="both"/>
        <w:rPr/>
      </w:pPr>
      <w:r>
        <w:rPr>
          <w:rFonts w:cs="Courier New" w:ascii="Courier New" w:hAnsi="Courier New"/>
          <w:color w:val="000000"/>
          <w:sz w:val="20"/>
          <w:szCs w:val="20"/>
        </w:rPr>
        <w:t>107. К самостоятельной работе по обслуживанию компрессорных установок допускаются лица не моложе 18 лет, признанные годными по состоянию здоровья, прошедшие инструктажи и обученные по соответствующей программе и имеющие удостоверение квалификационной комиссии на право обслуживания компрессор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ния по вопросам охраны труда и пожарной безопасности, обязательные к исполнению при работе на компрессорной установке, должны проверяться не реже одного раза в год комиссией, состав которой определяется приказо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спользовании в качестве привода компрессора электродвигателя машинисты компрессорных установок должны иметь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Машинисты компрессорных установок обязаны знать инструкцию по охране труда, руководство по эксплуатации и другую эксплуатационную документацию на компрессорные установки, на которых им предстоит работать, и выполнять все предписанные этими документами требования техни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Приказом руководителя организации назначается лицо, ответственное за безопасную эксплуатацию компрессорной установки, имеющее законченное техническое образование и практический стаж по эксплуатации компрессоров, прошедшее проверку знаний в комиссии по проверке знаний по вопросам охраны труда организации.</w:t>
      </w:r>
    </w:p>
    <w:p>
      <w:pPr>
        <w:pStyle w:val="Normal"/>
        <w:widowControl w:val="false"/>
        <w:autoSpaceDE w:val="false"/>
        <w:ind w:firstLine="570"/>
        <w:jc w:val="both"/>
        <w:rPr/>
      </w:pPr>
      <w:r>
        <w:rPr>
          <w:rFonts w:cs="Courier New" w:ascii="Courier New" w:hAnsi="Courier New"/>
          <w:color w:val="000000"/>
          <w:sz w:val="20"/>
          <w:szCs w:val="20"/>
        </w:rPr>
        <w:t xml:space="preserve">110. Воздухосборники компрессорных установок, в том числе и баллоны со сжатым воздухом, находящиеся под давлением более 0,7 кгс/см[2], должны эксплуатироваться в соответствии с требованиями Правил устройства и безопасной эксплуатации сосудов, работающих под давлением,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Передвижные компрессорные установки следует располагать на ровной площадке на расстоянии не менее 10 м от легковоспламеняющихся материалов. Колеса установок должны быть заторможены башмаками (уп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Перед пуском компрессорной установки машинист компрессорной установки обязан проверить состояние оборудования и систему смазки.</w:t>
      </w:r>
    </w:p>
    <w:p>
      <w:pPr>
        <w:pStyle w:val="Normal"/>
        <w:widowControl w:val="false"/>
        <w:autoSpaceDE w:val="false"/>
        <w:ind w:firstLine="570"/>
        <w:jc w:val="both"/>
        <w:rPr/>
      </w:pPr>
      <w:r>
        <w:rPr>
          <w:rFonts w:cs="Courier New" w:ascii="Courier New" w:hAnsi="Courier New"/>
          <w:color w:val="000000"/>
          <w:sz w:val="20"/>
          <w:szCs w:val="20"/>
        </w:rPr>
        <w:t>113. После пуска компрессора машинист компрессорной установки обязан проверить ее работу, обратить особое внимание на показания приборов на щите управления. Подключать потребителей сжатого воздуха машинист может только после того, как убедится в исправности включен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работающую компрессорную установк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Компрессорная установка должна быть немедленно остановлена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манометр на цилиндре низкого или высокого давления, а также на нагнетательной линии показывает давление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лектроприборы на распределительном щите указывают перегрузку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ходе из строя контрольно-измерительных приборов компрессорной установки;</w:t>
      </w:r>
    </w:p>
    <w:p>
      <w:pPr>
        <w:pStyle w:val="Normal"/>
        <w:widowControl w:val="false"/>
        <w:autoSpaceDE w:val="false"/>
        <w:ind w:firstLine="570"/>
        <w:jc w:val="both"/>
        <w:rPr/>
      </w:pPr>
      <w:r>
        <w:rPr>
          <w:rFonts w:cs="Courier New" w:ascii="Courier New" w:hAnsi="Courier New"/>
          <w:color w:val="000000"/>
          <w:sz w:val="20"/>
          <w:szCs w:val="20"/>
        </w:rPr>
        <w:t>если слышны стуки, удары в компрессоре или двигателе, а также обнаружены их не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агрев каких-либо частей компрессора или приводного двигателя компрессора непрерывно увеличивается и их температура превысила допустимую норму;</w:t>
      </w:r>
    </w:p>
    <w:p>
      <w:pPr>
        <w:pStyle w:val="Normal"/>
        <w:widowControl w:val="false"/>
        <w:autoSpaceDE w:val="false"/>
        <w:ind w:firstLine="570"/>
        <w:jc w:val="both"/>
        <w:rPr/>
      </w:pPr>
      <w:r>
        <w:rPr>
          <w:rFonts w:cs="Courier New" w:ascii="Courier New" w:hAnsi="Courier New"/>
          <w:color w:val="000000"/>
          <w:sz w:val="20"/>
          <w:szCs w:val="20"/>
        </w:rPr>
        <w:t>при прекращении или уменьшении подачи охлаждающей воды или другой неисправности системы охл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запаха гари или дыма из компрессора ил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ж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величении вибрации компрессора ил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компрессорная установка была временно остановлена, пуск ее в работу может быть произведен только с разрешения лица, ответственного за безопасную эксплуатацию компрессо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Ремонт и очистка оборудования и трубопроводов, находящихся под давлением,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двигателя и компрессора необходимо следить, чтобы не было течи масла и топлива в баках и трубо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Для предотвращения взрыва при эксплуатации компрессорной установки необходимо применять масло только установленной м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симальная температура сжатого воздуха в компрессоре не должна превышать предела, установленного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Во время эксплуатации не реже одного раза в 6 месяцев должна производиться очистка воздухосборника, масловодоотделителя, промежуточного и концевого холодильников и нагнетательных воздухопроводов от масляных отложений способом, не вызывающим коррозии метал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Не допускается очищать промежуточный и концевой холодильники, масловодоотделитель и воздуховоды выжиганием.</w:t>
      </w:r>
    </w:p>
    <w:p>
      <w:pPr>
        <w:pStyle w:val="Normal"/>
        <w:widowControl w:val="false"/>
        <w:autoSpaceDE w:val="false"/>
        <w:ind w:firstLine="570"/>
        <w:jc w:val="both"/>
        <w:rPr/>
      </w:pPr>
      <w:r>
        <w:rPr>
          <w:rFonts w:cs="Courier New" w:ascii="Courier New" w:hAnsi="Courier New"/>
          <w:color w:val="000000"/>
          <w:sz w:val="20"/>
          <w:szCs w:val="20"/>
        </w:rPr>
        <w:t>Не допускается применять бензин или керосин для промывки всех деталей, по которым проходит сжатый воздух, курить и зажигать огонь вблизи компрессо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Цилиндры компрессора следует периодически очищать во избежание взрыва в результате скопления в них нагара и паров мас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Работа с дефектными шлангами и при неисправных стыковых соединения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Во время заправки двигателя и компрессора необходимо следить, чтобы под них не подтекали топливо и масло. Случайно пролитое масло или топливо необходимо немедленно засыпать землей или песком и убрать в специально отведенное место (ящ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Компрессорные установки, приводом которых являются электродвигатели, должны быть заземлены (зану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Манометры и предохранительные клапаны должны быть опломбированы. На шкале каждого манометра должна быть нанесена красная отметка, указывающая для данного компрессора предельное давление, при повышении которого работа не допускается. Манометры должны подвергаться поверкам не реже одного раза в год и дополнительным проверкам через каждые 6 месяцев контрольным манометром с записью результатов в журнал контрольных проверок.</w:t>
      </w:r>
    </w:p>
    <w:p>
      <w:pPr>
        <w:pStyle w:val="Normal"/>
        <w:widowControl w:val="false"/>
        <w:autoSpaceDE w:val="false"/>
        <w:ind w:firstLine="570"/>
        <w:jc w:val="both"/>
        <w:rPr>
          <w:rFonts w:ascii="Courier New" w:hAnsi="Courier New" w:cs="Courier New"/>
          <w:color w:val="000000"/>
          <w:sz w:val="20"/>
          <w:szCs w:val="20"/>
        </w:rPr>
      </w:pPr>
      <w:bookmarkStart w:id="19" w:name="CA0_ПРА__1_РЗ_IIIТРЕБОВАНИЯ_3_ГЛ_9КОМПРЕ"/>
      <w:bookmarkEnd w:id="19"/>
      <w:r>
        <w:rPr>
          <w:rFonts w:cs="Courier New" w:ascii="Courier New" w:hAnsi="Courier New"/>
          <w:color w:val="000000"/>
          <w:sz w:val="20"/>
          <w:szCs w:val="20"/>
        </w:rPr>
        <w:t>124. Манометр не допускается к эксплуатации, ког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ует пломба или клеймо с отметкой о проведении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срочен срок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елка при его отключении не возвращается к нулевому показанию шкалы на величину, превышающую половину допускаемой погрешности для данного при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то стекло или имеются повреждения, вмятины на корпусе манометр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ПЕРЕДВИЖНЫЕ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Передвижные электростанции должны иметь паспорт, комплект эксплуатационной документации и соответствовать требованиям, изложенным в нормативной документации на данную передвижную электростан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К самостоятельной работе по обслуживанию передвижной электростанции допускаются лица не моложе 18 лет, признанные годными по состоянию здоровья, прошедшие инструктажи и обученные по соответствующей программе и имеющие удостоверение квалификационной комиссии на право обслуживания передвижной электростанции и имеющие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Работники, обслуживающие передвижные электростанции, обязаны знать руководство по эксплуатации и другую эксплуатационную документацию на передвижные электростанции, на которых им предстоит работать и выполнять все предписанные этими документами требования охраны труда и техни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Для работы передвижная электростанция должна быть установлена в стороне от деревянных и складских помещений, а в полевых условиях - от копен, стогов и посевов на расстоянии не менее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Заземление передвижных электростанций должно быть выполнено в соответствии с техническими нормативными правовыми актами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Рубильники, клеммы и другие токоведущие части должны быть закрыты ограждениями, исключающими случайное прикосновение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Оставлять передвижную электростанцию без надзора во время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Жидкое топливо должно храниться в канистре или металлическом бидоне. В темное время суток заправку топливом можно производить только при свете электрического фонаря.</w:t>
      </w:r>
    </w:p>
    <w:p>
      <w:pPr>
        <w:pStyle w:val="Normal"/>
        <w:widowControl w:val="false"/>
        <w:autoSpaceDE w:val="false"/>
        <w:ind w:firstLine="570"/>
        <w:jc w:val="both"/>
        <w:rPr/>
      </w:pPr>
      <w:r>
        <w:rPr>
          <w:rFonts w:cs="Courier New" w:ascii="Courier New" w:hAnsi="Courier New"/>
          <w:color w:val="000000"/>
          <w:sz w:val="20"/>
          <w:szCs w:val="20"/>
        </w:rPr>
        <w:t>133. Топливо и масло следует заливать с помощью воронок. Во время заливки необходимо следить за тем, чтобы под передвижную малую электростанцию не подтекало топливо или мас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Перед каждым подключением нагрузки необходимо предупреждать об этом потребителей. Присоединять и отсоединять потребителей от щита электростанции, находящегося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Не допускается во время работы электростанции прикасаться к токоведущим частям, находящимся под напряжением, производить ремонтные работы.</w:t>
      </w:r>
    </w:p>
    <w:p>
      <w:pPr>
        <w:pStyle w:val="Normal"/>
        <w:widowControl w:val="false"/>
        <w:autoSpaceDE w:val="false"/>
        <w:ind w:firstLine="570"/>
        <w:jc w:val="both"/>
        <w:rPr>
          <w:rFonts w:ascii="Courier New" w:hAnsi="Courier New" w:cs="Courier New"/>
          <w:color w:val="000000"/>
          <w:sz w:val="20"/>
          <w:szCs w:val="20"/>
        </w:rPr>
      </w:pPr>
      <w:bookmarkStart w:id="20" w:name="CA0_ПРА__1_РЗ_IIIТРЕБОВАНИЯ_3_ГЛ_10ПЕРЕД"/>
      <w:bookmarkEnd w:id="20"/>
      <w:r>
        <w:rPr>
          <w:rFonts w:cs="Courier New" w:ascii="Courier New" w:hAnsi="Courier New"/>
          <w:color w:val="000000"/>
          <w:sz w:val="20"/>
          <w:szCs w:val="20"/>
        </w:rPr>
        <w:t>136. Передвижные малые электростанции должны быть укомплектованы:</w:t>
      </w:r>
    </w:p>
    <w:p>
      <w:pPr>
        <w:pStyle w:val="Normal"/>
        <w:widowControl w:val="false"/>
        <w:autoSpaceDE w:val="false"/>
        <w:ind w:firstLine="570"/>
        <w:jc w:val="both"/>
        <w:rPr/>
      </w:pPr>
      <w:r>
        <w:rPr>
          <w:rFonts w:cs="Courier New" w:ascii="Courier New" w:hAnsi="Courier New"/>
          <w:color w:val="000000"/>
          <w:sz w:val="20"/>
          <w:szCs w:val="20"/>
        </w:rPr>
        <w:t>электрозащитными средствами (резиновыми диэлектрическими перчатками, диэлектрическими галошами, инструментом с изолирующими рукоятками, указателями напряжения, переносными заземлениями, защитными о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глекислотным огнетуш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шмо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РУЧНЫЕ ЭЛЕКТРИЧЕСКИЕ МАШИНЫ И СВЕТИЛЬНИКИ</w:t>
      </w:r>
    </w:p>
    <w:p>
      <w:pPr>
        <w:pStyle w:val="Normal"/>
        <w:widowControl w:val="false"/>
        <w:autoSpaceDE w:val="false"/>
        <w:ind w:firstLine="570"/>
        <w:jc w:val="both"/>
        <w:rPr/>
      </w:pPr>
      <w:r>
        <w:rPr>
          <w:rFonts w:cs="Courier New" w:ascii="Courier New" w:hAnsi="Courier New"/>
          <w:color w:val="000000"/>
          <w:sz w:val="20"/>
          <w:szCs w:val="20"/>
        </w:rPr>
        <w:t>137. К применению работ с применением электроинструмента допускаются лица, прошедшие в установленном порядке обучение, инструктаж и проверку знаний по вопросам охраны труда, имеющие группу по электробезопасности не ниже II при работе в помещениях с повышенной опасностью поражения электрическим током или вне помещений с электроинструментом класса I и группу по электробезопасности I при работе с электроинструментом класса II и III. Для выполнения работ в сосудах, аппаратах и других металлических емкостях с ограниченными возможностями перемещения и выхода работника применяется электроинструмент класса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быть безопасны в работе и соответствовать требованиям государственных стандартов, технических условий. Работа с электроинструментом и светильниками должна осуществляться в соответствии с Межотраслевыми общими правилами по охране труда и техническими правовыми актами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По типу защиты от поражения электрическим током ручные электрические машины (далее - электроинструмент) подразделяются на классы: I, II,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классу I относится электроинструмент, в котором защита от поражения электрическим током обеспечивается основной изоляцией и заземлением металлического корпуса, провод для присоединения к источнику питания имеет заземляющую жилу и вилку с заземляющим конта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классу II относится электроинструмент, в котором защита от поражения электрическим током обеспечивается основной изоляцией и дополнительными мерами безопасности, такими, как двойная и усиленная изоляция, и который не имеет защитного провода или защитного контакта заземления.</w:t>
      </w:r>
    </w:p>
    <w:p>
      <w:pPr>
        <w:pStyle w:val="Normal"/>
        <w:widowControl w:val="false"/>
        <w:autoSpaceDE w:val="false"/>
        <w:ind w:firstLine="570"/>
        <w:jc w:val="both"/>
        <w:rPr/>
      </w:pPr>
      <w:r>
        <w:rPr>
          <w:rFonts w:cs="Courier New" w:ascii="Courier New" w:hAnsi="Courier New"/>
          <w:color w:val="000000"/>
          <w:sz w:val="20"/>
          <w:szCs w:val="20"/>
        </w:rPr>
        <w:t>К классу III относится электроинструмент, в котором не имеется ни внутренних, ни внешних электрических цепей с напряжением свыше 42 В, предназначенный для присоединения непосредственно к источнику питания с напряжением не выше 42 В, у которого при холостом ходе оно не превышает 50 В.</w:t>
      </w:r>
    </w:p>
    <w:p>
      <w:pPr>
        <w:pStyle w:val="Normal"/>
        <w:widowControl w:val="false"/>
        <w:autoSpaceDE w:val="false"/>
        <w:ind w:firstLine="570"/>
        <w:jc w:val="both"/>
        <w:rPr/>
      </w:pPr>
      <w:r>
        <w:rPr>
          <w:rFonts w:cs="Courier New" w:ascii="Courier New" w:hAnsi="Courier New"/>
          <w:color w:val="000000"/>
          <w:sz w:val="20"/>
          <w:szCs w:val="20"/>
        </w:rPr>
        <w:t>140. К работе с электроинструментом класса I в помещениях с повышенной опасностью поражения электрическим током и вне помещений допускается персонал, имеющий группу по электробезопасности не ниже II, а к работе с электроинструментом II и III класса - I группу.</w:t>
      </w:r>
    </w:p>
    <w:p>
      <w:pPr>
        <w:pStyle w:val="Normal"/>
        <w:widowControl w:val="false"/>
        <w:autoSpaceDE w:val="false"/>
        <w:ind w:firstLine="570"/>
        <w:jc w:val="both"/>
        <w:rPr/>
      </w:pPr>
      <w:r>
        <w:rPr>
          <w:rFonts w:cs="Courier New" w:ascii="Courier New" w:hAnsi="Courier New"/>
          <w:color w:val="000000"/>
          <w:sz w:val="20"/>
          <w:szCs w:val="20"/>
        </w:rPr>
        <w:t>Подключение вспомогательного оборудования (трансформаторов, преобразователей частоты и другого) к электрической сети и отсоединение его от сети должен выполнять электротехнический персонал, имеющий группу по электробезопасности не ниже III, эксплуатирующий эту электрическую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При работах в особо неблагоприятных условиях (колодцах выключателей, барабанах котлов, металлических резервуарах) переносные светильники должны иметь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Перед началом работ с электроинструментом и ручными светильниками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по паспорту класс машины или электро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комплектность и надежность крепления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четкость работы выключ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при необходимости) тестирование устройства защитного отключения (УЗ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работу электроинструмента или машины на холостом х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 машины I класса исправность цепи заземления (корпус машины - защитный контакт штепсельной ви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При использовании разделительного трансформатора необходимо руководствоваться следу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разделительного трансформатора разрешается питание только одного электроприемника;</w:t>
      </w:r>
    </w:p>
    <w:p>
      <w:pPr>
        <w:pStyle w:val="Normal"/>
        <w:widowControl w:val="false"/>
        <w:autoSpaceDE w:val="false"/>
        <w:ind w:firstLine="570"/>
        <w:jc w:val="both"/>
        <w:rPr/>
      </w:pPr>
      <w:r>
        <w:rPr>
          <w:rFonts w:cs="Courier New" w:ascii="Courier New" w:hAnsi="Courier New"/>
          <w:color w:val="000000"/>
          <w:sz w:val="20"/>
          <w:szCs w:val="20"/>
        </w:rPr>
        <w:t>заземление вторичной обмотки разделительного трансформато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Сопротивление изоляции понижающих трансформаторов измеряется между первичной и вторичной обмотками и между каждой из обмоток и корпусом. Периодичность измерений - не реже 1 раза в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чение сопротивления изоляции должно быть не менее 0,5 МОм, а при наличии двойной изоляции - не менее 2 М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Средства защиты, используемые при работе с электроинструментом, должны соответствовать требованиям раздела II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При пользовании электроинструментом и руч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каких-либо неисправностей работа с ручными электрическими машинами или переносными электрическими светильниками немедленно прекра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Для контроля за сохранностью и исправностью электроинструменты, ручные светильники и вспомогательное оборудование к ним подвергаются периодическим проверкам и испытаниям в сроки и объемах, установленных нормами испытания электрооборудования и аппаратов электроустановок, приведенными в соответствующих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е испытания машин, инструмента и светильников проводит специально закрепленный персонал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ind w:firstLine="570"/>
        <w:jc w:val="both"/>
        <w:rPr>
          <w:rFonts w:ascii="Courier New" w:hAnsi="Courier New" w:cs="Courier New"/>
          <w:color w:val="000000"/>
          <w:sz w:val="20"/>
          <w:szCs w:val="20"/>
        </w:rPr>
      </w:pPr>
      <w:bookmarkStart w:id="21" w:name="CA0_ПРА__1_РЗ_IIIТРЕБОВАНИЯ_3_ГЛ_11РУЧНЫ"/>
      <w:bookmarkEnd w:id="21"/>
      <w:r>
        <w:rPr>
          <w:rFonts w:cs="Courier New" w:ascii="Courier New" w:hAnsi="Courier New"/>
          <w:color w:val="000000"/>
          <w:sz w:val="20"/>
          <w:szCs w:val="20"/>
        </w:rPr>
        <w:t>149. Лицам, пользующимся электроинструментом,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ручные электрические машины и электроинструмент другим лицам, не имеющим права пользоватьс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ручные электрические машины и электроинструмент и производить самим какой-либо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жаться за провод электрической машины или электроинструмента или касаться вращающегося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ять руками стружку или опилки во время работы до полной остановки ручной электрическ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приставных лестниц. Для выполнения работ на высоте должны устраиваться прочные леса или под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внутрь барабанов котлов, металлических резервуаров переносные трансформаторы или преобразователи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надзора электроинструмент, присоединенный к электросет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РУЧНЫЕ ПНЕВМАТИЧЕСКИЕ МАШИНЫ</w:t>
      </w:r>
    </w:p>
    <w:p>
      <w:pPr>
        <w:pStyle w:val="Normal"/>
        <w:widowControl w:val="false"/>
        <w:autoSpaceDE w:val="false"/>
        <w:ind w:firstLine="570"/>
        <w:jc w:val="both"/>
        <w:rPr/>
      </w:pPr>
      <w:r>
        <w:rPr>
          <w:rFonts w:cs="Courier New" w:ascii="Courier New" w:hAnsi="Courier New"/>
          <w:color w:val="000000"/>
          <w:sz w:val="20"/>
          <w:szCs w:val="20"/>
        </w:rPr>
        <w:t xml:space="preserve">150. Ручные пневматические машины, применяемые в работе, должны соответствовать требованиям Санитарных правил и норм СанПиН 2.2.4/2.1.10-33-2002 «Производственная вибрация, вибрация в помещениях жилых и общественных зд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Работа с ручными пневматическими машинами должна осуществляться в соответствии с требованиями Межотраслевых общих правил по охране труда.</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К работе с пневматическим инструментом допускаются работники не моложе 18 лет, прошедшие производственное обучение и проверку знаний инструкций по охране труда и имеющие запись в удостоверении о проверке знаний о допуске к выполнению работ с применением пневматическ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Каждый пневматический инструмент должен быть снабжен паспортом, в котором указаны амплитуды вибрации рукоятки и корпуса инструмента и дата выпуска, а также требования безопасной его эксплуатации. В паспорте регистрируются планово-предупредительные и капитальные ремонты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Работа пневматическим инструментом с приставных лестниц не допускается.</w:t>
      </w:r>
    </w:p>
    <w:p>
      <w:pPr>
        <w:pStyle w:val="Normal"/>
        <w:widowControl w:val="false"/>
        <w:autoSpaceDE w:val="false"/>
        <w:ind w:firstLine="570"/>
        <w:jc w:val="both"/>
        <w:rPr>
          <w:rFonts w:ascii="Courier New" w:hAnsi="Courier New" w:cs="Courier New"/>
          <w:color w:val="000000"/>
          <w:sz w:val="20"/>
          <w:szCs w:val="20"/>
        </w:rPr>
      </w:pPr>
      <w:bookmarkStart w:id="22" w:name="CA0_ПРА__1_РЗ_IIIТРЕБОВАНИЯ_3_ГЛ_12РУЧНЫ"/>
      <w:bookmarkEnd w:id="22"/>
      <w:r>
        <w:rPr>
          <w:rFonts w:cs="Courier New" w:ascii="Courier New" w:hAnsi="Courier New"/>
          <w:color w:val="000000"/>
          <w:sz w:val="20"/>
          <w:szCs w:val="20"/>
        </w:rPr>
        <w:t>154. Сверхурочные работы с использованием пневматических инструментов не допускаю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РУЧНОЙ СЛЕСАРНЫЙ И МОНТАЖНЫ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Ручной инструмент, применяемый в работе, должен соответствовать требованиям Межотраслевых общих правил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Применяемый ручной инструмент должен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инструментов ударного действия - молотки, кувалды - должны изготавливаться из сухой древесины твердых и вязких пород, гладко обработаны и надежно закреплены или из синтетических материалов, обеспечивающих эксплуатационную прочность и надежность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молотков и кувалд должны быть прямыми, а в поперечном сечении иметь овальную форму. К свободному концу рукоятки должны несколько утолщаться (кроме кувалд) с тем, чтобы при взмахах и ударах инструментов рукоятка не выскальзывала из рук. У кувалд рукоятка к свободному концу несколько сужается. Ось рукоятки должна быть перпендикулярна продольной ос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надежного крепления молотка и кувалды рукоятку с торца расклинивают металлическими заершенными клиньями. Клинья для укрепления инструмента на рукоятке должны быть из мягкой стали;</w:t>
      </w:r>
    </w:p>
    <w:p>
      <w:pPr>
        <w:pStyle w:val="Normal"/>
        <w:widowControl w:val="false"/>
        <w:autoSpaceDE w:val="false"/>
        <w:ind w:firstLine="570"/>
        <w:jc w:val="both"/>
        <w:rPr/>
      </w:pPr>
      <w:r>
        <w:rPr>
          <w:rFonts w:cs="Courier New" w:ascii="Courier New" w:hAnsi="Courier New"/>
          <w:color w:val="000000"/>
          <w:sz w:val="20"/>
          <w:szCs w:val="20"/>
        </w:rPr>
        <w:t>бойки молотков и кувалд должны иметь гладкую, слегка выпуклую поверхность без косины, сколов, выбоин, трещин и заусен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Ручной инструмент ударного действия (зубила, бородки, просечки, пробойники, молотки)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у рукояток не менее 150 мм, заклиненных металлическими клинь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ковые грани без заусенцев и острых ре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концы без повреждений (выбоин, с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ндажные кольца на рукоя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Зубило не должно быть короче 150 мм. Острие зубила должно быть заточено под углом: 70° - для рубки чугуна и бронзы; 60° - для стали средней твердости; 45° - для меди и латуни; 35° - для алюминия и цинка.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val="false"/>
        <w:autoSpaceDE w:val="false"/>
        <w:ind w:firstLine="570"/>
        <w:jc w:val="both"/>
        <w:rPr/>
      </w:pPr>
      <w:r>
        <w:rPr>
          <w:rFonts w:cs="Courier New" w:ascii="Courier New" w:hAnsi="Courier New"/>
          <w:color w:val="000000"/>
          <w:sz w:val="20"/>
          <w:szCs w:val="20"/>
        </w:rPr>
        <w:t>159. При работе зубилом или другим ручным инструментом для рубки металла необходимо пользоваться защитными очками и средствами защиты ру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Разрешается использовать отвертки только требуемого размера.</w:t>
      </w:r>
    </w:p>
    <w:p>
      <w:pPr>
        <w:pStyle w:val="Normal"/>
        <w:widowControl w:val="false"/>
        <w:autoSpaceDE w:val="false"/>
        <w:ind w:firstLine="570"/>
        <w:jc w:val="both"/>
        <w:rPr/>
      </w:pPr>
      <w:r>
        <w:rPr>
          <w:rFonts w:cs="Courier New" w:ascii="Courier New" w:hAnsi="Courier New"/>
          <w:color w:val="000000"/>
          <w:sz w:val="20"/>
          <w:szCs w:val="20"/>
        </w:rPr>
        <w:t>161. Гаечные ключи должны иметь маркировку и соответствовать размерам гаек и головок болтов. Губки гаечных ключей должны быть параллельными. Рабочие поверхности гаечных ключей не должны иметь сколов, а рукоятки - заусен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линять гаечные ключи путем присоединения второго ключа или трубы не допускается.</w:t>
      </w:r>
    </w:p>
    <w:p>
      <w:pPr>
        <w:pStyle w:val="Normal"/>
        <w:widowControl w:val="false"/>
        <w:autoSpaceDE w:val="false"/>
        <w:ind w:firstLine="570"/>
        <w:jc w:val="both"/>
        <w:rPr/>
      </w:pPr>
      <w:r>
        <w:rPr>
          <w:rFonts w:cs="Courier New" w:ascii="Courier New" w:hAnsi="Courier New"/>
          <w:color w:val="000000"/>
          <w:sz w:val="20"/>
          <w:szCs w:val="20"/>
        </w:rPr>
        <w:t>162. Ручной слесарный и монтажный инструмент перед применением должен осматриваться с целью изъятия и ремонта неисправ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При такелажных работах применяются подъемные механизмы и вспомогательные приспособления (тали, домкраты, лебедки, блоки, тросы, канаты и другие), соответствующие по своей грузоподъемности поднимаемым груз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Ломы должны быть прямыми, с оттянутыми заостренными кон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Инструмент с изолирующими рукоятками (плоскогубцы, пассатижи, кусачки боковые и торцевые, отвертки и другой слесарно-монтажный инструмен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 испытываться, иметь диэлектрические чехлы или покрытия без повреждений (расслоений, вздутий, трещин) и плотно прилегать к рукоят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ся в закрытых помещениях, не касаясь отопительных бат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Испытания инструмента с изолирующими рукоятками должны проводиться в соответствии с требованиями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Инструменты и приспособления должны располагаться на рабочем месте так, чтобы исключить возможность их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При переноске или перевозке инструментов и приспособлений их острые части должны быть закрыты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bookmarkStart w:id="23" w:name="CA0_ПРА__1_РЗ_IIIТРЕБОВАНИЯ_3_ГЛ_13РУЧНО"/>
      <w:bookmarkEnd w:id="23"/>
      <w:r>
        <w:rPr>
          <w:rFonts w:cs="Courier New" w:ascii="Courier New" w:hAnsi="Courier New"/>
          <w:color w:val="000000"/>
          <w:sz w:val="20"/>
          <w:szCs w:val="20"/>
        </w:rPr>
        <w:t>169. Рукоятки напильников, шаберов и другого инструмента, насаживаемые на заостренные хвостовые концы, должны снабжаться бандажными кольцами.</w:t>
      </w:r>
    </w:p>
    <w:p>
      <w:pPr>
        <w:pStyle w:val="Normal"/>
        <w:widowControl w:val="false"/>
        <w:autoSpaceDE w:val="false"/>
        <w:spacing w:before="240" w:after="240"/>
        <w:jc w:val="center"/>
        <w:rPr>
          <w:rFonts w:ascii="Courier New" w:hAnsi="Courier New" w:cs="Courier New"/>
          <w:b/>
          <w:b/>
          <w:bCs/>
          <w:color w:val="000000"/>
          <w:sz w:val="20"/>
          <w:szCs w:val="20"/>
        </w:rPr>
      </w:pPr>
      <w:bookmarkStart w:id="24" w:name="CA0_ПРА__1_РЗ_IVТРЕБОВАНИЯ_4"/>
      <w:bookmarkEnd w:id="24"/>
      <w:r>
        <w:rPr>
          <w:rFonts w:cs="Courier New" w:ascii="Courier New" w:hAnsi="Courier New"/>
          <w:b/>
          <w:bCs/>
          <w:color w:val="000000"/>
          <w:sz w:val="20"/>
          <w:szCs w:val="20"/>
        </w:rPr>
        <w:t>РАЗДЕЛ IV</w:t>
        <w:br/>
        <w:t>ТРЕБОВАНИЯ К ТЕХНОЛОГИЧЕСКИМ ПРОЦЕССА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ЗЕМЛЯНЫЕ РАБОТЫ</w:t>
      </w:r>
    </w:p>
    <w:p>
      <w:pPr>
        <w:pStyle w:val="Normal"/>
        <w:widowControl w:val="false"/>
        <w:autoSpaceDE w:val="false"/>
        <w:ind w:firstLine="570"/>
        <w:jc w:val="both"/>
        <w:rPr/>
      </w:pPr>
      <w:r>
        <w:rPr>
          <w:rFonts w:cs="Courier New" w:ascii="Courier New" w:hAnsi="Courier New"/>
          <w:color w:val="000000"/>
          <w:sz w:val="20"/>
          <w:szCs w:val="20"/>
        </w:rPr>
        <w:t xml:space="preserve">170. Производство работ (разработка грунта, вырубка просек), предшествующих прокладке кабеля, необходимо выполнять в соответствии с требованиями технического кодекса установившейся практики ТКП 45-1.03-44-2006 «Безопасность труда в строительстве. Общие требования.», введенного в действие приказом Министра архитектуры и строительства Республики Беларусь от 27 ноября 2006 г. № 334; Правил охраны линий, сооружений связи и радиофикации в Республики Беларусь, утвержденных постановлением Совета Министров Республики Беларусь от 19 августа 2006 г. № 1058 (Национальный реестр правовых актов Республики Беларусь, 2006 г., № 141, 5/22776); Положения о порядке установления охранных зон объектов газораспределительной системы, размерах и режиме их использования, утвержденного </w:t>
      </w:r>
      <w:r>
        <w:fldChar w:fldCharType="begin"/>
      </w:r>
      <w:r>
        <w:rPr>
          <w:rStyle w:val="InternetLink"/>
          <w:sz w:val="20"/>
          <w:szCs w:val="20"/>
          <w:rFonts w:cs="Courier New" w:ascii="Courier New" w:hAnsi="Courier New"/>
          <w:color w:val="0000FF"/>
          <w:lang w:val="en-US"/>
        </w:rPr>
        <w:instrText xml:space="preserve"> HYPERLINK "../in/H" \l "0%230%231%239213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6 ноября 2007 г. № 147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275, 5/26120); государственных стандартов, нормативных документов по безопасному ведению работ в охранных зонах кабельных линий энергоснабжения, газонефтепроводов и других подземных коммуникаций.</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До начала производства земляных работ в местах расположения действующих подземных инженерных сетей разрабатываются и согласовываются с организациями, эксплуатирующими эти сети, мероприятия по обеспечению безопасно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подземных инженерных сетей и систем на местности обозначается соответствующими знаками и надпис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Производство земляных работ в местах расположения действующих подземных инженерных сетей и систем осуществляется под непосредственным руководством мастера или другого ответственного за их производство должност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земляных работ в охранной зоне электрических кабелей, находящихся под напряжением, или действующего газопровода осуществляется под наблюдением представителей организаций, эксплуатирующих электрические кабели и газопро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При производстве земляных работ до начала выемки грунта руководитель рабо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остовериться, что земляные работы не окажут какого-либо воздействия на близлежащие сооружения, конструкции или автомобильные доро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точнить положение подземных водопроводных, газовых, канализационных, электрических и других инженерных се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по отключению или перекрытию инженерных сетей, а при невозможности отключения или перекрытия инженерных сетей - меры по их защи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способы ведения земляных работ.</w:t>
      </w:r>
    </w:p>
    <w:p>
      <w:pPr>
        <w:pStyle w:val="Normal"/>
        <w:widowControl w:val="false"/>
        <w:autoSpaceDE w:val="false"/>
        <w:ind w:firstLine="570"/>
        <w:jc w:val="both"/>
        <w:rPr/>
      </w:pPr>
      <w:r>
        <w:rPr>
          <w:rFonts w:cs="Courier New" w:ascii="Courier New" w:hAnsi="Courier New"/>
          <w:color w:val="000000"/>
          <w:sz w:val="20"/>
          <w:szCs w:val="20"/>
        </w:rPr>
        <w:t>174. При работе землеройных машин запрещается находиться на расстоянии менее 1 м от режущих и вращающихся частей машин, если иное не оговорено инструкцией по эксплуатации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При обнаружении взрывоопасных материалов земляные работы в этих местах следует немедленно прекратить до получения разрешения от соответствующих органов.</w:t>
      </w:r>
    </w:p>
    <w:p>
      <w:pPr>
        <w:pStyle w:val="Normal"/>
        <w:widowControl w:val="false"/>
        <w:autoSpaceDE w:val="false"/>
        <w:ind w:firstLine="570"/>
        <w:jc w:val="both"/>
        <w:rPr/>
      </w:pPr>
      <w:r>
        <w:rPr>
          <w:rFonts w:cs="Courier New" w:ascii="Courier New" w:hAnsi="Courier New"/>
          <w:color w:val="000000"/>
          <w:sz w:val="20"/>
          <w:szCs w:val="20"/>
        </w:rPr>
        <w:t>176. Перед началом производства земляных работ на участках с возможным патогенным заражением почвы (свалка, скотомогильник и тому подобное) необходимо разрешение органов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В охранной зоне действующих подземных коммуникаций механизированная разработка грунт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землеройных машин, отбойных молотков, ломов и кирок для рыхления грунта над кабелем допускается проводить на глубину, при которой до кабеля остается слой грунта не менее 0,3 м. Остальной слой грунта должен удаляться вручную лопа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под надзором персонала, эксплуатирующего кабели, организацией, выполняющей земляные работы, должно быть произведено контрольное вскрытие грунта для уточнения расположения и глубины прокладки кабелей и установлено временное ограждение, определяющее границы работы землеройны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При производстве земляных работ на проезжей части дороги или улицы организация, производящая эти работы, должна составить и согласовать с местными органами Государственной автомобильной инспекции Министерства внутренних дел Республики Беларусь (далее - ГАИ) схему ограждения места работы и расстановки дорожных зна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В случае аварии работы можно выполнять без согласования и утверждения схем при условии последующего извещения местных органов ГАИ о времени и месте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На участках сближения и пересечения с действующими подземными коммуникациями ответственный за производство работ обязан проинструктировать под расписку бригаду, экскаваторщика и других работников об условиях производства работ, уточнить с ними по планам и на рабочих местах места сближения, обозначив границы, в которых работы следует выполнять без применения удар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При производстве земляных работ вблизи существующих подземных коммуникаций предварительное шурфование является обяза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При обнаружении не отмеченных на планах подземных коммуникаций земляные работы должны быть прекращены до выяснения характера обнаруженных коммуникаций и получения разрешения от соответствующих организаций на продолж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При случайном повреждении какого-либо подземного сооружения производитель работ обязан немедленно прекратить работы, принять меры, обеспечивающие безопасность работников, сообщить о случившемся своему руководителю и в аварийную службу соответствующей организации.</w:t>
      </w:r>
    </w:p>
    <w:p>
      <w:pPr>
        <w:pStyle w:val="Normal"/>
        <w:widowControl w:val="false"/>
        <w:autoSpaceDE w:val="false"/>
        <w:ind w:firstLine="570"/>
        <w:jc w:val="both"/>
        <w:rPr/>
      </w:pPr>
      <w:r>
        <w:rPr>
          <w:rFonts w:cs="Courier New" w:ascii="Courier New" w:hAnsi="Courier New"/>
          <w:color w:val="000000"/>
          <w:sz w:val="20"/>
          <w:szCs w:val="20"/>
        </w:rPr>
        <w:t>184. Если в местах разработки грунта появились признаки наличия взрывоопасных газов, следует немедленно прекратить работу, сообщить вышестоящему руководителю и в аварийную службу газового хозяйства. Работники должны покинуть опасные места до выяснения характера причин появления газа и устранения опасности.</w:t>
      </w:r>
    </w:p>
    <w:p>
      <w:pPr>
        <w:pStyle w:val="Normal"/>
        <w:widowControl w:val="false"/>
        <w:autoSpaceDE w:val="false"/>
        <w:ind w:firstLine="570"/>
        <w:jc w:val="both"/>
        <w:rPr/>
      </w:pPr>
      <w:r>
        <w:rPr>
          <w:rFonts w:cs="Courier New" w:ascii="Courier New" w:hAnsi="Courier New"/>
          <w:color w:val="000000"/>
          <w:sz w:val="20"/>
          <w:szCs w:val="20"/>
        </w:rPr>
        <w:t>185. Котлованы и траншеи, разрабатываемые на улицах, проездах, во дворах населенных пунктов, а также в местах, где происходит движение людей или транспорта, ограждаются защитным ограждением с учетом требований технических нормативных правовых актов, содержащих требования к защитным ограждениям. На ограждении устанавливают соответствующие знаки и наносят надписи, а в темное время суток или в условиях недостаточной видимости - световую сигнализацию.</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ерехода людей через траншеи оборудуют переходными мостиками шириной не менее 0,7 м с перилами высотой не менее 1,1 м, освещаемыми в ночное время.</w:t>
      </w:r>
    </w:p>
    <w:p>
      <w:pPr>
        <w:pStyle w:val="Normal"/>
        <w:widowControl w:val="false"/>
        <w:autoSpaceDE w:val="false"/>
        <w:ind w:firstLine="570"/>
        <w:jc w:val="both"/>
        <w:rPr/>
      </w:pPr>
      <w:r>
        <w:rPr>
          <w:rFonts w:cs="Courier New" w:ascii="Courier New" w:hAnsi="Courier New"/>
          <w:color w:val="000000"/>
          <w:sz w:val="20"/>
          <w:szCs w:val="20"/>
        </w:rPr>
        <w:t>186. При разработке траншей и котлованов необходимо рассчитывать размеры разрабатываемого участка (особенно в городах и населенных пунктах) так, чтобы успеть закончить работу в течение дня с засыпкой траншей и котлов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При разработке траншей в слабом грунте, когда есть угроза обвала, их стены должны быть надежно укреп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ыпучих грунтах работы можно вести без укрепления стен, но с устройством откосов, соответствующих углу естественного откоса грунта.</w:t>
      </w:r>
    </w:p>
    <w:p>
      <w:pPr>
        <w:pStyle w:val="Normal"/>
        <w:widowControl w:val="false"/>
        <w:autoSpaceDE w:val="false"/>
        <w:ind w:firstLine="570"/>
        <w:jc w:val="both"/>
        <w:rPr/>
      </w:pPr>
      <w:r>
        <w:rPr>
          <w:rFonts w:cs="Courier New" w:ascii="Courier New" w:hAnsi="Courier New"/>
          <w:color w:val="000000"/>
          <w:sz w:val="20"/>
          <w:szCs w:val="20"/>
        </w:rPr>
        <w:t>188. Грунт, извлеченный из котлована или траншеи, размещают на расстоянии не менее 0,5 м от бровки выемки. Валуны, камни, отслоения грунта, обнаруженные на откосах, удаля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атывать грунт в котлованах и траншеях методом подкоп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Способы защиты стен котлованов и траншей от обрушения, крутизна откосов, виды креплений и порядок их установки указываются в технических решениях по предупреждению опасности обрушения грунта при производстве земляных работ, включаемых в состав проекта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0. Перемещение, установка и работа машин вблизи выемок (котлованов, траншей, канав и тому подобного) с неукрепленными откосами разрешается только за пределами призмы обрушения грунта на расстоянии, установленном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соответствующих указаний в проекте производства работ допустимое расстояние по горизонтали от основания откоса выемки до ближайших опор машин принимается согласно приложению 10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1.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 в неслежавшихся насыпных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Разработка грунта в выемках глубиной более указанной допускается с устройством соответствующих, предусмотренных технологической картой откосов или установкой креплений их стенок.</w:t>
      </w:r>
    </w:p>
    <w:p>
      <w:pPr>
        <w:pStyle w:val="Normal"/>
        <w:widowControl w:val="false"/>
        <w:autoSpaceDE w:val="false"/>
        <w:ind w:firstLine="570"/>
        <w:jc w:val="both"/>
        <w:rPr/>
      </w:pPr>
      <w:r>
        <w:rPr>
          <w:rFonts w:cs="Courier New" w:ascii="Courier New" w:hAnsi="Courier New"/>
          <w:color w:val="000000"/>
          <w:sz w:val="20"/>
          <w:szCs w:val="20"/>
        </w:rPr>
        <w:t>193. Устанавливать крепления необходимо в направлении сверху вниз по мере разработки вы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орку креплений следует производить в направлении снизу вверх по мере обратной засыпки вы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репления котлованов могут быть использованы также заранее заготовленные 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Разработку грунта в выемках следует осуществлять послойно, не допускается производить эти работы методом подкопа, с образованием «козырь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При появлении в откосах выемок признаков сдвига или сползания грунта работникам следует незамедлительно остановить выполнение работ и выйти из опасной зоны до выполнения мероприятий, обеспечивающих устойчивость отк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ткачки воды из котлованов и траншей используются переносные (или перевозные на специальных прицепах) насо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В плотных связанных грунтах траншеи с вертикальными стенками копа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а мерзлого грунта (кроме сыпучего) допускается без креплений на глубину промерз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отношении крутизны откоса к глубине выемки согласно приложению 4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8. Крутизна откосов выемок глубиной более 5 м во всех случаях и глубиной менее 5 м при гидрологических условиях и видах грунтов, не предусмотренных предыдущим пунктом настоящих Правил, а также откосов, подвергающихся увлажнению, устанавливается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Работники должны спускаться в котлован с надетыми предохранительными поясами, прикрепленными к поясам страховочными канатами и в касках. Спускаться следует по стремянке (лестн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при сложных гидрогеологических условиях крепление выполняется по индивидуальному проек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креплений верхняя часть их должна выступать над бровкой выемки не менее чем на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Производство работ в котлованах и траншеях с откосами, подвергшимися увлажнению, разрешается только после тщательного осмотра руководителем работ (мастером) состояния грунта отк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Перед допуском рабочих в котлованы или траншеи глубиной более 1,3 м должна быть проверена устойчивость откосов или крепления стен. Деревянные детали креплений, подвергающиеся воздействию изменяющихся погодных условий, регулярно осматриваются для выявления дефектов: трещин, гниения и другого. Подпорки, клинья и тому подобные детали креплений не должны иметь прогибов и деформ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Разработка грунта взрывным способом должна проводиться специализированными организациями, имеющими лицензию для проведения 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При использовании земляных машин для разработки грунта работникам не допускается находиться или выполнять какие-либо работы в зоне действия землеройной машины на расстоянии менее 5 м от места действия ее ковша. Очищать ковш от налипшего грунта необходимо только при опущенном положении ковш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Погрузка грунта в самосвалы должна осуществляться со стороны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хождение людей между землеройной машиной и транспортным средством.</w:t>
      </w:r>
    </w:p>
    <w:p>
      <w:pPr>
        <w:pStyle w:val="Normal"/>
        <w:widowControl w:val="false"/>
        <w:autoSpaceDE w:val="false"/>
        <w:ind w:firstLine="570"/>
        <w:jc w:val="both"/>
        <w:rPr/>
      </w:pPr>
      <w:r>
        <w:rPr>
          <w:rFonts w:cs="Courier New" w:ascii="Courier New" w:hAnsi="Courier New"/>
          <w:color w:val="000000"/>
          <w:sz w:val="20"/>
          <w:szCs w:val="20"/>
        </w:rPr>
        <w:t>206.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Для разработки грунтов в зимнее время применя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таивание грунта па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грев грунта рефлекторными печ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таивание грунта открытым огнем и горячими сыпуч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ческое рыхление мерзлых гру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При проведении земляных работ, связанных с электроподогревом грунта, выполнять требования правил пользования электрооборудованием и других нормативных правовых актов, в том числе технических нормативных правовых актов.</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Прогреваемую площадь ограждают, обозначают соответствующими знаками и надписями, в ночное время освещают. Нахождение работников на участках прогреваемой площади, находящейся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При электропрогреве грунта все электропровода и электрооборудование должны быть надежно ограждены, а корпуса электрооборудования -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На участках электропрогрева и в местах установки электрооборудования необходимо вывешивать предупредительны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Работающих вблизи прогреваемого участка людей необходимо предупредить об опасности поражения электротоком. На участках, находящихся под напряжением, пребывание люд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При отогревании грунта паром необходимо принять меры предосторожности против ожо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При невозможности осуществления кабельного воздушного перехода через автомобильные дороги и железные дороги открытым способом следует производить устройство горизонтальных скважин скрытой проходкой под дорог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Скрытая проходка может производиться: проколом с уплотнением грунта без его выемки; бурением; вдавливанием футляра (стальной трубы большого диаметра) с выемкой из нее гру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Работы по устройству горизонтальных скважин должны производиться только при наличии рабочего чертежа, согласованного со всеми заинтересованными организациями. Работы по устройству горизонтальных скважин через железные дороги должны выполняться в присутствии представителей железной дороги.</w:t>
      </w:r>
    </w:p>
    <w:p>
      <w:pPr>
        <w:pStyle w:val="Normal"/>
        <w:widowControl w:val="false"/>
        <w:autoSpaceDE w:val="false"/>
        <w:ind w:firstLine="570"/>
        <w:jc w:val="both"/>
        <w:rPr/>
      </w:pPr>
      <w:r>
        <w:rPr>
          <w:rFonts w:cs="Courier New" w:ascii="Courier New" w:hAnsi="Courier New"/>
          <w:color w:val="000000"/>
          <w:sz w:val="20"/>
          <w:szCs w:val="20"/>
        </w:rPr>
        <w:t>217. Во всех случаях устройства горизонтальных скважин должны быть произведены разбивка трассы скважины, разбивка и отрывка входного и приемного котлованов. Стены отрываемых котлованов необходимо крепить надежно инвентарными щитами или досками толщиной 0,04 м с распорками независимо от тип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При наличии в районе строящейся линии газопровода работы по бурению и продавливанию грунта не допускаются.</w:t>
      </w:r>
    </w:p>
    <w:p>
      <w:pPr>
        <w:pStyle w:val="Normal"/>
        <w:widowControl w:val="false"/>
        <w:autoSpaceDE w:val="false"/>
        <w:ind w:firstLine="570"/>
        <w:jc w:val="both"/>
        <w:rPr>
          <w:rFonts w:ascii="Courier New" w:hAnsi="Courier New" w:cs="Courier New"/>
          <w:color w:val="000000"/>
          <w:sz w:val="20"/>
          <w:szCs w:val="20"/>
        </w:rPr>
      </w:pPr>
      <w:bookmarkStart w:id="25" w:name="CA0_ПРА__1_РЗ_IVТРЕБОВАНИЯ_4_ГЛ_14ЗЕМЛЯН"/>
      <w:bookmarkEnd w:id="25"/>
      <w:r>
        <w:rPr>
          <w:rFonts w:cs="Courier New" w:ascii="Courier New" w:hAnsi="Courier New"/>
          <w:color w:val="000000"/>
          <w:sz w:val="20"/>
          <w:szCs w:val="20"/>
        </w:rPr>
        <w:t>219. Включение насоса должно выполняться только по сигналу работника, находящегося в котлован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5</w:t>
        <w:br/>
        <w:t>ПРОКЛАДКА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Прокладка кабеля должна выполняться в соответствии с требованиями норм технологического проектирования, строительных норм и правил по утвержденному проекту. Проект должен быть согласован с заинтересованными организац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Для проведения работ по прокладке кабеля приказом (распоряжением) руководителя организации должен быть назначен ответственный руководитель работ. При прокладке кабеля на особо ответственных участках обязательно присутствие ответственного руко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При ручной прокладке кабеля число рабочих должно быть таким, чтобы на каждого приходился участок кабеля массой не более 30 кг. Работать следует в брезентовых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Барабан с кабелем допускается перекатывать только по горизонтальной поверхности по твердому грунту или прочному настилу с соблюдением мер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Normal"/>
        <w:widowControl w:val="false"/>
        <w:autoSpaceDE w:val="false"/>
        <w:ind w:firstLine="570"/>
        <w:jc w:val="both"/>
        <w:rPr/>
      </w:pPr>
      <w:r>
        <w:rPr>
          <w:rFonts w:cs="Courier New" w:ascii="Courier New" w:hAnsi="Courier New"/>
          <w:color w:val="000000"/>
          <w:sz w:val="20"/>
          <w:szCs w:val="20"/>
        </w:rPr>
        <w:t>225. При прокладке кабеля рабочим не разрешается стоять внутри углов поворотов трассы, а также поддерживать кабель вручную на поворотах трассы. Для этой цели устанавливаются угловые рол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Внутренний конец кабеля, выведенный на щеку барабана, должен быть закреплен. Транспортер должен иметь приспособление для торможения вращающегося бараб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Прокладка оптического кабеля (далее - ОК) в грунт производится бестраншейным способом с применением кабелеукладчиков или в отрытую транше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близи траншеи устанавливается палатка с монтажным столом или размещается лаборатория (кабельная) измерений и монтажа оптического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Оставлять на ночь незасыпанные траншеи разрешается только при наличии ограждения и светов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Прокладка кабелей кабелеукладчиками разрешается на участках, не имеющих подзем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При прокладке кабелей механизированной колонной начальник колонны должен выделить сигнальщиков и установить систему четкой сигнализации. Работник, руководящий прокладкой, а также электромонтер, находящийся на кабелеукладчике, должен иметь сигнальные приборы (свисток, фла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Перед началом работы необходимо тщательно осмотреть основные элементы кабелеукладочного агрегата и убедиться в их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Заходить на заднюю рабочую площадку кабелеукладчика для проверки исправности и соединения концов кабеля можно во время остановки колонны и только с разрешения работника, руководящего прокладкой кабеля. Во время движения кабелеукладчика находиться на этой площад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3. Для освещения баков и всей топливной системы, независимо от того, есть в них топливо или нет, следует пользоваться электрической лампой, установленной во взрывозащищенной арматуре, питаемой от аккумуля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При работе в подземных сооружениях должен выдаваться наряд-допуск на производство работ в местах действия опасных или вредных факторов согласно приложению 5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Работу в подземных сооружениях выполняет бригада не менее чем из трех человек: один работает внутри, второй специально наблюдает за его работой и в случае необходимости вместе с третьим работником, находящимся рядом, оказывает помощь находящемуся внутри работнику. Не допускается отвлекать на другие работы наблюдающего до тех пор, пока работающий внутри подземного сооружения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уск в колодец и работа в нем без предохранительного пояса и страховочного каната, выведенного наружу,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при выполнении работ в подземных сооружениях должны быть в защитных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х в колодцах, туннелях и коллекторах работающие должны выходить для отдыха на открытый воздух не реже, чем через каждый час работы, на 10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Перед началом работы в колодцах, расположенных на проезжей части, необходимо поставить в известность местные органы управления ГАИ о месте и времени проведения работ. По обе стороны колодцев, в которых производится работа, должны быть установлены ограждения-барьеры. Если колодец находится на проезжей части дороги, ограждения устанавливают навстречу движению транспорта на расстоянии не менее 10-15 м от ограждения, навстречу движению транспорта должны быть установлены предупредительные знаки, а при плохой видимости - дополнительные световые сигн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Устанавливать кабельную машину, устройство для размотки кабеля следует так, чтобы они не мешали движению пешеходов или транспорта. Машину необходимо поставить на тормоза, а под передние колеса положить упоры.</w:t>
      </w:r>
    </w:p>
    <w:p>
      <w:pPr>
        <w:pStyle w:val="Normal"/>
        <w:widowControl w:val="false"/>
        <w:autoSpaceDE w:val="false"/>
        <w:ind w:firstLine="570"/>
        <w:jc w:val="both"/>
        <w:rPr/>
      </w:pPr>
      <w:r>
        <w:rPr>
          <w:rFonts w:cs="Courier New" w:ascii="Courier New" w:hAnsi="Courier New"/>
          <w:color w:val="000000"/>
          <w:sz w:val="20"/>
          <w:szCs w:val="20"/>
        </w:rPr>
        <w:t>238. При затягивании кабеля с кабельного транспортера под его колеса необходимо подложить у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9. Устанавливать устройство для размотки кабеля следует на расстоянии не менее 1,5 м от люка колодца.</w:t>
      </w:r>
    </w:p>
    <w:p>
      <w:pPr>
        <w:pStyle w:val="Normal"/>
        <w:widowControl w:val="false"/>
        <w:autoSpaceDE w:val="false"/>
        <w:ind w:firstLine="570"/>
        <w:jc w:val="both"/>
        <w:rPr/>
      </w:pPr>
      <w:r>
        <w:rPr>
          <w:rFonts w:cs="Courier New" w:ascii="Courier New" w:hAnsi="Courier New"/>
          <w:color w:val="000000"/>
          <w:sz w:val="20"/>
          <w:szCs w:val="20"/>
        </w:rPr>
        <w:t>240. При затягивании кабеля не допускается находиться у изгибов и прикасаться руками к движущемуся кабелю или тро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Лебедка должна устанавливаться на расстоянии не менее двух метров от люка колод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с соблюдением требований пункта 222 и далее укладывает на консо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Барабан с кабелем должен устанавливаться у кабельного колодца со стороны трассы прокладки так, чтобы отбор кабеля производился сверх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Размотка барабана должна производиться с помощью управляемого привода вращением или вручную, не допуская его чрезмерного разгона. Перед началом размотки барабан должен быть проверен на легкость вра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Конец кабеля оборудуется наконечником с компенсатором кручения, обеспечивающим натяжение кабеля за центральный силовой элемент и полиэтиленовую оболочку.</w:t>
      </w:r>
    </w:p>
    <w:p>
      <w:pPr>
        <w:pStyle w:val="Normal"/>
        <w:widowControl w:val="false"/>
        <w:autoSpaceDE w:val="false"/>
        <w:ind w:firstLine="570"/>
        <w:jc w:val="both"/>
        <w:rPr/>
      </w:pPr>
      <w:r>
        <w:rPr>
          <w:rFonts w:cs="Courier New" w:ascii="Courier New" w:hAnsi="Courier New"/>
          <w:color w:val="000000"/>
          <w:sz w:val="20"/>
          <w:szCs w:val="20"/>
        </w:rPr>
        <w:t>246. Кабельная тележка или кабельные домкраты с барабаном кабеля устанавливаются у люка, ведущего в коллектор в направлении прокладки кабеля так, чтобы кабель поступал в люк при размотке с верха бараб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При работах, связанных с прокладкой кабеля по стенам зданий, необходимо пользоваться прошедшими испытания и исправными деревянными или металлическими лестницами, стремянками, подмостями и автовышками (при наруж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Дерево, применяемое для изготовления лестниц, должно быть выдержанным и сухим, сучковатость в нем не допускается. Лестницы должны быть прочными и надеж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евянные детали лестниц подвергаются горячей пропитке натуральной олифой с последующим покрытием бесцветным лаком. Окрашивать лестницы красками не допускается.</w:t>
      </w:r>
    </w:p>
    <w:p>
      <w:pPr>
        <w:pStyle w:val="Normal"/>
        <w:widowControl w:val="false"/>
        <w:autoSpaceDE w:val="false"/>
        <w:ind w:firstLine="570"/>
        <w:jc w:val="both"/>
        <w:rPr/>
      </w:pPr>
      <w:r>
        <w:rPr>
          <w:rFonts w:cs="Courier New" w:ascii="Courier New" w:hAnsi="Courier New"/>
          <w:color w:val="000000"/>
          <w:sz w:val="20"/>
          <w:szCs w:val="20"/>
        </w:rPr>
        <w:t>249. Ступени деревянных лестниц врезаются в тетиву и через каждые 2 м скрепляются стяжными болтами диаметром не менее 8 мм. Применять лестницы, сбитые гвоздями, без скрепления тетив болтами и врезки ступенек в тетив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0,30 м, внизу - не менее 0,40 м. Расстояние между ступенями лестниц должно быть от 0,30 до 0,35 м, а расстояние от первой ступени до уровня установки (пола, перекрытия и тому подобного) - не более 0,4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Нижние концы приставных лестниц должны иметь упоры в виде острых стальных наконечников при установке на грунте или резиновые башмаки при установке на гладких опорных поверхностях (полу, асфальте и тому подоб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Длина деревянной приставной лестницы не должна превышать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3. При работе с приставной лестницы на высоте более 1,3 м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 Работники должны быть в защитных касках. Устанавливать приставные лестницы под углом более 75° к горизонтали без дополнительного крепления их верхней част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Раздвижные лестницы-стремянки должны иметь запорное устройство, исключающее возможность самопроизвольного раздвигания во время работы с них. Наклон стремянок должен быть не более 1: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Работать с двух верхних ступенек стремянок, не имеющих перил или упор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Находиться на ступеньках приставной лестницы или стремянки более чем одному человеку не допускается.</w:t>
      </w:r>
    </w:p>
    <w:p>
      <w:pPr>
        <w:pStyle w:val="Normal"/>
        <w:widowControl w:val="false"/>
        <w:autoSpaceDE w:val="false"/>
        <w:ind w:firstLine="570"/>
        <w:jc w:val="both"/>
        <w:rPr/>
      </w:pPr>
      <w:r>
        <w:rPr>
          <w:rFonts w:cs="Courier New" w:ascii="Courier New" w:hAnsi="Courier New"/>
          <w:color w:val="000000"/>
          <w:sz w:val="20"/>
          <w:szCs w:val="20"/>
        </w:rPr>
        <w:t>257. Проводить штробление стен и перекрытий, в которых может быть расположена скрытая радио- и электропроводка, следует после отключения этих проводов от источников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При штроблении и пробивке отверстий в бетонных или кирпичных стенах следует пользоваться рукавицами и средствами защиты головы, лица и гл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Работы на высоте с электроинструментом должны выполняться в соответствии с требованиями пункта 14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Кабельные шкафы внутри помещений должны устанавливаться и крепиться к полу или стене в таких местах, чтобы не мешать движению людей. Двери шкафов должны свободно откры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Распределительные шкафы, установленные как на улице, так и внутри зданий,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Вводное отверстие в шкаф должно быть герметично закры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В конструкции уличного распределительного шкафа должна предусматриваться возможность естественной его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Работник, приступая к работе, должен убедиться с помощью указателя напряжения в отсутствии напряжения на корпусе распределительного шкаф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На наружной стороне внутренней двери шкафа типа ШР и на внутренней двери шкафа ШРП должны быть нанесены предупреждающие знаки о возможной опасности появления взрывоопасного газа и постороннего напряжения в соответствии с техническими нормативными правовыми актами, содержащими требования к нанесению знаков безопасности, и нанесены поясняющие надписи: «Проверь наличие постороннего напряжения» и «Осторожно - газ».</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Двери шкафов должны быть снабжены устройствами для фиксации, которые во время работы в шкафу препятствовали бы их самопроизвольному закры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Работа по подвеске кабелей связи на стоечных линиях, на опорах воздушных линий должна проводиться в соответствии с требованиями действующих нормативных правовых актов, в том числе технических нормативных правовых актов.</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При работе на чердаках необходимо соблюдать осторожность во избежание падения в открытые неогражденные лю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Если на чердаке отсутствует освещение, работа производится при свете переносной электрической лампы, электрического фонаря или фонаря типа «летучая мышь». Провода переносной электролампы должны иметь такую длину, которая позволяет включить лампу в сеть, пользуясь имеющимися в домовой электросети штепсельными розетками. Не допускается пользоваться на чердаке открытым огнем (свечами, спичками и тому подобным) и ку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Огневые работы (работы с паяльными лампами, газовыми горелками) следует выполнять в соответствии с требованиями Правил пожарной безопасности и техники безопасности при проведении огневых работ на предприятиях Республики Беларусь, утвержденных ГУПО МВД Республики Беларусь 31 июля 1992 г., с изменениями и дополнениями, утвержденными ГУПО МВД Республики Беларусь 13 апреля 1993 г. и Госпроматомнадзором 1 июня 1993 г.</w:t>
      </w:r>
    </w:p>
    <w:p>
      <w:pPr>
        <w:pStyle w:val="Normal"/>
        <w:widowControl w:val="false"/>
        <w:autoSpaceDE w:val="false"/>
        <w:ind w:firstLine="570"/>
        <w:jc w:val="both"/>
        <w:rPr/>
      </w:pPr>
      <w:r>
        <w:rPr>
          <w:rFonts w:cs="Courier New" w:ascii="Courier New" w:hAnsi="Courier New"/>
          <w:color w:val="000000"/>
          <w:sz w:val="20"/>
          <w:szCs w:val="20"/>
        </w:rPr>
        <w:t>271. До выхода на металлическую крышу работник обязан проверить с помощью указателя напряжения отсутствие напряжения на всех металлических предметах, встречающихся по маршруту его пути по чердачному помещению, а перед выходом на крышу - на металлической лестнице, самой крыше и предохранительном тросе. При обнаружении напряжения выход на крышу не допускается. Работник, обнаруживший напряжение, обязан известить об этом своего непосредственного руководителя и работников домо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Работы на стоечных линиях проводятся только при наличии предохранительного пояса, каски, диэлектрических бот или галош.</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Габариты стоечных линий связи и проводного вещания (далее - ПВ) указаны в приложении 7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Пересечение с проводами стоечных линий ГТС (СТС) и ПВ контактных проводов постоянного тока, железных дорог, трамвая, троллейбуса, линий электропередачи напряжением до 1000 В должно производиться изолированными проводами с атмосферостойкой изоляцией. Сращивание этих проводов в пролете не допускается. Пересечение с проводами стоечных линий контактных проводов, электрифицированных переменным током, железных дорог должно выполняться только подземным кабелем. Пересечение с проводами воздушной линии электропередачи выше 1000 В допускается только подземным способом.</w:t>
      </w:r>
    </w:p>
    <w:p>
      <w:pPr>
        <w:pStyle w:val="Normal"/>
        <w:widowControl w:val="false"/>
        <w:autoSpaceDE w:val="false"/>
        <w:ind w:firstLine="570"/>
        <w:jc w:val="both"/>
        <w:rPr/>
      </w:pPr>
      <w:r>
        <w:rPr>
          <w:rFonts w:cs="Courier New" w:ascii="Courier New" w:hAnsi="Courier New"/>
          <w:color w:val="000000"/>
          <w:sz w:val="20"/>
          <w:szCs w:val="20"/>
        </w:rPr>
        <w:t>275. При подвеске фидера с напряжением выше 360 В на металлических стойках по крышам домов необходимо устанавливать заземление на стой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йки следует заземлять с помощью подвешенного стального провода диаметром 4 мм, соединенного со стволами стоек и заземленного через каждые 2 км. Провод заземления подвешивается на 1 м ниже фидерной цепи П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Стальной трос, на котором подвешен кабель, должен заземляться в начале и в конце линии, а также через каждые 250 м. Значение сопротивления заземления должно соответствовать техническим нормативным правовым актам, содержащим требования к заземлению стационарных 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Отсутствие на тросе и кабеле постороннего опасного напряжения следует проверять указателем напряжения. Для проверки наличия постороннего напряжения на тросах и кабелях линии связи и проводного вещания, имеющих воздушные пересечения с линиями электропередачи напряжением выше 1000 В, необходимо пользоваться указателями высок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того как будет установлено, что на тросах и кабелях линий связи и проводного вещания отсутствует постороннее напряжение выше 1000 В, с помощью указателя низкого напряжения необходимо убедиться, что на тросах и кабелях связи и проводного вещания отсутствует также и постороннее напряжение ниже 1000 В. Пользоваться только одним указателем низкого напряжения для установления наличия постороннего напряжения на тросах и кабелях связи и проводного вещания, имеющих пересечения с линиями электропередачи напряжением выше 1000 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Кабельные опоры должны быть оборудованы кабельной площадкой, кабельным ящиком, траверсами, ступенями, молниеотводом и заземлением. Выведенный на кабельную опору подземный кабель должен быть защищен от механических повреждений; токоотводы (заземляющие спуски), не имеющие разрыва, закрываются по всей длине опоры деревянной рейкой (желобами). Значение сопротивления заземления должно соответствовать требованиям ГОСТ 464-7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При наличии на проводах, подходящих к кабельной опоре, напряжения дистанционного питания испытание цепей производится в диэлектрических перчатках и диэлектрических галошах. Ремонтные работы в кабельном ящике или подвесном необслуживаемом усилительном пункте (далее - НУП) необходимо производить при снятом дистанционном питании.</w:t>
      </w:r>
    </w:p>
    <w:p>
      <w:pPr>
        <w:pStyle w:val="Normal"/>
        <w:widowControl w:val="false"/>
        <w:autoSpaceDE w:val="false"/>
        <w:ind w:firstLine="570"/>
        <w:jc w:val="both"/>
        <w:rPr/>
      </w:pPr>
      <w:r>
        <w:rPr>
          <w:rFonts w:cs="Courier New" w:ascii="Courier New" w:hAnsi="Courier New"/>
          <w:color w:val="000000"/>
          <w:sz w:val="20"/>
          <w:szCs w:val="20"/>
        </w:rPr>
        <w:t>280. Не допускается работа на кабельной опоре при приближении или во время грозы, при ветре силой более 15 м/с, во время снежных бур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Для безопасного обслуживания линейных устройств перед шкафами, установленными на линиях связи, следует делать деревянный настил. Металлические корпуса шкафов должны быть заземлены. Работать следует в диэлектрических галошах, инструментом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bookmarkStart w:id="26" w:name="CA0_ПРА__1_РЗ_IVТРЕБОВАНИЯ_4_ГЛ_15ПРОКЛА"/>
      <w:bookmarkEnd w:id="26"/>
      <w:r>
        <w:rPr>
          <w:rFonts w:cs="Courier New" w:ascii="Courier New" w:hAnsi="Courier New"/>
          <w:color w:val="000000"/>
          <w:sz w:val="20"/>
          <w:szCs w:val="20"/>
        </w:rPr>
        <w:t>282. Контрольный осмотр опор (независимо от проведения осмотра при ремонте) должен выполняться весной.</w:t>
      </w:r>
    </w:p>
    <w:p>
      <w:pPr>
        <w:pStyle w:val="Normal"/>
        <w:widowControl w:val="false"/>
        <w:autoSpaceDE w:val="false"/>
        <w:spacing w:before="240" w:after="240"/>
        <w:jc w:val="center"/>
        <w:rPr/>
      </w:pPr>
      <w:r>
        <w:rPr>
          <w:rFonts w:cs="Courier New" w:ascii="Courier New" w:hAnsi="Courier New"/>
          <w:b/>
          <w:bCs/>
          <w:color w:val="000000"/>
          <w:sz w:val="20"/>
          <w:szCs w:val="20"/>
        </w:rPr>
        <w:t>ГЛАВА 16</w:t>
        <w:br/>
        <w:t>РАБОТА В ПОДЗЕМНЫХ СМОТРОВЫХ УСТРОЙСТВАХ И ПОМЕЩЕНИЯХ ВВОДА К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Работу в подземных смотровых устройствах (кабельных колодцах, коллекторах, помещениях ввода кабелей и так далее) следует проводить в соответствии с пунктами 234-236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До начала работы в подземных сооружениях воздух в них должен быть проверен на присутствие опасных газов (метан, углекислый газ). Наличие газа необходимо проверять в колодце, где будет производиться работа, и в близлежащих смежных колод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В подземных сооружениях исследование воздуха на присутствие в нем метана и углекислого газа необходимо производить независимо от того, имеется в населенном пункте подземная газовая сеть или нет. Для определения наличия взрывоопасных газов каждая бригада, работающая в подземных сооружениях, должна иметь исправный газоанализатор.</w:t>
      </w:r>
    </w:p>
    <w:p>
      <w:pPr>
        <w:pStyle w:val="Normal"/>
        <w:widowControl w:val="false"/>
        <w:autoSpaceDE w:val="false"/>
        <w:ind w:firstLine="570"/>
        <w:jc w:val="both"/>
        <w:rPr/>
      </w:pPr>
      <w:r>
        <w:rPr>
          <w:rFonts w:cs="Courier New" w:ascii="Courier New" w:hAnsi="Courier New"/>
          <w:color w:val="000000"/>
          <w:sz w:val="20"/>
          <w:szCs w:val="20"/>
        </w:rPr>
        <w:t>286. Газоанализаторы (газосигнализаторы) должны проходить проверку исправности не реже одного раза в 6 месяцев, если другие сроки не установлены организацией-изготовителем, в специализированных лабораториях. Проверка исправности газоанализатора (газосигнализатора) должна фиксироваться в специаль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Для проверки загазованности смотровых устройств крышки кабельных колодцев, находящихся на расстоянии ближе 15 м от газопровода, должны иметь отверстия диаметром до 2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8. Люки подземных сооружений, где возможно наличие взрывоопасных газов, открываются специальным инструментом из цветного металла, исключающим образование искр. В случае применения инструмента из черного металла - его рабочая часть обильно смазывается солидолом или другой смаз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имнее время, если требуется снять примерзшую крышку люка, допускается применение кипятка, горячего пе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открытого люка колодца должен быть установлен предупреждающий знак и установлено ограждение.</w:t>
      </w:r>
    </w:p>
    <w:p>
      <w:pPr>
        <w:pStyle w:val="Normal"/>
        <w:widowControl w:val="false"/>
        <w:autoSpaceDE w:val="false"/>
        <w:ind w:firstLine="570"/>
        <w:jc w:val="both"/>
        <w:rPr/>
      </w:pPr>
      <w:r>
        <w:rPr>
          <w:rFonts w:cs="Courier New" w:ascii="Courier New" w:hAnsi="Courier New"/>
          <w:color w:val="000000"/>
          <w:sz w:val="20"/>
          <w:szCs w:val="20"/>
        </w:rPr>
        <w:t>289. Пользоваться паяльными лампами разрешается только после того, как с помощью газоанализатора будет установлено, что взрывоопасные газы в подземном смотровом устройстве отсутству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0. Огневые работы (работы с паяльными лампами, газовыми горелками и другие) в подземных смотровых устройствах следует выполнять в соответствии с требованиями Правил пожарной безопасности и техники безопасности при проведении огневых работ на предприятиях Республики Беларусь.</w:t>
      </w:r>
    </w:p>
    <w:p>
      <w:pPr>
        <w:pStyle w:val="Normal"/>
        <w:widowControl w:val="false"/>
        <w:autoSpaceDE w:val="false"/>
        <w:ind w:firstLine="570"/>
        <w:jc w:val="both"/>
        <w:rPr/>
      </w:pPr>
      <w:r>
        <w:rPr>
          <w:rFonts w:cs="Courier New" w:ascii="Courier New" w:hAnsi="Courier New"/>
          <w:color w:val="000000"/>
          <w:sz w:val="20"/>
          <w:szCs w:val="20"/>
        </w:rPr>
        <w:t>291. При работе с паяльной лампой (газовой горелкой) расположенные вблизи кабели, по которым передается дистанционное питание, должны ограждаться щитками из огнеупорного материала, ограничивающими распространение пламени, и должна быть наготове кошма для тушения пож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Для освещения подземных смотровых устройств должны применяться переносные электрические светильники напряжением не выше 12 В или ручные переносные электрические фонари. Светильники должны быть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Электрические переносные светильники должны подключаться через понижающие трансформаторы или непосредственно к щитку питания кабель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электрические светильники и понижающие трансформаторы должны соответствовать требованиям, изложенным в главе 11 настоящих Правил.</w:t>
      </w:r>
    </w:p>
    <w:p>
      <w:pPr>
        <w:pStyle w:val="Normal"/>
        <w:widowControl w:val="false"/>
        <w:autoSpaceDE w:val="false"/>
        <w:ind w:firstLine="570"/>
        <w:jc w:val="both"/>
        <w:rPr/>
      </w:pPr>
      <w:r>
        <w:rPr>
          <w:rFonts w:cs="Courier New" w:ascii="Courier New" w:hAnsi="Courier New"/>
          <w:color w:val="000000"/>
          <w:sz w:val="20"/>
          <w:szCs w:val="20"/>
        </w:rPr>
        <w:t>294. Понижающий трансформатор может подключаться к электросети или к передвижной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Понижающий трансформатор или аккумулятор (в том случае, если питание переносного электрического светильника осуществляется от аккумулятора) должен находиться на поверхности земли на расстоянии не менее 1 м от края колодца.</w:t>
      </w:r>
    </w:p>
    <w:p>
      <w:pPr>
        <w:pStyle w:val="Normal"/>
        <w:widowControl w:val="false"/>
        <w:autoSpaceDE w:val="false"/>
        <w:ind w:firstLine="570"/>
        <w:jc w:val="both"/>
        <w:rPr/>
      </w:pPr>
      <w:r>
        <w:rPr>
          <w:rFonts w:cs="Courier New" w:ascii="Courier New" w:hAnsi="Courier New"/>
          <w:color w:val="000000"/>
          <w:sz w:val="20"/>
          <w:szCs w:val="20"/>
        </w:rPr>
        <w:t>296. Убедившись с помощью газоанализатора (газосигнализатора) в отсутствии взрывоопасных газов, необходимо проверить в колодце наличие углекислого газа, а также содержание в воздухе кислорода, которого должно быть не ниже 18 % и не выше 23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Если при открытии колодца опасный газ в нем не был обнаружен, то дальнейшая проверка на присутствие опасного газа должна производиться газоанализатором (газосигнализатором) через каждый час. Проверка отсутствия газов с помощью открытого огн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Если анализ показал присутствие опасного газа, то работа в подземных сооружениях должна быть прекращена до тех пор, пока не будет устранена причина поступления опасного газа. О наличии взрывоопасного газа в подземном сооружении руководитель работ должен немедленно поставить в известность руководителя организации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отровые устройства, в которых периодически обнаруживаются метан и углекислый газ, должны быть взяты на уч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по ликвидации загазованности смотровых устройств взрывоопасными газами должны вести только работники службы газового 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9. До тех пор, пока не будет установлено, что в колодцах нет взрывоопасных газов, не допускается приближаться к люку с открытым огнем (с зажженной паяльной лампой, горящей спичкой, папиросой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0. До начала работ колодец, где должна проводиться работа, а также смежные с ним колодцы должны быть обеспечены естественной или принудитель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На время вентилирования в колодце, в котором предстоит вести работы, должны быть временно открыты не менее чем по одному каналу с каждой стороны. В смежных колодцах должны быть открыты те же каналы, но только в направлении колодца, в котором предстоит вести работы. Каналы желательно открывать свободные и по возможности верх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окончанием вентилирования каналы в колодце, в котором предстоит вести работы, должны быть снова закрыты пробками. В смежных колодцах эти каналы могут оставаться открытыми в течение всего времени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2. Каналы необходимо открывать со всеми мерами предосторожности, так как в них может скопиться газ. При открытии каналов не допускается пользоваться открытым ог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Люки смежных колодцев должны быть открыты на все время производства работ. На них устанавливаются специальные решетчатые крышки. Открытые колодцы должны быть ограждены и за ними должно быть установлено наблю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Для вытеснения газов в колодцы нагнетается воздух от установленного снаружи вентилятора или компрессора посредством рукава, спускаемого в колодец и не достигающего дна на 0,25 м. Не допускается применять для вентиляции баллоны со сжатыми 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рошпарки и пайки кабелей в колодце должна быть включена принудительная вентиляция колодца.</w:t>
      </w:r>
    </w:p>
    <w:p>
      <w:pPr>
        <w:pStyle w:val="Normal"/>
        <w:widowControl w:val="false"/>
        <w:autoSpaceDE w:val="false"/>
        <w:ind w:firstLine="570"/>
        <w:jc w:val="both"/>
        <w:rPr/>
      </w:pPr>
      <w:r>
        <w:rPr>
          <w:rFonts w:cs="Courier New" w:ascii="Courier New" w:hAnsi="Courier New"/>
          <w:color w:val="000000"/>
          <w:sz w:val="20"/>
          <w:szCs w:val="20"/>
        </w:rPr>
        <w:t>305. При техническом осмотре и работах, связанных со спуском работников в подземные сооружения, бригада должна состоять не менее чем из трех человек: один из членов бригады выполняет работы в колодце (камере, резервуаре и тому подобном); второй с помощью фала (веревки) страхует работающего и наблюдает за ним; третий, работающий на поверхности, подает необходимые инструменты и материалы работающему в колодце и страхующему, наблюдает за движением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лодце может находиться и работать одно лицо с группой по электробезопасности не ниже III с применением предохранительного пояса со страховочным канатом, каски. Предохранительный пояс должен иметь наплечные ремни, пересекающиеся со стороны спины, с кольцом на пересечении для крепления фала (вере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ускаться в колодец можно только по надежно установленной и испытанной лестн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и испытание лестниц должны проводиться в соответствии с требованиями Правил охраны труда при работе на высоте.</w:t>
      </w:r>
    </w:p>
    <w:p>
      <w:pPr>
        <w:pStyle w:val="Normal"/>
        <w:widowControl w:val="false"/>
        <w:autoSpaceDE w:val="false"/>
        <w:ind w:firstLine="570"/>
        <w:jc w:val="both"/>
        <w:rPr/>
      </w:pPr>
      <w:r>
        <w:rPr>
          <w:rFonts w:cs="Courier New" w:ascii="Courier New" w:hAnsi="Courier New"/>
          <w:color w:val="000000"/>
          <w:sz w:val="20"/>
          <w:szCs w:val="20"/>
        </w:rPr>
        <w:t>306. При первых признаках плохого самочувствия спустившегося в колодец работника страхующие должны немедленно помочь ему выбраться из колодца или извлечь его из колодца с помощью спасательного пояса и веревки и оказать ему первую помощь. Работу следует прекратить до устранения причин нарушения условий безопасного выполн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Периодические проверки воздуха в колодце на присутствие опасных газов и вентилирование колодцев, в которых ведутся работы, являются обязанностями страхующих: воздух должен проверяться не реже одного раза в ч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8. Если при аварии необходимо спуститься в колодец, в который непрерывно поступает газ, то необходимо пользоваться шланговым противогазом. Противогазы следует эксплуатировать в соответствии с требованиями нормативных технических правовых актов (руководство по эксплуатации, инструкция по применению). Конец шланга следует держать в стороне от люка (не ближе 2 м) на высоте 1 м от уровня земли и повернуть его против ветра так, чтобы выходящий из колодца газ не мог попасть в отверстие шлан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м случае в течение всего времени нахождения в колодце работника должны находиться у этого колодца не менее трех человек, в том числе лицо, ответственное за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В колодце, куда поступает газ, пользоваться открытым огнем не допускается. Если необходимо искусственное освещение,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w:t>
      </w:r>
    </w:p>
    <w:p>
      <w:pPr>
        <w:pStyle w:val="Normal"/>
        <w:widowControl w:val="false"/>
        <w:autoSpaceDE w:val="false"/>
        <w:ind w:firstLine="570"/>
        <w:jc w:val="both"/>
        <w:rPr/>
      </w:pPr>
      <w:r>
        <w:rPr>
          <w:rFonts w:cs="Courier New" w:ascii="Courier New" w:hAnsi="Courier New"/>
          <w:color w:val="000000"/>
          <w:sz w:val="20"/>
          <w:szCs w:val="20"/>
        </w:rPr>
        <w:t>310. В колодцах кабельной канализации кабели с дистанционным питанием и кабели проводного вещания должны быть промаркированы полосами красного цвета шириной в 0,20-0,25 м по всей окружности кабеля при входе в колодец, в середине и при выходе из колодца, а также у каждой кабельной муфты на расстоянии 0,15-0,20 м от нее.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 В проходных колодцах, где нет кабельных муфт, знаки должны устанавливаться на кабелях в средней части колод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Все работники, обслуживающие канализационные сооружения, должны быть оповещены под расписку о наличии в канализационных сооружениях на их участке кабелей с дистанционным пит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Для проведения работ в канализационных сооружениях, где имеются кабели, по которым передается дистанционное питание, назначается лицо, ответственное за безопасное проведение работ, имеющее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Если, спустившись в колодец, работник не обнаружит на кабеле, по которому передается дистанционное питание, отличительных знаков (будут отсутствовать окраска или знаки), то он должен сообщить об этом лицу, ответственному за безопасное производство работ. Не разрешается приступать к работам до определения лицом, ответственным за безопасное производство работ, кабелей, по которым передается дистанционное пи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В кабельной канализации допускается прокладывать кабели проводного вещания с напряжением не выше 240 В. При этом прокладка кабелей должна осуществляться в отдельном свободном канале, по возможности в крайнем нижнем. Кабель проводного вещания должен быть экранированным, с экраном, заземленным с двух сторон при сопротивлении заземления не более 10 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Работы на кабелях проводного вещания напряжением 120-240 В должны вестись после получения разрешения на работы на фидерных кабельных линиях проводного вещания с напряжением 120 В и выше согласно приложению 6 к настоящим Правилам. Работа должна проводиться согласно требованиям главы 18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Работа в коллекторе должна производиться по наряду-допуску на производство работ в местах действия опасных или вредных факторов согласно приложению 5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Приступать к работе в коллекторе разрешается только при наличии письменного заключения ответственного лица об отсутствии в коллекторе взрывоопасных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Перед началом работы в коллекторах и тоннелях, оборудованных приточно-вытяжной вентиляцией, которая включается на время, определяемое местными условиями. Отсутствие газа в этом случае можно не провер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Лица, занятые на работах в коллекторе, должны иметь при себе газоанализатор для проведения анализа воздуха на загазованность во время работы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следование воздуха на загазованность следует производить через каждый час работы в коллек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Все свободные кабельные каналы для ввода кабелей в коллектор, а также каналы, где проложены кабели, должны быть герметично закр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Проложенные в коллекторах кабели связи, по которым передается дистанционное питание, а также фидерные кабели проводного вещания напряжением 120 В и более должны окрашиваться красной краской по всей окружности шириной по 0,20-0,25 м через каждые 100-150 м и у каждой муфты в 0,15-0,20 м от последней. У кабельных муфт должны быть установлены знаки, предупреждающие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При параллельной прокладке кабельных линий передачи и электрических кабелей в коллекторах кабельные линии передачи прокладывают на 0,15 м ниже электрических к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В коллекторах на пересечении с электрокабелями на расстоянии менее 0,15 м кабельные линии передачи должны быть заключены в трубы из изолирующе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При прокладке в коллекторах кабельных линий передачи над теплопроводом, водопроводом и другими трубопроводами (кроме газопровода) расстояние от трубопровода до верха консоли должно быть не менее 0,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Работы в тоннелях метрополитена необходимо выполнять в соответствии с Правилами безопасности при строительстве метрополитенов и подземных сооружений, утвержденными Государственным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от 30 октября 1992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Все работники организаций, производящих работы в действующих сооружениях метрополитенов, обязаны зн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делы правил технической эксплуатации метрополитена, относящиеся к порядку подачи и снятия напряжения с контактного рельса, порядок ограждения мест производства работ, пользование сигналами закрытия перегонов (участков) для производства работ, инструкцию по сигнализации и движению хозяйственных поездов, правила противо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личной безопасности для работников, находящихся в тоннелях метрополит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Для выполнения работ в действующих сооружениях метрополитена лицу, ответственному за безопасное производство работ, выдается наряд-допуск на производство работ в местах действия опасных или вредных факторов согласно приложению 5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Все работы в тоннелях метрополитена должны производиться только на время снятия напряжения с контактного рель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Помещение ввода кабелей (шахта) должно быть оборудовано естественной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Все пусковые устройства (пускатели, выключатели и другие), а также электрощитки должны размещаться вне помещения шахты. Прокладывать в шахте силовые и фидерные кабели проводного вещ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Светильники и электроарматура в шахте должны быть во взрывозащищенном исполнении. Располагать светильники над кабельростом и консоля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Кабель, по которому подается напряжение дистанционного питания, должен быть отмечен красной краской в соответствии с пунктом 310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Все отверстия в потолочных перекрытиях и стенах между шахтой и кроссом или другими помещениями, через которые проходят кабели, воздуховоды, должны быть уплотнены смоляной паклей или ветошью, закрыты деревянными щитами, обитыми с двух сторон листовым железом. Щели должны быть заделаны цементом, гипсом или технической замаз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Свободные каналы телефонной канализации должны быть плотно закрыты деревянными или бетонными пробками и заделаны технической замазкой. Занятые каналы должны быть закрыты паклей или ветошью, пропитанной олифой (машинным маслом), и заделаны технической замаз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Контроль за состоянием воздушной среды (загазованностью) в кабельной шахте должен осуществляться не реже одного раза в день и каждый раз перед началом работы в шахте воздух в ней должен быть исследован на присутствие опасных газов (метана, пропана, углекислого газа) с занесением записи о контроле в специальный журнал.</w:t>
      </w:r>
    </w:p>
    <w:p>
      <w:pPr>
        <w:pStyle w:val="Normal"/>
        <w:widowControl w:val="false"/>
        <w:autoSpaceDE w:val="false"/>
        <w:ind w:firstLine="570"/>
        <w:jc w:val="both"/>
        <w:rPr>
          <w:rFonts w:ascii="Courier New" w:hAnsi="Courier New" w:cs="Courier New"/>
          <w:color w:val="000000"/>
          <w:sz w:val="20"/>
          <w:szCs w:val="20"/>
        </w:rPr>
      </w:pPr>
      <w:bookmarkStart w:id="27" w:name="CA0_ПРА__1_РЗ_IVТРЕБОВАНИЯ_4_ГЛ_16РАБОТА"/>
      <w:bookmarkEnd w:id="27"/>
      <w:r>
        <w:rPr>
          <w:rFonts w:cs="Courier New" w:ascii="Courier New" w:hAnsi="Courier New"/>
          <w:color w:val="000000"/>
          <w:sz w:val="20"/>
          <w:szCs w:val="20"/>
        </w:rPr>
        <w:t>336. Если в шахте обнаружен взрывоопасный газ, то об этом необходимо немедленно поставить в известность руководство организации и аварийную службу газового 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обновлять работы в шахте разрешается только после устранения причин поступления газа в шахту.</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КОМПРЕССОРНО-СИГНАЛЬНЫЕ УСТАНОВКИ ДЛЯ СОДЕРЖАНИЯ КАБЕЛЕЙ СВЯЗИ ПОД ПОСТОЯННЫМ ВОЗДУШНЫМ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Оборудование компрессорно-сигнальных установок (далее - КСУ) должно размещаться в смежном с шахтой, но изолированном от нее помещении с отдельным входом из коридора. Распределительные стативы допускается размещать в помещении шахты, при этом сигнализаторы аварийного расхода воздуха, расположенные на стативах, должны быть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Проходы воздухопроводов через стену из помещения КСУ в кабельную шахту должны быть герметично задел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9. В помещении КСУ должна быть оборудована вентиляция. При этом забор воздуха для компрессора должен осуществляться изв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КСУ должны иметь паспорт, комплект эксплуатационной документации и соответствовать требованиям, изложенным в нормативной документации на данную компрессорно-сигнальную установку, и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Ресиверы КСУ должны подвергаться техническому освидетельствованию (внутреннему осмотру и гидравлическим испытаниям) до пуска в работу, периодически в процессе эксплуатации и досрочно после ремонта в соответствии с требованиями нормативной документации на данную компрессорно-сигнальную устан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Разрешение на пуск в работу КСУ, а также проведение технического освидетельствования должно быть возложено приказом по организации на лицо, ответственное по надзору за исправным состоянием и безопасной эксплуатацией К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Ресиверы КСУ должны подвергаться внешнему и внутреннему осмотру не реже чем 1 раз в два года и гидравлическому испытанию с предварительным внутренним осмотром не реже чем через каждые восемь лет. При возможности (по конструктивным особенностям сосудов) проведения внутренних осмотров их заменяют гидравлическим испытанием, пробным давлением и осмотром в доступ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При размещении КСУ необходимо соблюдать следующ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1. расстояние между наиболее выступающей частью компрессора и стеной при наличии прохода с другой стороны должно быть не менее 0,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2. расстояние между лицевой стороной блока осушки (наиболее выступающей его частью) и компрессорной группой, а также лицевой стороной статива распределителей (если он установлен в компрессорной) должно быть не менее 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3. расстояние от боковой стороны блока осушки и статива распределителей до стены должно быть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4. расстояние от задней стороны блока осушки и статива распределителей до стены должно быть не менее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В исключительных случаях разрешается устанавливать блок осушки непосредственно у ст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5. При наличии нескольких установок, размещенных в одном помещении, каждая установка должна иметь самостоятельное пусково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Корпус металлических конструкций КСУ, а также кожуха пусковых устройств, которые могут оказаться под напряжением вследствие нарушения изоляции, должны быть заземлены (зану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7. У блока осушки, автоматики и у распределительных стативов на полу должен лежать диэлектрический ковр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В помещении компрессорной должны быть диэлектрические перчатки, индикатор напряжения, а также комплект инструмента с изолирующими ру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К обслуживанию КСУ допускаются лица, имеющие квалификационную группу по электробезопасности не ниже III, хорошо знающие устройство КСУ и правила ее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Все работы на КСУ, за исключением внешнего осмотра, должны производиться после отключения установки и снятия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Напряжение снимается выключением рубильника или пускателей на щитке и на самой установке. На щитке вывешивается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2. Прикасаться к осушительной камере блока осушки и автоматики до ее остывания нельзя, так как во время подогрева температура камеры достигает 200°С. Снимать переднюю, заднюю и боковые панели с блока осушки и автоматики и приступать к работам разрешается не ранее чем через 15 минут после снятия напряжения с К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В случае повреждения КСУ она должна быть выключена и для устранения повреждения вызвано лицо, имеющее право на ремонт К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Запускать компрессоры при снятых ограждениях запрещается.</w:t>
      </w:r>
    </w:p>
    <w:p>
      <w:pPr>
        <w:pStyle w:val="Normal"/>
        <w:widowControl w:val="false"/>
        <w:autoSpaceDE w:val="false"/>
        <w:ind w:firstLine="570"/>
        <w:jc w:val="both"/>
        <w:rPr>
          <w:rFonts w:ascii="Courier New" w:hAnsi="Courier New" w:cs="Courier New"/>
          <w:color w:val="000000"/>
          <w:sz w:val="20"/>
          <w:szCs w:val="20"/>
        </w:rPr>
      </w:pPr>
      <w:bookmarkStart w:id="28" w:name="CA0_ПРА__1_РЗ_IVТРЕБОВАНИЯ_4_ГЛ_17КОМПРЕ"/>
      <w:bookmarkEnd w:id="28"/>
      <w:r>
        <w:rPr>
          <w:rFonts w:cs="Courier New" w:ascii="Courier New" w:hAnsi="Courier New"/>
          <w:color w:val="000000"/>
          <w:sz w:val="20"/>
          <w:szCs w:val="20"/>
        </w:rPr>
        <w:t>355. Все работы, проводимые на стативах КСУ, размещенных как в компрессорной, так и в шахте, должны быть записаны в рабочий журнал с указанием фамилий лиц, проводивших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МОНТАЖ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Перед началом работ по монтажу кабеля в колодце кабельной канализации необходимо выполнять требования безопасности, изложенные в главе 16 настоящих Правил (установить ограждения и предупредительные знаки; проверить колодец на отсутствие опасных газов и провентилировать его; откачать воду при наличии ее; установить 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7. Прошпарочную массу и битумные компаунды, применяемые при монтаже кабеля,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нимать из вскрытой банки при помощи подогретого ножа в теплое время года, а откалывать - в холодное время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разогрева невскрытых банок с кабельной масс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огревать на поверхности земли на расстоянии более 2 м от люка колодца (края котлована), в специальной металлической емкости с крышкой и носи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перегрева выше температуры, установленной инструкциями для компаундов и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ить и опускать в колодец (в котлован) емкость с разогретыми компаундом или кабельной массой в паяльном ведре, не допуская передачи ведра из рук в руки, а ставя его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Разогрев, снятие и перенос емкости с припоем, а также емкости с кабельной массой следует осуществлять в брезентовых рукавицах и защитных очках. Рукава одежды завязываются у запястья поверх рукавиц или применяются рукавицы с крагами. Не допускается передавать емкость с припоем или с кабельной массой из рук в руки; при передаче необходимо ставить их на землю или на прочную и ровную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Перемешивать расплавленную массу следует металлической мешалкой, а снимать нагары с поверхности расплавленного припоя - металлической ложкой. Мешалка и ложка перед применением подогреваются. Попадание влаги в горячую массу недопуст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Во время восстановления пластмассовых оболочек кабеля сваркой должен быть обеспечен местный отсос выделяющихся вредных газов непосредственно у места сварки с помощью вентилятора или электропыле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Вентилятор (пылесос) для отсоса вредных газов должен включаться перед началом сварки и выключаться не ранее чем через 5 минут после окончания 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Во время сварки кабелей в пластмассовых оболочках через каждые 30 минут следует делать перерыв для вентилирования колодца в течение 15-20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3. При невозможности обеспечить нужный обмен воздуха (содержание кислорода в воздухе рабочей зоны менее 18 %) рабочие должны выполнять сварку пластмассовых оболочек в шланговом противогазе с подачей по шлангу чис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При работах с паяльной лампой и газовой горелкой необходимо соблюдать требования Правил пожарной безопасности и техники безопасности при проведении огневых работ на предприятиях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При работе с газовыми баллонами необходимо соблюдать требования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Работа в подземных смотровых устройствах на фидерных кабельных линиях напряжением 120 В и выше должна производиться по письменному разрешению на работы на фидерных кабельных линиях проводного вещания с напряжением 120 В и выше согласно приложению 6 только после снятия с кабельной линии напряжения. Разрешение подписывает руководитель работ службы, участка или работник, отвечающий за эксплуатацию линейных сооружений радиоузла. Разрешение фиксируется в журнале с указанием номера отключаемого фидера, а также времени его выключения и включения по окончании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неотложных аварийных работ в тех случаях, когда работники, направляемые на устранение повреждения, находятся вне узла, допускается выполнение работы по устному (телефонному) разрешению с регистрацией его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Подписавший разрешение на производство работ на фидерных линиях обязан проинструктировать лицо, ответственное за безопасное производство работ, а также всех членов бригады о порядке выполнения работ и мерах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Лицо, ответственное за эксплуатацию линейных сооружений радиоузла, несет ответственность за своевременное снятие напряжения с кабельной линии и включение напряжения после оконча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9. Все технические мероприятия по безопасному выполнению работ должны оговариваться в наряде-допуске на производство работ и указываться места действия опасных или вредных факторов согласно приложению 5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0. Перед допуском к работе ответственный руководитель работ знакомит работников с мероприятиями по безопасному производству работ, проводит целевой инструктаж с записью в наряде-до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1. На рубильнике или ином распределительном устройстве независимо от числа работающих бригад вывешивается один плакат: «Не включать. Работа на линии». Этот плакат вывешивается и снимается по указанию лица из оперативного персонала, которое дает распоряжение на подготовку рабочих мест, допуск и ведет учет числа работающих на линиях бриг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2. Не допускается приступать к работе без разрешения лица, отвечающего за безопасное провед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3. Вскрывать кабель необходимо в диэлектрических перчатках и галошах, пользуясь защитными очками. После вскрытия кабеля необходимо убедиться при помощи указателя напряжения, что напряжение с кабеля сня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4. Ножовка, используемая при разрезании кабеля,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29" w:name="CA0_ПРА__1_РЗ_IVТРЕБОВАНИЯ_4_ГЛ_18МОНТАЖ"/>
      <w:bookmarkEnd w:id="29"/>
      <w:r>
        <w:rPr>
          <w:rFonts w:cs="Courier New" w:ascii="Courier New" w:hAnsi="Courier New"/>
          <w:color w:val="000000"/>
          <w:sz w:val="20"/>
          <w:szCs w:val="20"/>
        </w:rPr>
        <w:t>375. При ремонте подземного кабельного перехода кабель должен быть отключен от воздушной линии на кабельных опора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ИЗМЕРЕНИЯ И ИСПЫТАНИЯ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Испытания проводятся бригадой в составе не менее двух работников, из которых производитель работ должен иметь группу по электробезопасности не ниже IV, а остальные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ытание КЛП может выполнять персонал, прошедший специальную подготовку и проверку знаний схем испытаний и правил в объеме соответствующих требований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также данной главы и имеющий практический опыт проведения испытаний в условиях действующих электроустановок, полученный в период стажировки в течение одного месяца.</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а, допущенные к проведению испытаний, должны иметь отметку об этом в удостоверени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Металлические корпуса измерительных приборов должны быть заземлены в соответствии с требованиями технических нормативных правовых актов, содержащих требования к защитному заземлению, занулению. При этом заземление должно быть осуществлено до начала работы приборов, а снято - после окончания работы приборов.</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8. Подключение и отключение переносных приборов, требующих разрыва электрических цепей, находящихся под напряжением, должны выполняться при сняти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9. Подключение и отключение измерительных приборов, не требующих разрыва первичной электрической цепи, допускается под напряжением при условии применения проводов с изоляцией, соответствующей напряжению измеряемой цепи, и специальных наконечников с изолирующими рукоятками. Длина изолирующей рукоятки должна быть не менее 2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При работах с трансформаторами напряжения сначала должна быть собрана вся схема по низшему напряжению, а затем произведено подключение трансформатора со стороны высш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Провода для присоединения переносных приборов и трансформаторов должны быть с изоляцией, соответствующей напряжению измеряемой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Измерения мегаомметром разрешается выполнять обученным лицам из злектротехнического персонала. В установках напряжением выше 1000 В измерения производят по наряду два лица, одно из которых должно иметь группу по электробезопасности не ниже IV. В установках напряжением до 1000 В измерения выполняют по распоряжению два лица, одно из которых должно иметь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3. Измерение сопротивления изоляции мегаомметром должно осуществляться на отключенных токоведущих частях, в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При работе с переносными измерительными приборами, содержащими лазерный генератор,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зуально наблюдать за лазерным луч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ть луч лазера на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На корпусе переносного измерительного прибора, содержащего лазерный генератор, должен быть помещен знак об опасности лазерного излучения в соответствии с техническими нормативными правовыми актами, содержащими требования к нанесению знаков безопасности.</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Работники должны быть обучены методам оказания первой помощи при повреждении органа зрения и кожных покровов лазерным излу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9. Испытания КЛП напряжением должны производиться бригадой, состоящей не менее чем из четырех человек (по два человека на каждом измеряемом участке), один из которых назначается руководителем работ по проведению испытаний. Лица, допущенные к проведению испытаний, должны иметь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ытания КЛП должны выполняться по наряду-допуску для работ в электроустановках согласно приложению 8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При испытаниях КЛП повышенным напряжением испытываемый участок должен быть ограничен. Во избежание появления испытательного напряжения на участках КЛП, не подвергаемых испытаниям, все соединения между ними должны быть сня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Испытания изоляции кабельных линий, могущих получить напряжение с двух сторон, разрешается проводить только в том случае, если от ответственного лица электроустановки, которая присоединена к другому концу этой кабельной линии, получено сообщение по телефону, что линейные разъединители и выключатель отключены и вывешен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Работники, находящиеся во время испытаний электрической прочности изоляции на разных концах КЛП, должны иметь между собой телефонную связ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3. Телефонный аппарат на дальнем конце КЛП должен быть включен до проведения испытаний через разделительные конденсато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4.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остаточного заряда с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При испытаниях кабеля персонал, проводящий измерения, и аппаратура должны находиться вне котлована (колод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На кабельной площадке место испытаний, барабан с кабелем и концы кабеля должны быть ограждены. На ограждениях и у подготовленных к испытаниям концов кабеля должен быть вывешен плакат «Испытание. Опасно для жиз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9. Перед проведением испытаний на кабеле, заведенном в усилительные (регенерационные) пункты, в местах испытаний на вводных стойках и боксах должны вывешиваться плакаты, предупреждающие об опасности поражения током высок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После прекращения каждого испытания необходимо снять напряжение питания, разрядить жилы кабеля, на которых проводились испытания. Снятие напряжения и остаточного заряда контролируется прибором. После этого должна быть проведена контрольная проверка отсутствия зарядов закорачиванием жил с помощью специального разрядного устройства (штан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Об окончании испытаний, снятии высокого напряжения и остаточного заряда ответственный руководитель по их проведению должен сообщить по телефону участникам испытаний на дальнем конце измерительн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2. По окончании всех испытаний ограждения и предупредительные плакаты должны быть убраны. Плакаты должны быть сняты с боксов испытываемого симметричного кабеля после того, как жилы кабеля, не использовавшиеся непосредственно при испытаниях, будут разряж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w:t>
      </w:r>
    </w:p>
    <w:p>
      <w:pPr>
        <w:pStyle w:val="Normal"/>
        <w:widowControl w:val="false"/>
        <w:autoSpaceDE w:val="false"/>
        <w:ind w:firstLine="570"/>
        <w:jc w:val="both"/>
        <w:rPr>
          <w:rFonts w:ascii="Courier New" w:hAnsi="Courier New" w:cs="Courier New"/>
          <w:color w:val="000000"/>
          <w:sz w:val="20"/>
          <w:szCs w:val="20"/>
        </w:rPr>
      </w:pPr>
      <w:bookmarkStart w:id="30" w:name="CA0_ПРА__1_РЗ_IVТРЕБОВАНИЯ_4_ГЛ_19ИЗМЕРЕ"/>
      <w:bookmarkEnd w:id="30"/>
      <w:r>
        <w:rPr>
          <w:rFonts w:cs="Courier New" w:ascii="Courier New" w:hAnsi="Courier New"/>
          <w:color w:val="000000"/>
          <w:sz w:val="20"/>
          <w:szCs w:val="20"/>
        </w:rPr>
        <w:t>404. Производство измерений мегаомметр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дной цепи двухцепных линий напряжением выше 1000 В в то время, когда другая цепь находит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дноцепной линии, если она идет параллельно с работающей линией напряжением выше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грозы или при ее приближен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РАБОТА НА КАБЕЛЯХ, ПО КОТОРЫМ ПОДАЕТСЯ НАПРЯЖЕНИЕ ДИСТАНЦИОННОГО ПИТАНИЯ К АППАРАТУРЕ НЕОБСЛУЖИВАЕМЫХ УСИЛИТЕЛЬНЫХ ПУНКТОВ И НЕОБСЛУЖИВАЕМЫХ РЕГЕНЕРАЦИОННЫХ ПУН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Напряжение дистанционного питания (далее - ДП) сним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монтаже и демонтаже кабеля (вскрытии кабеля, монтаже и демонтаже муфт, монтаже и демонтаже оконе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ранении повреждения оболочек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мерениях электрических параметров кабеля только с тех цепей, на которых производятся измерения (за исключением измерения напряжения ДП при паспортизации кабельной линии и настройке линейного тра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всех работ на коммутационных элементах необслуживаемых регенерационных пунктов (далее - НРП), замене регенераторов (дистанционное питание снимается с тех линейных трактов, включенных в НРП, на которых производится замена регенераторов), замене блоков ДП регенер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вводных платах и панелях необслуживаемых усилительных пунктов (далее - НУ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яжение дистанционного питания можно не сним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шурфовании с целью уточнения трассы кабеля и мест расположения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шурфовании с целью измерения потенц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чистке колодцев телефонной ка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х в колодцах или котлованах на кабелях, по которым не подается дистанционное питание, но проложенных рядом с кабелями, по которым подается Д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мотре и профилактическом ремонте помещения НУП или контейнеров НРП, НУ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мотре заземления НУП и НР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качке воздуха в кабель или контейнер до нормальн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кроссировок неуплотненных пар кабелей с Д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носке и углублении кабеля и муф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При работах на кабелях, расположенных рядом с кабелями, по которым не прекращается подача дистанционного питания, необходимо соблюдать осторожность с тем, чтобы не повредить этот кабель и не попасть под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по двухкабельной системе можно снимать питание с одного кабеля, на котором будут производиться работы. Кабель, находящийся под напряжением, должен быть в котлованах присыпан землей, а в колодцах на этот кабель необходимо повесить знак, предупреждающий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ники должны быть предупреждены о том, что второй кабель находит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Работы на кабелях, по которым подается дистанционное питание, производятся по наряду-допуску для работ в электроустановках согласно приложению 8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К монтажно-спаечным работам на кабелях, по которым подается дистанционное питание, допускаются работники, имеющие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9. Напряжение дистанционного питания снимается по телефонограмме руководителя работ. Телефонограмма дается на имя начальника усилительного пункта или станции. В телефонограмме указываются: цепи, с которых снимается напряжение дистанционного питания (в том числе питания для телеуправления и сигнализации), время начала работ, участок работы и точное место повреждения, наименование кабеля, характер работы, вид служебной связи с местом работы и ответственный исполн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Дистанционное питание снимается на питающей оконечной станции по письменному распоряжению руководителя работ. В случае аварии на кабеле напряжение дистанционного питания снимается немедленно на питающей станции дежур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На ключах и кнопках, с помощью которых снято напряжение дистанционного питания, должны быть повешены плакаты с надписью: «Не включать. Работа на линии». Порядок их снятия должен соответствовать требованию пункта 37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На питающей станции для обеспечения надежного снятия напряжения дистанционного питания с оборудования и с симметричных сигнальных пар коаксиального кабеля необходимо в цепи передачи дистанционного питания сделать дополнительные видимые разрывы снятием соответствующих дужек или предохра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3. Одновременно со снятием напряжения дистанционного питания с кабеля снимается напряжение телеуправления и сигнализации. На платы телеуправления и сигнализации также вывешивается плакат «Не включать. Работа на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Все распоряжения, время включения и выключения напряжения дистанционного питания должны быть записаны в журнале работ питающего усилительного пункта или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5. Производить переключения на высоковольтном коммутационном оборудовании необходимо в диэлектрических перчатках, стоя на диэлектрическом коврике или в диэлектрических галош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яжение дистанционного питания низкочастотных кабелей соединительных линий ГТС, уплотненных ИКМ, снимается на питающих автоматических телефонных станциях (далее - АТС) с блоков (плат) ДП, в которые включены поврежденные кабели. Кабель заземляется на оконечной станции и в месте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В отсутствии напряжения на токоведущих частях необходимо убедиться при помощи переносного вольтметра или указателя напряжения, соблюдая требования соответствующих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После получения разрешения на производство работ и уведомления о снятии напряжения руководитель работ (начальник кабельного участка) выезжает на НУП или НРП, ограничивающие участок кабеля, подлежащий ремонту, по служебной связи получает подтверждение с питающей станции о снятии напряжения дистанционного питания и проверяет отсутствие напряжения на каб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8. Для обеспечения безопасности работ, производимых на кабеле в НУП и НРП, необходимо сделать дополнительные разрывы в цепях приема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После снятия напряжения дистанционного питания кабель должен быть разряжен на землю. Эта работа ведется в диэлектрических перчатках, диэлектрических галошах и с применением защитных очков. Кабель необходимо разрядить с двух сторон усилительного участка, а затем кабель заземлить с двух сторон усилительного участка, соблюдая требования соответствующих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0. Только лично проверив в НУП или НРП отсутствие напряжения в кабеле, руководитель работ дает распоряжение приступить к работе на каб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1. Дистанционное питание включается после окончания работ на кабеле по телефонограмме, передаваемой руководителем работ на усилительный пункт или стан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2. Работник питающей станции, производящий включение напряжения дистанционного питания, должен повторно проверить сообщение об окончании работ и зафиксировать время включения дистанционного питания в журнале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3. Включить напряжение и снять плакат может только лицо, повесившее плакат, после получения сообщения об окончании работ на линии и повторной проверки. Порядок снятия плаката осуществляется в соответствии с требованиями пункта 37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4. Руководитель работ, получив наряд на работу, должен быть проинструктирован главным инженером организации о характере работ и мерах безопасности при работах на кабеле, по которому подается дистанционное питание. Начальник кабельного участка или руководитель работ обязан ознакомить работников с мероприятиями по безопасному производству работ, проводит целевой инструктаж. Перед началом работ руководитель работ должен передать на питающий усилительный пункт (далее - УП) или станцию телефонограмму с просьбой о снятии дистанционного питания. Договариваться заблаговременно о времени включения и выключения напряжения дистанционного пит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5. Дежурный питающей станции, получив телефонограмму, ставит в известность о ее содержании начальника питающей станции, сменного инженера или старшего электромеханика. Порядок снятия напряжения дистанционного питания изложен в пунктах 407-42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снятия дистанционного питания дежурный передает телефонограмму руководителю работ и оповещает руководящую стан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6. Перед вскрытием кабеля необходимо с ближайшего НУП или НРП связаться по служебной связи с питающей станцией и получить подтверждение, что дистанционное питание снято именно с того кабеля, на котором должны производитьс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7. Вскрывать кабель и муфты следует только в присутствии руко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крытие кабеля и муфт должно производиться в диэлектрических галошах, диэлектрических перчатках и защитных очках. После вскрытия кабеля его необходимо разрядить на землю, заземлить и убедиться в отсутстви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8. Ножовка, используемая при разрезании кабеля, должна быть заземл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9. Дистанционное питание включается после окончания ремонтно-профилактическ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0. Настройка, испытания и измерения аппаратуры производятся звеном или бригадой, состоящими не менее чем из двух работников, на каждом конце измеряемого участка. Один из них должен иметь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1. На время настройки и испытаний всего комплекса оборудования назначается лицо, ответственное за безопасное проведение работ, имеющее IV группу по электробезопасности и организующее работу всех бриг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2. Для проведения работ по испытанию и измерению на оборудовании и на кабеле между пунктами измерений должна быть обеспечена служебная телефонная связ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3. Провода, с помощью которых переносные измерительные приборы присоединяются к цепям, должны быть с изоляцией, соответствующей напряжению дистанционного питания. Размещение приборов должно обеспечивать безопасную работу с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4. Проведения измерений переносными приборами производится в соответствии с требованиями соответствующих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5. При обрыве заземляющей проводки (шин или проводов) или при отключении защитного заземления на время измерений проводить какие-либо работы в НУП или НРП, не связанные с измерения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6. Напряжение дистанционного питания должно подаваться в линию после того, как все подключения промежуточных устройств будут выпол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ча напряжения дистанционного питания в коаксиальные пары и приемы этого напряжения на НУП (НРП) должны осуществляться через разъемы, исключающие возможность случайного прикосновения работников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7. Не допускается без ведома лица, ответственного за безопасное проведение работ, вносить какие-либо изменения в схемы испытаний (измер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8. Испытательное напряжение подается в линию после того, как со всех НУП и НРП, на которых проводится испытание, будут получены подтверждения о готовности к проведению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 и выключение напряжения дистанционного питания производятся ответственными дежурными линейно-аппаратного цеха по указанию лица, ответственного за безопасное провед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9. При измерении величины напряжения дистанционного питания подключение и отключение измерительных приборов к токоведущим частям должны производиться только после выключения напряжения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операции по измерениям, в том числе подача напряжения дистанционного питания, производятся по команде старшего по проведению испытаний по указанию, передаваемому по служебной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0. Время включения и выключения дистанционного питания фиксируется в журнале дежурного. В этот же журнал записывают фамилии руководителей работ, сообщивших о готовности к включению дистанцио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1. При ремонтных работах на кабеле и электрических измерениях помимо выключения напряжения дистанционного питания оконечных станций или питающих станциях на НУП или НРП, ограничивающих участок работы по измерению, делается дополнительный видимый разрыв цепи дистанционного питания, жилы кабеля разряжаются на землю и зазем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илы кабеля разряжаются на землю с помощью разрядника - металлического стержня, соединенного с землей и укрепленного на изолирующей штанге. Работы необходимо выполнять в диэлектрических перчатках, галошах и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яемые жилы кабеля должны быть разряжены с обеих сторон усилительного участка - сначала на станции или питающей станции, а затем на НУП или НРП. На платах и боксах, на которых снимается дистанционное питание, вывешиваются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31" w:name="CA0_ПРА__1_РЗ_IVТРЕБОВАНИЯ_4_ГЛ_20РАБОТА"/>
      <w:bookmarkEnd w:id="31"/>
      <w:r>
        <w:rPr>
          <w:rFonts w:cs="Courier New" w:ascii="Courier New" w:hAnsi="Courier New"/>
          <w:color w:val="000000"/>
          <w:sz w:val="20"/>
          <w:szCs w:val="20"/>
        </w:rPr>
        <w:t>442. Отсутствие напряжения на жилах кабеля проверяется указателем напряжения или вольтметром, включаемым поочередно между линейными гнездами и зем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измерительной аппаратуры, находящейся под напряжение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ТРЕБОВАНИЯ БЕЗОПАСНОСТИ ПРИ ВЫПОЛНЕНИИ МОНТАЖНЫХ РАБОТ НА ОПТИЧЕСКИХ ЛИНИЯХ 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3. К выполнению работ на волоконно-оптических кабелях (далее - ВОК) связи допускаются лица не моложе 18 лет, прошедшие медицинское освидетельствование, обучение безопасным методам и приемам работы, инструктаж, стажировку и проверку знаний по вопросам охраны труда, имеющие соответствующую квалификацию и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4. Монтаж линейного оптического кабеля должен проводиться в передвижной монтажно-измерительной лаборатории, оснащенной всем необходимым для безопасного выполнения работ по монтажу волоконно-оптического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5. Салон машины должен быть оборудован обогревом на период холодного времени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6. В салоне кузова должны быть разме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й стол и стул удобной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щик с монтажным материалом и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ф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истра с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течка для оказания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ра для сбора сколов оптического волокна и отработанной вето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сварки оптического волок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ти предметы должны быть расположены и укреплены так, чтобы исключить возможность травм из-за ограниченной свободы передвижения в сал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7. В салоне кузова должна быть приточно-вытяжная вентиляция, а непосредственно у рабочего места должен быть местный отсос, удаляющий при работе вредные пары и газы с помощью вентилятора или электропылес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8. Вентилятор или пылесос для отсоса вредных паров и газов должен включаться перед началом работы и выключаться не ранее чем через 5 минут после окончани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9. Салон кузова должен иметь естественное и искусственное 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0. При использовании источника внешней сети переменного тока напряжением 220 В через понижающий трансформатор последний должен отвечать требованиям, изложенным в главе 1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1. Организация рабочего места для монтажных работ должна обеспечивать безопасность и удобство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2. Спинка и сиденье стула должны быть покрыты полумягкими неэлектризующими воздухопроницаемы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3. Поверхность стола должна иметь покрытие, контрастирующее по цвету с подвергаемым обработке волокном (наиболее подходит черная, не отражающая свет и устойчивая к воздействию химических препаратов рабочая поверхность, которая легко очи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4. Для полевых условий рекомендуются черные коврики с матовой поверх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5. Работу с оптическим волокном следует производить в клеенчатом фарту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6. При разделке оптического кабеля для его отходов должен быть специальный ящик. Нельзя допускать, чтобы отходы (обломки) оптических волокон попадали на пол, монтажный стол и спецодежду, что может привести к ранению оптическими волокнами незащищенных участков кожи работников. После окончания монтажа необходимо освободить ящик в отдельно отведенном месте или закопать отходы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7. В местах работы с оптическим волокном не допускается принимать пищ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8. После работы необходимо вымыть руки и лицо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9. Монтажный стол и пол по окончании работ следует очищать пылесосом и затем протирать мокрой тряпкой. Отжим тряпки следует производить в плотных технических резиновы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0. Переносные комплекты для сварки оптического волокна независимо от их типов, модификаций, организаций-изготовителей должны эксплуатироваться в соответствии с технической документацией к н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1. Не допускается пользоваться устройствами для сварки оптических кабелей, не имеющих эксплуатационной документации на приб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2. Переносное устройство для сварки оптического волокна должно быть заземлено. Возле зажима заземления должен быть установлен знак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3. На защитной крышке узла крепления и перемещения оптического волокна должен быть нанесен знак электрического напряжения в соответствии с техническими нормативными правовыми актами, содержащими требования к нанесению знаков безопасности.</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4. В устройстве должны быть предусмотрены индикация включения напряжения питания и индикация подачи высок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5. Устройство должно быть снабжено блокировкой подачи высокого напряжения на электроды при открытой крышке узла во время установки оптического волокна. Работа блокировки высокого напряжения должна сопровождаться световой индик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6. Не допускается эксплуатация прибора со снятым защитным кожухом блока электр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7. В случае необходимости непосредственного наблюдения за сваркой работник обязан применять светозащитные 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8. При осуществлении сварки в передвижной лаборатории питание всех электропотребителей может осуществляться от бортовой сети автомобиля 12 В или внешней сети напряжением 220 В через понижающий трансформатор, отвечающий требованиям главы 11 настоящих Правил, или от передвижной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ение осуществляется с помощью комплекта шнуров, которые должны находиться в исправном состоянии (не иметь скруток, оголенных от изоляции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ередвижных электростанциях должны быть предусмотрены места крепления при транспортир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9. Все операции по разделке и монтажу оптического кабеля (снятие полиэтиленовой оболочки, разделка и обработка бронепокрова, подготовка и установка колец, фиксирующих хомутов и тому подобное) должны производиться с помощью специального инструмента и приспособлений, имеющихся в наборе инструментов у работника, и обязательно в хлопчатобумажных перчатках (рукавицах).</w:t>
      </w:r>
    </w:p>
    <w:p>
      <w:pPr>
        <w:pStyle w:val="Normal"/>
        <w:widowControl w:val="false"/>
        <w:autoSpaceDE w:val="false"/>
        <w:ind w:firstLine="570"/>
        <w:jc w:val="both"/>
        <w:rPr>
          <w:rFonts w:ascii="Courier New" w:hAnsi="Courier New" w:cs="Courier New"/>
          <w:color w:val="000000"/>
          <w:sz w:val="20"/>
          <w:szCs w:val="20"/>
        </w:rPr>
      </w:pPr>
      <w:bookmarkStart w:id="32" w:name="CA0_ПРА__1_РЗ_IVТРЕБОВАНИЯ_4_ГЛ_21ТРЕБОВ"/>
      <w:bookmarkEnd w:id="32"/>
      <w:r>
        <w:rPr>
          <w:rFonts w:cs="Courier New" w:ascii="Courier New" w:hAnsi="Courier New"/>
          <w:color w:val="000000"/>
          <w:sz w:val="20"/>
          <w:szCs w:val="20"/>
        </w:rPr>
        <w:t>470. При работе с растворителями следует использовать инструмент, исключающий возможность искрообразова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ТРЕБОВАНИЯ ПО ЛАЗЕ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1. К лазерным устройствам относятся генераторы лазерного излучения и оптические усилители, предназначенные для генерации или усиления излучения.</w:t>
      </w:r>
    </w:p>
    <w:p>
      <w:pPr>
        <w:pStyle w:val="Normal"/>
        <w:widowControl w:val="false"/>
        <w:autoSpaceDE w:val="false"/>
        <w:ind w:firstLine="570"/>
        <w:jc w:val="both"/>
        <w:rPr/>
      </w:pPr>
      <w:r>
        <w:rPr>
          <w:rFonts w:cs="Courier New" w:ascii="Courier New" w:hAnsi="Courier New"/>
          <w:color w:val="000000"/>
          <w:sz w:val="20"/>
          <w:szCs w:val="20"/>
        </w:rPr>
        <w:t xml:space="preserve">Работы на оборудовании, содержащем лазерные устройства (лазерное устройство - устройство, предназначенное для генерации или усиления излучения), должны выполняться в соответствии с требованиями СанПиН 2.2.4.13-2-2006 «Лазерное излучение и гигиенические требования при эксплуатации лазерных изделий», утвержденных </w:t>
      </w:r>
      <w:r>
        <w:fldChar w:fldCharType="begin"/>
      </w:r>
      <w:r>
        <w:rPr>
          <w:rStyle w:val="InternetLink"/>
          <w:sz w:val="20"/>
          <w:szCs w:val="20"/>
          <w:rFonts w:cs="Courier New" w:ascii="Courier New" w:hAnsi="Courier New"/>
          <w:color w:val="0000FF"/>
          <w:lang w:val="en-US"/>
        </w:rPr>
        <w:instrText xml:space="preserve"> HYPERLINK "../in/H" \l "0%230%231%23738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7 февраля 2006 г. № 1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и других технических нормативных правовых актов, содержащих требования к безопасности при обслуживании, выполнении работ на оборудовании, содержащем лазерные устройства, и настоящих Правил.</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2. Конкретные меры безопасности и защиты от вредных и опасных производственных факторов при работе с лазерными устройствами, в том числе и индивидуальные средства защиты, должны указываться в технической документации в зависимости от конструкции, класса опасности, а также условий эксплуатации лазерн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3. Лазерные устройства в зависимости от генерируемого излучения подразделяются на четыре класса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 1. Лазерные устройства, выходное излучение которых не представляет опасности для глаз и ко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 2. Лазерные устройства, выходное излучение которых представляет опасность при облучении глаз прямым или зеркально отраженным излу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 3. Лазерные устройства, выходное излучение которых представляет опасность при облучении глаз прямым, зеркально отраженным, а также диффузно отраженным излучением на расстоянии 0,1 м от диффузно-отражающей поверхности и (или) при облучении кожи прямым и зеркально отраженным излу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сс 4. Лазерные устройства, выходное излучение которых представляет опасность при облучении кожи диффузно отраженным излучением на расстоянии 0,1 м от диффузно-отражающей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4. Класс опасности лазерных устройств определяется при их разработке и должен быть указан в технических условиях на изделия, эксплуатационной, ремонтной и другой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5. К источникам оптического излучения (источник оптического излучения - любое оптическое устройство или компонент оптической системы передачи, на выходе которого действует или может возникнуть при определенных условиях оптическое излучение) могут быть отнесены: генераторы лазерного излучения (лазеры или передающие оптические модули); оптические усилители; оптические волокна при обрыве или разъединении волоконно-оптического тра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6. Лазерное устройство должно иметь защитные устройства, предотвращающие несанкционированное воздействие на персонал лазерного излучения, превышающего допустимый предел излучения для класса 1, а также защитные блокировки с целью обеспечения безопасности при техническом обслуживании и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7. Защитные блокировки должны предусматривать отключение подачи опасного электрического напряжения к лазерному устройству или его составным частям. Возможность генерирования лазерного излучения при случайном отключении блокировок должна быть исключ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8. К работе с лазерными устройствами допускаются лица, достигшие 18 лет, прошедшие медицинское обследование и не имеющие медицинских противопоказаний, обученные безопасным методам работы с источниками оптического излучения и по техническому обслуживанию оптических систем передачи, прошедшие проверку знаний требований по безопасности труда, имеющие группу по электробезопасности не ниже III, имеющие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33" w:name="CA0_ПРА__1_РЗ_IVТРЕБОВАНИЯ_4_ГЛ_22ТРЕБОВ"/>
      <w:bookmarkEnd w:id="33"/>
      <w:r>
        <w:rPr>
          <w:rFonts w:cs="Courier New" w:ascii="Courier New" w:hAnsi="Courier New"/>
          <w:color w:val="000000"/>
          <w:sz w:val="20"/>
          <w:szCs w:val="20"/>
        </w:rPr>
        <w:t>479. Обслуживающий персонал должен обеспечиваться средствами индивидуальной защиты, в том числе специальными защитными очками или щитками со светофильтрами.</w:t>
      </w:r>
    </w:p>
    <w:p>
      <w:pPr>
        <w:pStyle w:val="Normal"/>
        <w:widowControl w:val="false"/>
        <w:autoSpaceDE w:val="false"/>
        <w:spacing w:before="240" w:after="240"/>
        <w:jc w:val="center"/>
        <w:rPr>
          <w:rFonts w:ascii="Courier New" w:hAnsi="Courier New" w:cs="Courier New"/>
          <w:b/>
          <w:b/>
          <w:bCs/>
          <w:color w:val="000000"/>
          <w:sz w:val="20"/>
          <w:szCs w:val="20"/>
        </w:rPr>
      </w:pPr>
      <w:bookmarkStart w:id="34" w:name="CA0_ПРА__1_РЗ_VТРЕБОВАНИЯ_5"/>
      <w:bookmarkEnd w:id="34"/>
      <w:r>
        <w:rPr>
          <w:rFonts w:cs="Courier New" w:ascii="Courier New" w:hAnsi="Courier New"/>
          <w:b/>
          <w:bCs/>
          <w:color w:val="000000"/>
          <w:sz w:val="20"/>
          <w:szCs w:val="20"/>
        </w:rPr>
        <w:t>РАЗДЕЛ V</w:t>
        <w:br/>
        <w:t>ТРЕБОВАНИЯ БЕЗОПАСНОСТИ ПРИ ВЫПОЛНЕНИИ ОТДЕЛЬНЫХ ВИДОВ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ЗАЩИТА КАБЕЛЕЙ СВЯЗИ И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0. При защите кабелей связи и проводного вещания от опасных и мешающих напряжений и токов необходимо руководствоваться нормативными правовыми актами, в том числе техническими нормативными правовыми актами, содержащими требования защиты устройств кабелей связи и проводного вещания.</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1. Работы по ремонту КЛП, подверженных влиянию высоковольтных линий электропередачи (далее - ВЛ) и электрических железных дорог, должны производиться по наряду-допуску для работ в электроустановках согласно приложению 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2. Устранять повреждения на КЛП, подверженных влиянию ВЛ и электрических железных дорог, допускается по распоряжению (устному или телефонному) с записью в оперативном журнале с указанием: фамилии, должности и подписи лица, отдавшего распоряжение; фамилии, должности и подписи ответственного руководителя работ; фамилий членов бригады; мероприятий безопасности труда; перечня защитных средств и приспособлений; времени начала и оконча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3. Лицо, выдавшее наряд-допуск или отдавшее распоряжение на производство работ на КЛП, подверженных влиянию ВЛ и электрических железных дорог, назначая ответственного руководителя, должно сделать об этом запись в строке «Отдельные указания» наряда-допуска. 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за полноту и качество целевого инструктажа бригады, а также за организацию безопасного 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4. Перед началом работ ответственный руководитель должен проверить наличие и исправность защитных средств, приспособлений 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кабелях связи, подверженных влиянию ВЛ и электрических железных дорог, должны производиться в диэлектрических перчатках, поверх которых для предохранения их от повреждения допускается надевать хлопчатобумажные или брезентовые рукавицы, которые должны быть короче диэлектрических перча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5. На месте производства работ металлическая оболочка, броня, экран и жилы кабеля должны быть заземлены. Прикасаться к незаземленным жилам, броне и металлической оболочке кабеля, подверженного влиянию ВЛ и электрических железных дорог, разрешается только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6. Если основная кабельная магистраль, подверженная влиянию ВЛ и электрических железных дорог, имеет кабельные ответвления, на которых отсутствуют посторонние напряжения, то все жилы этого кабеля, если позволяют условия эксплуатации, необходимо отделить от жил основного кабеля разделительными трансформаторами. Броню и оболочку основного кабеля в месте раздела необходимо заземл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м случае опасным считается только основной кабель, включая ответвительную муфту и разделительные трансформаторы. Если разделительные трансформаторы отсутствуют, то кабель ответвления считается также опасным и при работах необходимо соблюдать меры безопасности, указанные в данной гла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7. Отсутствие напряжения на жилах и оболочках кабеля проверяется с помощью указателя напряжения или переносного вольт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8. Временно устанавливать вентили и манометры на концах отдельных строительных длин (для проверки целостности оболочки газовым давлением) необходимо при заземленных броне и оболочке кабеля на месте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9. Впайку вентиля, прокол оболочки кабеля, прозвонку и измерение изоляции жил необходимо производить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0. Вблизи откопанных кабелей и муфт необходимо вывешивать плакаты, предупреждающие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1. На каждом стативе или кабельросте, где проходят цепи, электрически связанные с кабелем, подверженным влиянию ВЛ и электрических железных дорог, а также на всех распределительных устройствах, переходных трансформаторах вывешивают знак, предупреждающий об 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2. Корпуса установок катодной защиты и усиленных электроденажей подлежат заземл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3. Монтажно-наладочные и эксплуатационные работы, связанные с подключением устройств электрозащиты к источникам питания переменного тока, должны производиться при наличии согласия организаций, которым подведомственны эти источники питания. Подключение осуществляется работниками этих организаций или в их присутств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4. Подключение кабелей связи к защитным устройствам, а также защитных устройств к источнику блуждающих токов следует выполнять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5. Дренажные установки и катодные станции разрешается ремонтировать после их отключения со стороны контактной сети и со стороны кабеля. Катодная станция должна быть отключена от источника питания. Допускается работать на катодных установках без отключения напряжения при условии обязательного использования диэлектрических средств защиты.</w:t>
      </w:r>
    </w:p>
    <w:p>
      <w:pPr>
        <w:pStyle w:val="Normal"/>
        <w:widowControl w:val="false"/>
        <w:autoSpaceDE w:val="false"/>
        <w:ind w:firstLine="570"/>
        <w:jc w:val="both"/>
        <w:rPr>
          <w:rFonts w:ascii="Courier New" w:hAnsi="Courier New" w:cs="Courier New"/>
          <w:color w:val="000000"/>
          <w:sz w:val="20"/>
          <w:szCs w:val="20"/>
        </w:rPr>
      </w:pPr>
      <w:bookmarkStart w:id="35" w:name="CA0_ПРА__1_РЗ_VТРЕБОВАНИЯ_5_ГЛ_23ЗАЩИТА_"/>
      <w:bookmarkEnd w:id="35"/>
      <w:r>
        <w:rPr>
          <w:rFonts w:cs="Courier New" w:ascii="Courier New" w:hAnsi="Courier New"/>
          <w:color w:val="000000"/>
          <w:sz w:val="20"/>
          <w:szCs w:val="20"/>
        </w:rPr>
        <w:t>496. Во время грозы не допускается работать на станциях катодной защи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РАБОТА С МАТЕРИАЛАМИ, ИСПОЛЬЗУЕМЫМИ ПРИ ТЕХНОЛОГИЧЕСКИХ ПРОЦЕС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7. При работе с химическими веществами необходимо соблюдать требования санитарных правил и норм СанПиН 11-19-94 «Перечень регламентированных в воздухе рабочей зоны вредных веществ», утвержденных Главным государственным санитарным врачом Республики Беларусь 9 марта 1994 г. (далее СанПиН 11-19-94), СанПиН 11-20-94 «Санитарные правила при производстве и применении эпоксидных смол и материалов на их основе», утвержденных Главным государственным санитарным врачом Республики Беларусь 17 марта 1994 г. (далее - СанПиН 11-20-94), нормативных правовых актов, технических нормативных правовых актов, содержащих требования безопасного обращения с химическими веще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8. Компаунды на основе эпоксидных смол допускается применять при ведении монтажных работ на открытом воздухе или в хорошо вентилируемом помещении. Рабочее место на открытом воздухе должно находиться с наветренн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9. Хранить эпоксидные компаунды следует в герметично закрывающейся посуде в тем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0. Во время работы с эпоксидными компаундами не допускается их попадание на кожу или в зону дых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1. При попадании смол в глаза надо немедленно промыть их значительным количеством воды, а затем - свежеприготовленным физиологическим раствором (водный 1 %-й раствор поваренной соли) с помощью ватного тампона. После этого обязательно обратиться к врач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2. Работать с эпоксидными смолами и материалами на их основе следует в хлопчатобумажных халатах; для защиты рук во время работы необходимо пользоваться резиновыми перчатками или смазывать руки защитной паст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3. По окончании работы с клеящими составами необходимо тщательно вымыть руки и лицо водой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4. 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м содовым раствором с последующим смыванием теплой водой с мылом. Запрещается применять для мытья рук ацетон и другие органические раствори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5. При работе с химическими веществами рабочее помещение необходимо оборудовать приточно-вытяжной вентиляцией в соответствии с СанПиН 11-20-9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6. При транспортировке к месту работы и во время работы растворители должны находиться в металлической таре с плотно закрывающейся крышкой в объеме суточной потребности растворителей. На таре должна быть надпись о содержимом в 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7. Отработанная текстильная ветошь, пропитанная растворителями или клеями, должна храниться в металлической таре с плотно закрывающейся крышкой. По окончании рабочей смены отработанная ветошь должна уничтожаться в специально отведенном месте или в полевых условиях или подвергаться ути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8. Бензиновые емкости должны быть защищены от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9. При работе с растворителями не допускается использование инструментов, которые при ударе образуют иск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0. Пролитые растворители в помещении следует собрать в отдельную тару и вынести из помещения. Место разлива протереть сухой тряпкой или засыпать песком.</w:t>
      </w:r>
    </w:p>
    <w:p>
      <w:pPr>
        <w:pStyle w:val="Normal"/>
        <w:widowControl w:val="false"/>
        <w:autoSpaceDE w:val="false"/>
        <w:ind w:firstLine="570"/>
        <w:jc w:val="both"/>
        <w:rPr>
          <w:rFonts w:ascii="Courier New" w:hAnsi="Courier New" w:cs="Courier New"/>
          <w:color w:val="000000"/>
          <w:sz w:val="20"/>
          <w:szCs w:val="20"/>
        </w:rPr>
      </w:pPr>
      <w:bookmarkStart w:id="36" w:name="CA0_ПРА__1_РЗ_VТРЕБОВАНИЯ_5_ГЛ_24РАБОТА_"/>
      <w:bookmarkEnd w:id="36"/>
      <w:r>
        <w:rPr>
          <w:rFonts w:cs="Courier New" w:ascii="Courier New" w:hAnsi="Courier New"/>
          <w:color w:val="000000"/>
          <w:sz w:val="20"/>
          <w:szCs w:val="20"/>
        </w:rPr>
        <w:t>511. При работах полиуретановым компаундом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роизводить в резиновых или хлопчатобумажны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тошь и прочие отходы закапывать в специально отведен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инимать пищу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падании компаунда и его компонентов на кожу - удалить хлопчатобумажным тампоном, затем смыть водой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падании в глаза - промыть обильно водой.</w:t>
      </w:r>
    </w:p>
    <w:p>
      <w:pPr>
        <w:pStyle w:val="Normal"/>
        <w:widowControl w:val="false"/>
        <w:autoSpaceDE w:val="false"/>
        <w:spacing w:before="240" w:after="240"/>
        <w:jc w:val="center"/>
        <w:rPr>
          <w:rFonts w:ascii="Courier New" w:hAnsi="Courier New" w:cs="Courier New"/>
          <w:b/>
          <w:b/>
          <w:bCs/>
          <w:color w:val="000000"/>
          <w:sz w:val="20"/>
          <w:szCs w:val="20"/>
        </w:rPr>
      </w:pPr>
      <w:bookmarkStart w:id="37" w:name="CA0_ПРА__1_РЗ_VIУСЛОВИЯ_6"/>
      <w:bookmarkEnd w:id="37"/>
      <w:r>
        <w:rPr>
          <w:rFonts w:cs="Courier New" w:ascii="Courier New" w:hAnsi="Courier New"/>
          <w:b/>
          <w:bCs/>
          <w:color w:val="000000"/>
          <w:sz w:val="20"/>
          <w:szCs w:val="20"/>
        </w:rPr>
        <w:t>РАЗДЕЛ VI</w:t>
        <w:br/>
        <w:t xml:space="preserve">УСЛОВИЯ ХРАНЕНИЯ И ТРАНСПОРТИРОВКИ МАТЕРИАЛОВ. </w:t>
        <w:br/>
        <w:t>ПОГРУЗОЧНО-РАЗГРУЗОЧНЫЕ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СКЛАДИРОВАНИЕ И ХРАНЕНИЕ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2. Хранение и складирование материалов, оборудования, конструкций должно осуществляться в соответствии с требованиями стандартов или технических условий на оборудование, материалы,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3. На территорию строящегося объекта завоз материалов допускается только после устройства площадок для их хранения, предусмотренных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4. Оборудование, материалы следует размещать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5. Хранение конструкций должно производиться без повреждения конструкций и окр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6. Хранение барабанов с кабелем долж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усмотреть хранение барабанов в вертикаль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ить возможность откатки барабанов (под щеки барабана должны быть подложены подкладки, прибит упор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возможность свободного прочтения маркировки, указанной на щеках бараб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усмотреть проведение измерений и испытаний кабеля без дополнительной перекатки бараб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возможность проведения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7. Пустые барабаны следует складировать отдельно в специально отведенном месте. Допускается хранение пустых барабанов, уложенных на щеки друг другу, но не более двух рядов в высоту. Разобранные диски барабанов допускается складировать только плаш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8. Пиломатериалы необходимо складировать в штабель, высота которого при рядовой укладке должна составлять не более половины ширины штабеля, а при укладке в клетки - не более ширины шт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9. Лесоматериалы, бывшие в употреблении, необходимо складировать в таком же порядке, как и новые, предварительно из них должны быть удалены гвозди и ско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0. Металлические балки, асбоцементные трубы, круглый лес нужно укладывать в штабели высотой не более 1,5 м с прокладками между рядами и установкой упоров, предохраняющих от раскатывания. Ширина штабеля менее его высоты не допускается. Применять прокладки круглого сеч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ижний ряд штабеля должен быть уложен на подкладки, укреплен башмаками или концевыми упорами, надежно закрепленными на подкла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1. Бочки со строительным материалом можно класть на бок, размещая их не более чем в три ряда по высоте. Для того чтобы бочки не могли раскатиться, устанавливают стойки с подкосами. Если бочки складывают стоймя, то их располагают не более чем в два ряда на подкладках.</w:t>
      </w:r>
    </w:p>
    <w:p>
      <w:pPr>
        <w:pStyle w:val="Normal"/>
        <w:widowControl w:val="false"/>
        <w:autoSpaceDE w:val="false"/>
        <w:ind w:firstLine="570"/>
        <w:jc w:val="both"/>
        <w:rPr/>
      </w:pPr>
      <w:r>
        <w:rPr>
          <w:rFonts w:cs="Courier New" w:ascii="Courier New" w:hAnsi="Courier New"/>
          <w:color w:val="000000"/>
          <w:sz w:val="20"/>
          <w:szCs w:val="20"/>
        </w:rPr>
        <w:t xml:space="preserve">522. Хранение и применение легковоспламеняющихся и горючих жидкостей осуществляется в соответствии с 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утвержденным </w:t>
      </w:r>
      <w:r>
        <w:fldChar w:fldCharType="begin"/>
      </w:r>
      <w:r>
        <w:rPr>
          <w:rStyle w:val="InternetLink"/>
          <w:sz w:val="20"/>
          <w:szCs w:val="20"/>
          <w:rFonts w:cs="Courier New" w:ascii="Courier New" w:hAnsi="Courier New"/>
          <w:color w:val="0000FF"/>
          <w:lang w:val="en-US"/>
        </w:rPr>
        <w:instrText xml:space="preserve"> HYPERLINK "../in/H" \l "0%230%231%233821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Республики Беларусь от 25 мая 1995 г. № 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б утверждении, введении в действие, изменении и исключении из числа действующих стандартов, общегосударственных классификаторов и руководящих документов» (далее - СТБ 11.4.0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3. Хранить или переносить легковоспламеняющиеся жидкости (бензин и другое) разрешается только в герметически закрывающейся металлической таре. Применять для этой цели ведра, стеклянную или полиэтиленовую тар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4. На таре, в которой хранится или транспортируется этилированный бензин, должны быть надписи масляной краской: «Этилированный бензин. Ядовит». Перекачка, прием и отпуск этилированного бензина, а также заправка им машин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этилированного и неэтилированного бензина на складах горючего должны быть отдельные емкости и бензопро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5. В местах хранения этилированного бензина должны находиться в достаточном количестве средства для обезвреживания пролитого бензина (керосин, хлорная известь, раствор дихлорамина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6. Тару из-под бензина и других легковоспламеняющихся жидкостей, а также из-под ядовитых веществ следует закупорить и хранить на специально отведенной площа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ремонт (осуществлять сварку, клепку, пайку и тому подобное) металлической тары из-под горючих жидкостей и ядовитых веществ до ее промывки и обезвре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7. Обтирочный материал при работе с этилированным бензином и другими ядовитыми жидкостями необходимо после употребления собирать в металлическую плотно закрывающуюся тару, а по окончании работы уничтожать.</w:t>
      </w:r>
    </w:p>
    <w:p>
      <w:pPr>
        <w:pStyle w:val="Normal"/>
        <w:widowControl w:val="false"/>
        <w:autoSpaceDE w:val="false"/>
        <w:ind w:firstLine="570"/>
        <w:jc w:val="both"/>
        <w:rPr>
          <w:rFonts w:ascii="Courier New" w:hAnsi="Courier New" w:cs="Courier New"/>
          <w:color w:val="000000"/>
          <w:sz w:val="20"/>
          <w:szCs w:val="20"/>
        </w:rPr>
      </w:pPr>
      <w:bookmarkStart w:id="38" w:name="CA0_ПРА__1_РЗ_VIУСЛОВИЯ_6_ГЛ_25СКЛАДИРОВ"/>
      <w:bookmarkEnd w:id="38"/>
      <w:r>
        <w:rPr>
          <w:rFonts w:cs="Courier New" w:ascii="Courier New" w:hAnsi="Courier New"/>
          <w:color w:val="000000"/>
          <w:sz w:val="20"/>
          <w:szCs w:val="20"/>
        </w:rPr>
        <w:t>528. Кабельные материалы (припой, муфты и другое), содержащие свинец и его сплавы, должны храниться в закрывающихся ящиках, снабженных дверцами, внутренняя поверхность которых должна быть покрыта легко моющимся материалом. Два раза в месяц такие ящики должны очищаться и промываться горячим мыльным раствор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ПОГРУЗОЧНО-РАЗГРУЗОЧ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9. Погрузочно-разгрузочные работы должны выполняться в соответствии с Межотраслевыми общими правилами по охране труда и настоящими Прав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0. Для организации и проведения погрузочно-разгрузочных работ руководитель организации приказом из числа специалистов и руководителей структурных подразделений назначает лиц, ответственных за безопасное проведение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1. Лица, ответственные за безопасное проведение погрузочно-разгрузочных работ, проходят в установленном порядке проверку знания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2. К выполнению погрузочно-разгрузочных работ допускаются лица,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3. Лицо, руководящее производством погрузочно-разгрузочных работ, обяз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 работников, осуществляющих работы, наличие соответствующих удостоверений и других документов на право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4. На места производства погрузочно-разгрузочных работ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5. На местах производства погрузочно-разгрузочных работ, оборудованных знаками безопасности, должны быть вывешены схемы строповки грузов, таблицы допускаемых высот штабелей грузов, размеров проходов и проездов между штаб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ные средства, стоящие под погрузкой-разгрузкой, должны быть надежно заблокированы.</w:t>
      </w:r>
    </w:p>
    <w:p>
      <w:pPr>
        <w:pStyle w:val="Normal"/>
        <w:widowControl w:val="false"/>
        <w:autoSpaceDE w:val="false"/>
        <w:ind w:firstLine="570"/>
        <w:jc w:val="both"/>
        <w:rPr/>
      </w:pPr>
      <w:r>
        <w:rPr>
          <w:rFonts w:cs="Courier New" w:ascii="Courier New" w:hAnsi="Courier New"/>
          <w:color w:val="000000"/>
          <w:sz w:val="20"/>
          <w:szCs w:val="20"/>
        </w:rPr>
        <w:t xml:space="preserve">536. При применении женского труда должны соблюдаться Предельные нормы подъема и перемещения тяжестей женщинами вручную, утвержденные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 «О нормах подъема и перемещения тяжестей женщинами вручную»</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 В соответствии с указанными нормами предельно допустимая масса груза при подъеме и перемещении тяжестей женщинами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чередовании с другой работой (до 2 раз в час) - 1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в течение рабочей смены - 7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ммарная масса грузов, перемещаемых женщиной в течение каждого часа смены: с рабочей поверхности - до 350 кг; с пола - до 175 кг.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10 кг.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widowControl w:val="false"/>
        <w:autoSpaceDE w:val="false"/>
        <w:ind w:firstLine="570"/>
        <w:jc w:val="both"/>
        <w:rPr/>
      </w:pPr>
      <w:r>
        <w:rPr>
          <w:rFonts w:cs="Courier New" w:ascii="Courier New" w:hAnsi="Courier New"/>
          <w:color w:val="000000"/>
          <w:sz w:val="20"/>
          <w:szCs w:val="20"/>
        </w:rPr>
        <w:t xml:space="preserve">537. При применении труда несовершеннолетних работников должны соблюдаться Нормы предельно допустимых величин подъема и перемещения тяжестей вручную подростками от 14 до 18 лет, утвержденные </w:t>
      </w:r>
      <w:r>
        <w:fldChar w:fldCharType="begin"/>
      </w:r>
      <w:r>
        <w:rPr>
          <w:rStyle w:val="InternetLink"/>
          <w:sz w:val="20"/>
          <w:szCs w:val="20"/>
          <w:rFonts w:cs="Courier New" w:ascii="Courier New" w:hAnsi="Courier New"/>
          <w:color w:val="A5A4FF"/>
          <w:lang w:val="en-US"/>
        </w:rPr>
        <w:instrText xml:space="preserve"> HYPERLINK "../in/H" \l "0%230%231%2378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18 декабря 1997 г. № 116 «О нормах подъема и перемещения тяжестей вручную подростками от 14 до 18 лет»</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 Предельно допустимые величины подъема и перемещения тяжестей вручную подростками от 14 до 18 лет указаны в таблице согласно приложению 9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8. Все погрузочно-разгрузочные работы необходимо производить в рукавицах, а при выполнении работ с помощью грузоподъемных механизмов - в рукавицах и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9. Перемещение грузов массой более 20 кг должно производить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на расстояние более 25 м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0. Тяжелые штучные материалы, а также ящики с оборудованием следует перемещать при помощи ломов 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1. Для погрузки грузов вручную на транспортные средства или разгрузку грузов не допускается применять доски толщиной менее 0,05 м. Чтобы не было прогиба, под доски следует устанавливать прочные подп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542. При погрузке и разгрузке барабана с кабелем подъемным краном масса перемещаемого груза не должна превышать грузоподъемность крана и применяемых строп.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3. Погрузка барабанов с кабелем должна производиться механизированным способом и на ровной площа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4. При опускании барабана с кабелем на транспортное средство закреплять барабан разрешается только после его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5. Общая масса барабанов, перевозимых одновременно в автомобиле, не должна превышать грузоподъемности автомоб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 платформы автомобиля, используемого для перевозки барабанов с кабелем, должен быть дополнительно уси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6. Покати для скатывания барабанов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меть трещин и надло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атриваться перед каждой разгруз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стальные наконеч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7. Разгрузка путем свободного скатывания или сбрасывания барабанов на землю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8. В исключительных случаях прочно обшитые барабаны с кабелем допускается перекатывать на расстояние до 50 м по ровной местности (с углом наклона не более 3°) и твердому грунту по направлению стрелки, нанесенной на щеке бараб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9. При производстве погрузочно-разгрузочных работ работникам не допускается находиться в зоне возможного смещения, падения или опрокидывания грузов.</w:t>
      </w:r>
    </w:p>
    <w:p>
      <w:pPr>
        <w:pStyle w:val="Normal"/>
        <w:widowControl w:val="false"/>
        <w:autoSpaceDE w:val="false"/>
        <w:ind w:firstLine="570"/>
        <w:jc w:val="both"/>
        <w:rPr>
          <w:rFonts w:ascii="Courier New" w:hAnsi="Courier New" w:cs="Courier New"/>
          <w:color w:val="000000"/>
          <w:sz w:val="20"/>
          <w:szCs w:val="20"/>
        </w:rPr>
      </w:pPr>
      <w:bookmarkStart w:id="39" w:name="CA0_ПРА__1_РЗ_VIУСЛОВИЯ_6_ГЛ_26ПОГРУЗОЧН"/>
      <w:bookmarkEnd w:id="39"/>
      <w:r>
        <w:rPr>
          <w:rFonts w:cs="Courier New" w:ascii="Courier New" w:hAnsi="Courier New"/>
          <w:color w:val="000000"/>
          <w:sz w:val="20"/>
          <w:szCs w:val="20"/>
        </w:rPr>
        <w:t>550. Не допускается перевозка людей в кузове автомашин, груженных барабанами с кабелем или пустыми бараб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ение за положением барабана должен вести сопровождающий, сидящий в кабине рядом с водителе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7</w:t>
        <w:br/>
        <w:t>ТРАНСПОРТИРОВКА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1. При транспортировании грузы должны быть установлены и закреплены (уложены) на транспортные средства так, чтобы во время транспортирования не происходило их смещения 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тформы транспортного средства должны соответствовать габаритам перевозим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2. Высота груженого транспортного средства не должна превышать 4,0 м от поверхности дороги до высшей точки груза, а также не должна превышать габариты мостов, путепроводов и тому подобного по пути сле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3. Транспортирование длинномерных грузов должно соответствовать требованиям Правил дорож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4. Транспортирование горючих жидкостей, даже в небольших количествах, разрешается только в металлической таре с завинчивающейся проб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5. Транспортирование баллонов для сжатых и сжиженных газов должно производиться с навернутыми колпаками.</w:t>
      </w:r>
    </w:p>
    <w:p>
      <w:pPr>
        <w:pStyle w:val="Normal"/>
        <w:widowControl w:val="false"/>
        <w:autoSpaceDE w:val="false"/>
        <w:ind w:firstLine="570"/>
        <w:jc w:val="both"/>
        <w:rPr>
          <w:rFonts w:ascii="Courier New" w:hAnsi="Courier New" w:cs="Courier New"/>
          <w:color w:val="000000"/>
          <w:sz w:val="20"/>
          <w:szCs w:val="20"/>
        </w:rPr>
      </w:pPr>
      <w:bookmarkStart w:id="40" w:name="CA0_ПРА__1_РЗ_VIУСЛОВИЯ_6_ГЛ_27ТРАНСПОРТ"/>
      <w:bookmarkEnd w:id="40"/>
      <w:r>
        <w:rPr>
          <w:rFonts w:cs="Courier New" w:ascii="Courier New" w:hAnsi="Courier New"/>
          <w:color w:val="000000"/>
          <w:sz w:val="20"/>
          <w:szCs w:val="20"/>
        </w:rPr>
        <w:t>556. Перевозка баллонов автомобильным, железнодорожным, водным и воздушным транспортом должна производиться согласно правилам соответствующих транспортных министерств и ведом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41" w:name="CA0_ПРА__1_ПРЛ__1"/>
            <w:bookmarkEnd w:id="41"/>
            <w:r>
              <w:rPr>
                <w:rFonts w:cs="Courier New" w:ascii="Courier New" w:hAnsi="Courier New"/>
                <w:color w:val="000000"/>
                <w:sz w:val="20"/>
                <w:szCs w:val="20"/>
              </w:rPr>
              <w:t>Приложение 1 к Правилам по охране труда при работах на кабельных линиях передачи сетей электросвязи</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spacing w:before="240" w:after="240"/>
        <w:jc w:val="center"/>
        <w:rPr/>
      </w:pPr>
      <w:r>
        <w:rPr/>
        <w:t>ЖУРНАЛ</w:t>
        <w:br/>
        <w:t>учета и содержания электрозащитных средств</w:t>
      </w:r>
    </w:p>
    <w:tbl>
      <w:tblPr>
        <w:tblW w:w="8588" w:type="dxa"/>
        <w:jc w:val="left"/>
        <w:tblInd w:w="-7" w:type="dxa"/>
        <w:tblLayout w:type="fixed"/>
        <w:tblCellMar>
          <w:top w:w="0" w:type="dxa"/>
          <w:left w:w="0" w:type="dxa"/>
          <w:bottom w:w="0" w:type="dxa"/>
          <w:right w:w="0" w:type="dxa"/>
        </w:tblCellMar>
      </w:tblPr>
      <w:tblGrid>
        <w:gridCol w:w="1282"/>
        <w:gridCol w:w="1020"/>
        <w:gridCol w:w="1186"/>
        <w:gridCol w:w="1544"/>
        <w:gridCol w:w="1186"/>
        <w:gridCol w:w="1184"/>
        <w:gridCol w:w="1186"/>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вентарный номер</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спытания</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следующего испытания</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результат периодического осмотра</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следующего осмотра</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о нахождения</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42" w:name="CA0_ПРА__1_ПРЛ__1_П_1_557"/>
      <w:bookmarkEnd w:id="42"/>
      <w:r>
        <w:rPr>
          <w:rFonts w:cs="Courier New" w:ascii="Courier New" w:hAnsi="Courier New"/>
          <w:color w:val="000000"/>
          <w:sz w:val="20"/>
          <w:szCs w:val="20"/>
        </w:rPr>
        <w:t>1. Для средств защиты, находящихся в индивидуальном пользовании, добавляют графы: «Дата выдачи» и «Подпись лица, получившего средство защиты в индивидуальное пользование».</w:t>
      </w:r>
    </w:p>
    <w:p>
      <w:pPr>
        <w:pStyle w:val="Normal"/>
        <w:widowControl w:val="false"/>
        <w:autoSpaceDE w:val="false"/>
        <w:ind w:firstLine="705"/>
        <w:jc w:val="both"/>
        <w:rPr>
          <w:rFonts w:ascii="Courier New" w:hAnsi="Courier New" w:cs="Courier New"/>
          <w:color w:val="000000"/>
          <w:sz w:val="20"/>
          <w:szCs w:val="20"/>
        </w:rPr>
      </w:pPr>
      <w:bookmarkStart w:id="43" w:name="CA0_ПРА__1_ПРЛ__1_П_2_558"/>
      <w:bookmarkEnd w:id="43"/>
      <w:r>
        <w:rPr>
          <w:rFonts w:cs="Courier New" w:ascii="Courier New" w:hAnsi="Courier New"/>
          <w:color w:val="000000"/>
          <w:sz w:val="20"/>
          <w:szCs w:val="20"/>
        </w:rPr>
        <w:t>2. При выдаче протокола об испытании сторонним организациям номер протокола записывают в графе «Примеч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44" w:name="CA0_ПРА__1_ПРЛ__2"/>
            <w:bookmarkEnd w:id="44"/>
            <w:r>
              <w:rPr>
                <w:rFonts w:cs="Courier New" w:ascii="Courier New" w:hAnsi="Courier New"/>
                <w:color w:val="000000"/>
                <w:sz w:val="20"/>
                <w:szCs w:val="20"/>
              </w:rPr>
              <w:t>Приложение 2 к Правилам по охране труда при работах на кабельных линиях передачи сетей электросвязи</w:t>
            </w:r>
          </w:p>
        </w:tc>
      </w:tr>
    </w:tbl>
    <w:p>
      <w:pPr>
        <w:pStyle w:val="Normal"/>
        <w:widowControl w:val="false"/>
        <w:autoSpaceDE w:val="false"/>
        <w:spacing w:before="240" w:after="240"/>
        <w:jc w:val="center"/>
        <w:rPr/>
      </w:pPr>
      <w:r>
        <w:rPr/>
        <w:t>Нормы и сроки эксплуатационных электрических испытаний электрозащитных средств</w:t>
      </w:r>
    </w:p>
    <w:tbl>
      <w:tblPr>
        <w:tblW w:w="8542" w:type="dxa"/>
        <w:jc w:val="left"/>
        <w:tblInd w:w="-7" w:type="dxa"/>
        <w:tblLayout w:type="fixed"/>
        <w:tblCellMar>
          <w:top w:w="0" w:type="dxa"/>
          <w:left w:w="0" w:type="dxa"/>
          <w:bottom w:w="0" w:type="dxa"/>
          <w:right w:w="0" w:type="dxa"/>
        </w:tblCellMar>
      </w:tblPr>
      <w:tblGrid>
        <w:gridCol w:w="1582"/>
        <w:gridCol w:w="1846"/>
        <w:gridCol w:w="1410"/>
        <w:gridCol w:w="1080"/>
        <w:gridCol w:w="1214"/>
        <w:gridCol w:w="1410"/>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а защиты</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пряжение электроустановок, кВ</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ытательное напряжение, к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олжи- тельность, мин</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к, протекающий через изделие, мА, не более</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ичность</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казатели напряжения до 1000 В: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12 ме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пряжение зажига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выше 0,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оляция корпуса и соединительного провода</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0,5 До 0,6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верка исправности схемы: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днополюсные указатели</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0,6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вухполюсные указатели</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0,5 До 0,6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6 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 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иновые диэлектрические перчатки</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се напряж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6 ме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иновые диэлектрические боты</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36 ме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иновые диэлектрические галоши</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12 ме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золирующие накладки: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24 мес</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жесткие    резиновые</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 До 10 До 15 До 20 До 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20 30 40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5 5 5 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 - - 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лесарно-монтажный инструмент с изолирующими рукоятками</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12 мес</w:t>
            </w:r>
          </w:p>
        </w:tc>
      </w:tr>
    </w:tbl>
    <w:p>
      <w:pPr>
        <w:pStyle w:val="Normal"/>
        <w:widowControl w:val="false"/>
        <w:autoSpaceDE w:val="false"/>
        <w:spacing w:before="240" w:after="240"/>
        <w:jc w:val="center"/>
        <w:rPr/>
      </w:pPr>
      <w:r>
        <w:rPr/>
        <w:t>Нормы и сроки эксплуатационных механических испытаний электрозащитных средств</w:t>
      </w:r>
    </w:p>
    <w:tbl>
      <w:tblPr>
        <w:tblW w:w="8528" w:type="dxa"/>
        <w:jc w:val="left"/>
        <w:tblInd w:w="-7" w:type="dxa"/>
        <w:tblLayout w:type="fixed"/>
        <w:tblCellMar>
          <w:top w:w="0" w:type="dxa"/>
          <w:left w:w="0" w:type="dxa"/>
          <w:bottom w:w="0" w:type="dxa"/>
          <w:right w:w="0" w:type="dxa"/>
        </w:tblCellMar>
      </w:tblPr>
      <w:tblGrid>
        <w:gridCol w:w="1688"/>
        <w:gridCol w:w="1514"/>
        <w:gridCol w:w="2476"/>
        <w:gridCol w:w="1410"/>
        <w:gridCol w:w="1440"/>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а защиты</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атическое испытание</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олжительность, мин</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грузка, Н (кгс), при испытан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ичность</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Предохрани- тельные пояса</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разрыв</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0 (4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раз в 6 мес</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Страховочные канаты</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50 (22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45" w:name="CA0_ПРА__1_ПРЛ__3"/>
            <w:bookmarkEnd w:id="45"/>
            <w:r>
              <w:rPr>
                <w:rFonts w:cs="Courier New" w:ascii="Courier New" w:hAnsi="Courier New"/>
                <w:color w:val="000000"/>
                <w:sz w:val="20"/>
                <w:szCs w:val="20"/>
              </w:rPr>
              <w:t xml:space="preserve">Приложение 3 к Правилам по охране труда при работах на кабельных линиях передачи сетей электросвязи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Штамп для электрозащитных средст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дно до _____________ к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следующего испытания «__» _______________ 20_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widowControl w:val="false"/>
        <w:autoSpaceDE w:val="false"/>
        <w:ind w:firstLine="2280"/>
        <w:jc w:val="both"/>
        <w:rPr>
          <w:rFonts w:ascii="Courier New" w:hAnsi="Courier New" w:cs="Courier New"/>
          <w:color w:val="000000"/>
          <w:sz w:val="20"/>
          <w:szCs w:val="20"/>
        </w:rPr>
      </w:pPr>
      <w:r>
        <w:rPr>
          <w:rFonts w:cs="Courier New" w:ascii="Courier New" w:hAnsi="Courier New"/>
          <w:color w:val="000000"/>
          <w:sz w:val="20"/>
          <w:szCs w:val="20"/>
        </w:rPr>
        <w:t>(наименование лаборатор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Штамп для средств защиты и предохранительных приспособлений, применение которых не зависит от напряжения электроустановок (диэлектрические перчатки, боты, противогазы, предохранительные пояса, страховочные канаты)</w:t>
      </w:r>
    </w:p>
    <w:p>
      <w:pPr>
        <w:pStyle w:val="Normal"/>
        <w:widowControl w:val="false"/>
        <w:autoSpaceDE w:val="false"/>
        <w:ind w:firstLine="570"/>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следующего испытания «__» _______________ 20_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widowControl w:val="false"/>
        <w:autoSpaceDE w:val="false"/>
        <w:ind w:firstLine="2280"/>
        <w:jc w:val="both"/>
        <w:rPr>
          <w:rFonts w:ascii="Courier New" w:hAnsi="Courier New" w:cs="Courier New"/>
          <w:color w:val="000000"/>
          <w:sz w:val="20"/>
          <w:szCs w:val="20"/>
        </w:rPr>
      </w:pPr>
      <w:r>
        <w:rPr>
          <w:rFonts w:cs="Courier New" w:ascii="Courier New" w:hAnsi="Courier New"/>
          <w:color w:val="000000"/>
          <w:sz w:val="20"/>
          <w:szCs w:val="20"/>
        </w:rPr>
        <w:t>(наименование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46" w:name="CA0_ПРА__1_ПРЛ__4"/>
            <w:bookmarkEnd w:id="46"/>
            <w:r>
              <w:rPr>
                <w:rFonts w:cs="Courier New" w:ascii="Courier New" w:hAnsi="Courier New"/>
                <w:color w:val="000000"/>
                <w:sz w:val="20"/>
                <w:szCs w:val="20"/>
              </w:rPr>
              <w:t>Приложение 4 к Правилам по охране труда при работах на кабельных линиях передачи сетей электросвязи</w:t>
            </w:r>
          </w:p>
        </w:tc>
      </w:tr>
    </w:tbl>
    <w:p>
      <w:pPr>
        <w:pStyle w:val="Normal"/>
        <w:widowControl w:val="false"/>
        <w:autoSpaceDE w:val="false"/>
        <w:spacing w:before="240" w:after="240"/>
        <w:jc w:val="center"/>
        <w:rPr/>
      </w:pPr>
      <w:r>
        <w:rPr/>
        <w:t>Отношение крутизны откоса к глубине выемки</w:t>
      </w:r>
    </w:p>
    <w:tbl>
      <w:tblPr>
        <w:tblW w:w="8512" w:type="dxa"/>
        <w:jc w:val="left"/>
        <w:tblInd w:w="-7" w:type="dxa"/>
        <w:tblLayout w:type="fixed"/>
        <w:tblCellMar>
          <w:top w:w="0" w:type="dxa"/>
          <w:left w:w="0" w:type="dxa"/>
          <w:bottom w:w="0" w:type="dxa"/>
          <w:right w:w="0" w:type="dxa"/>
        </w:tblCellMar>
      </w:tblPr>
      <w:tblGrid>
        <w:gridCol w:w="4718"/>
        <w:gridCol w:w="1274"/>
        <w:gridCol w:w="1246"/>
        <w:gridCol w:w="1274"/>
      </w:tblGrid>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ды грунтов</w:t>
            </w:r>
          </w:p>
        </w:tc>
        <w:tc>
          <w:tcPr>
            <w:tcW w:w="37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утизна откоса (отношение его высоты к заложению) при глубине выемки, м, не более</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сыпные неслежавшие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67</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25</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счаны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песь</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25</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6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85</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глинок</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75</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ина</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2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5</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ссовые</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5</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5</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Примечания: </w:t>
      </w:r>
    </w:p>
    <w:p>
      <w:pPr>
        <w:pStyle w:val="Normal"/>
        <w:widowControl w:val="false"/>
        <w:autoSpaceDE w:val="false"/>
        <w:ind w:firstLine="705"/>
        <w:jc w:val="both"/>
        <w:rPr>
          <w:rFonts w:ascii="Courier New" w:hAnsi="Courier New" w:cs="Courier New"/>
          <w:color w:val="000000"/>
          <w:sz w:val="20"/>
          <w:szCs w:val="20"/>
        </w:rPr>
      </w:pPr>
      <w:bookmarkStart w:id="47" w:name="CA0_ПРА__1_ПРЛ__4_П_1_559"/>
      <w:bookmarkEnd w:id="47"/>
      <w:r>
        <w:rPr>
          <w:rFonts w:cs="Courier New" w:ascii="Courier New" w:hAnsi="Courier New"/>
          <w:color w:val="000000"/>
          <w:sz w:val="20"/>
          <w:szCs w:val="20"/>
        </w:rPr>
        <w:t xml:space="preserve">1. При напластовании различных видов грунта крутизну откосов определяют по наименее устойчивому виду к обрушению откоса. </w:t>
      </w:r>
    </w:p>
    <w:p>
      <w:pPr>
        <w:pStyle w:val="Normal"/>
        <w:widowControl w:val="false"/>
        <w:autoSpaceDE w:val="false"/>
        <w:ind w:firstLine="705"/>
        <w:jc w:val="both"/>
        <w:rPr>
          <w:rFonts w:ascii="Courier New" w:hAnsi="Courier New" w:cs="Courier New"/>
          <w:color w:val="000000"/>
          <w:sz w:val="20"/>
          <w:szCs w:val="20"/>
        </w:rPr>
      </w:pPr>
      <w:bookmarkStart w:id="48" w:name="CA0_ПРА__1_ПРЛ__4_П_2_560"/>
      <w:bookmarkEnd w:id="48"/>
      <w:r>
        <w:rPr>
          <w:rFonts w:cs="Courier New" w:ascii="Courier New" w:hAnsi="Courier New"/>
          <w:color w:val="000000"/>
          <w:sz w:val="20"/>
          <w:szCs w:val="20"/>
        </w:rPr>
        <w:t>2. К неслежавшимся насыпным относятся грунты с давностью отсыпки до двух лет для песчаных, до пяти лет - для пылевато-глинистых гру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49" w:name="CA0_ПРА__1_ПРЛ__5"/>
            <w:bookmarkEnd w:id="49"/>
            <w:r>
              <w:rPr>
                <w:rFonts w:cs="Courier New" w:ascii="Courier New" w:hAnsi="Courier New"/>
                <w:color w:val="000000"/>
                <w:sz w:val="20"/>
                <w:szCs w:val="20"/>
              </w:rPr>
              <w:t>Приложение 5 к Правилам по охране труда при работах на кабельных линиях передачи сетей электросвязи</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РЯД-ДОПУСК</w:t>
        <w:br/>
        <w:t>на производство работ в местах действия опасных или вредных факторов</w:t>
      </w:r>
    </w:p>
    <w:p>
      <w:pPr>
        <w:pStyle w:val="Normal"/>
        <w:widowControl w:val="false"/>
        <w:autoSpaceDE w:val="false"/>
        <w:ind w:firstLine="570"/>
        <w:jc w:val="center"/>
        <w:rPr>
          <w:rFonts w:ascii="Courier New" w:hAnsi="Courier New" w:cs="Courier New"/>
          <w:color w:val="000000"/>
          <w:sz w:val="20"/>
          <w:szCs w:val="20"/>
        </w:rPr>
      </w:pPr>
      <w:r>
        <w:rPr>
          <w:rFonts w:cs="Courier New" w:ascii="Courier New" w:hAnsi="Courier New"/>
          <w:color w:val="000000"/>
          <w:sz w:val="20"/>
          <w:szCs w:val="20"/>
        </w:rPr>
        <w:t>Выдан «__» ____________ 200_ г.</w:t>
      </w:r>
    </w:p>
    <w:p>
      <w:pPr>
        <w:pStyle w:val="Normal"/>
        <w:widowControl w:val="false"/>
        <w:autoSpaceDE w:val="false"/>
        <w:ind w:firstLine="570"/>
        <w:jc w:val="center"/>
        <w:rPr>
          <w:rFonts w:ascii="Courier New" w:hAnsi="Courier New" w:cs="Courier New"/>
          <w:color w:val="000000"/>
          <w:sz w:val="20"/>
          <w:szCs w:val="20"/>
        </w:rPr>
      </w:pPr>
      <w:r>
        <w:rPr>
          <w:rFonts w:cs="Courier New" w:ascii="Courier New" w:hAnsi="Courier New"/>
          <w:color w:val="000000"/>
          <w:sz w:val="20"/>
          <w:szCs w:val="20"/>
        </w:rPr>
        <w:t>Действителен до «__» ____________ 200_ г.</w:t>
      </w:r>
    </w:p>
    <w:p>
      <w:pPr>
        <w:pStyle w:val="Normal"/>
        <w:widowControl w:val="false"/>
        <w:autoSpaceDE w:val="false"/>
        <w:ind w:firstLine="570"/>
        <w:jc w:val="both"/>
        <w:rPr>
          <w:rFonts w:ascii="Courier New" w:hAnsi="Courier New" w:cs="Courier New"/>
          <w:color w:val="000000"/>
          <w:sz w:val="20"/>
          <w:szCs w:val="20"/>
        </w:rPr>
      </w:pPr>
      <w:bookmarkStart w:id="50" w:name="CA0_ПРА__1_ПРЛ__5_П_1_561"/>
      <w:bookmarkEnd w:id="50"/>
      <w:r>
        <w:rPr>
          <w:rFonts w:cs="Courier New" w:ascii="Courier New" w:hAnsi="Courier New"/>
          <w:color w:val="000000"/>
          <w:sz w:val="20"/>
          <w:szCs w:val="20"/>
        </w:rPr>
        <w:t>1. Руководителю работ _____________________________________________________</w:t>
      </w:r>
    </w:p>
    <w:p>
      <w:pPr>
        <w:pStyle w:val="Normal"/>
        <w:widowControl w:val="false"/>
        <w:autoSpaceDE w:val="false"/>
        <w:ind w:firstLine="480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должность)</w:t>
      </w:r>
    </w:p>
    <w:p>
      <w:pPr>
        <w:pStyle w:val="Normal"/>
        <w:widowControl w:val="false"/>
        <w:autoSpaceDE w:val="false"/>
        <w:ind w:firstLine="570"/>
        <w:jc w:val="both"/>
        <w:rPr>
          <w:rFonts w:ascii="Courier New" w:hAnsi="Courier New" w:cs="Courier New"/>
          <w:color w:val="000000"/>
          <w:sz w:val="20"/>
          <w:szCs w:val="20"/>
        </w:rPr>
      </w:pPr>
      <w:bookmarkStart w:id="51" w:name="CA0_ПРА__1_ПРЛ__5_П_2_562"/>
      <w:bookmarkEnd w:id="51"/>
      <w:r>
        <w:rPr>
          <w:rFonts w:cs="Courier New" w:ascii="Courier New" w:hAnsi="Courier New"/>
          <w:color w:val="000000"/>
          <w:sz w:val="20"/>
          <w:szCs w:val="20"/>
        </w:rPr>
        <w:t>2. На выполнение работ ____________________________________________________</w:t>
      </w:r>
    </w:p>
    <w:p>
      <w:pPr>
        <w:pStyle w:val="Normal"/>
        <w:widowControl w:val="false"/>
        <w:autoSpaceDE w:val="false"/>
        <w:ind w:firstLine="4200"/>
        <w:jc w:val="both"/>
        <w:rPr>
          <w:rFonts w:ascii="Courier New" w:hAnsi="Courier New" w:cs="Courier New"/>
          <w:color w:val="000000"/>
          <w:sz w:val="20"/>
          <w:szCs w:val="20"/>
        </w:rPr>
      </w:pPr>
      <w:r>
        <w:rPr>
          <w:rFonts w:cs="Courier New" w:ascii="Courier New" w:hAnsi="Courier New"/>
          <w:color w:val="000000"/>
          <w:sz w:val="20"/>
          <w:szCs w:val="20"/>
        </w:rPr>
        <w:t>(наименование работ, место, условия их выполнения)</w:t>
      </w:r>
    </w:p>
    <w:p>
      <w:pPr>
        <w:pStyle w:val="Normal"/>
        <w:widowControl w:val="false"/>
        <w:autoSpaceDE w:val="false"/>
        <w:ind w:firstLine="570"/>
        <w:jc w:val="both"/>
        <w:rPr>
          <w:rFonts w:ascii="Courier New" w:hAnsi="Courier New" w:cs="Courier New"/>
          <w:color w:val="000000"/>
          <w:sz w:val="20"/>
          <w:szCs w:val="20"/>
        </w:rPr>
      </w:pPr>
      <w:bookmarkStart w:id="52" w:name="CA0_ПРА__1_ПРЛ__5_П_3_563"/>
      <w:bookmarkEnd w:id="52"/>
      <w:r>
        <w:rPr>
          <w:rFonts w:cs="Courier New" w:ascii="Courier New" w:hAnsi="Courier New"/>
          <w:color w:val="000000"/>
          <w:sz w:val="20"/>
          <w:szCs w:val="20"/>
        </w:rPr>
        <w:t>3. Опасные производственные факторы, которые действуют или могут возникнуть независимо от выполняемой работы в местах ее производства: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53" w:name="CA0_ПРА__1_ПРЛ__5_П_4_564"/>
      <w:bookmarkEnd w:id="53"/>
      <w:r>
        <w:rPr>
          <w:rFonts w:cs="Courier New" w:ascii="Courier New" w:hAnsi="Courier New"/>
          <w:color w:val="000000"/>
          <w:sz w:val="20"/>
          <w:szCs w:val="20"/>
        </w:rPr>
        <w:t>4. До начала производства работ необходимо выполнить следующ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528" w:type="dxa"/>
        <w:jc w:val="left"/>
        <w:tblInd w:w="-7" w:type="dxa"/>
        <w:tblLayout w:type="fixed"/>
        <w:tblCellMar>
          <w:top w:w="0" w:type="dxa"/>
          <w:left w:w="0" w:type="dxa"/>
          <w:bottom w:w="0" w:type="dxa"/>
          <w:right w:w="0" w:type="dxa"/>
        </w:tblCellMar>
      </w:tblPr>
      <w:tblGrid>
        <w:gridCol w:w="1058"/>
        <w:gridCol w:w="2580"/>
        <w:gridCol w:w="2144"/>
        <w:gridCol w:w="2746"/>
      </w:tblGrid>
      <w:tr>
        <w:trPr/>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чало работ в __ ч __ мин «__» ____________ 200_ г.</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кончание работ в __ ч __ мин «__» ____________ 200_ г.</w:t>
      </w:r>
    </w:p>
    <w:p>
      <w:pPr>
        <w:pStyle w:val="Normal"/>
        <w:widowControl w:val="false"/>
        <w:autoSpaceDE w:val="false"/>
        <w:ind w:firstLine="570"/>
        <w:jc w:val="both"/>
        <w:rPr>
          <w:rFonts w:ascii="Courier New" w:hAnsi="Courier New" w:cs="Courier New"/>
          <w:color w:val="000000"/>
          <w:sz w:val="20"/>
          <w:szCs w:val="20"/>
        </w:rPr>
      </w:pPr>
      <w:bookmarkStart w:id="54" w:name="CA0_ПРА__1_ПРЛ__5_П_5_565"/>
      <w:bookmarkEnd w:id="54"/>
      <w:r>
        <w:rPr>
          <w:rFonts w:cs="Courier New" w:ascii="Courier New" w:hAnsi="Courier New"/>
          <w:color w:val="000000"/>
          <w:sz w:val="20"/>
          <w:szCs w:val="20"/>
        </w:rPr>
        <w:t>5. В процессе производства работ необходимо выполнить следующ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528" w:type="dxa"/>
        <w:jc w:val="left"/>
        <w:tblInd w:w="-7" w:type="dxa"/>
        <w:tblLayout w:type="fixed"/>
        <w:tblCellMar>
          <w:top w:w="0" w:type="dxa"/>
          <w:left w:w="0" w:type="dxa"/>
          <w:bottom w:w="0" w:type="dxa"/>
          <w:right w:w="0" w:type="dxa"/>
        </w:tblCellMar>
      </w:tblPr>
      <w:tblGrid>
        <w:gridCol w:w="1058"/>
        <w:gridCol w:w="2580"/>
        <w:gridCol w:w="2144"/>
        <w:gridCol w:w="2746"/>
      </w:tblGrid>
      <w:tr>
        <w:trPr/>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5" w:name="CA0_ПРА__1_ПРЛ__5_П_6_566"/>
      <w:bookmarkEnd w:id="55"/>
      <w:r>
        <w:rPr>
          <w:rFonts w:cs="Courier New" w:ascii="Courier New" w:hAnsi="Courier New"/>
          <w:color w:val="000000"/>
          <w:sz w:val="20"/>
          <w:szCs w:val="20"/>
        </w:rPr>
        <w:t>6. Состав исполнителей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512" w:type="dxa"/>
        <w:jc w:val="left"/>
        <w:tblInd w:w="-7" w:type="dxa"/>
        <w:tblLayout w:type="fixed"/>
        <w:tblCellMar>
          <w:top w:w="0" w:type="dxa"/>
          <w:left w:w="0" w:type="dxa"/>
          <w:bottom w:w="0" w:type="dxa"/>
          <w:right w:w="0" w:type="dxa"/>
        </w:tblCellMar>
      </w:tblPr>
      <w:tblGrid>
        <w:gridCol w:w="1252"/>
        <w:gridCol w:w="2116"/>
        <w:gridCol w:w="2504"/>
        <w:gridCol w:w="2640"/>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валификация, группа по электробезопасности</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ил, инструктаж провел</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6" w:name="CA0_ПРА__1_ПРЛ__5_П_7_567"/>
      <w:bookmarkEnd w:id="56"/>
      <w:r>
        <w:rPr>
          <w:rFonts w:cs="Courier New" w:ascii="Courier New" w:hAnsi="Courier New"/>
          <w:color w:val="000000"/>
          <w:sz w:val="20"/>
          <w:szCs w:val="20"/>
        </w:rPr>
        <w:t>7. Наряд-допуск выдал _____________________________________________________</w:t>
      </w:r>
    </w:p>
    <w:p>
      <w:pPr>
        <w:pStyle w:val="Normal"/>
        <w:widowControl w:val="false"/>
        <w:autoSpaceDE w:val="false"/>
        <w:ind w:firstLine="372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иказом руководителя организации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 подпись фамилия, имя, отче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принял ______________________________________________________</w:t>
      </w:r>
    </w:p>
    <w:p>
      <w:pPr>
        <w:pStyle w:val="Normal"/>
        <w:widowControl w:val="false"/>
        <w:autoSpaceDE w:val="false"/>
        <w:ind w:firstLine="4080"/>
        <w:jc w:val="both"/>
        <w:rPr>
          <w:rFonts w:ascii="Courier New" w:hAnsi="Courier New" w:cs="Courier New"/>
          <w:color w:val="000000"/>
          <w:sz w:val="20"/>
          <w:szCs w:val="20"/>
        </w:rPr>
      </w:pPr>
      <w:r>
        <w:rPr>
          <w:rFonts w:cs="Courier New" w:ascii="Courier New" w:hAnsi="Courier New"/>
          <w:color w:val="000000"/>
          <w:sz w:val="20"/>
          <w:szCs w:val="20"/>
        </w:rPr>
        <w:t>(должность, подпись, фамилия, имя, отчество)</w:t>
      </w:r>
    </w:p>
    <w:p>
      <w:pPr>
        <w:pStyle w:val="Normal"/>
        <w:widowControl w:val="false"/>
        <w:autoSpaceDE w:val="false"/>
        <w:ind w:firstLine="570"/>
        <w:jc w:val="both"/>
        <w:rPr>
          <w:rFonts w:ascii="Courier New" w:hAnsi="Courier New" w:cs="Courier New"/>
          <w:color w:val="000000"/>
          <w:sz w:val="20"/>
          <w:szCs w:val="20"/>
        </w:rPr>
      </w:pPr>
      <w:bookmarkStart w:id="57" w:name="CA0_ПРА__1_ПРЛ__5_П_8_568"/>
      <w:bookmarkEnd w:id="57"/>
      <w:r>
        <w:rPr>
          <w:rFonts w:cs="Courier New" w:ascii="Courier New" w:hAnsi="Courier New"/>
          <w:color w:val="000000"/>
          <w:sz w:val="20"/>
          <w:szCs w:val="20"/>
        </w:rPr>
        <w:t>8. Письменное разрешение действующей организации (эксплуатирующей организации) на производство работ име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оприятия по безопасности согласованы ___________________________________</w:t>
      </w:r>
    </w:p>
    <w:p>
      <w:pPr>
        <w:pStyle w:val="Normal"/>
        <w:widowControl w:val="false"/>
        <w:autoSpaceDE w:val="false"/>
        <w:ind w:firstLine="5280"/>
        <w:jc w:val="both"/>
        <w:rPr>
          <w:rFonts w:ascii="Courier New" w:hAnsi="Courier New" w:cs="Courier New"/>
          <w:color w:val="000000"/>
          <w:sz w:val="20"/>
          <w:szCs w:val="20"/>
        </w:rPr>
      </w:pPr>
      <w:r>
        <w:rPr>
          <w:rFonts w:cs="Courier New" w:ascii="Courier New" w:hAnsi="Courier New"/>
          <w:color w:val="000000"/>
          <w:sz w:val="20"/>
          <w:szCs w:val="20"/>
        </w:rPr>
        <w:t>(должность, уполномоченного представи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ействующего предприятия или эксплуатирующей организации подпись, фамилия, имя, отчество)</w:t>
      </w:r>
    </w:p>
    <w:p>
      <w:pPr>
        <w:pStyle w:val="Normal"/>
        <w:widowControl w:val="false"/>
        <w:autoSpaceDE w:val="false"/>
        <w:ind w:firstLine="570"/>
        <w:jc w:val="both"/>
        <w:rPr>
          <w:rFonts w:ascii="Courier New" w:hAnsi="Courier New" w:cs="Courier New"/>
          <w:color w:val="000000"/>
          <w:sz w:val="20"/>
          <w:szCs w:val="20"/>
        </w:rPr>
      </w:pPr>
      <w:bookmarkStart w:id="58" w:name="CA0_ПРА__1_ПРЛ__5_П_9_569"/>
      <w:bookmarkEnd w:id="58"/>
      <w:r>
        <w:rPr>
          <w:rFonts w:cs="Courier New" w:ascii="Courier New" w:hAnsi="Courier New"/>
          <w:color w:val="000000"/>
          <w:sz w:val="20"/>
          <w:szCs w:val="20"/>
        </w:rPr>
        <w:t>9. Рабочие места и условия труда проверены. Мероприятия по безопасности производства, указанные в наряде-допуске, выпол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аю приступить к выполнению работ ___________________________________</w:t>
      </w:r>
    </w:p>
    <w:p>
      <w:pPr>
        <w:pStyle w:val="Normal"/>
        <w:widowControl w:val="false"/>
        <w:autoSpaceDE w:val="false"/>
        <w:ind w:firstLine="5760"/>
        <w:jc w:val="both"/>
        <w:rPr>
          <w:rFonts w:ascii="Courier New" w:hAnsi="Courier New" w:cs="Courier New"/>
          <w:color w:val="000000"/>
          <w:sz w:val="20"/>
          <w:szCs w:val="20"/>
        </w:rPr>
      </w:pPr>
      <w:r>
        <w:rPr>
          <w:rFonts w:cs="Courier New" w:ascii="Courier New" w:hAnsi="Courier New"/>
          <w:color w:val="000000"/>
          <w:sz w:val="20"/>
          <w:szCs w:val="20"/>
        </w:rPr>
        <w:t xml:space="preserve">(должность, подпись, фамилия, имя,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чество, дата)</w:t>
      </w:r>
    </w:p>
    <w:p>
      <w:pPr>
        <w:pStyle w:val="Normal"/>
        <w:widowControl w:val="false"/>
        <w:autoSpaceDE w:val="false"/>
        <w:ind w:firstLine="570"/>
        <w:jc w:val="both"/>
        <w:rPr>
          <w:rFonts w:ascii="Courier New" w:hAnsi="Courier New" w:cs="Courier New"/>
          <w:color w:val="000000"/>
          <w:sz w:val="20"/>
          <w:szCs w:val="20"/>
        </w:rPr>
      </w:pPr>
      <w:bookmarkStart w:id="59" w:name="CA0_ПРА__1_ПРЛ__5_П_10_570"/>
      <w:bookmarkEnd w:id="59"/>
      <w:r>
        <w:rPr>
          <w:rFonts w:cs="Courier New" w:ascii="Courier New" w:hAnsi="Courier New"/>
          <w:color w:val="000000"/>
          <w:sz w:val="20"/>
          <w:szCs w:val="20"/>
        </w:rPr>
        <w:t>10. Наряд-допуск продлен до _______________________________________________</w:t>
      </w:r>
    </w:p>
    <w:p>
      <w:pPr>
        <w:pStyle w:val="Normal"/>
        <w:widowControl w:val="false"/>
        <w:autoSpaceDE w:val="false"/>
        <w:ind w:firstLine="4560"/>
        <w:jc w:val="both"/>
        <w:rPr>
          <w:rFonts w:ascii="Courier New" w:hAnsi="Courier New" w:cs="Courier New"/>
          <w:color w:val="000000"/>
          <w:sz w:val="20"/>
          <w:szCs w:val="20"/>
        </w:rPr>
      </w:pPr>
      <w:r>
        <w:rPr>
          <w:rFonts w:cs="Courier New" w:ascii="Courier New" w:hAnsi="Courier New"/>
          <w:color w:val="000000"/>
          <w:sz w:val="20"/>
          <w:szCs w:val="20"/>
        </w:rPr>
        <w:t>(дата, подпись лица, выдавшего наряд-допуск)</w:t>
      </w:r>
    </w:p>
    <w:p>
      <w:pPr>
        <w:pStyle w:val="Normal"/>
        <w:widowControl w:val="false"/>
        <w:autoSpaceDE w:val="false"/>
        <w:ind w:firstLine="570"/>
        <w:jc w:val="both"/>
        <w:rPr>
          <w:rFonts w:ascii="Courier New" w:hAnsi="Courier New" w:cs="Courier New"/>
          <w:color w:val="000000"/>
          <w:sz w:val="20"/>
          <w:szCs w:val="20"/>
        </w:rPr>
      </w:pPr>
      <w:bookmarkStart w:id="60" w:name="CA0_ПРА__1_ПРЛ__5_П_11_571"/>
      <w:bookmarkEnd w:id="60"/>
      <w:r>
        <w:rPr>
          <w:rFonts w:cs="Courier New" w:ascii="Courier New" w:hAnsi="Courier New"/>
          <w:color w:val="000000"/>
          <w:sz w:val="20"/>
          <w:szCs w:val="20"/>
        </w:rPr>
        <w:t>11. Работа выполнена в полном объеме. Материалы, инструмент, приспособления убраны. Люди выведены. Наряд-допуск закры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98" w:type="dxa"/>
        <w:jc w:val="left"/>
        <w:tblInd w:w="-7" w:type="dxa"/>
        <w:tblLayout w:type="fixed"/>
        <w:tblCellMar>
          <w:top w:w="0" w:type="dxa"/>
          <w:left w:w="0" w:type="dxa"/>
          <w:bottom w:w="0" w:type="dxa"/>
          <w:right w:w="0" w:type="dxa"/>
        </w:tblCellMar>
      </w:tblPr>
      <w:tblGrid>
        <w:gridCol w:w="4148"/>
        <w:gridCol w:w="2310"/>
        <w:gridCol w:w="2040"/>
      </w:tblGrid>
      <w:tr>
        <w:trPr/>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уководитель работ _____________________</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О.Фамилия)</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цо, выдавшее наряд-допуск ______________</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w:t>
            </w:r>
          </w:p>
        </w:tc>
      </w:tr>
      <w:tr>
        <w:trPr/>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О.Фамилия)</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Наряд-допуск оформляется в двух экземплярах (первый находится у лица, выдавшего наряд-допуск, второй - у ответственного руководителя работ), при работах на территории действующей организации наряд-допуск оформляется в трех экземплярах (третий экземпляр выдается ответственному лицу действующе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61" w:name="CA0_ПРА__1_ПРЛ__6"/>
            <w:bookmarkEnd w:id="61"/>
            <w:r>
              <w:rPr>
                <w:rFonts w:cs="Courier New" w:ascii="Courier New" w:hAnsi="Courier New"/>
                <w:color w:val="000000"/>
                <w:sz w:val="20"/>
                <w:szCs w:val="20"/>
              </w:rPr>
              <w:t>Приложение 6 к Правилам по охране труда при работах на кабельных линиях передачи сетей электросвязи</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w:t>
      </w:r>
    </w:p>
    <w:p>
      <w:pPr>
        <w:pStyle w:val="Normal"/>
        <w:widowControl w:val="false"/>
        <w:autoSpaceDE w:val="false"/>
        <w:ind w:firstLine="96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АЗРЕШЕНИЕ</w:t>
        <w:br/>
        <w:t>на работы на фидерных кабельных линиях проводного вещания</w:t>
        <w:br/>
        <w:t>с напряжением 120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_______________________________</w:t>
      </w:r>
    </w:p>
    <w:p>
      <w:pPr>
        <w:pStyle w:val="Normal"/>
        <w:widowControl w:val="false"/>
        <w:autoSpaceDE w:val="false"/>
        <w:ind w:firstLine="504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бригадой в составе _____________ человек __________________________________</w:t>
      </w:r>
    </w:p>
    <w:p>
      <w:pPr>
        <w:pStyle w:val="Normal"/>
        <w:widowControl w:val="false"/>
        <w:autoSpaceDE w:val="false"/>
        <w:ind w:firstLine="6600"/>
        <w:jc w:val="both"/>
        <w:rPr>
          <w:rFonts w:ascii="Courier New" w:hAnsi="Courier New" w:cs="Courier New"/>
          <w:color w:val="000000"/>
          <w:sz w:val="20"/>
          <w:szCs w:val="20"/>
        </w:rPr>
      </w:pPr>
      <w:r>
        <w:rPr>
          <w:rFonts w:cs="Courier New" w:ascii="Courier New" w:hAnsi="Courier New"/>
          <w:color w:val="000000"/>
          <w:sz w:val="20"/>
          <w:szCs w:val="20"/>
        </w:rPr>
        <w:t>(фамилия, иниц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лаг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линии ____________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наименование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участке _______________________________________________________________</w:t>
      </w:r>
    </w:p>
    <w:p>
      <w:pPr>
        <w:pStyle w:val="Normal"/>
        <w:widowControl w:val="false"/>
        <w:autoSpaceDE w:val="false"/>
        <w:ind w:firstLine="3000"/>
        <w:jc w:val="both"/>
        <w:rPr>
          <w:rFonts w:ascii="Courier New" w:hAnsi="Courier New" w:cs="Courier New"/>
          <w:color w:val="000000"/>
          <w:sz w:val="20"/>
          <w:szCs w:val="20"/>
        </w:rPr>
      </w:pPr>
      <w:r>
        <w:rPr>
          <w:rFonts w:cs="Courier New" w:ascii="Courier New" w:hAnsi="Courier New"/>
          <w:color w:val="000000"/>
          <w:sz w:val="20"/>
          <w:szCs w:val="20"/>
        </w:rPr>
        <w:t>(указать опоры, стойки, между которыми будут вестись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ить следующие работы: 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чего обесточить: _______________________________________________________</w:t>
      </w:r>
    </w:p>
    <w:p>
      <w:pPr>
        <w:pStyle w:val="Normal"/>
        <w:widowControl w:val="false"/>
        <w:autoSpaceDE w:val="false"/>
        <w:ind w:firstLine="3840"/>
        <w:jc w:val="both"/>
        <w:rPr>
          <w:rFonts w:ascii="Courier New" w:hAnsi="Courier New" w:cs="Courier New"/>
          <w:color w:val="000000"/>
          <w:sz w:val="20"/>
          <w:szCs w:val="20"/>
        </w:rPr>
      </w:pPr>
      <w:r>
        <w:rPr>
          <w:rFonts w:cs="Courier New" w:ascii="Courier New" w:hAnsi="Courier New"/>
          <w:color w:val="000000"/>
          <w:sz w:val="20"/>
          <w:szCs w:val="20"/>
        </w:rPr>
        <w:t>(указать номера обесточенных фидеров, места включ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стройства заземления и перемы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чало работ: __ ч __ мин _________ дня __________________ месяца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нчание работ: __ ч __ мин _________ дня __________________ месяца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ение выдано «__» ________________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чальник (старший инженер) ____________________________________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условиями производства работ и мерами безопасности ознако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рший по бригаде _______________________________________________________</w:t>
      </w:r>
    </w:p>
    <w:p>
      <w:pPr>
        <w:pStyle w:val="Normal"/>
        <w:widowControl w:val="false"/>
        <w:autoSpaceDE w:val="false"/>
        <w:ind w:firstLine="564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лены бригады: ___________________________________________________________</w:t>
      </w:r>
    </w:p>
    <w:p>
      <w:pPr>
        <w:pStyle w:val="Normal"/>
        <w:widowControl w:val="false"/>
        <w:autoSpaceDE w:val="false"/>
        <w:ind w:firstLine="552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__» _______________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яжение выключено «__» _______________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______ ч ______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w:t>
      </w:r>
    </w:p>
    <w:p>
      <w:pPr>
        <w:pStyle w:val="Normal"/>
        <w:widowControl w:val="false"/>
        <w:autoSpaceDE w:val="false"/>
        <w:ind w:firstLine="3480"/>
        <w:jc w:val="both"/>
        <w:rPr>
          <w:rFonts w:ascii="Courier New" w:hAnsi="Courier New" w:cs="Courier New"/>
          <w:color w:val="000000"/>
          <w:sz w:val="20"/>
          <w:szCs w:val="20"/>
        </w:rPr>
      </w:pPr>
      <w:r>
        <w:rPr>
          <w:rFonts w:cs="Courier New" w:ascii="Courier New" w:hAnsi="Courier New"/>
          <w:color w:val="000000"/>
          <w:sz w:val="20"/>
          <w:szCs w:val="20"/>
        </w:rPr>
        <w:t>(фамилия выключившего напряж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ту закончил, заземления, перемычки сняты, люди удалены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ч __ мин _________ дня __________________ месяца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spacing w:before="0" w:after="240"/>
        <w:jc w:val="center"/>
        <w:rPr>
          <w:rFonts w:ascii="Courier New" w:hAnsi="Courier New" w:cs="Courier New"/>
          <w:color w:val="000000"/>
          <w:sz w:val="20"/>
          <w:szCs w:val="20"/>
        </w:rPr>
      </w:pPr>
      <w:r>
        <w:rPr>
          <w:rFonts w:cs="Courier New" w:ascii="Courier New" w:hAnsi="Courier New"/>
          <w:color w:val="000000"/>
          <w:sz w:val="20"/>
          <w:szCs w:val="20"/>
        </w:rPr>
        <w:t>(фамилия включившего напряжение)</w:t>
      </w:r>
    </w:p>
    <w:p>
      <w:pPr>
        <w:pStyle w:val="Normal"/>
        <w:widowControl w:val="false"/>
        <w:autoSpaceDE w:val="false"/>
        <w:spacing w:before="0" w:after="240"/>
        <w:ind w:firstLine="705"/>
        <w:jc w:val="both"/>
        <w:rPr>
          <w:rFonts w:ascii="Courier New" w:hAnsi="Courier New" w:cs="Courier New"/>
          <w:color w:val="000000"/>
          <w:sz w:val="20"/>
          <w:szCs w:val="20"/>
        </w:rPr>
      </w:pPr>
      <w:r>
        <w:rPr>
          <w:rFonts w:cs="Courier New" w:ascii="Courier New" w:hAnsi="Courier New"/>
          <w:color w:val="000000"/>
          <w:sz w:val="20"/>
          <w:szCs w:val="20"/>
        </w:rPr>
        <w:t>Никакие исправления и перечеркивания в тексте не допускаются.</w:t>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62" w:name="CA0_ПРА__1_ПРЛ__7"/>
            <w:bookmarkEnd w:id="62"/>
            <w:r>
              <w:rPr>
                <w:rFonts w:cs="Courier New" w:ascii="Courier New" w:hAnsi="Courier New"/>
                <w:color w:val="000000"/>
                <w:sz w:val="20"/>
                <w:szCs w:val="20"/>
              </w:rPr>
              <w:t xml:space="preserve">Приложение 7 к Правилам по охране труда при работах на кабельных линиях передачи сетей электросвязи </w:t>
            </w:r>
          </w:p>
        </w:tc>
      </w:tr>
    </w:tbl>
    <w:p>
      <w:pPr>
        <w:pStyle w:val="Normal"/>
        <w:widowControl w:val="false"/>
        <w:autoSpaceDE w:val="false"/>
        <w:spacing w:before="240" w:after="240"/>
        <w:jc w:val="center"/>
        <w:rPr/>
      </w:pPr>
      <w:r>
        <w:rPr/>
        <w:t>Габариты стоечных линий связи и проводного вещания</w:t>
      </w:r>
    </w:p>
    <w:tbl>
      <w:tblPr>
        <w:tblW w:w="8528" w:type="dxa"/>
        <w:jc w:val="left"/>
        <w:tblInd w:w="-7" w:type="dxa"/>
        <w:tblLayout w:type="fixed"/>
        <w:tblCellMar>
          <w:top w:w="0" w:type="dxa"/>
          <w:left w:w="0" w:type="dxa"/>
          <w:bottom w:w="0" w:type="dxa"/>
          <w:right w:w="0" w:type="dxa"/>
        </w:tblCellMar>
      </w:tblPr>
      <w:tblGrid>
        <w:gridCol w:w="3952"/>
        <w:gridCol w:w="1546"/>
        <w:gridCol w:w="1514"/>
        <w:gridCol w:w="1516"/>
      </w:tblGrid>
      <w:tr>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арактеристика габарита</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нии связи ГТС (СТС)</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нии ПВ класса 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нии ПВ класса 2</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от земли до нижнего провода линий связи и ПВ при пересечении автомобильных дорог, м</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между нижним проводом фидерной линии ПВ и верхним проводом линии связи при их пересечении, а также при пересечении проводов ПВ напряжением до 1000 В между собой, м</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в пролете пересечения между нижним проводом линии ПВ и верхним проводом линии электропередачи с напряжением не более 380/220 В при подвеске проводов ПВ на стойках над проводами линии электропередачи, м</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63" w:name="CA0_ПРА__1_ПРЛ__8"/>
            <w:bookmarkEnd w:id="63"/>
            <w:r>
              <w:rPr>
                <w:rFonts w:cs="Courier New" w:ascii="Courier New" w:hAnsi="Courier New"/>
                <w:color w:val="000000"/>
                <w:sz w:val="20"/>
                <w:szCs w:val="20"/>
              </w:rPr>
              <w:t>Приложение 8 к Правилам по охране труда при работах на кабельных линиях передачи сетей электросвязи</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Форма наряда-допуска для работ в электроустановках и указания по его заполн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Лицевая сторона на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рганизация 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разделение ______________________</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РЯД-ДОПУСК № 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ому руководителю работ 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ющему _____________________ производителю работ 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ему ____________________ с членами бригады 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учается 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начать: дата _______ время ______ Работу закончить: дата _____ время 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выполнить: со снятием напряжения, без снятия напряжения на токоведущих частях и вблизи них; вдали от токоведущих частей, находящихся под напряжением (ненужное зачеркну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bookmarkStart w:id="64" w:name="CA0_ПРА__1_ПРЛ__8_ТБЛ_1_1"/>
      <w:bookmarkEnd w:id="64"/>
      <w:r>
        <w:rPr>
          <w:rFonts w:cs="Courier New" w:ascii="Courier New" w:hAnsi="Courier New"/>
          <w:color w:val="000000"/>
          <w:sz w:val="20"/>
          <w:szCs w:val="20"/>
        </w:rPr>
        <w:t>Таблица 1</w:t>
      </w:r>
    </w:p>
    <w:p>
      <w:pPr>
        <w:pStyle w:val="Normal"/>
        <w:widowControl w:val="false"/>
        <w:autoSpaceDE w:val="false"/>
        <w:spacing w:before="240" w:after="240"/>
        <w:jc w:val="center"/>
        <w:rPr/>
      </w:pPr>
      <w:r>
        <w:rPr/>
        <w:t>Меры по подготовке рабочих мест</w:t>
      </w:r>
    </w:p>
    <w:tbl>
      <w:tblPr>
        <w:tblW w:w="8498" w:type="dxa"/>
        <w:jc w:val="left"/>
        <w:tblInd w:w="-7" w:type="dxa"/>
        <w:tblLayout w:type="fixed"/>
        <w:tblCellMar>
          <w:top w:w="0" w:type="dxa"/>
          <w:left w:w="0" w:type="dxa"/>
          <w:bottom w:w="0" w:type="dxa"/>
          <w:right w:w="0" w:type="dxa"/>
        </w:tblCellMar>
      </w:tblPr>
      <w:tblGrid>
        <w:gridCol w:w="5318"/>
        <w:gridCol w:w="3180"/>
      </w:tblGrid>
      <w:tr>
        <w:trPr/>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электроустановок, в которых нужно произвести отключения и наложить заземления</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то должно быть отключено и где заземлено</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тдельные указания </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ряд выдал: дата ________ время _________ подпись ________ фамилия 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ряд продлил по: дата ________ время 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пись ____________ Фамилия ____________________ Дата _________ Время 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bookmarkStart w:id="65" w:name="CA0_ПРА__1_ПРЛ__8_ТБЛ_2_2"/>
      <w:bookmarkEnd w:id="65"/>
      <w:r>
        <w:rPr>
          <w:rFonts w:cs="Courier New" w:ascii="Courier New" w:hAnsi="Courier New"/>
          <w:color w:val="000000"/>
          <w:sz w:val="20"/>
          <w:szCs w:val="20"/>
        </w:rPr>
        <w:t>Таблица 2</w:t>
      </w:r>
    </w:p>
    <w:p>
      <w:pPr>
        <w:pStyle w:val="Normal"/>
        <w:widowControl w:val="false"/>
        <w:autoSpaceDE w:val="false"/>
        <w:spacing w:before="240" w:after="240"/>
        <w:jc w:val="center"/>
        <w:rPr/>
      </w:pPr>
      <w:r>
        <w:rPr/>
        <w:t>Разрешение на допуск</w:t>
      </w:r>
    </w:p>
    <w:tbl>
      <w:tblPr>
        <w:tblW w:w="8528" w:type="dxa"/>
        <w:jc w:val="left"/>
        <w:tblInd w:w="-7" w:type="dxa"/>
        <w:tblLayout w:type="fixed"/>
        <w:tblCellMar>
          <w:top w:w="0" w:type="dxa"/>
          <w:left w:w="0" w:type="dxa"/>
          <w:bottom w:w="0" w:type="dxa"/>
          <w:right w:w="0" w:type="dxa"/>
        </w:tblCellMar>
      </w:tblPr>
      <w:tblGrid>
        <w:gridCol w:w="3458"/>
        <w:gridCol w:w="1050"/>
        <w:gridCol w:w="1844"/>
        <w:gridCol w:w="2176"/>
      </w:tblGrid>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решение на подготовку рабочих мест и на допуск к работе получил</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кого (должность, фамилия)</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кающий (подпись)</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Оборотная сторона наряд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чие места подготовлены. Под напряжением остались: 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пускающий _______________ Ответственный руководитель работ __________________</w:t>
      </w:r>
    </w:p>
    <w:tbl>
      <w:tblPr>
        <w:tblW w:w="8482" w:type="dxa"/>
        <w:jc w:val="left"/>
        <w:tblInd w:w="-7" w:type="dxa"/>
        <w:tblLayout w:type="fixed"/>
        <w:tblCellMar>
          <w:top w:w="0" w:type="dxa"/>
          <w:left w:w="0" w:type="dxa"/>
          <w:bottom w:w="0" w:type="dxa"/>
          <w:right w:w="0" w:type="dxa"/>
        </w:tblCellMar>
      </w:tblPr>
      <w:tblGrid>
        <w:gridCol w:w="4178"/>
        <w:gridCol w:w="4304"/>
      </w:tblGrid>
      <w:tr>
        <w:trPr/>
        <w:tc>
          <w:tcPr>
            <w:tcW w:w="4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4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bookmarkStart w:id="66" w:name="CA0_ПРА__1_ПРЛ__8_ТБЛ_3_3"/>
      <w:bookmarkEnd w:id="66"/>
      <w:r>
        <w:rPr>
          <w:rFonts w:cs="Courier New" w:ascii="Courier New" w:hAnsi="Courier New"/>
          <w:color w:val="000000"/>
          <w:sz w:val="20"/>
          <w:szCs w:val="20"/>
        </w:rPr>
        <w:t>Таблица 3</w:t>
      </w:r>
    </w:p>
    <w:p>
      <w:pPr>
        <w:pStyle w:val="Normal"/>
        <w:widowControl w:val="false"/>
        <w:autoSpaceDE w:val="false"/>
        <w:spacing w:before="240" w:after="240"/>
        <w:jc w:val="center"/>
        <w:rPr/>
      </w:pPr>
      <w:r>
        <w:rPr/>
        <w:t>Ежедневный допуск к работе и ее окончание</w:t>
      </w:r>
    </w:p>
    <w:tbl>
      <w:tblPr>
        <w:tblW w:w="8558" w:type="dxa"/>
        <w:jc w:val="left"/>
        <w:tblInd w:w="-7" w:type="dxa"/>
        <w:tblLayout w:type="fixed"/>
        <w:tblCellMar>
          <w:top w:w="0" w:type="dxa"/>
          <w:left w:w="0" w:type="dxa"/>
          <w:bottom w:w="0" w:type="dxa"/>
          <w:right w:w="0" w:type="dxa"/>
        </w:tblCellMar>
      </w:tblPr>
      <w:tblGrid>
        <w:gridCol w:w="1492"/>
        <w:gridCol w:w="616"/>
        <w:gridCol w:w="1544"/>
        <w:gridCol w:w="1546"/>
        <w:gridCol w:w="614"/>
        <w:gridCol w:w="1306"/>
        <w:gridCol w:w="1440"/>
      </w:tblGrid>
      <w:tr>
        <w:trPr/>
        <w:tc>
          <w:tcPr>
            <w:tcW w:w="5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ригада проинструктирована и допущена на подготовленное рабочее место</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 закончена, бригада удалена</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рабочих мест</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 снятии заземлений, наложенных бригадой, сообщено (ком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итель работ (подпись)</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кающего</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ителя работ</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right"/>
        <w:rPr>
          <w:rFonts w:ascii="Courier New" w:hAnsi="Courier New" w:cs="Courier New"/>
          <w:color w:val="000000"/>
          <w:sz w:val="20"/>
          <w:szCs w:val="20"/>
        </w:rPr>
      </w:pPr>
      <w:bookmarkStart w:id="67" w:name="CA0_ПРА__1_ПРЛ__8_ТБЛ_4_4"/>
      <w:bookmarkEnd w:id="67"/>
      <w:r>
        <w:rPr>
          <w:rFonts w:cs="Courier New" w:ascii="Courier New" w:hAnsi="Courier New"/>
          <w:color w:val="000000"/>
          <w:sz w:val="20"/>
          <w:szCs w:val="20"/>
        </w:rPr>
        <w:t>Таблица 4</w:t>
      </w:r>
    </w:p>
    <w:p>
      <w:pPr>
        <w:pStyle w:val="Normal"/>
        <w:widowControl w:val="false"/>
        <w:autoSpaceDE w:val="false"/>
        <w:spacing w:before="240" w:after="240"/>
        <w:jc w:val="center"/>
        <w:rPr/>
      </w:pPr>
      <w:r>
        <w:rPr/>
        <w:t>Изменения в составе бригады</w:t>
      </w:r>
    </w:p>
    <w:tbl>
      <w:tblPr>
        <w:tblW w:w="8528" w:type="dxa"/>
        <w:jc w:val="left"/>
        <w:tblInd w:w="-7" w:type="dxa"/>
        <w:tblLayout w:type="fixed"/>
        <w:tblCellMar>
          <w:top w:w="0" w:type="dxa"/>
          <w:left w:w="0" w:type="dxa"/>
          <w:bottom w:w="0" w:type="dxa"/>
          <w:right w:w="0" w:type="dxa"/>
        </w:tblCellMar>
      </w:tblPr>
      <w:tblGrid>
        <w:gridCol w:w="2092"/>
        <w:gridCol w:w="2806"/>
        <w:gridCol w:w="1214"/>
        <w:gridCol w:w="2416"/>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веден в состав бригады</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веден из состава бригады</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время</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решил (подпись)</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та полностью закончена, бригада удалена, заземления, наложенные бригадой, сняты, сообщено (кому) _______________________________________________________________</w:t>
      </w:r>
    </w:p>
    <w:p>
      <w:pPr>
        <w:pStyle w:val="Normal"/>
        <w:widowControl w:val="false"/>
        <w:autoSpaceDE w:val="false"/>
        <w:ind w:firstLine="456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та ____________ Время _______________ Производитель работ ____________________</w:t>
      </w:r>
    </w:p>
    <w:p>
      <w:pPr>
        <w:pStyle w:val="Normal"/>
        <w:widowControl w:val="false"/>
        <w:autoSpaceDE w:val="false"/>
        <w:ind w:firstLine="768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_________________________</w:t>
      </w:r>
    </w:p>
    <w:p>
      <w:pPr>
        <w:pStyle w:val="Normal"/>
        <w:widowControl w:val="false"/>
        <w:autoSpaceDE w:val="false"/>
        <w:ind w:left="4800" w:firstLine="768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Указания по заполнению наряда-допуска</w:t>
      </w:r>
    </w:p>
    <w:p>
      <w:pPr>
        <w:pStyle w:val="Normal"/>
        <w:widowControl w:val="false"/>
        <w:autoSpaceDE w:val="false"/>
        <w:ind w:firstLine="570"/>
        <w:jc w:val="both"/>
        <w:rPr>
          <w:rFonts w:ascii="Courier New" w:hAnsi="Courier New" w:cs="Courier New"/>
          <w:color w:val="000000"/>
          <w:sz w:val="20"/>
          <w:szCs w:val="20"/>
        </w:rPr>
      </w:pPr>
      <w:bookmarkStart w:id="68" w:name="CA0_ПРА__1_ПРЛ__8_ТБЛ_4_4_П_1_572"/>
      <w:bookmarkEnd w:id="68"/>
      <w:r>
        <w:rPr>
          <w:rFonts w:cs="Courier New" w:ascii="Courier New" w:hAnsi="Courier New"/>
          <w:color w:val="000000"/>
          <w:sz w:val="20"/>
          <w:szCs w:val="20"/>
        </w:rPr>
        <w:t>1. Записи в наряде должны быть разборчивыми. Исправления текста запрещаются.</w:t>
      </w:r>
    </w:p>
    <w:p>
      <w:pPr>
        <w:pStyle w:val="Normal"/>
        <w:widowControl w:val="false"/>
        <w:autoSpaceDE w:val="false"/>
        <w:ind w:firstLine="570"/>
        <w:jc w:val="both"/>
        <w:rPr>
          <w:rFonts w:ascii="Courier New" w:hAnsi="Courier New" w:cs="Courier New"/>
          <w:color w:val="000000"/>
          <w:sz w:val="20"/>
          <w:szCs w:val="20"/>
        </w:rPr>
      </w:pPr>
      <w:bookmarkStart w:id="69" w:name="CA0_ПРА__1_ПРЛ__8_ТБЛ_4_4_П_2_573"/>
      <w:bookmarkEnd w:id="69"/>
      <w:r>
        <w:rPr>
          <w:rFonts w:cs="Courier New" w:ascii="Courier New" w:hAnsi="Courier New"/>
          <w:color w:val="000000"/>
          <w:sz w:val="20"/>
          <w:szCs w:val="20"/>
        </w:rPr>
        <w:t>2. Система нумерации нарядов устанавливается руководством организации.</w:t>
      </w:r>
    </w:p>
    <w:p>
      <w:pPr>
        <w:pStyle w:val="Normal"/>
        <w:widowControl w:val="false"/>
        <w:autoSpaceDE w:val="false"/>
        <w:ind w:firstLine="570"/>
        <w:jc w:val="both"/>
        <w:rPr>
          <w:rFonts w:ascii="Courier New" w:hAnsi="Courier New" w:cs="Courier New"/>
          <w:color w:val="000000"/>
          <w:sz w:val="20"/>
          <w:szCs w:val="20"/>
        </w:rPr>
      </w:pPr>
      <w:bookmarkStart w:id="70" w:name="CA0_ПРА__1_ПРЛ__8_ТБЛ_4_4_П_3_574"/>
      <w:bookmarkEnd w:id="70"/>
      <w:r>
        <w:rPr>
          <w:rFonts w:cs="Courier New" w:ascii="Courier New" w:hAnsi="Courier New"/>
          <w:color w:val="000000"/>
          <w:sz w:val="20"/>
          <w:szCs w:val="20"/>
        </w:rPr>
        <w:t>3. В не подлежащих заполнению графах таблиц следует ставить знак Z, а в строках делать прочерк.</w:t>
      </w:r>
    </w:p>
    <w:p>
      <w:pPr>
        <w:pStyle w:val="Normal"/>
        <w:widowControl w:val="false"/>
        <w:autoSpaceDE w:val="false"/>
        <w:ind w:firstLine="570"/>
        <w:jc w:val="both"/>
        <w:rPr>
          <w:rFonts w:ascii="Courier New" w:hAnsi="Courier New" w:cs="Courier New"/>
          <w:color w:val="000000"/>
          <w:sz w:val="20"/>
          <w:szCs w:val="20"/>
        </w:rPr>
      </w:pPr>
      <w:bookmarkStart w:id="71" w:name="CA0_ПРА__1_ПРЛ__8_ТБЛ_4_4_П_4_575"/>
      <w:bookmarkEnd w:id="71"/>
      <w:r>
        <w:rPr>
          <w:rFonts w:cs="Courier New" w:ascii="Courier New" w:hAnsi="Courier New"/>
          <w:color w:val="000000"/>
          <w:sz w:val="20"/>
          <w:szCs w:val="20"/>
        </w:rPr>
        <w:t>4. В строке «дата» указываются число, месяц и две последние цифры, обозначающие год, например: 02.11.04, 24.04.05.</w:t>
      </w:r>
    </w:p>
    <w:p>
      <w:pPr>
        <w:pStyle w:val="Normal"/>
        <w:widowControl w:val="false"/>
        <w:autoSpaceDE w:val="false"/>
        <w:ind w:firstLine="570"/>
        <w:jc w:val="both"/>
        <w:rPr>
          <w:rFonts w:ascii="Courier New" w:hAnsi="Courier New" w:cs="Courier New"/>
          <w:color w:val="000000"/>
          <w:sz w:val="20"/>
          <w:szCs w:val="20"/>
        </w:rPr>
      </w:pPr>
      <w:bookmarkStart w:id="72" w:name="CA0_ПРА__1_ПРЛ__8_ТБЛ_4_4_П_5_576"/>
      <w:bookmarkEnd w:id="72"/>
      <w:r>
        <w:rPr>
          <w:rFonts w:cs="Courier New" w:ascii="Courier New" w:hAnsi="Courier New"/>
          <w:color w:val="000000"/>
          <w:sz w:val="20"/>
          <w:szCs w:val="20"/>
        </w:rPr>
        <w:t>5. Вместе с фамилиями лиц, указываемых в наряде, вписываются их инициалы, а для допускающего, ответственного руководителя, производителя работ, наблюдающего и членов бригады, кроме того, вписываются их группы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73" w:name="CA0_ПРА__1_ПРЛ__8_ТБЛ_4_4_П_6_577"/>
      <w:bookmarkEnd w:id="73"/>
      <w:r>
        <w:rPr>
          <w:rFonts w:cs="Courier New" w:ascii="Courier New" w:hAnsi="Courier New"/>
          <w:color w:val="000000"/>
          <w:sz w:val="20"/>
          <w:szCs w:val="20"/>
        </w:rPr>
        <w:t>6. В наряде должны указываться диспетчерские наименования электроустановок, присоединений, оборудования.</w:t>
      </w:r>
    </w:p>
    <w:p>
      <w:pPr>
        <w:pStyle w:val="Normal"/>
        <w:widowControl w:val="false"/>
        <w:autoSpaceDE w:val="false"/>
        <w:ind w:firstLine="570"/>
        <w:jc w:val="both"/>
        <w:rPr>
          <w:rFonts w:ascii="Courier New" w:hAnsi="Courier New" w:cs="Courier New"/>
          <w:color w:val="000000"/>
          <w:sz w:val="20"/>
          <w:szCs w:val="20"/>
        </w:rPr>
      </w:pPr>
      <w:bookmarkStart w:id="74" w:name="CA0_ПРА__1_ПРЛ__8_ТБЛ_4_4_П_7_578"/>
      <w:bookmarkEnd w:id="74"/>
      <w:r>
        <w:rPr>
          <w:rFonts w:cs="Courier New" w:ascii="Courier New" w:hAnsi="Courier New"/>
          <w:color w:val="000000"/>
          <w:sz w:val="20"/>
          <w:szCs w:val="20"/>
        </w:rPr>
        <w:t>7.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w:t>
      </w:r>
    </w:p>
    <w:p>
      <w:pPr>
        <w:pStyle w:val="Normal"/>
        <w:widowControl w:val="false"/>
        <w:autoSpaceDE w:val="false"/>
        <w:ind w:firstLine="570"/>
        <w:jc w:val="both"/>
        <w:rPr>
          <w:rFonts w:ascii="Courier New" w:hAnsi="Courier New" w:cs="Courier New"/>
          <w:color w:val="000000"/>
          <w:sz w:val="20"/>
          <w:szCs w:val="20"/>
        </w:rPr>
      </w:pPr>
      <w:bookmarkStart w:id="75" w:name="CA0_ПРА__1_ПРЛ__8_ТБЛ_4_4_П_8_579"/>
      <w:bookmarkEnd w:id="75"/>
      <w:r>
        <w:rPr>
          <w:rFonts w:cs="Courier New" w:ascii="Courier New" w:hAnsi="Courier New"/>
          <w:color w:val="000000"/>
          <w:sz w:val="20"/>
          <w:szCs w:val="20"/>
        </w:rPr>
        <w:t>8. В строке «Подразделение» указывается структурное подразделение организации (цех, служба, участок), где выдается наряд.</w:t>
      </w:r>
    </w:p>
    <w:p>
      <w:pPr>
        <w:pStyle w:val="Normal"/>
        <w:widowControl w:val="false"/>
        <w:autoSpaceDE w:val="false"/>
        <w:ind w:firstLine="570"/>
        <w:jc w:val="both"/>
        <w:rPr>
          <w:rFonts w:ascii="Courier New" w:hAnsi="Courier New" w:cs="Courier New"/>
          <w:color w:val="000000"/>
          <w:sz w:val="20"/>
          <w:szCs w:val="20"/>
        </w:rPr>
      </w:pPr>
      <w:bookmarkStart w:id="76" w:name="CA0_ПРА__1_ПРЛ__8_ТБЛ_4_4_П_9_580"/>
      <w:bookmarkEnd w:id="76"/>
      <w:r>
        <w:rPr>
          <w:rFonts w:cs="Courier New" w:ascii="Courier New" w:hAnsi="Courier New"/>
          <w:color w:val="000000"/>
          <w:sz w:val="20"/>
          <w:szCs w:val="20"/>
        </w:rPr>
        <w:t>9. В строке «Ответственному руководителю работ», если выполнение работы предусмотрено без него, указывается: «не назнач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троке «Допускающему» указывается фамилия допускающего из оперативно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троке «с членами бригады» указывается пофамильно состав бригады, кроме производителя работ или наблюд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милии пишутся в именительном падеже.</w:t>
      </w:r>
    </w:p>
    <w:p>
      <w:pPr>
        <w:pStyle w:val="Normal"/>
        <w:widowControl w:val="false"/>
        <w:autoSpaceDE w:val="false"/>
        <w:ind w:firstLine="570"/>
        <w:jc w:val="both"/>
        <w:rPr>
          <w:rFonts w:ascii="Courier New" w:hAnsi="Courier New" w:cs="Courier New"/>
          <w:color w:val="000000"/>
          <w:sz w:val="20"/>
          <w:szCs w:val="20"/>
        </w:rPr>
      </w:pPr>
      <w:bookmarkStart w:id="77" w:name="CA0_ПРА__1_ПРЛ__8_ТБЛ_4_4_П_10_581"/>
      <w:bookmarkEnd w:id="77"/>
      <w:r>
        <w:rPr>
          <w:rFonts w:cs="Courier New" w:ascii="Courier New" w:hAnsi="Courier New"/>
          <w:color w:val="000000"/>
          <w:sz w:val="20"/>
          <w:szCs w:val="20"/>
        </w:rPr>
        <w:t>10. В строке «поручается» указывается наименование электроустановки и ее присоединений, где предстоит работать, содержание работы.</w:t>
      </w:r>
    </w:p>
    <w:p>
      <w:pPr>
        <w:pStyle w:val="Normal"/>
        <w:widowControl w:val="false"/>
        <w:autoSpaceDE w:val="false"/>
        <w:ind w:firstLine="570"/>
        <w:jc w:val="both"/>
        <w:rPr>
          <w:rFonts w:ascii="Courier New" w:hAnsi="Courier New" w:cs="Courier New"/>
          <w:color w:val="000000"/>
          <w:sz w:val="20"/>
          <w:szCs w:val="20"/>
        </w:rPr>
      </w:pPr>
      <w:bookmarkStart w:id="78" w:name="CA0_ПРА__1_ПРЛ__8_ТБЛ_4_4_П_11_582"/>
      <w:bookmarkEnd w:id="78"/>
      <w:r>
        <w:rPr>
          <w:rFonts w:cs="Courier New" w:ascii="Courier New" w:hAnsi="Courier New"/>
          <w:color w:val="000000"/>
          <w:sz w:val="20"/>
          <w:szCs w:val="20"/>
        </w:rPr>
        <w:t>11. В строке «Работу начать» и «Работу закончить» указываются дата и время начала и окончания работы по данному наряду (независимо от окончания всей работы в целом).</w:t>
      </w:r>
    </w:p>
    <w:p>
      <w:pPr>
        <w:pStyle w:val="Normal"/>
        <w:widowControl w:val="false"/>
        <w:autoSpaceDE w:val="false"/>
        <w:ind w:firstLine="570"/>
        <w:jc w:val="both"/>
        <w:rPr>
          <w:rFonts w:ascii="Courier New" w:hAnsi="Courier New" w:cs="Courier New"/>
          <w:color w:val="000000"/>
          <w:sz w:val="20"/>
          <w:szCs w:val="20"/>
        </w:rPr>
      </w:pPr>
      <w:bookmarkStart w:id="79" w:name="CA0_ПРА__1_ПРЛ__8_ТБЛ_4_4_П_12_583"/>
      <w:bookmarkEnd w:id="79"/>
      <w:r>
        <w:rPr>
          <w:rFonts w:cs="Courier New" w:ascii="Courier New" w:hAnsi="Courier New"/>
          <w:color w:val="000000"/>
          <w:sz w:val="20"/>
          <w:szCs w:val="20"/>
        </w:rPr>
        <w:t>12. В таблице «Меры по подготовке рабочих мест» указы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афе 1 - наименование электроустановок, в которых необходимо произвести отключения и наложить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афе 2 - наименования коммутационных аппаратов, которые должны быть отключены, и места, где должны быть наложены заземления, установлены ограждения.</w:t>
      </w:r>
    </w:p>
    <w:p>
      <w:pPr>
        <w:pStyle w:val="Normal"/>
        <w:widowControl w:val="false"/>
        <w:autoSpaceDE w:val="false"/>
        <w:ind w:firstLine="570"/>
        <w:jc w:val="both"/>
        <w:rPr>
          <w:rFonts w:ascii="Courier New" w:hAnsi="Courier New" w:cs="Courier New"/>
          <w:color w:val="000000"/>
          <w:sz w:val="20"/>
          <w:szCs w:val="20"/>
        </w:rPr>
      </w:pPr>
      <w:bookmarkStart w:id="80" w:name="CA0_ПРА__1_ПРЛ__8_ТБЛ_4_4_П_13_584"/>
      <w:bookmarkEnd w:id="80"/>
      <w:r>
        <w:rPr>
          <w:rFonts w:cs="Courier New" w:ascii="Courier New" w:hAnsi="Courier New"/>
          <w:color w:val="000000"/>
          <w:sz w:val="20"/>
          <w:szCs w:val="20"/>
        </w:rPr>
        <w:t>13. При работах на ВЛ в таблице «Меры по подготовке рабочих мест» указы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афе 1 - наименования линий, цепей, проводов, записанные в строке «поручается», а также наименования других ВЛ или цепей, подлежащих отключению и заземлению в связи с выполнением работ на ремонтируемой ВЛ или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афе 2 - для ВЛ, отключаемых и заземляемых допускающим, - наименование коммутационных аппаратов в РУ и на самой ВЛ, которые должны быть им отключены, и места наложения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ой же графе должны быть указаны номера опор или пролеты, где накладываются заземления на провода и тросы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места наложения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графе 2 должны быть указаны также места, где накладываются заземления на ВЛ, пересекающейся с ремонтируемой или проходящей вблизи н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ти ВЛ эксплуатируются другой организацией, в строке наряда «Отдельные указания» должно быть указано о необходимости проверки заземлений, наложенных персоналом этой организацией.</w:t>
      </w:r>
    </w:p>
    <w:p>
      <w:pPr>
        <w:pStyle w:val="Normal"/>
        <w:widowControl w:val="false"/>
        <w:autoSpaceDE w:val="false"/>
        <w:ind w:firstLine="570"/>
        <w:jc w:val="both"/>
        <w:rPr>
          <w:rFonts w:ascii="Courier New" w:hAnsi="Courier New" w:cs="Courier New"/>
          <w:color w:val="000000"/>
          <w:sz w:val="20"/>
          <w:szCs w:val="20"/>
        </w:rPr>
      </w:pPr>
      <w:bookmarkStart w:id="81" w:name="CA0_ПРА__1_ПРЛ__8_ТБЛ_4_4_П_14_585"/>
      <w:bookmarkEnd w:id="81"/>
      <w:r>
        <w:rPr>
          <w:rFonts w:cs="Courier New" w:ascii="Courier New" w:hAnsi="Courier New"/>
          <w:color w:val="000000"/>
          <w:sz w:val="20"/>
          <w:szCs w:val="20"/>
        </w:rPr>
        <w:t>14. В таблицу «Меры по подготовке рабочих мест» должны быть внесены те отключения,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ому подобное), в таблицу не записываются.</w:t>
      </w:r>
    </w:p>
    <w:p>
      <w:pPr>
        <w:pStyle w:val="Normal"/>
        <w:widowControl w:val="false"/>
        <w:autoSpaceDE w:val="false"/>
        <w:ind w:firstLine="570"/>
        <w:jc w:val="both"/>
        <w:rPr>
          <w:rFonts w:ascii="Courier New" w:hAnsi="Courier New" w:cs="Courier New"/>
          <w:color w:val="000000"/>
          <w:sz w:val="20"/>
          <w:szCs w:val="20"/>
        </w:rPr>
      </w:pPr>
      <w:bookmarkStart w:id="82" w:name="CA0_ПРА__1_ПРЛ__8_ТБЛ_4_4_П_15_586"/>
      <w:bookmarkEnd w:id="82"/>
      <w:r>
        <w:rPr>
          <w:rFonts w:cs="Courier New" w:ascii="Courier New" w:hAnsi="Courier New"/>
          <w:color w:val="000000"/>
          <w:sz w:val="20"/>
          <w:szCs w:val="20"/>
        </w:rPr>
        <w:t>15. В строках «Отдельные указания» фиксиру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тапы работы или отдельные операции, которые должны выполняться под непрерывным надзором ответственного руководител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ение на временное снятие зазем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значение лиц, ответственных за безопасное перемещение грузов кр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шиеся под напряжением провода, тросы ремонтируемой линии, высоковольтной линии электропередачи (ВЛ), с которыми пересекается ремонтируемая линия в пролетах, где выполняютс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ие о том, что ремонтируемая линия находится в зоне наведенного напряжения от другой В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ющему наряд разрешается по его усмотрению вносить в эти строки и другие указания, связанные с выполняемой работ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троках «Наряд выдал» и «Наряд продлил» выдающий наряд указывает дату и время его подпис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выдающие и продлевающие наряд, помимо подписи должны указывать свою фамилию.</w:t>
      </w:r>
    </w:p>
    <w:p>
      <w:pPr>
        <w:pStyle w:val="Normal"/>
        <w:widowControl w:val="false"/>
        <w:autoSpaceDE w:val="false"/>
        <w:ind w:firstLine="570"/>
        <w:jc w:val="both"/>
        <w:rPr>
          <w:rFonts w:ascii="Courier New" w:hAnsi="Courier New" w:cs="Courier New"/>
          <w:color w:val="000000"/>
          <w:sz w:val="20"/>
          <w:szCs w:val="20"/>
        </w:rPr>
      </w:pPr>
      <w:bookmarkStart w:id="83" w:name="CA0_ПРА__1_ПРЛ__8_ТБЛ_4_4_П_16_587"/>
      <w:bookmarkEnd w:id="83"/>
      <w:r>
        <w:rPr>
          <w:rFonts w:cs="Courier New" w:ascii="Courier New" w:hAnsi="Courier New"/>
          <w:color w:val="000000"/>
          <w:sz w:val="20"/>
          <w:szCs w:val="20"/>
        </w:rPr>
        <w:t>16. Таблица «Разрешение на допуск» заполняется при первичном допуске допускающим из оперативного персонала либо производителем работ, совмещающим обязанности допуск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ременном включении ремонтируемой электроустановки таблица заполняется перед каждым повторным допуском. Таблица не заполняется при допусках, выполняемых дежурным, а также в тех случаях, когда допускающему из оперативно-ремонтного персонала, производителю работ, совмещающему обязанности допускающего, разрешен допуск сразу по прибытии на рабочее место.</w:t>
      </w:r>
    </w:p>
    <w:p>
      <w:pPr>
        <w:pStyle w:val="Normal"/>
        <w:widowControl w:val="false"/>
        <w:autoSpaceDE w:val="false"/>
        <w:ind w:firstLine="570"/>
        <w:jc w:val="both"/>
        <w:rPr>
          <w:rFonts w:ascii="Courier New" w:hAnsi="Courier New" w:cs="Courier New"/>
          <w:color w:val="000000"/>
          <w:sz w:val="20"/>
          <w:szCs w:val="20"/>
        </w:rPr>
      </w:pPr>
      <w:bookmarkStart w:id="84" w:name="CA0_ПРА__1_ПРЛ__8_ТБЛ_4_4_П_17_588"/>
      <w:bookmarkEnd w:id="84"/>
      <w:r>
        <w:rPr>
          <w:rFonts w:cs="Courier New" w:ascii="Courier New" w:hAnsi="Courier New"/>
          <w:color w:val="000000"/>
          <w:sz w:val="20"/>
          <w:szCs w:val="20"/>
        </w:rPr>
        <w:t>17.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 Если таких частей нет, в этих строках следует писать: «Не остал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 и наименования других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 к выполнению работ.</w:t>
      </w:r>
    </w:p>
    <w:p>
      <w:pPr>
        <w:pStyle w:val="Normal"/>
        <w:widowControl w:val="false"/>
        <w:autoSpaceDE w:val="false"/>
        <w:ind w:firstLine="570"/>
        <w:jc w:val="both"/>
        <w:rPr>
          <w:rFonts w:ascii="Courier New" w:hAnsi="Courier New" w:cs="Courier New"/>
          <w:color w:val="000000"/>
          <w:sz w:val="20"/>
          <w:szCs w:val="20"/>
        </w:rPr>
      </w:pPr>
      <w:bookmarkStart w:id="85" w:name="CA0_ПРА__1_ПРЛ__8_ТБЛ_4_4_П_18_589"/>
      <w:bookmarkEnd w:id="85"/>
      <w:r>
        <w:rPr>
          <w:rFonts w:cs="Courier New" w:ascii="Courier New" w:hAnsi="Courier New"/>
          <w:color w:val="000000"/>
          <w:sz w:val="20"/>
          <w:szCs w:val="20"/>
        </w:rPr>
        <w:t>18. В таблице «Ежедневный допуск к работе и ее окончание» оформляются ежедневный допуск к работе и ее окончание, в том числе допуск при переводе на другое рабочее место, а также допуск и окончание работы при временном включении электро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осуществляющее повторный допуск, расписывается в графе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фа 6 заполняется при работах, связанных с пробным включением электроустановок. В графе 6 указываются фамилия и должность лица, которому сообщено о временном окончании работы, снятии наложенных заземлений и удалении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нчание работ, связанное с окончанием рабочего дня, производитель работ оформляет в графах 5 и 7.</w:t>
      </w:r>
    </w:p>
    <w:p>
      <w:pPr>
        <w:pStyle w:val="Normal"/>
        <w:widowControl w:val="false"/>
        <w:autoSpaceDE w:val="false"/>
        <w:ind w:firstLine="570"/>
        <w:jc w:val="both"/>
        <w:rPr>
          <w:rFonts w:ascii="Courier New" w:hAnsi="Courier New" w:cs="Courier New"/>
          <w:color w:val="000000"/>
          <w:sz w:val="20"/>
          <w:szCs w:val="20"/>
        </w:rPr>
      </w:pPr>
      <w:bookmarkStart w:id="86" w:name="CA0_ПРА__1_ПРЛ__8_ТБЛ_4_4_П_19_590"/>
      <w:bookmarkEnd w:id="86"/>
      <w:r>
        <w:rPr>
          <w:rFonts w:cs="Courier New" w:ascii="Courier New" w:hAnsi="Courier New"/>
          <w:color w:val="000000"/>
          <w:sz w:val="20"/>
          <w:szCs w:val="20"/>
        </w:rPr>
        <w:t>19. В таблице «Изменения в составе бригады» при вводе в состав бригады или выводе из ее состава водителя механизма или крановщика указывается тип закрепленного за ним механизма или самоходного крана. В графе «Разрешил» расписывается (с указанием фамилии) лицо, выдавшее разрешение на изменение состава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Normal"/>
        <w:widowControl w:val="false"/>
        <w:autoSpaceDE w:val="false"/>
        <w:ind w:firstLine="570"/>
        <w:jc w:val="both"/>
        <w:rPr>
          <w:rFonts w:ascii="Courier New" w:hAnsi="Courier New" w:cs="Courier New"/>
          <w:color w:val="000000"/>
          <w:sz w:val="20"/>
          <w:szCs w:val="20"/>
        </w:rPr>
      </w:pPr>
      <w:bookmarkStart w:id="87" w:name="CA0_ПРА__1_ПРЛ__8_ТБЛ_4_4_П_20_591"/>
      <w:bookmarkEnd w:id="87"/>
      <w:r>
        <w:rPr>
          <w:rFonts w:cs="Courier New" w:ascii="Courier New" w:hAnsi="Courier New"/>
          <w:color w:val="000000"/>
          <w:sz w:val="20"/>
          <w:szCs w:val="20"/>
        </w:rPr>
        <w:t>20. После полного окончания работ производитель работ расписывается в предназначенной для этого строке наряда, указывая при этом дату и время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за н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формлении в наряде полного окончания работы производитель работ это оформление выполняет только в своем экземпляре наряда, указывая должность и фамилию лица, которому он сообщил о полном окончании работ, а также дату и время сооб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бригада заземлений не накладывала, то слова «заземления, наложенные бригадой, сняты» из текста сообщения вычеркиваются.</w:t>
      </w:r>
    </w:p>
    <w:p>
      <w:pPr>
        <w:pStyle w:val="Normal"/>
        <w:widowControl w:val="false"/>
        <w:autoSpaceDE w:val="false"/>
        <w:ind w:firstLine="570"/>
        <w:jc w:val="both"/>
        <w:rPr>
          <w:rFonts w:ascii="Courier New" w:hAnsi="Courier New" w:cs="Courier New"/>
          <w:color w:val="000000"/>
          <w:sz w:val="20"/>
          <w:szCs w:val="20"/>
        </w:rPr>
      </w:pPr>
      <w:bookmarkStart w:id="88" w:name="CA0_ПРА__1_ПРЛ__8_ТБЛ_4_4_П_21_592"/>
      <w:bookmarkEnd w:id="88"/>
      <w:r>
        <w:rPr>
          <w:rFonts w:cs="Courier New" w:ascii="Courier New" w:hAnsi="Courier New"/>
          <w:color w:val="000000"/>
          <w:sz w:val="20"/>
          <w:szCs w:val="20"/>
        </w:rPr>
        <w:t>21. Лицо, выдавшее наряд, производит контроль за правильностью оформления наряда и расписывается в конце 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89" w:name="CA0_ПРА__1_ПРЛ__9"/>
            <w:bookmarkEnd w:id="89"/>
            <w:r>
              <w:rPr>
                <w:rFonts w:cs="Courier New" w:ascii="Courier New" w:hAnsi="Courier New"/>
                <w:color w:val="000000"/>
                <w:sz w:val="20"/>
                <w:szCs w:val="20"/>
              </w:rPr>
              <w:t>Приложение 9 к Правилам по охране труда при работах на кабельных линиях передачи сетей электросвязи</w:t>
            </w:r>
          </w:p>
        </w:tc>
      </w:tr>
    </w:tbl>
    <w:p>
      <w:pPr>
        <w:pStyle w:val="Normal"/>
        <w:widowControl w:val="false"/>
        <w:autoSpaceDE w:val="false"/>
        <w:spacing w:before="240" w:after="240"/>
        <w:jc w:val="center"/>
        <w:rPr/>
      </w:pPr>
      <w:r>
        <w:rPr/>
        <w:t>Предельно допустимые величины подъема и перемещения тяжестей вручную подростками от 14 до 18 лет</w:t>
      </w:r>
    </w:p>
    <w:tbl>
      <w:tblPr>
        <w:tblW w:w="8528" w:type="dxa"/>
        <w:jc w:val="left"/>
        <w:tblInd w:w="-7" w:type="dxa"/>
        <w:tblLayout w:type="fixed"/>
        <w:tblCellMar>
          <w:top w:w="0" w:type="dxa"/>
          <w:left w:w="0" w:type="dxa"/>
          <w:bottom w:w="0" w:type="dxa"/>
          <w:right w:w="0" w:type="dxa"/>
        </w:tblCellMar>
      </w:tblPr>
      <w:tblGrid>
        <w:gridCol w:w="1522"/>
        <w:gridCol w:w="1576"/>
        <w:gridCol w:w="2204"/>
        <w:gridCol w:w="1950"/>
        <w:gridCol w:w="1276"/>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зраст подростков, ле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ъем и перемещение груза вручную в течение смены, кг</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ммарная масса груза, поднимаемого и перемещаемого в течение смены, кг</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оянно, более 2 раз в час</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 чередовании с другой работой до 2 раз в ча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 подъеме с рабочей поверх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 подъеме с пола</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дростки женского пола: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ростки мужского пола:</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5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Примечания: </w:t>
      </w:r>
    </w:p>
    <w:p>
      <w:pPr>
        <w:pStyle w:val="Normal"/>
        <w:widowControl w:val="false"/>
        <w:autoSpaceDE w:val="false"/>
        <w:ind w:firstLine="705"/>
        <w:jc w:val="both"/>
        <w:rPr>
          <w:rFonts w:ascii="Courier New" w:hAnsi="Courier New" w:cs="Courier New"/>
          <w:color w:val="000000"/>
          <w:sz w:val="20"/>
          <w:szCs w:val="20"/>
        </w:rPr>
      </w:pPr>
      <w:bookmarkStart w:id="90" w:name="CA0_ПРА__1_ПРЛ__9_П_1_593"/>
      <w:bookmarkEnd w:id="90"/>
      <w:r>
        <w:rPr>
          <w:rFonts w:cs="Courier New" w:ascii="Courier New" w:hAnsi="Courier New"/>
          <w:color w:val="000000"/>
          <w:sz w:val="20"/>
          <w:szCs w:val="20"/>
        </w:rPr>
        <w:t xml:space="preserve">1.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максимально допустимый груз подъема и перемещения вручную в соответствии с возрастом. </w:t>
      </w:r>
    </w:p>
    <w:p>
      <w:pPr>
        <w:pStyle w:val="Normal"/>
        <w:widowControl w:val="false"/>
        <w:autoSpaceDE w:val="false"/>
        <w:ind w:firstLine="705"/>
        <w:jc w:val="both"/>
        <w:rPr>
          <w:rFonts w:ascii="Courier New" w:hAnsi="Courier New" w:cs="Courier New"/>
          <w:color w:val="000000"/>
          <w:sz w:val="20"/>
          <w:szCs w:val="20"/>
        </w:rPr>
      </w:pPr>
      <w:bookmarkStart w:id="91" w:name="CA0_ПРА__1_ПРЛ__9_П_2_594"/>
      <w:bookmarkEnd w:id="91"/>
      <w:r>
        <w:rPr>
          <w:rFonts w:cs="Courier New" w:ascii="Courier New" w:hAnsi="Courier New"/>
          <w:color w:val="000000"/>
          <w:sz w:val="20"/>
          <w:szCs w:val="20"/>
        </w:rPr>
        <w:t xml:space="preserve">2. Переноска и передвижение тяжестей подростками допускается в тех случаях, когда они непосредственно связаны с выполняемой постоянной профессиональной работой и отнимает не более 1/3 рабочего времени. </w:t>
      </w:r>
    </w:p>
    <w:p>
      <w:pPr>
        <w:pStyle w:val="Normal"/>
        <w:widowControl w:val="false"/>
        <w:autoSpaceDE w:val="false"/>
        <w:ind w:firstLine="705"/>
        <w:jc w:val="both"/>
        <w:rPr>
          <w:rFonts w:ascii="Courier New" w:hAnsi="Courier New" w:cs="Courier New"/>
          <w:color w:val="000000"/>
          <w:sz w:val="20"/>
          <w:szCs w:val="20"/>
        </w:rPr>
      </w:pPr>
      <w:bookmarkStart w:id="92" w:name="CA0_ПРА__1_ПРЛ__9_П_3_595"/>
      <w:bookmarkEnd w:id="92"/>
      <w:r>
        <w:rPr>
          <w:rFonts w:cs="Courier New" w:ascii="Courier New" w:hAnsi="Courier New"/>
          <w:color w:val="000000"/>
          <w:sz w:val="20"/>
          <w:szCs w:val="20"/>
        </w:rPr>
        <w:t>3.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6338"/>
        <w:gridCol w:w="2144"/>
      </w:tblGrid>
      <w:tr>
        <w:trPr/>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93" w:name="CA0_ПРА__1_ПРЛ__10"/>
            <w:bookmarkEnd w:id="93"/>
            <w:r>
              <w:rPr>
                <w:rFonts w:cs="Courier New" w:ascii="Courier New" w:hAnsi="Courier New"/>
                <w:color w:val="000000"/>
                <w:sz w:val="20"/>
                <w:szCs w:val="20"/>
              </w:rPr>
              <w:t>Приложение 10 к Правилам по охране труда при работах на кабельных линиях передачи сетей электросвязи</w:t>
            </w:r>
          </w:p>
        </w:tc>
      </w:tr>
    </w:tbl>
    <w:p>
      <w:pPr>
        <w:pStyle w:val="Normal"/>
        <w:widowControl w:val="false"/>
        <w:autoSpaceDE w:val="false"/>
        <w:spacing w:before="240" w:after="240"/>
        <w:jc w:val="center"/>
        <w:rPr/>
      </w:pPr>
      <w:r>
        <w:rPr/>
        <w:t>Расстояние по горизонтали от основания откоса выемки до ближайшей опоры машины, м</w:t>
      </w:r>
    </w:p>
    <w:tbl>
      <w:tblPr>
        <w:tblW w:w="8512" w:type="dxa"/>
        <w:jc w:val="left"/>
        <w:tblInd w:w="-7" w:type="dxa"/>
        <w:tblLayout w:type="fixed"/>
        <w:tblCellMar>
          <w:top w:w="0" w:type="dxa"/>
          <w:left w:w="0" w:type="dxa"/>
          <w:bottom w:w="0" w:type="dxa"/>
          <w:right w:w="0" w:type="dxa"/>
        </w:tblCellMar>
      </w:tblPr>
      <w:tblGrid>
        <w:gridCol w:w="1882"/>
        <w:gridCol w:w="1306"/>
        <w:gridCol w:w="1604"/>
        <w:gridCol w:w="2040"/>
        <w:gridCol w:w="1680"/>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убина выемки, м</w:t>
            </w:r>
          </w:p>
        </w:tc>
        <w:tc>
          <w:tcPr>
            <w:tcW w:w="66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нт</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счаны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песчаный</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глинисты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инистый</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6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2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5</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4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3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7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7:00Z</dcterms:created>
  <dc:creator>Admin</dc:creator>
  <dc:description/>
  <cp:keywords/>
  <dc:language>en-US</dc:language>
  <cp:lastModifiedBy>Admin</cp:lastModifiedBy>
  <dcterms:modified xsi:type="dcterms:W3CDTF">2011-02-25T20:39:00Z</dcterms:modified>
  <cp:revision>1</cp:revision>
  <dc:subject/>
  <dc:title>                                           УТВЕРЖДЕНО </dc:title>
</cp:coreProperties>
</file>