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ОСТАНОВЛЕНИЕ МИНИСТЕРСТВА ЖИЛИЩНО-КОММУНАЛЬНОГО ХОЗЯЙСТВА РЕСПУБЛИКИ БЕЛАРУСЬ</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11 апреля 2011 г. № 9</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ОТРАСЛЕВЫХ ПРАВИЛ ПО ОХРАНЕ ТРУДА В ЗЕЛЕНОМ ХОЗЯЙСТВЕ РЕСПУБЛИКИ БЕЛАРУСЬ</w:t>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705"/>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lang w:val="en-US"/>
        </w:rPr>
        <w:instrText xml:space="preserve"> HYPERLINK "../in/H" \l "0%230%231%23102511%230%23CA0|ГЛ~2~2|СТ~7~7"</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и 7 Закона Республики Беларусь от 23 июня 2008 года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1%2376496%230%23CA0|ПОЛ~~1|П~4~4|ПП~4.4~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4.4 пункта 4 Положения о Министерстве жилищно-коммунального хозяйства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го </w:t>
      </w:r>
      <w:r>
        <w:fldChar w:fldCharType="begin"/>
      </w:r>
      <w:r>
        <w:rPr>
          <w:rStyle w:val="InternetLink"/>
          <w:sz w:val="20"/>
          <w:szCs w:val="20"/>
          <w:rFonts w:cs="Courier New" w:ascii="Courier New" w:hAnsi="Courier New"/>
          <w:color w:val="0000FF"/>
          <w:lang w:val="en-US"/>
        </w:rPr>
        <w:instrText xml:space="preserve"> HYPERLINK "../in/H" \l "0%230%231%237649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31 июля 2006 г. № 968 «Вопросы Министерства жилищно-коммунального хозяйств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Министерство жилищно-коммунального хозяйства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ТАНОВЛЯЕТ:</w:t>
      </w:r>
    </w:p>
    <w:p>
      <w:pPr>
        <w:pStyle w:val="Normal"/>
        <w:widowControl w:val="false"/>
        <w:autoSpaceDE w:val="false"/>
        <w:ind w:firstLine="705"/>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 отраслевые правила по охране труда в зеленом хозяйстве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Настоящее постановление вступает в силу после его официального опублик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инистр                                                                                               В.М. Белохвос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180" w:type="dxa"/>
        <w:jc w:val="left"/>
        <w:tblInd w:w="0" w:type="dxa"/>
        <w:tblLayout w:type="fixed"/>
        <w:tblCellMar>
          <w:top w:w="0" w:type="dxa"/>
          <w:left w:w="0" w:type="dxa"/>
          <w:bottom w:w="0" w:type="dxa"/>
          <w:right w:w="0" w:type="dxa"/>
        </w:tblCellMar>
      </w:tblPr>
      <w:tblGrid>
        <w:gridCol w:w="4140"/>
        <w:gridCol w:w="5040"/>
      </w:tblGrid>
      <w:tr>
        <w:trPr/>
        <w:tc>
          <w:tcPr>
            <w:tcW w:w="414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04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 Министерства жилищно-коммунального хозяйства 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4.2011 №9 </w:t>
            </w:r>
          </w:p>
        </w:tc>
      </w:tr>
    </w:tbl>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ОТРАСЛЕВЫЕ ПРАВИЛА</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о охране труда в зеленом хозяйстве Республики Беларусь</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ПОЛО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Отраслевые правила по охране труда в зеленом хозяйстве Республики Беларусь (далее – Правила) устанавливают требования по охране труда при организации и выполнении работ по созданию (устройству) и содержанию (эксплуатации) объектов зеленого хозяйства (парков, скверов, бульваров, лесопарков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Требования по охране труда, содержащиеся в настоящих Правилах, распространяются на нанимателей организаций системы жилищно-коммунального хозяйства Республики Беларусь, осуществляющих виды деятельности в зеленом хозяйстве.</w:t>
      </w:r>
    </w:p>
    <w:p>
      <w:pPr>
        <w:pStyle w:val="Normal"/>
        <w:widowControl w:val="false"/>
        <w:autoSpaceDE w:val="false"/>
        <w:ind w:firstLine="705"/>
        <w:jc w:val="both"/>
        <w:rPr/>
      </w:pPr>
      <w:r>
        <w:rPr>
          <w:rFonts w:cs="Courier New" w:ascii="Courier New" w:hAnsi="Courier New"/>
          <w:color w:val="000000"/>
          <w:sz w:val="20"/>
          <w:szCs w:val="20"/>
        </w:rPr>
        <w:t xml:space="preserve">3. На основании настоящих Правил, других нормативных правовых актов (далее – НПА), технических нормативных правовых актов (далее – ТНПА), содержащих требования по охране труда, с учетом конкретных условий труда, нанимателем принимаются инструкции по охране труда, технологические карты и локальные нормативные правовые акты в соответствии с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инятия локальных нормативных правовых актов по охране труда для профессий и отдельных видов работ (услуг)</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 17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29, 8/20258).</w:t>
      </w:r>
    </w:p>
    <w:p>
      <w:pPr>
        <w:pStyle w:val="Normal"/>
        <w:widowControl w:val="false"/>
        <w:autoSpaceDE w:val="false"/>
        <w:ind w:firstLine="705"/>
        <w:jc w:val="both"/>
        <w:rPr/>
      </w:pPr>
      <w:r>
        <w:rPr>
          <w:rFonts w:cs="Courier New" w:ascii="Courier New" w:hAnsi="Courier New"/>
          <w:color w:val="000000"/>
          <w:sz w:val="20"/>
          <w:szCs w:val="20"/>
        </w:rPr>
        <w:t xml:space="preserve">4. При организации и проведении работ на объектах зеленого хозяйства и применяемых в них машин и механизмов должны соблюдаться требования настоящих Правил,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 по охране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ругих НПА, ТНПА, содержащих требования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 В организациях, осуществляющих виды деятельности, связанные с работами на объектах зеленого хозяйства, возможно воздействие на работников следующих вредных и (или) опасных производственных факто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и на поверхности заготовок, инструмента и обору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и (или) запыленность воздуха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и на рабочем ме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ышенная влажность и подвижность воздуха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при обрезке крон деревь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химические вещества, проникающие в организм человека через органы дыхания, желудочно-кишечный тракт, кожные покровы и слизистые оболочки (при работе с пестицидами и минеральными удобре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адающие и перемещаемые сучья, деревья, чур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иологические (при укусах насекомых и животны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 при выполнении работ стоя или перемещении тяжестей вручную.</w:t>
      </w:r>
    </w:p>
    <w:p>
      <w:pPr>
        <w:pStyle w:val="Normal"/>
        <w:widowControl w:val="false"/>
        <w:autoSpaceDE w:val="false"/>
        <w:ind w:firstLine="705"/>
        <w:jc w:val="both"/>
        <w:rPr/>
      </w:pPr>
      <w:r>
        <w:rPr>
          <w:rFonts w:cs="Courier New" w:ascii="Courier New" w:hAnsi="Courier New"/>
          <w:color w:val="000000"/>
          <w:sz w:val="20"/>
          <w:szCs w:val="20"/>
        </w:rPr>
        <w:t xml:space="preserve">6. Наниматель обязан обеспечить работников, выполняющих работы предусмотренные настоящими Правилами, средствами индивидуальной защиты согласно </w:t>
      </w:r>
      <w:r>
        <w:fldChar w:fldCharType="begin"/>
      </w:r>
      <w:r>
        <w:rPr>
          <w:rStyle w:val="InternetLink"/>
          <w:sz w:val="20"/>
          <w:szCs w:val="20"/>
          <w:rFonts w:cs="Courier New" w:ascii="Courier New" w:hAnsi="Courier New"/>
          <w:color w:val="0000FF"/>
          <w:lang w:val="en-US"/>
        </w:rPr>
        <w:instrText xml:space="preserve"> HYPERLINK "../in/H" \l "0%230%231%2311222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и о порядке обеспечения работников средствами индивидуальной защиты</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222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 20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68, 8/20390).</w:t>
      </w:r>
    </w:p>
    <w:p>
      <w:pPr>
        <w:pStyle w:val="Normal"/>
        <w:widowControl w:val="false"/>
        <w:autoSpaceDE w:val="false"/>
        <w:ind w:firstLine="705"/>
        <w:jc w:val="both"/>
        <w:rPr/>
      </w:pPr>
      <w:r>
        <w:rPr>
          <w:rFonts w:cs="Courier New" w:ascii="Courier New" w:hAnsi="Courier New"/>
          <w:color w:val="000000"/>
          <w:sz w:val="20"/>
          <w:szCs w:val="20"/>
        </w:rPr>
        <w:t xml:space="preserve">7. При выполнении работ по защите растений от вредителей и болезней (деревьев, кустарников и цветов) с применением ядохимикатов должны соблюдаться требования ГОСТ 12.3.041-86 «ССБТ. Применение пестицидов для защиты растений. Требования безопасности», </w:t>
      </w:r>
      <w:r>
        <w:fldChar w:fldCharType="begin"/>
      </w:r>
      <w:r>
        <w:rPr>
          <w:rStyle w:val="InternetLink"/>
          <w:sz w:val="20"/>
          <w:szCs w:val="20"/>
          <w:rFonts w:cs="Courier New" w:ascii="Courier New" w:hAnsi="Courier New"/>
          <w:color w:val="0000FF"/>
        </w:rPr>
        <w:instrText xml:space="preserve"> HYPERLINK "../in/H" \l "0%231%231%23100625%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по охране труда при производстве и послеуборочной обработке продукции растениеводств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10062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сельского хозяйства и продовольствия Республики Беларусь от 15 апреля 2008 г. № 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132, 8/18787), а также требования действующих ТНПА и настоящ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 При работе с химическими веществами (пестициды, минеральные удобрения) необходимо применять меры безопасности, изложенные в инструкциях по их применению.</w:t>
      </w:r>
    </w:p>
    <w:p>
      <w:pPr>
        <w:pStyle w:val="Normal"/>
        <w:widowControl w:val="false"/>
        <w:autoSpaceDE w:val="false"/>
        <w:ind w:firstLine="705"/>
        <w:jc w:val="both"/>
        <w:rPr/>
      </w:pPr>
      <w:r>
        <w:rPr>
          <w:rFonts w:cs="Courier New" w:ascii="Courier New" w:hAnsi="Courier New"/>
          <w:color w:val="000000"/>
          <w:sz w:val="20"/>
          <w:szCs w:val="20"/>
        </w:rPr>
        <w:t xml:space="preserve">9. Работы по валке и обрезке деревьев должны выполняться с соблюдением требований </w:t>
      </w:r>
      <w:r>
        <w:fldChar w:fldCharType="begin"/>
      </w:r>
      <w:r>
        <w:rPr>
          <w:rStyle w:val="InternetLink"/>
          <w:sz w:val="20"/>
          <w:szCs w:val="20"/>
          <w:rFonts w:cs="Courier New" w:ascii="Courier New" w:hAnsi="Courier New"/>
          <w:color w:val="0000FF"/>
        </w:rPr>
        <w:instrText xml:space="preserve"> HYPERLINK "../in/H" \l "0%231%231%2311824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в лесной, деревообрабатывающей промышленности и в лесном хозяйств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11824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Министерства лесного хозяйства Республики Беларусь от 30 декабря 2008г. № 211/3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47, 8/2097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 Лица, виновные в нарушении настоящих Правил, привлекаются к ответственности в соответствии с законодательством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РГАНИЗАЦИЯ РАБОТЫ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 Управление охраной труда в организации осуществляется ее руководителем, в структурных подразделениях организации – руководителями структурных подразделений.</w:t>
      </w:r>
    </w:p>
    <w:p>
      <w:pPr>
        <w:pStyle w:val="Normal"/>
        <w:widowControl w:val="false"/>
        <w:autoSpaceDE w:val="false"/>
        <w:ind w:firstLine="705"/>
        <w:jc w:val="both"/>
        <w:rPr/>
      </w:pPr>
      <w:r>
        <w:rPr>
          <w:rFonts w:cs="Courier New" w:ascii="Courier New" w:hAnsi="Courier New"/>
          <w:color w:val="000000"/>
          <w:sz w:val="20"/>
          <w:szCs w:val="20"/>
        </w:rPr>
        <w:t xml:space="preserve">12. Порядок организации работы по охране труда и деятельности службы охраны труда в зеленом хозяйстве следует принимать в соответствии с </w:t>
      </w:r>
      <w:r>
        <w:fldChar w:fldCharType="begin"/>
      </w:r>
      <w:r>
        <w:rPr>
          <w:rStyle w:val="InternetLink"/>
          <w:sz w:val="20"/>
          <w:szCs w:val="20"/>
          <w:rFonts w:cs="Courier New" w:ascii="Courier New" w:hAnsi="Courier New"/>
          <w:color w:val="0000FF"/>
        </w:rPr>
        <w:instrText xml:space="preserve"> HYPERLINK "../in/H" \l "0%231%231%2348223%230%23CA0|ТП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 о службе охраны труда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89, 8/8286).</w:t>
      </w:r>
    </w:p>
    <w:p>
      <w:pPr>
        <w:pStyle w:val="Normal"/>
        <w:widowControl w:val="false"/>
        <w:autoSpaceDE w:val="false"/>
        <w:ind w:firstLine="705"/>
        <w:jc w:val="both"/>
        <w:rPr/>
      </w:pPr>
      <w:r>
        <w:rPr>
          <w:rFonts w:cs="Courier New" w:ascii="Courier New" w:hAnsi="Courier New"/>
          <w:color w:val="000000"/>
          <w:sz w:val="20"/>
          <w:szCs w:val="20"/>
        </w:rPr>
        <w:t xml:space="preserve">13. Порядок подготовки (обучения), переподготовка, стажировка, инструктаж, повышение квалификации и проверка знаний работающих по вопросам охраны труда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rPr>
        <w:instrText xml:space="preserve"> HYPERLINK "../in/H" \l "0%231%231%2311132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28 ноября 2008г. №17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lang w:val="en-US"/>
        </w:rPr>
        <w:instrText xml:space="preserve"> HYPERLINK "../in/H" \l "0%230%231%231126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г. № 210 «О комиссиях для проверки знаний по вопросам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56, 8/20455).</w:t>
      </w:r>
    </w:p>
    <w:p>
      <w:pPr>
        <w:pStyle w:val="Normal"/>
        <w:widowControl w:val="false"/>
        <w:autoSpaceDE w:val="false"/>
        <w:ind w:firstLine="705"/>
        <w:jc w:val="both"/>
        <w:rPr/>
      </w:pPr>
      <w:r>
        <w:rPr>
          <w:rFonts w:cs="Courier New" w:ascii="Courier New" w:hAnsi="Courier New"/>
          <w:color w:val="000000"/>
          <w:sz w:val="20"/>
          <w:szCs w:val="20"/>
        </w:rPr>
        <w:t xml:space="preserve">14. Прохождение работниками медицинских осмотров осуществляется в соответствии с </w:t>
      </w:r>
      <w:r>
        <w:fldChar w:fldCharType="begin"/>
      </w:r>
      <w:r>
        <w:rPr>
          <w:rStyle w:val="InternetLink"/>
          <w:sz w:val="20"/>
          <w:szCs w:val="20"/>
          <w:rFonts w:cs="Courier New" w:ascii="Courier New" w:hAnsi="Courier New"/>
          <w:color w:val="A5A4FF"/>
        </w:rPr>
        <w:instrText xml:space="preserve"> HYPERLINK "../in/H" \l "0%231%231%2335783%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рядком проведения обязательных медицинских осмотров работник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 К работе в зеленом хозяйстве допускаются лица, достигшие 18 летнего возраста, прошедшие медицинский осмотр, обучение, инструктаж, стажировку и проверку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 Работники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ользовать и правильно применять средства индивидуальной защиты, а в случае их отсутствия немедленно уведомлять об этом непосредственного руковод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общать работодателю о любой ситуации, угрожающей жизни или здоровью работающих и окружающих, несчастном случае, произошедшем на производств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олнять другие обязанности, предусмотренные законодательством об охране труда.</w:t>
      </w:r>
    </w:p>
    <w:p>
      <w:pPr>
        <w:pStyle w:val="Normal"/>
        <w:widowControl w:val="false"/>
        <w:autoSpaceDE w:val="false"/>
        <w:ind w:firstLine="705"/>
        <w:jc w:val="both"/>
        <w:rPr/>
      </w:pPr>
      <w:r>
        <w:rPr>
          <w:rFonts w:cs="Courier New" w:ascii="Courier New" w:hAnsi="Courier New"/>
          <w:color w:val="000000"/>
          <w:sz w:val="20"/>
          <w:szCs w:val="20"/>
        </w:rPr>
        <w:t xml:space="preserve">17. Организация и производство работ на высоте осуществляю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9605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при выполнении работ с использованием методов промышленного альпинизм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9605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7 декабря 2007 г. № 18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55, 8/18094), </w:t>
      </w: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охраны труда при работе на высо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 и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эксплуатации подъемник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21, 8/11265).</w:t>
      </w:r>
    </w:p>
    <w:p>
      <w:pPr>
        <w:pStyle w:val="Normal"/>
        <w:widowControl w:val="false"/>
        <w:autoSpaceDE w:val="false"/>
        <w:ind w:firstLine="705"/>
        <w:jc w:val="both"/>
        <w:rPr/>
      </w:pPr>
      <w:r>
        <w:rPr>
          <w:rFonts w:cs="Courier New" w:ascii="Courier New" w:hAnsi="Courier New"/>
          <w:color w:val="000000"/>
          <w:sz w:val="20"/>
          <w:szCs w:val="20"/>
        </w:rPr>
        <w:t xml:space="preserve">18. Контроль за соблюдением законодательства об охране труда в организации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0%23CA0|П~2~2::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 о проведении контроля за соблюдением законодательства об охране труда в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705"/>
        <w:jc w:val="both"/>
        <w:rPr/>
      </w:pPr>
      <w:r>
        <w:rPr>
          <w:rFonts w:cs="Courier New" w:ascii="Courier New" w:hAnsi="Courier New"/>
          <w:color w:val="000000"/>
          <w:sz w:val="20"/>
          <w:szCs w:val="20"/>
        </w:rPr>
        <w:t xml:space="preserve">19.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 в организации разрабатывается и документально оформляется план мероприят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 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Normal"/>
        <w:widowControl w:val="false"/>
        <w:autoSpaceDE w:val="false"/>
        <w:ind w:firstLine="705"/>
        <w:jc w:val="both"/>
        <w:rPr/>
      </w:pPr>
      <w:r>
        <w:rPr>
          <w:rFonts w:cs="Courier New" w:ascii="Courier New" w:hAnsi="Courier New"/>
          <w:color w:val="000000"/>
          <w:sz w:val="20"/>
          <w:szCs w:val="20"/>
        </w:rPr>
        <w:t xml:space="preserve">21. Работающие проходят обязательные при поступлении на работу и периодические медицинские осмотры в соответствии с </w:t>
      </w:r>
      <w:r>
        <w:fldChar w:fldCharType="begin"/>
      </w:r>
      <w:r>
        <w:rPr>
          <w:rStyle w:val="InternetLink"/>
          <w:sz w:val="20"/>
          <w:szCs w:val="20"/>
          <w:rFonts w:cs="Courier New" w:ascii="Courier New" w:hAnsi="Courier New"/>
          <w:color w:val="A5A4FF"/>
        </w:rPr>
        <w:instrText xml:space="preserve"> HYPERLINK "../in/H" \l "0%231%231%2335783%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рядком проведения обязательных медицинских осмотров работник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705"/>
        <w:jc w:val="both"/>
        <w:rPr/>
      </w:pPr>
      <w:r>
        <w:rPr>
          <w:rFonts w:cs="Courier New" w:ascii="Courier New" w:hAnsi="Courier New"/>
          <w:color w:val="000000"/>
          <w:sz w:val="20"/>
          <w:szCs w:val="20"/>
        </w:rPr>
        <w:t xml:space="preserve">22. Выдача работникам молока или других равноценных пищевых продуктов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454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29, 5/10048) и перечнем вредных веществ, при работе с которыми в профилактических целях показано употребление молока или равноценных пищевых продуктов, утвержденным </w:t>
      </w:r>
      <w:r>
        <w:fldChar w:fldCharType="begin"/>
      </w:r>
      <w:r>
        <w:rPr>
          <w:rStyle w:val="InternetLink"/>
          <w:sz w:val="20"/>
          <w:szCs w:val="20"/>
          <w:rFonts w:cs="Courier New" w:ascii="Courier New" w:hAnsi="Courier New"/>
          <w:color w:val="0000FF"/>
          <w:lang w:val="en-US"/>
        </w:rPr>
        <w:instrText xml:space="preserve"> HYPERLINK "../in/H" \l "0%230%231%23461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19 марта 2002 г. № 34/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43, 8/7942).</w:t>
      </w:r>
    </w:p>
    <w:p>
      <w:pPr>
        <w:pStyle w:val="Normal"/>
        <w:widowControl w:val="false"/>
        <w:autoSpaceDE w:val="false"/>
        <w:ind w:firstLine="705"/>
        <w:jc w:val="both"/>
        <w:rPr/>
      </w:pPr>
      <w:r>
        <w:rPr>
          <w:rFonts w:cs="Courier New" w:ascii="Courier New" w:hAnsi="Courier New"/>
          <w:color w:val="000000"/>
          <w:sz w:val="20"/>
          <w:szCs w:val="20"/>
        </w:rPr>
        <w:t xml:space="preserve">23. На работах с применением женского труда должны соблюдаться требования СанПиН 9-72-98 РБ «Гигиенические требования к условиям труда женщин»,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1477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10 г., № 8/22874).</w:t>
      </w:r>
    </w:p>
    <w:p>
      <w:pPr>
        <w:pStyle w:val="Normal"/>
        <w:widowControl w:val="false"/>
        <w:autoSpaceDE w:val="false"/>
        <w:ind w:firstLine="705"/>
        <w:jc w:val="both"/>
        <w:rPr/>
      </w:pPr>
      <w:r>
        <w:rPr>
          <w:rFonts w:cs="Courier New" w:ascii="Courier New" w:hAnsi="Courier New"/>
          <w:color w:val="000000"/>
          <w:sz w:val="20"/>
          <w:szCs w:val="20"/>
        </w:rPr>
        <w:t xml:space="preserve">24. Расследование и учет несчастных случаев на производстве и профессиональных заболеваний производит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АНИТАРНО-БЫТОВОЕ ОБЕСПЕЧЕНИЕ РАБОТНИКОВ И ОБЕСПЕЧЕНИЕ СРЕДСТВАМИ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 Для рабочих зеленого строительства, выполняющих работы на объектах зеленого хозяйства, должны быть предусмотрены необходимые санитарно-бытовые помещ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 Участки производства работ необходимо оснастить аптечками первой медицинской помощи с набором необходимых лекарственных средств и изделий медицинского назнач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 Для хранения средств индивидуальной защиты, выданных работающим в пользование, предусматриваются специальные помещения (гардеробны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 Число отделений в шкафах должно быть равно списочной численности работающих в двух смежных сменах. Число крючков вешалок для домашней и специальной одежды должно соответствовать количеству одеж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 Число душевых, умывальников и специальных бытовых устройств рассчитывают по численности работающих в смене или части этой смены, одновременно оканчивающих работ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 Санитарно-бытовые помещения обеспечиваются водой. При отсутствии возможности подключения к центральному водоснабжению оценка пригодности источника хозяйственно-питьевого водоснабжения производится на основе заключения органов государственного санитар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 При обеспечении санитарно-бытовых помещений водой из централизованного водопровода устройство канализации обязатель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 При умывальниках должны иметься в достаточном количестве смывающие средства, регулярно сменяемые полотенца или воздушные осушители ру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 Курительные помещения оборудуются вытяжной вентиляцией и урн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 Прием пищи разрешается только в специально отведенных для этого помещениях, оборудованных в соответствии с санитарными требова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 Все санитарно-бытовые помещения должны содержаться в исправном состоянии и чист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 Гардеробные, душевые, туалетные и другие санитарно-бытовые помещения и санитарно-технические устройства после окончания смены подвергаются влажной уборке и дезинфекции с применением 3%-го раствора хлорной извести или других дезинфицирующих средств, разрешенных к применению органами государственного санитар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 Для работающих на открытом воздухе или в помещениях с температурой воздуха на рабочих местах ниже плюс 5°С должны быть предусмотрены помещения для обогрева, сушки специальной одеж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 При работе на открытом воздухе и в неотапливаемых помещениях в холодное время года устанавливаются перерывы для обогрева работающих или работы прекращаются в зависимости от  температуры воздуха и силы вет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 Обеспечение работников средствами индивидуальной защиты должно проводиться в соответствии с действующим законодательством.</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ПОДГОТОВКЕ ПОЧВЫ И ПОСАДОЧНЫХ РАБО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 При проведении работ по подготовке почвы и посадке растений должны быть разработаны проект производства работ или типовая технологическая кар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 До начала производства земляных работ в местах расположения действующих подземных коммуникаций должны быть разработаны и согласованы с организациями, эксплуатирующими эти коммуникации, мероприятия по безопасным условиям труда, а расположение подземных коммуникаций на местности обозначено соответствующими знаками и надпис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кроме того, под наблюдением работников электро- или газового хозяй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3. Работы по подготовке почвы в зеленом хозяйстве должны выполняться с применением специализированных технических средств и оборудования. При невозможности их использования работы по подготовке почвы проводятся ручным способом с применением исправного инструмен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4. Перед началом работ необходимо обследовать участок и удалить посторонние предметы, которые могут привести к неисправности оборудования или явиться причиной несчастного случа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5. Посторонние предметы (камни, металл и др.) должны складываться в специально отведенное место с последующим их удалением с территории обрабатываемого участ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6. При подготовке почвы вручную рабочие должны располагаться друг от друга на безопасном расстоя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7. При подготовке почвы мотоблоком следует руководствоваться инструкцией организации-изготовителя по эксплуатации мотобло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8. При развороте вывести навесное оборудование из рабочего положения и отключить вал отбора мощ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9. При работе мотоблока с фрезой следует соблюдать особые меры осторожности в местах возможного появления люд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0. В случае попадания постороннего предмета под рабочие органы навесного оборудования мотоблока необходимо заглушить двигатель и очистить рабочие органы с соблюдением необходимых мер безопасности.</w:t>
      </w:r>
    </w:p>
    <w:p>
      <w:pPr>
        <w:pStyle w:val="Normal"/>
        <w:widowControl w:val="false"/>
        <w:autoSpaceDE w:val="false"/>
        <w:ind w:firstLine="705"/>
        <w:jc w:val="both"/>
        <w:rPr/>
      </w:pPr>
      <w:r>
        <w:rPr>
          <w:rFonts w:cs="Courier New" w:ascii="Courier New" w:hAnsi="Courier New"/>
          <w:color w:val="000000"/>
          <w:sz w:val="20"/>
          <w:szCs w:val="20"/>
        </w:rPr>
        <w:t xml:space="preserve">51. При переноске посадочного материала вручную необходимо соблюдать требования об установлении предельных норм подъема и перемещения тяжестей женщинами вручную, утвержденных </w:t>
      </w:r>
      <w:r>
        <w:fldChar w:fldCharType="begin"/>
      </w:r>
      <w:r>
        <w:rPr>
          <w:rStyle w:val="InternetLink"/>
          <w:sz w:val="20"/>
          <w:szCs w:val="20"/>
          <w:rFonts w:cs="Courier New" w:ascii="Courier New" w:hAnsi="Courier New"/>
          <w:color w:val="0000FF"/>
          <w:lang w:val="en-US"/>
        </w:rPr>
        <w:instrText xml:space="preserve"> HYPERLINK "../in/H" \l "0%230%231%231477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3 октября 2010 г. № 13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10 г., №263, 8/2287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2. Тара, в которой переносится посадочный материал, не должна иметь острых кромок, заусенец и др., которые могут привести к травме.</w:t>
      </w:r>
    </w:p>
    <w:p>
      <w:pPr>
        <w:pStyle w:val="Normal"/>
        <w:widowControl w:val="false"/>
        <w:autoSpaceDE w:val="false"/>
        <w:ind w:firstLine="705"/>
        <w:jc w:val="both"/>
        <w:rPr/>
      </w:pPr>
      <w:r>
        <w:rPr>
          <w:rFonts w:cs="Courier New" w:ascii="Courier New" w:hAnsi="Courier New"/>
          <w:color w:val="000000"/>
          <w:sz w:val="20"/>
          <w:szCs w:val="20"/>
        </w:rPr>
        <w:t xml:space="preserve">53. Подъем, перемещение и установку в посадочные ямы крупногабаритного посадочного материала, необходимо производить с применением напольных колесных безрельсовых транспортных средств в соответствии с </w:t>
      </w:r>
      <w:r>
        <w:fldChar w:fldCharType="begin"/>
      </w:r>
      <w:r>
        <w:rPr>
          <w:rStyle w:val="InternetLink"/>
          <w:sz w:val="20"/>
          <w:szCs w:val="20"/>
          <w:rFonts w:cs="Courier New" w:ascii="Courier New" w:hAnsi="Courier New"/>
          <w:color w:val="0000FF"/>
        </w:rPr>
        <w:instrText xml:space="preserve"> HYPERLINK "../in/H" \l "0%231%231%23586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эксплуатации напольного колесного безрельсового транспорт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20, 8/1047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4. Применять ручные катки весом более 50 кг для укатки почвы при устройстве газонов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5. При посадке (пересадке) крупномерных деревьев с помощью автокрана и других напольных колесных безрельсовых транспортных средств запрещается находиться под перемещаемым дере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6. При работе с навесным оборудованием, которое приводится в действие от вала отбора мощности,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эксплуатация навесного оборудования без защитных ограждений, предусмотренных организацией-изготовител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эксплуатация транспортных средств без средств защиты кабины вод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7. При выполнении работ по посадке растений на высоте необходимо использовать лестницы (стремян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5</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КОШЕНИИ ГАЗ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8. Кошение газонов следует производить в светлое время сут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9. При работе с газонокосилкой работник должен пройти специальное обучение и получить удостоверение соответствующего образца. Во время проведения работ по кошению газонов работник должен быть обеспечен и применять предусмотренные средства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0. Перед началом работы газонокосилки необходимо проверить надежность крепления и правильность установки ножа; состояние и крепление защитного кожуха; отсутствие течи в системе питания двига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бный запуск газонокосилки производится в соответствии с инструкцией организации-изготов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1. При запуске двигателя газонокосилки режущий орган не должен касаться посторонних предметов. Наматывать шнур на руку при запуске двигателя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2. Непосредственно перед кошением следует произвести осмотр скашиваемого участка и убрать находящиеся на нем посторонние предме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3. При переезде газонокосилки с одного участка на другой следует выключать режущий аппарат и устанавливать его в транспортное поло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4. Нож режущего аппарата следует очищать от травы при выключенном двигателе. Очищать детали режущего аппарата руками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5. Кошение откоса (склона) с крутизной склона более 20° производится с использованием триммера вдоль подошвы откоса с последующим перемещением к верхней бровке откоса. Допускается косить траву на склонах сверху вниз, применяя дополнительную страховку: спасательный пояс и страховочную веревку. Работник, находящийся наверху откоса (склона), страхует косца, удерживая веревку за ее свободный конец.</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6. Заправку газонокосилки топливом следует производить в соответствии с инструкцией по эксплуатации организации-изготовителя. Курить во время заправки и работы с газонокосилкой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7. При обнаружении неисправности газонокосилки необходимо выключить двигатель и уведомить руководителя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8. Запрещается производить ремонтные работы, замену режущих органов газонокосилки, в том числе кордовой нити или лески триммеров при работающем двигател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9. При кошении газонов вдоль проезжих частей улиц (скверов, бульваров и т.д.) рабочие должны быть одеты в одежду сигнальную, повышенной видим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ВАЛКЕ И ОБРЕЗКЕ ДЕРЕВЬ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0. Организация работ при формировании крон, обрезке и валке деревьев должна производиться в соответствии с разработанными типовыми технологическими картами, проектом производства работ, с которыми работник должен быть ознакомлен под роспись до начала выполнения работ, а также с учетом требований ТНПА и настоящ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1. Работы по формированию крон и валке деревьев производятся в светлое время суток. В исключительных случаях допускается проводить работы в темное время суток при условии обеспечения освещения рабочей площад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2. Работы по валке и обрезке деревьев должны проводиться бригадой в составе не менее 3 человек, один из которых назначается руководителем работ (бригадир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3. Работники, занятые на валке деревьев, и лица, осуществляющие надзор и контроль проведения этих работ, должны носить защитные кас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4. Место производства работ ограждается по периметру сигнальной лентой. Территория в радиусе 50 м от места валки деревьев является опасной зоной. При высоте деревьев более 25 м радиус опасной зоны равен их двойной высоте. При проведении работ должны быть установлены соответствующие знаки, информационные таблички: «Проход запрещен», «Идет валка деревь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5. При проведении работы по валке деревьев необходимо использовать валочные приспособления (валочную вилку, валочную лопатку, топор с клинь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6. На территории опасной зоны во время валки деревьев не разрешается расчищать снег вокруг деревьев, обрубать и сжигать сучья, выполнять другие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7. До начала валки дерева должно быть подготовлено рабочее мест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резаны (вырублены) нижние ветки и сучья на стволе дерева, а также вокруг дерева в радиусе 0,7 м мешающий валке кустарни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дготовлен путь отхода длиной не менее 4 м под углом 45° в направлении, противоположном падению дерева, а зимой расчищен или утоптан снег вокруг дерева и на пути отх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8. Перед валкой дерева необходимо проверить наклон, состояние ствола, кроны, наличие сухих и зависших сучьев, гнили и др., а также определить направление и скорость ветра, видимость и оценить условия безопасного ведения работ. Запрещается проводить работы при скорости ветра более 11 м/с.</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9. Работы по формированию крон и валке деревьев в условиях населенного пункта следует, как правило, производить механизированным способом при помощи автовышки и средств малой мех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0. Перед началом работы с применением подъемников лицо, ответственное за производство работ подъемниками, определяет и обозначает рабочую зону подъемника, место установки подъемника, средства связи машиниста с работниками, выполняющими работы из люльки, а также обеспечивает надлежащее освещение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1. Владельцы подъемников (заказчики) – производители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рабатывают проекты производства работ, технологические карты и обеспечивают ими лиц, ответственных за безопасное производство работ подъем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накомят (под роспись) с проектами производства работ, технологическими картами лиц, ответственных за безопасное производство работ подъемниками, машинистов, работников, выполняющих работы из люль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2. Для выполнения работ подъемником должна быть подготовлена площадка, к которой предъявляются следующие треб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личие подъездного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клон площадки не должен превышать угол, указанный в паспорте организации – изготовителя подъемни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нование площадки разравнивают и уплотняют с учетом категории грунта (не допускается размещать подъемники на свеженасыпанном, не утрамбованном грун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меры площадки должны позволять установку подъемника на все выносные опоры. Под опоры подкладывают прочные и устойчивые инвентарные деревянные подклад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3. Рабочая зона подъемника в темное время суток должна быть освеще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4. До начала производства работ подъемниками вблизи линий связи и проводного вещания (радиофикации), контактной сети наземного электротранспорта разрабатываются и согласовываются с организациями, эксплуатирующими эти линии и сети, мероприятия по обеспечению безопасности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85. Установка и работа подъемника на расстоянии 30 м (40 м для линий напряжением 750 кВ) и менее, осуществляются по наряду-допуску, определяющему безопасные условия работы вблизи воздушной линии электропередачи, согласно </w:t>
      </w:r>
      <w:r>
        <w:fldChar w:fldCharType="begin"/>
      </w:r>
      <w:r>
        <w:rPr>
          <w:rStyle w:val="InternetLink"/>
          <w:sz w:val="20"/>
          <w:szCs w:val="20"/>
          <w:rFonts w:cs="Courier New" w:ascii="Courier New" w:hAnsi="Courier New"/>
          <w:color w:val="0000FF"/>
        </w:rPr>
        <w:instrText xml:space="preserve"> HYPERLINK "../in/H" \l "0%231%231%236192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 правилам по охране труда при эксплуатации подъемник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6. Для безопасного производства работ подъемниками организации, эксплуатирующие подъемники, должны обеспечить соблюдение следующих требов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ть работников и других лиц, не имеющих отношения к производимой работе, на место производства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люльке подъемника должно находиться не более двух челове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7. В технологических картах указыва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езопасные методы производства работ и последовательность выполнения отдельных операц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орудование, инструменты и приспособления, необходимые для безопасного проведения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асные и вредные производственные факторы, которые могут возникнуть при выполнении работ подъемниками, мероприятия по предупреждению их воздействия на работников, средства защиты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8. Работы из люльки подъемника выполняются при соблюдении мер по недопущению падения работников, поражения их электрическим током и ее защемления во время  перемещения в стесненных услов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 должен находиться в защитной каске, стоя на настиле люльки, закрепившись стропом предохранительного пояса за предусмотренное конструкцией подъемника для этой цели устройств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соприкосновении стрелы или люльки с проводами или токоведущими частями электроустановки, находящимися под напряжением, машинист подъемника принимает меры к быстрейшему разрыву возникшего контак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хождении подъемника под напряжением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уск работников с подъемника на землю или подъем на н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касаться к нему, стоя на земл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9. Перед началом работы по валке деревьев с люльки необходимо провери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равность бензопил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ьность заточки зубьев пильной цеп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у быстродействующего автоматического тормоза бензопил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ение работ с неисправным блокирующим устройством бензопилы не допускается. Подготовка бензопилы к работе, ее заправка осуществляются перед подъемом в люль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0. Работа по валке деревьев производится под непосредственным руководством мастера, который несет ответственность за организацию и безопасное производство работ, соблюдение работниками, в том числе и машинистом подъемника, установленных требований безопасности. Состав бригады должен быть не менее трех челове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1. При работе по валке деревьев и обрезке сучьев из люльки подъемника машинист обязан непрерывно наблюдать за работающими и вышкой. Машинисту запрещается покидать рабочее место до высадки работников из люль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2. Запрещается стоять под люлькой или в зоне падения дерева и сучь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3. Спиливание дерева по частям необходимо производить в следующе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чистить дерево от мелких сучь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вязать ниже на 3–5 м от вершины дерева 3 веревки и закрепить их за неподвижные предметы, находящиеся на земле, на расстоянии не менее высоты дерева, отрегулировать их натяжение. При этом угол между веревками должен быть не более 120 градус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пилить ниже на 3–5 см закрепленных за вершину дерева веревок на глубину 2/3 диаметра дерева, после чего отвести люльку с работниками на безопасное расстоя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бедиться в отсутствии работников в зоне валки, по сигналу руководителя работ сломать вершину, натягивая две веревки в одном направлении, а третью в противоположном направл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пиливать чурки длиной не более 50–80 см в зависимости от диаметра дере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4. Отпиленные чурки следует спускать при помощи веревки медленно, без толчков. Один конец веревки должен быть привязан к середине чурки, а другой находиться в руках рабоч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5. При наличии у дерева двух и более вершин спиливать их следует поочеред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6.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боте поднимать бензопилу выше уровня груд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ать с бензопилой одной рук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дение работ при обнаружении неисправности механизмов и инструмента.</w:t>
      </w:r>
    </w:p>
    <w:p>
      <w:pPr>
        <w:pStyle w:val="Normal"/>
        <w:widowControl w:val="false"/>
        <w:autoSpaceDE w:val="false"/>
        <w:ind w:firstLine="705"/>
        <w:jc w:val="both"/>
        <w:rPr/>
      </w:pPr>
      <w:r>
        <w:rPr>
          <w:rFonts w:cs="Courier New" w:ascii="Courier New" w:hAnsi="Courier New"/>
          <w:color w:val="000000"/>
          <w:sz w:val="20"/>
          <w:szCs w:val="20"/>
        </w:rPr>
        <w:t>97. Формирование и обрезку крон деревьев следует производить секаторами, бензопилами, штанговыми сучкорезами или ручными ножовками с использованием лестниц-стремянок или автовыше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8. Ручная пила-ножовка должна быть привязана к предохранительному поясу рабоч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9. При любых перерывах в работе секатор должен быть закрыт и положен в инструментальную сум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0. Приставные лестницы и стремянки снабжают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асфальт, плитка, бетон) на них должны быть надеты башмаки из резины или другого нескользящего матери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1. При работе с приставной лестницы на высоте боле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2. Ступени деревянных лестниц должны быть врезаны в тетиву и через каждые 2 м скреплены стяжными болтами диаметром не менее 8 мм. Применять лестницы, сбитые гвоздями, без скрепления тетив болтами и врезки ступенек в тетивы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3. У приставных деревянных лестниц и стремянок длиной более 3 м должно быть установлено под ступенями не менее двух металлических стяжных бол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щая длина приставной деревянной лестницы не должна превышать 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4. Работать с приставной лестницы, стоя на ступеньке, находящейся на расстоянии менее 1 м от верхнего ее конца,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5. Сращивание деревянных приставных лестниц допускается только путем прочного соединения их металлическими хомутами, накладками с болтами и т.п. и с последующим испытанием. Сращивание более двух деревянных приставных лестниц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6. Устанавливать приставные лестницы под углом более 75° к горизонтали без дополнительного крепления их в верхней части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7. Стремянки должны быть снабжены приспособлениями (крюками, цепями), не позволяющими им самопроизвольно раздвигаться во время работы. Наклон стремянок должен быть не более 1: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8. Работать с двух верхних ступенек стремянок, не имеющих перил или упоров,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9. Поднимать и опускать груз по приставной лестнице и оставлять на ней инструмент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0. При работе с приставной лестницей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1. При перемещении лестницы вдвоем необходимо нести ее наконечниками назад, предупреждая встречных об осторожности. При переноске лестницы одним рабочим она должна находиться в наклонном положении так, чтобы передний конец ее был приподнят над землей не менее чем на 2,0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7</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РАБОТЕ С ПЕСТИЦИДАМИ И МИНЕРАЛЬНЫМИ УДОБРЕНИЯМИ</w:t>
      </w:r>
    </w:p>
    <w:p>
      <w:pPr>
        <w:pStyle w:val="Normal"/>
        <w:widowControl w:val="false"/>
        <w:autoSpaceDE w:val="false"/>
        <w:ind w:firstLine="705"/>
        <w:jc w:val="both"/>
        <w:rPr/>
      </w:pPr>
      <w:r>
        <w:rPr>
          <w:rFonts w:cs="Courier New" w:ascii="Courier New" w:hAnsi="Courier New"/>
          <w:color w:val="000000"/>
          <w:sz w:val="20"/>
          <w:szCs w:val="20"/>
        </w:rPr>
        <w:t xml:space="preserve">112. Выполнение работ с использованием агрохимикатов должно проводиться при непосредственном участии руководителя работ с соблюдением требований государственных стандартов, СанПиН 2.2.3.12 - 17-2003 «Гигиенические требования к хранению, применению и транспортировке пестицидов и агрохимикатов», утвержденных </w:t>
      </w:r>
      <w:r>
        <w:fldChar w:fldCharType="begin"/>
      </w:r>
      <w:r>
        <w:rPr>
          <w:rStyle w:val="InternetLink"/>
          <w:sz w:val="20"/>
          <w:szCs w:val="20"/>
          <w:rFonts w:cs="Courier New" w:ascii="Courier New" w:hAnsi="Courier New"/>
          <w:color w:val="0000FF"/>
          <w:lang w:val="en-US"/>
        </w:rPr>
        <w:instrText xml:space="preserve"> HYPERLINK "../in/H" \l "0%230%231%239920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0 декабря 2003 г. № 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и настоящ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3. К работе с пестицидами и агрохимикатами допускаются лица, достигшие 18 летнего возраста, прошедшие медицинский осмотр, обучение, инструктаж и проверку знаний по вопросам охраны труда. Работники имеющие медицинские противопоказания, беременные и кормящие грудью женщины к указанным работам не допускаются. Запрещается применение труда женщин при транспортировке, погрузке и разгрузке пестици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4. Все работы с пестицидами 1-го и 2-го класса опасности и применение пестицидов ограниченного использования осуществляются работниками, имеющими специальную профессиональную подготов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5. Отпуск ядохимикатов производится по письменному распоряжению руководителя организации, ответственному за проведение работ по химической защите растений.</w:t>
      </w:r>
    </w:p>
    <w:p>
      <w:pPr>
        <w:pStyle w:val="Normal"/>
        <w:widowControl w:val="false"/>
        <w:autoSpaceDE w:val="false"/>
        <w:ind w:firstLine="705"/>
        <w:jc w:val="both"/>
        <w:rPr/>
      </w:pPr>
      <w:r>
        <w:rPr>
          <w:rFonts w:cs="Courier New" w:ascii="Courier New" w:hAnsi="Courier New"/>
          <w:color w:val="000000"/>
          <w:sz w:val="20"/>
          <w:szCs w:val="20"/>
        </w:rPr>
        <w:t xml:space="preserve">116. Пестициды и минеральные удобрения, отнесенные к опасным грузам, перевозятся в соответствии с требованиями </w:t>
      </w:r>
      <w:r>
        <w:fldChar w:fldCharType="begin"/>
      </w:r>
      <w:r>
        <w:rPr>
          <w:rStyle w:val="InternetLink"/>
          <w:sz w:val="20"/>
          <w:szCs w:val="20"/>
          <w:rFonts w:cs="Courier New" w:ascii="Courier New" w:hAnsi="Courier New"/>
          <w:color w:val="A5A4FF"/>
        </w:rPr>
        <w:instrText xml:space="preserve"> HYPERLINK "../in/H" \l "0%231%231%2364494%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 перевозки опасных грузов автомобильным транспортом в Республике Беларусь</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rPr>
        <w:instrText xml:space="preserve"> HYPERLINK "../in/H" \l "0%231%231%2364494%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Министерства по чрезвычайным ситуациям Республики Беларусь от 8 ноября 2004 г. № 38</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Национальный реестр правовых актов Республики Беларусь, 2004г., № 194, 8/11762).</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7. В процессе работы с пестицидами и минеральными удобрениями на рабочего возможно воздействие следующих опасных и вредных факто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вижение машин и механизм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мещаемых и складируемых груз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икроклима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оксическое воздействие минеральных удобрений и пестици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8. Запрещается проводить опрыскивание зеленых насаждений перед дождем, во время дождя, при сильном ветре, туман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9. Рабочие растворы ядохимикатов следует готовить на специальных растворных узлах или заправочных площадках.</w:t>
      </w:r>
    </w:p>
    <w:p>
      <w:pPr>
        <w:pStyle w:val="Normal"/>
        <w:widowControl w:val="false"/>
        <w:autoSpaceDE w:val="false"/>
        <w:ind w:firstLine="705"/>
        <w:jc w:val="both"/>
        <w:rPr/>
      </w:pPr>
      <w:r>
        <w:rPr>
          <w:rFonts w:cs="Courier New" w:ascii="Courier New" w:hAnsi="Courier New"/>
          <w:color w:val="000000"/>
          <w:sz w:val="20"/>
          <w:szCs w:val="20"/>
        </w:rPr>
        <w:t xml:space="preserve">120. Вблизи площадки необходимо поставить навес или палатку для хранения средств индивидуальной защиты, умывальник и шкафчик для мыла и полотенца. Место отдыха и приема пищи отводятся на расстоянии от площадки согласно требованиям </w:t>
      </w:r>
      <w:r>
        <w:fldChar w:fldCharType="begin"/>
      </w:r>
      <w:r>
        <w:rPr>
          <w:rStyle w:val="InternetLink"/>
          <w:sz w:val="20"/>
          <w:szCs w:val="20"/>
          <w:rFonts w:cs="Courier New" w:ascii="Courier New" w:hAnsi="Courier New"/>
          <w:color w:val="A5A4FF"/>
        </w:rPr>
        <w:instrText xml:space="preserve"> HYPERLINK "../in/H" \l "0%231%231%2312064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СанПиН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A5A4FF"/>
          <w:lang w:val="en-US"/>
        </w:rPr>
        <w:instrText xml:space="preserve"> HYPERLINK "../in/H" \l "0%230%231%2312064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30 июня 2009 г. №7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Питьевую воду доставляют в специальном бачке с краном и крышкой, закрытой на замок. На месте отдыха должна быть аптечка первой медицинской помощ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1. При проведении работы по опрыскиванию и опыливанию движение лиц, обслуживающих машины или работающих с ранцевой аппаратурой, должно быть с наветренной стор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2. Применять ядохимикаты вблизи водоемов (рек, озер, прудов)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3. Лица, производящие опрыскивание при помощи ранцевой аппаратуры, должны находиться на расстоянии не менее 5 м друг от дру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4. При засорении трубопроводов, кранов, форсунок, наконечников и т.п. очистку их разрешается производить лишь при полной остановке агрегатов и сбросе рабочего давления в них. Очистку трубопроводов, форсунок и другой арматуры следует производить специальными чистиками и ручными насосами. Категорически запрещается продувка ртом коммуникаций, форсунок, кранов и другой арматур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5. Все действия по обработке зеленых насаждений пестицидами регистрируют в журналах. В журнале должно быть указано, какая культура подвергалась химической обработке, площадь обработки, наименование пестицида, способ обработки, дата начала и окончания работ, концентрация препарата и расход его (кг), погодные условия (дождь, ветер, солнце) и другие записи, которые могут служить официальным документом при проверке качества работ или санитарно-гигиеническом контроле продук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6. Работы по внесению минеральных удобрений и подкормке растений предпочтительно производить в утренние и вечерние часы в безветренную погод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7. Непригодные к применению минеральные удобрения и тара из-под них должна уничтожаться на специальных площадках (полигон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8. По окончании работ все площадки, машины (банки, ящики, трубопроводы и т.п.) и другой инвентарь (лопаты, сита и т.п.) должны быть освобождены от остатков минеральных удобрений, очищены и промыты водой под напором из шлан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9. Машины и инвентарь, используемые для работ с минеральными удобрениями, должны храниться в специально отведенных и огражденных мес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0. Остатки удобрений должны быть убраны и возвращены на скла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1. По окончании работ с минеральными удобрениями спецодежда и индивидуальные средства защиты должны быть очищены, промыты и сданы на скла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2. На складах и других местах массовых работ с минеральными удобрениями должны быть установлены умывальники с мылом и полотенцем, бачки для питьевой воды с фонтанирующими кранами и аптечки с набором необходимых медикаментов и перевязочных материал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СОДЕРЖАНИИ ЭЛЕМЕНТОВ БЛАГОУСТРОЙСТВА НА ОБЪЕКТАХ ЗЕЛЕНОГО ХОЗЯЙСТВА</w:t>
      </w:r>
    </w:p>
    <w:p>
      <w:pPr>
        <w:pStyle w:val="Normal"/>
        <w:widowControl w:val="false"/>
        <w:autoSpaceDE w:val="false"/>
        <w:ind w:firstLine="705"/>
        <w:jc w:val="both"/>
        <w:rPr/>
      </w:pPr>
      <w:r>
        <w:rPr>
          <w:rFonts w:cs="Courier New" w:ascii="Courier New" w:hAnsi="Courier New"/>
          <w:color w:val="000000"/>
          <w:sz w:val="20"/>
          <w:szCs w:val="20"/>
        </w:rPr>
        <w:t xml:space="preserve">133. При выполнении работ по содержанию элементов благоустройства (пешеходных дорожек, урн, садовых скамеек и др.) необходимо соблюдать требования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Министерства здравоохранения Республики Беларусь от 20 декабря 2007 г. №17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б утверждении санитарных норм, привил и гигиенических нормативов 13-2-2007 «Гигиеническая классификация условий труда», </w:t>
      </w:r>
      <w:r>
        <w:fldChar w:fldCharType="begin"/>
      </w:r>
      <w:r>
        <w:rPr>
          <w:rStyle w:val="InternetLink"/>
          <w:sz w:val="20"/>
          <w:szCs w:val="20"/>
          <w:rFonts w:cs="Courier New" w:ascii="Courier New" w:hAnsi="Courier New"/>
          <w:color w:val="0000FF"/>
          <w:lang w:val="en-US"/>
        </w:rPr>
        <w:instrText xml:space="preserve"> HYPERLINK "../in/H" \l "0%230%231%23738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Главного государственного санитарного врача Республики Беларусь от 28 декабря 2005 г. №27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б утверждении санитарных правил по охране труда работников, выполняющих дезинфекционные, дератизационные и дезинсекционные работы» 3.5.22-54-2005», а также действующих ТНПА и настоящ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4. При выполнении работ по содержанию элементов благоустройства, которые находятся в непосредственной близости от проезжей части с интенсивным движением транспорта, необходимо выставить ограждения, установить предупредительные знаки. Рабочие должны работать стоя лицом к движущему транспорту в одежде сигнальной повышенной видим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5. Мытье урн можно производить только в резиновых перчатках. Запрещается производить эти работы в случае наличия травм рук или кожных заболев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6. Протирку скамеек, садовых диванов следует производить сырой тряпкой и в резиновых перчат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7. Во время протирки и мойки памятников, ваз, тумб, гранитных постаментов и обрамлений работы необходимо производить с применением лестниц-стремянок. На ногах должна быть одета нескользящая резиновая обув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8. При уборке территории от снега не допускается его перебрасывание на расстояние по горизонтали более 3 м или через ограждения выше 1,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9. При вывозе мусора и снега запрещается находиться в кузове грузового автомобиля или тракт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0. Запрещается складирование, хранение мусора и опавших листьев около мусоросборников и урн. Собранные в кучи мусор и листья должны своевременно вывозиться в места их переработ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ВЫПОЛНЕНИИ ПОГРУЗОЧНО-РАЗГРУЗОЧНЫХ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1. К выполнению погрузочно-разгрузочны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705"/>
        <w:jc w:val="both"/>
        <w:rPr/>
      </w:pPr>
      <w:r>
        <w:rPr>
          <w:rFonts w:cs="Courier New" w:ascii="Courier New" w:hAnsi="Courier New"/>
          <w:color w:val="000000"/>
          <w:sz w:val="20"/>
          <w:szCs w:val="20"/>
        </w:rPr>
        <w:t xml:space="preserve">142. Погрузочно-разгрузочные работы выполняются механизированным способом при помощи грузоподъемных машин и средств механизации. При подъеме и перемещении грузов вручную должны соблюдаться требования санитарных норм, правил и гигиенических нормативов 13-2-2007 «Гигиеническая классификация условий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0 декабря 2007 №17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ействующих ТНПА и настоящ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143. На работах с применением женского труда должны соблюдаться требования об установлении предельных норм подъема и перемещения тяжестей женщинами вручную, утвержденных </w:t>
      </w:r>
      <w:r>
        <w:fldChar w:fldCharType="begin"/>
      </w:r>
      <w:r>
        <w:rPr>
          <w:rStyle w:val="InternetLink"/>
          <w:sz w:val="20"/>
          <w:szCs w:val="20"/>
          <w:rFonts w:cs="Courier New" w:ascii="Courier New" w:hAnsi="Courier New"/>
          <w:color w:val="0000FF"/>
          <w:lang w:val="en-US"/>
        </w:rPr>
        <w:instrText xml:space="preserve"> HYPERLINK "../in/H" \l "0%230%231%231477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3 октября 2010 г. № 133.</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4. Участки (площадки), где выполняются погрузочно-разгрузочные работы, и подходы к ним должны быть очищены от мусора, посторонних предметов. В зимнее время необходимо следить за тем, чтобы площадки, на которых выполняются погрузочно-разгрузочные работы, а также трапы, сходни, мостки и тому подобное содержались в состоянии, исключающем возможность скольжения людей и пробуксовки колес передвижных средств механизации, были очищены ото льда, снега, посыпаны песком, шлаком или другими противоскользящими материал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5. Не допускается проводить погрузочно-разгрузочные работы на пути движения транспортных средств, а также в местах переходов и пере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6. При выполнении погрузочно-разгрузочных работ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урить в местах, специально не предназначенных для курения, загромождать подступы и проходы к противопожарному инвентарю, гидрантам и выходам из помещ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нять неисправные приспособления и инструмент, использовать немаркированные, неисправные или не соответствующие по грузоподъемности и характеру груза съемные грузозахватные приспособления и тар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ять работу без средств индивидуальной защиты, использовать средства индивидуальной защиты, не прошедшие испытания в установленные сро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ить погрузочно-разгрузочные работы при отсутствии достаточного освещ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7. В зимних условиях при низкой температуре погрузочно-разгрузочные работы проводятся с установленными перерывами для обогре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8. На места производства погрузочно-разгрузочных работ не допускаются лица, не имеющие отношения к этим работ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9. Не допускается нахождение людей и передвижение транспортных средств в зоне возможного падения грузов с подвижного состава при погрузке и разгрузке, перемещения грузов подъемно-транспортным оборудовани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0. В темное время суток и при плохой видимости места производства погрузочно-разгрузочных работ освещаются согласно строительным нормам Республики Беларусь «Естественное и искусственное освещение. СНБ 2.04.05-9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1. Груз должен быть размещен, а при необходимости и закреплен на транспортном средстве так, чтобы он не подвергал опасности водителя и окружающих, не ограничивал водителю обзор, не нарушал устойчивости транспортного средства, не закрывал внешние световые приборы и световозвращатели, регистрационные и опознавательные знаки транспортного средства, не создавал шума, не пылил, не загрязнял дорогу и окружающую сред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0</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ЭЛЕКТРОБЕЗОПАСНОСТЬ ПРИ ПРОВЕДЕНИИ РАБОТ В ОРГАНИЗАЦИЯХ ЗЕЛЕНОГО ХОЗЯЙСТВА</w:t>
      </w:r>
    </w:p>
    <w:p>
      <w:pPr>
        <w:pStyle w:val="Normal"/>
        <w:widowControl w:val="false"/>
        <w:autoSpaceDE w:val="false"/>
        <w:ind w:firstLine="705"/>
        <w:jc w:val="both"/>
        <w:rPr/>
      </w:pPr>
      <w:r>
        <w:rPr>
          <w:rFonts w:cs="Courier New" w:ascii="Courier New" w:hAnsi="Courier New"/>
          <w:color w:val="000000"/>
          <w:sz w:val="20"/>
          <w:szCs w:val="20"/>
        </w:rPr>
        <w:t xml:space="preserve">152. Эксплуатация и обслуживание электроустановок на предприятиях зеленого хозяйства должна осуществляться в соответствии с техническим кодексом установившейся практики «Правила технической эксплуатации электроустановок потребителей», утвержденным </w:t>
      </w: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0 мая 2009г. №1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1%2311599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 по охране труда при работе в электроустановках</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и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23, 8/2084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3. Все электродвигатели должны иметь соответствующую защиту от коротких замыканий и перегруз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4. На электродвигателях и приводимых ими механизмах наносятся стрелки, указывающие направление вращения механизма и электродвигателя. У всех выключателей (рубильников, магнитных пускателей и т.д.) и у предохранителей, смонтированных на групповых щитках, должны быть сделаны надписи, указывающие агрегаты, к которым они относя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5. Все рубильники должны иметь закрытые кожухи с надежным заземлением. Ручки рубильников должны быть сделаны из токонепроводящих материалов. Рубильники и другие устройства отключения должны помещаться в шкафчики, запирающиеся на зам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6. Металлические части электроустановок, которые могут оказаться под напряжением, должны быть заземлены. Заземлению подлежат: корпуса электрифицированных машин, электродвигателей, переносных электроприборов, металлические каркасы распределительных щитков и силовых шкафов, корпуса пусковых аппаратов, металлическая осветительная и облучающая арматура, металлическая оболочка кабелей и пров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7. При нарушении или неисправности заземляющего устройства установку немедленно отключают для ликвидации обнаруженной неисправ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8. Для присоединения передвижных и переносных токоприемников (сварочных аппаратов, электродрелей и т.д.), подлежащих заземлению, могут применяться гибкие провода только с дополнительной жилой, заключенной в общей наружной оболочке (резиновой, пластмассовой и т.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9. Вся электропроводка в производственных, складских и тому подобных местах должна быть выполнена исключительно изолированными проводами соответствующей марки. Шнуровая электропроводка может быть допущена лишь в сухих, отапливаемых помещениях. Прокладка этих проводов должна осуществляться согласно действующим правилам. Высота горизонтальной прокладки проводов должна быть не менее 2,5 м от по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лучае необходимости прокладки проводов ниже 2,5 м они должны быть защищены огнестойкими коробами от механических повреждений и прикоснов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0. Запрещается электропроводку подвешивать к трубам, перилам лестничных маршей, на гвоздях и т.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устройстве временного электрического освещения проводку следует делать на роликах или изоляторах либо применять специальные провода, рассчитанные на крепление иными способ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прещается оставлять открытыми концы проводов после снятия какого-либо механизма или обрезки проводов. Концы таких проводов, даже при оставлении их на короткое время, должны быть изолированы и подняты на высоту не ниже 3,0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1. Переносные провода должны присоединяться к неподвижно проложенным проводам штепсельными или иными безопасными разъемными соедине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 штепселю можно подключать не более одного переносного провода. Места присоединения переносных проводов должны быть свободны от натяж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2. Запрещается включение электроосвещения и каких-либо других электротехнических установок с помощью соединения оголенных концов проводов или накидки оголенных концов проводов на контактные части рубильников и предохран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3. Запрещается устанавливать или заменять под напряжением электрические лампы. В исключительных случаях при невозможности снять напряжение эту работу должен выполнять дежурный электромонтер с применением очков и диэлектрических перчат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4. Запрещается применять предохранители с некалиброванными плавкими вставками. Замену перегоревших предохранителей следует производить при снятом напряжении. Если невозможно снять напряжение, то допускается замена трубчатых предохранителей под напряжением, но при обязательном снятии нагрузки. При этом работу выполняют, стоя на изолирующем основании (или в диэлектрических галошах), в защитных очках и диэлектрических перчатках изолированным инструментом. Не допускается заменять под напряжением вставки пластинчатых предохран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5. При ремонте электрооборудования на рубильниках должны вывешиваться таблички с надписью «Не включать - работают люд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6. Находящиеся в эксплуатации электрооборудование, силовые кабельные линии, заземляющие устройства, а также средства защиты должны испытываться в сроки и объемах, предусмотренных техническим кодексом установившейся практики «Правила технической эксплуатации электроустановок потреб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КАЗАНИЮ ПЕРВОЙ МЕДИЦИНСКОЙ ПОМОЩИ ПОСТРАДАВШИ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7. При получении травм, ожогов, ушибов и др. пострадавшим должна оказываться первая медицинская помощ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8. Первая помощь пострадавшему должна оказываться быстро и под руководством одного челове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9. При тяжелых ожогах огнем, горячей водой, паром, и др., необходимо осторожно снять одежду (обувь), перевязать обожженное место стерильным бинтом и направить пострадавшего в больницу. Ни в коем случае не допускается очистка обожженного места от обгоревших кусков одежды, прилипших материал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термических и электрических ожогах нельзя бежать в горящей одежде, так как ветер, раздувая пламя, увеличит и усилит ожог.</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 п. Нельзя вскрывать пузыри, удалять приставшую к обожженному месту мастику, канифоль или другие смолистые вещества, так как, удаляя их, легко можно содрать обожженную кожу и тем самым создать благоприятные условия для заражения р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ебольших по площади ожогах первой и второй степеней нужно наложить на обожженный участок кожи стерильную повяз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дежду и обувь с обожженного места нельзя срывать, а необходимо разрезать ножницами и осторожно снять. Если обгоревшие куски 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ожженное лицо необходимо закрыть стерильной мар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химических ожогах глубина поврежд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из-под крана, из резинового шланга или ведра в течение 15—20 м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падании на тело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альнейшая помощь при химических ожогах оказывается так же, как и при термическ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жоге кожи щелочью делаются примочки (повязки) раствором питьевой соды (одна чайная ложка соды на стакан во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жоге кожи щелочью делаются примочки (повязки) раствором борной кислоты (одна чайная ложка кислоты на стакан воды) или слабым раствором уксусной кислоты (одна чайная ложка столового уксуса на стакан во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половина чайной ложки кислоты на стакан во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Если в глаз попали твердые кусочки химического вещества, то сначала их нужно удалить влажным тампоном, так как при промывании глаз они могут поранить слизистую оболочку и вызвать дополнительную травм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падании кислоты или щелочи в пищевод необходимо срочно вызвать врача. До его прихода следует удалить слюну и слизь изо рта пострадавшего, уложить его и тепло укрыть, а на живот для ослабления боли положить «холо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Если у пострадавшего появились признаки удушья, необходимо делать ему искусственное дыхание по способу «изо рта в нос», так как слизистая оболочка рта обожже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льзя промывать желудок водой, вызывая рвоту, либо нейтрализовать попавшую в пищевод кислоту или щелочь. Если у пострадавшего есть рвота, ему можно дать выпить не более трех стаканов воды, разбавляя таким образом попавшую в пищевод кислоту или щелочь и уменьшая ее прижигающее действие. Хороший эффект оказывает прием внутрь молока, яичного белка, растительного масла, растворенного крахм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значительных ожогах кожи, а также при попадании кислоты или щелочи в глаза пострадавшего после оказания первой помощи следует сразу же отправить в лечебное учрежд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0. Останавливать кровотечение следует при помощи давящей повязки или жгу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1. Для предотвращения повреждения кожи, жгут накладывают поверх какой – либо ткани, рукавов, брюк. Держать жгут следует не более 1,5 – 2 часов. При отсутствии жгута для остановки кровотечения пользуются закруткой из нерастягивающегося жгута (бинта, куска ткани, полотенца, веревки и т.п.)</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2. Артериальное кровотечение, являющееся наиболее опасным, можно остановить прижав пальцем артерию, согнув конечность в суставе, наложив жгут или закрутку выше р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3. При отсутствии переломов кости, кровотечение можно остановить сильным сгибанием конечности в суставе, для чего во впадину в месте сгиба сустава вкладывается матерчатый валик, сустав сгибается до отказа и в таком положении конечность привязывают к туловищ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4. Оказывая помощь при переломе, в первую очередь необходимо придать пострадавшему удобное и спокойное положение, исключающее движение поврежденной части тела. Это может быть достигнуто при помощи наложения ш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5. При отсутствии специальных шин можно использовать любые подручные средства – доски, палки, куски картона, фанеры и т.п. Крепятся шины к конечностям бинтами, ремнями или верев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6. Для предотвращения загрязнения раны при открытом переломе нужно смазать поверхность кожи вокруг раны настойкой йода и наложить стерильную повяз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7. При оказании первой помощи при ушибах и растяжениях необходимо обеспечить покой пострадавшему, приложить холод на поврежденное место (куски льда, снег или полотенце, смоченное в холодной вод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8. При поражении работника электрическим током необходимо освободить пострадавшего от действия тока, а затем до прибытия врача приступить к оказанию первой медицинской помощ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9. 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Искусственное дыхание и массаж сердца необходимо проводить непрерывно до прибытия врача. Эти мероприятия могут производить несколько человек, сменяя друг дру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0. Перемещать пострадавших необходимо на стандартных медицинских носилках, а при отсутствии их, на подручных средствах. Следует иметь в виду, что носилки удобны для обеспечения относительного покоя пострадавш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1. 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2. При отравлениях, возникших вследствие вдыхания ядохимикатов, необходимо немедленно транспортировать пострадавшего в больниц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3. Если пострадавший находится в сознании – следует вызвать рвоту, промыть желудок водой, затем дать ему активированный уголь и солевое слабительное. Если отравление произошло в результате попадания веществ на кожу, следует снять с пострадавшего одежду и вымыть кожу чистой водой. При возможности дать выпить 6-8 капель 0,1%-ного раств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4. При отсутствии дыхания начать проводить непрерывную искусственную вентиляцию легк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5. В целях предупреждения заболевания клещевым энцефалитом следу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рюки заправлять в сапоги, рубашку заправлять в брюки и туго затягивать широким поясом, ворот плотно застегива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защиты шеи и головы пользоваться капюшоном или платк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6. Если на теле обнаружен присосавшийся клещ, то его необходимо снять без промедления. Перед удалением рекомендуется смазать участок с клещом любым масл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7. Если хоботок оторвался и остался в коже, его удаляют иглой (предварительно конец иглы нужно прокалить и остудить), а рану дезинфицирую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8. В качестве предохранительной меры борьбы от нападения клещей на человека применяют отпугивающие средства-репеленты. Препарат наносится на открытые части тела (лицо, руки), а с помощью пульверизатора или ватного тампона обрабатываются обшлага рубашек, воротни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9. Первая помощь при укусах змей и ядовитых насекомы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укусе ядовитых змей и насекомых появляются головокружение, тошнота, рвота, сухость и горький вкус во рту, учащенный пульс, сердцебиение, одышка и сонливость. В особо тяжелых случаях могут отмечаться судороги, потеря сознания, остановка дых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местах укуса возникает жгучая боль, кожа краснеет, отека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мощь при укусах заключается в следующем. Пострадавшего необходимо уложить, чтобы замедлить распространение яда. Укушенной руке или ноге необходимо создать покой, прибинтовать к ней шину, доску, палку и т. п., а если таких предметов не окажется, можно прибинтовать руку к туловищу, а ногу — к другой, здоровой ноге. Поскольку отек вокруг места укуса будет увеличиваться, повязку необходимо время от времени ослаблять, чтобы она не врезалась в тело. Только при укусе кобры в первые минуты следует наложить жгут или закрутку выше места уку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традавшему следует дать большое количество питья (лучше горячего чая), 15—20 капель настойки валерианы на полстакана во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и в коем случае нельзя прижигать место укуса, делать разрезы, перетягивать пораженную руку или ногу жгутом, давать пострадавшему алкоголь, отсасывать яд из раны и т. п. Пострадавшего необходимо отправить в лечебное учреждение. Нести и везти его нужно в положении леж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0. Первая помощь при отморож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реждение тканей в результате воздействия низкой температуры называется отморожением. Причины отморожения различны, и при соответствующих условиях (длительное воздействие холода, ветер,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и и т. д.) отморожение может наступить даже при температуре 3—7 °С. Более подвержены отморжению пальцы, кисти, стопы, уши, нос.</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Наиболее эффективно и безопасно это достигается, если отмороженную конечность поместить в тепловую ванну с температурой 20 °С. За 20—30 мин температуру воды постепенно увеличивают до 40 °С; при этом конечность тщательно отмывают мылом от загрязн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тморожении ограниченных участков тела (нос, уши) их можно согревать с помощью тепла рук оказывающего первую помощ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ольшое значение при оказании первой помощи имеют мероприятия по общему согреванию пострадавшего. Ему дают горячий кофе, чай, молоко. Быстрейшая доставка пострадавшего в медицинское учреждение является также первой помощью. Если первая помощь не была оказана до прибытия санитарного транспорта, то ее следует оказать в машине во время транспортировки пострадавшего. При транспортировке следует принять все меры к предотвращению его повторного охлажд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03:00Z</dcterms:created>
  <dc:creator>Admin</dc:creator>
  <dc:description/>
  <cp:keywords/>
  <dc:language>en-US</dc:language>
  <cp:lastModifiedBy>128_Geruta</cp:lastModifiedBy>
  <dcterms:modified xsi:type="dcterms:W3CDTF">2021-04-12T07:25:00Z</dcterms:modified>
  <cp:revision>2</cp:revision>
  <dc:subject/>
  <dc:title>ПОСТАНОВЛЕНИЕ МИНИСТЕРСТВА ЖИЛИЩНО-КОММУНАЛЬНОГО ХОЗЯЙСТВА РЕСПУБЛИКИ БЕЛАРУСЬ</dc:title>
</cp:coreProperties>
</file>