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УКОВОДЯЩИЙ ДОКУМЕНТ КОНЦЕРНА "БЕЛТОПГАЗ" РД 0902.03.20-99</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 февраля 1999 г.</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ЕРЕВОЗКА ГАЗОВ УГЛЕВОДОРОДНЫХ СЖИЖЕННЫХ ТОПЛИВНЫХ</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АВТОМОБИЛЬНЫМ ТРАНСПОРТОМ НА ТЕРРИТОРИИ РЕСПУБЛИКИ БЕЛАРУСЬ</w:t>
      </w:r>
    </w:p>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 президентом концерна "Белтопгаз" 01.02.199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гласовано: начальник межобластной инспекции по надзору з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возкой опасных грузов автомобильным транспортом Комитета п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дзору за безопасным ведением работ в промышленности и атомно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нергетике при Министерстве по чрезвычайным ситуациям Республик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ларусь 28.01.1999.</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К 629.1.622.767                                             Б1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ючевые слова: сжиженные углеводородные газы, маршрут перевозки опасного груза, транспортные средства, перевозящие сжиженные углеводородные газы, аварийная карточка системы информации об опасности, информационная таблица системы информации об опасности, код экстренных мер</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ислов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0" w:name="CA0_П_1_1"/>
      <w:bookmarkEnd w:id="0"/>
      <w:r>
        <w:rPr>
          <w:rFonts w:cs="Courier New" w:ascii="Courier New" w:hAnsi="Courier New"/>
          <w:color w:val="000000"/>
          <w:sz w:val="20"/>
          <w:szCs w:val="20"/>
        </w:rPr>
        <w:t>1. Разработан ГП "Центр проектирования и внедрения организации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Согласован Проматомнадзором 28.01.199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Утвержден концерном "Белтопгаз" 01.02.199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 w:name="CA0_П_4_4"/>
      <w:bookmarkEnd w:id="3"/>
      <w:r>
        <w:rPr>
          <w:rFonts w:cs="Courier New" w:ascii="Courier New" w:hAnsi="Courier New"/>
          <w:color w:val="000000"/>
          <w:sz w:val="20"/>
          <w:szCs w:val="20"/>
        </w:rPr>
        <w:t>4. Взамен РД 51-3.10-9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4" w:name="CA0_П_5_5"/>
      <w:bookmarkEnd w:id="4"/>
      <w:r>
        <w:rPr>
          <w:rFonts w:cs="Courier New" w:ascii="Courier New" w:hAnsi="Courier New"/>
          <w:color w:val="000000"/>
          <w:sz w:val="20"/>
          <w:szCs w:val="20"/>
        </w:rPr>
        <w:t>5. Срок первой проверки - 2004 год</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иодичность проверки - 5 лет</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стоящий руководящий документ не может быть тиражирован и распространен без разрешения Белорусского концерна по топливу и газификации ("Белтопгаз").</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введения 1999-03-0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5" w:name="CA0_П_1_6"/>
      <w:bookmarkEnd w:id="5"/>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Область примен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стоящий руководящий документ определяет основные требования по обеспечению безопасности перевозки сжиженных углеводородных газов, предназначенных в качестве топлива для коммунально-бытового потребления и промышленных целей (пропан технический - ПТ, смесь пропана и бутана технических - СПБТ, бутан технический - БТ).</w:t>
      </w:r>
    </w:p>
    <w:p>
      <w:pPr>
        <w:pStyle w:val="Normal"/>
        <w:widowControl w:val="false"/>
        <w:autoSpaceDE w:val="false"/>
        <w:ind w:firstLine="570"/>
        <w:jc w:val="both"/>
        <w:rPr/>
      </w:pPr>
      <w:r>
        <w:rPr>
          <w:rFonts w:cs="Courier New" w:ascii="Courier New" w:hAnsi="Courier New"/>
          <w:color w:val="000000"/>
          <w:sz w:val="20"/>
          <w:szCs w:val="20"/>
        </w:rPr>
        <w:t>Руководящий документ обязателен для всех предприятий, перевозящих газы углеводородные сжиженные топливные для коммунально-бытового потребления и промышленных целей автомобильным транспортом на территории Беларус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6" w:name="CA0_П_2_7"/>
      <w:bookmarkEnd w:id="6"/>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Нормативные ссыл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настоящем руководящем документе использованы ссылки на следующие доку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дорожного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ция по обеспечению безопасности перевозки опасных грузов автомобильным транспор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Д 51-2.25-95 Инструкция. Эксплуатация газобаллонных автомобилей</w:t>
      </w:r>
    </w:p>
    <w:p>
      <w:pPr>
        <w:pStyle w:val="Normal"/>
        <w:widowControl w:val="false"/>
        <w:autoSpaceDE w:val="false"/>
        <w:ind w:firstLine="570"/>
        <w:jc w:val="both"/>
        <w:rPr/>
      </w:pPr>
      <w:r>
        <w:rPr>
          <w:rFonts w:cs="Courier New" w:ascii="Courier New" w:hAnsi="Courier New"/>
          <w:color w:val="000000"/>
          <w:sz w:val="20"/>
          <w:szCs w:val="20"/>
        </w:rPr>
        <w:t>ТИ 2-97 Технологическая инструкция. Порядок заправки автомобильных баллонов сжиженным углеводородным газом на стационарных и передвижных автомобильных газозаправочных станциях (АГЗ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ожение об удостоверении на право работы в газовом хозяйстве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ожение о порядке обучения, проверки знаний водителей и специалистов, осуществляющих перевозку опасных грузов автомобильным транспор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ожение о регистрации автотранспортных средств, перевозящих опасные груз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а оповещения об инцидентах и авариях с опасными грузами при перевозке их по территории Республики Беларусь автомобильными транспортными средствами и порядок ликвидации этих инцидентов и авар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СТ 12.1.007-76* Вредные вещества. Классификация и 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СТ 12.3.009-76* ССБТ. Работы погрузочно-разгрузочные. 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СТ 12.4.026-76* ССБТ. Цвета сигнальные и зна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СТ 949-73* Баллоны стальные малого и среднего объема для газов на Рр&lt;=20 МПа (200 кгс/см2). Технические усло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СТ 15860-84* Баллоны стальные сварные для сжиженных углеводородных газов на давление до 1,6 МПа. Технические усло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СТ 19433-88* Грузы опасные. Классификация и марк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СТ 20448-90 Газы углеводородные сжиженные топливные для коммунально-бытового потребления. Технические услов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7" w:name="CA0_П_3_8"/>
      <w:bookmarkEnd w:id="7"/>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Определ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настоящем руководящем документе применяют термины с соответствующими определениями в соответствии с приложением 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8" w:name="CA0_П_4_9"/>
      <w:bookmarkEnd w:id="8"/>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Общие полож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9" w:name="CA0_П_4_9_ПП_4_1_1"/>
      <w:bookmarkEnd w:id="9"/>
      <w:r>
        <w:rPr>
          <w:rFonts w:cs="Courier New" w:ascii="Courier New" w:hAnsi="Courier New"/>
          <w:color w:val="000000"/>
          <w:sz w:val="20"/>
          <w:szCs w:val="20"/>
        </w:rPr>
        <w:t>4.1. В соответствии с ГОСТ 19433 газы углеводородные сжиженные топливные для коммунально-бытового потребления и промышленных целей относятся к классу 2 (газы сжиженные), подклассу 2.3 (воспламеняющиеся (горючие) газы) категории I (без дополнительного вида опасност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0" w:name="CA0_П_4_9_ПП_4_2_2"/>
      <w:bookmarkEnd w:id="10"/>
      <w:r>
        <w:rPr>
          <w:rFonts w:cs="Courier New" w:ascii="Courier New" w:hAnsi="Courier New"/>
          <w:color w:val="000000"/>
          <w:sz w:val="20"/>
          <w:szCs w:val="20"/>
        </w:rPr>
        <w:t>4.2. Сжиженные углеводородные газы пожаро- и взрывоопасны, малотоксичны, имеют специфический характерный запах. По степени воздействия на организм газы относятся к веществам 4-го класса опасности по ГОСТ 12.1.007.</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1" w:name="CA0_П_4_9_ПП_4_3_3"/>
      <w:bookmarkEnd w:id="11"/>
      <w:r>
        <w:rPr>
          <w:rFonts w:cs="Courier New" w:ascii="Courier New" w:hAnsi="Courier New"/>
          <w:color w:val="000000"/>
          <w:sz w:val="20"/>
          <w:szCs w:val="20"/>
        </w:rPr>
        <w:t>4.3. Относительная плотность паровой фазы пропана по воздуху составляет 1,55 кг/м3, бутана - 2,1 кг/м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пература кипения пропана при давлении 101,3 кПа составляет (-42,1)°С, бутана - (-0,5)°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пература воспламенения пропана 504-588°С, бутана 430-569°С.</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2" w:name="CA0_П_4_9_ПП_4_4_4"/>
      <w:bookmarkEnd w:id="12"/>
      <w:r>
        <w:rPr>
          <w:rFonts w:cs="Courier New" w:ascii="Courier New" w:hAnsi="Courier New"/>
          <w:color w:val="000000"/>
          <w:sz w:val="20"/>
          <w:szCs w:val="20"/>
        </w:rPr>
        <w:t>4.4. Сжиженные газы образуют с воздухом взрывоопасные смеси при концентрации паров пропана от 2,1 до 9,5%, нормального бутана от 1,5 до 8,5% (по объему) при давлении 98066 Па (1 атм) и температуре 15-20°С.</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3" w:name="CA0_П_4_9_ПП_4_5_5"/>
      <w:bookmarkEnd w:id="13"/>
      <w:r>
        <w:rPr>
          <w:rFonts w:cs="Courier New" w:ascii="Courier New" w:hAnsi="Courier New"/>
          <w:color w:val="000000"/>
          <w:sz w:val="20"/>
          <w:szCs w:val="20"/>
        </w:rPr>
        <w:t>4.5. Температура самовоспламенения пропана в воздухе при давлении 0,1 МПа (760 мм рт.ст.) составляет 466°С, нормального бутана 405°С, изобутана 462°С.</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4" w:name="CA0_П_4_9_ПП_4_6_6"/>
      <w:bookmarkEnd w:id="14"/>
      <w:r>
        <w:rPr>
          <w:rFonts w:cs="Courier New" w:ascii="Courier New" w:hAnsi="Courier New"/>
          <w:color w:val="000000"/>
          <w:sz w:val="20"/>
          <w:szCs w:val="20"/>
        </w:rPr>
        <w:t>4.6. Низшая теплота сгорания пропана - 91,14 МДж/м3, бутана - 118,53 МДж/м3; высшая теплота сгорания пропана - 99,17 МДж/м3, бутана - 128,5 МДж/м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bookmarkStart w:id="15" w:name="CA0_П_4_9_ПП_4_7_7"/>
      <w:bookmarkEnd w:id="15"/>
      <w:r>
        <w:rPr>
          <w:rFonts w:cs="Courier New" w:ascii="Courier New" w:hAnsi="Courier New"/>
          <w:color w:val="000000"/>
          <w:sz w:val="20"/>
          <w:szCs w:val="20"/>
        </w:rPr>
        <w:t>4.7. Предельно допустимая концентрация в воздухе рабочей зоны (в пересчете на углерод) предельных углеводородов (пропана, нормального бутана) 300 мг/м3, непредельных углеводородов (пропилен, бутилен) - 100 мг/м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6" w:name="CA0_П_4_9_ПП_4_8_8"/>
      <w:bookmarkEnd w:id="16"/>
      <w:r>
        <w:rPr>
          <w:rFonts w:cs="Courier New" w:ascii="Courier New" w:hAnsi="Courier New"/>
          <w:color w:val="000000"/>
          <w:sz w:val="20"/>
          <w:szCs w:val="20"/>
        </w:rPr>
        <w:t>4.8. Сжиженные газы, попадая на тело человека, вызывают обмораживание, напоминающее ож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ры сжиженного газа могут скапливаться в низких и непроветриваемы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еловек, находящийся в атмосфере с небольшим содержанием паров сжиженного газа в воздухе, испытывает кислородное голодание, а при значительных концентрациях в воздухе может погибнуть от удушь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7" w:name="CA0_П_4_9_ПП_4_9_9"/>
      <w:bookmarkEnd w:id="17"/>
      <w:r>
        <w:rPr>
          <w:rFonts w:cs="Courier New" w:ascii="Courier New" w:hAnsi="Courier New"/>
          <w:color w:val="000000"/>
          <w:sz w:val="20"/>
          <w:szCs w:val="20"/>
        </w:rPr>
        <w:t>4.9. Сжиженные углеводородные газы действуют на организм наркотиче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наками наркотического действия являются недомогание и головокружение, затем наступает состояние опьянения, сопровождаемое беспричинной веселостью, потерей созн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ры сжиженных углеводородных газов быстро накапливаются в организме при вдыхании и столь же быстро выводятся через легкие, в организме человека не кумулируютс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8" w:name="CA0_П_4_9_ПП_4_10_10"/>
      <w:bookmarkEnd w:id="18"/>
      <w:r>
        <w:rPr>
          <w:rFonts w:cs="Courier New" w:ascii="Courier New" w:hAnsi="Courier New"/>
          <w:color w:val="000000"/>
          <w:sz w:val="20"/>
          <w:szCs w:val="20"/>
        </w:rPr>
        <w:t>4.10. Степень наполнения автоцистерны газом должна составлять не более 85% объема резервуара цистер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ксимальная масса сжиженного углеводородного газа, которую можно перевозить на одном транспортном средстве, должна соответствовать его грузоподъем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вление насыщенных паров сжиженного газа в цистернах или баллонах при его перевозке автомобильным транспортом должно быть не более 1,6 МПа (16 кгс/см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9" w:name="CA0_П_4_9_ПП_4_11_11"/>
      <w:bookmarkEnd w:id="19"/>
      <w:r>
        <w:rPr>
          <w:rFonts w:cs="Courier New" w:ascii="Courier New" w:hAnsi="Courier New"/>
          <w:color w:val="000000"/>
          <w:sz w:val="20"/>
          <w:szCs w:val="20"/>
        </w:rPr>
        <w:t>4.11. Сжиженные углеводородные газы запрещено перевозить совместно с продовольственными, химико-фармацевтическими, парфюмерно-косметическими товарами, хлебо-фуражными грузами, а также с радиоактивными, едкими и взрывчатыми веществами и техническими газами, поддерживающими процесс горения (например, кислород). Исключение составляют автомобили, работающие на сжиженном газ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20" w:name="CA0_П_4_9_ПП_4_12_12"/>
      <w:bookmarkEnd w:id="20"/>
      <w:r>
        <w:rPr>
          <w:rFonts w:cs="Courier New" w:ascii="Courier New" w:hAnsi="Courier New"/>
          <w:color w:val="000000"/>
          <w:sz w:val="20"/>
          <w:szCs w:val="20"/>
        </w:rPr>
        <w:t>4.12. Максимальная масса баллонов с газом, перевозимых на специальных автомобилях предприятий газового хозяйства, предназначенных для проведения аварийно-ремонтных работ, которую можно перевозить на одном транспортном средстве как неопасный груз, устанавлив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для кислорода сжатого - 75 кг брутто, для баллонов по ГОСТ 949 вместимостью 40 л составляет 1 балл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для сжиженных углеводородных газов - 43 кг брутто, что для баллонов по ГОСТ 15860 вместимостью 50 л составляет 1 балл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ксимальная масса баллонов со сжиженным углеводородным газом, перевозимым на одном транспортном средстве как неопасный груз, устанавливается 130 кг брутто или 3 баллона по ГОСТ 15860 вместимостью 50 л.</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21" w:name="CA0_П_4_9_ПП_4_13_13"/>
      <w:bookmarkEnd w:id="21"/>
      <w:r>
        <w:rPr>
          <w:rFonts w:cs="Courier New" w:ascii="Courier New" w:hAnsi="Courier New"/>
          <w:color w:val="000000"/>
          <w:sz w:val="20"/>
          <w:szCs w:val="20"/>
        </w:rPr>
        <w:t>4.13. Тара со сжиженным углеводородным газом, перевозимая автомобильным транспортом, маркируется и снабжается знаками опасности согласно ГОСТ 19433 грузоотправителями сжиженных углеводородных газ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22" w:name="CA0_П_4_9_ПП_4_14_14"/>
      <w:bookmarkEnd w:id="22"/>
      <w:r>
        <w:rPr>
          <w:rFonts w:cs="Courier New" w:ascii="Courier New" w:hAnsi="Courier New"/>
          <w:color w:val="000000"/>
          <w:sz w:val="20"/>
          <w:szCs w:val="20"/>
        </w:rPr>
        <w:t>4.14. Перевозка порожней тары из-под сжиженного углеводородного газа (цистерны, баллоны или другие емкости) разрешается на общих основаниях как неопасный груз при наличии в товарно-транспортном документе отметки "Тара очищена, безопасна", которая делается руководителем работ по очистке тары в организации, производившей очистку. Очистка производится на газонаполнительной 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отсутствия такой отметки порожняя тара перевозится на тех условиях, на каких перевозился находящийся в ней сжиженный углеводородный газ.</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bookmarkStart w:id="23" w:name="CA0_П_4_9_ПП_4_15_15"/>
      <w:bookmarkEnd w:id="23"/>
      <w:r>
        <w:rPr>
          <w:rFonts w:cs="Courier New" w:ascii="Courier New" w:hAnsi="Courier New"/>
          <w:color w:val="000000"/>
          <w:sz w:val="20"/>
          <w:szCs w:val="20"/>
        </w:rPr>
        <w:t>4.15. При перевозке сжиженных углеводородных газов ответственным за перевозку является водитель транспортного средства. Обязанности, права и ответственность водителя автомобиля, занятого перевозкой сжиженного углеводородного газа, приведены в приложении Б.</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bookmarkStart w:id="24" w:name="CA0_П_4_9_ПП_4_16_16"/>
      <w:bookmarkEnd w:id="24"/>
      <w:r>
        <w:rPr>
          <w:rFonts w:cs="Courier New" w:ascii="Courier New" w:hAnsi="Courier New"/>
          <w:color w:val="000000"/>
          <w:sz w:val="20"/>
          <w:szCs w:val="20"/>
        </w:rPr>
        <w:t>4.16. На каждом предприятии должны быть разработаны планы ликвидации аварии, которые пересматриваются каждые 12 месяцев и утверждаются главным инженером предприятия. Планы ликвидации аварий должны быть согласованы с Проматомнадзором и другими заинтересованными органа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25" w:name="CA0_П_5_10"/>
      <w:bookmarkEnd w:id="25"/>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Организация передвижения транспортных средств при перевозк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жиженных углеводородных газ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26" w:name="CA0_П_5_10_ПП_5_1_17"/>
      <w:bookmarkEnd w:id="26"/>
      <w:r>
        <w:rPr>
          <w:rFonts w:cs="Courier New" w:ascii="Courier New" w:hAnsi="Courier New"/>
          <w:color w:val="000000"/>
          <w:sz w:val="20"/>
          <w:szCs w:val="20"/>
        </w:rPr>
        <w:t>5.1. Организация передвижения транспортных средств при перевозке сжиженных углеводородных газов осуществляется в соответствии с Правилами дорожного движения и настоящим руководящим документо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27" w:name="CA0_П_5_10_ПП_5_2_18"/>
      <w:bookmarkEnd w:id="27"/>
      <w:r>
        <w:rPr>
          <w:rFonts w:cs="Courier New" w:ascii="Courier New" w:hAnsi="Courier New"/>
          <w:color w:val="000000"/>
          <w:sz w:val="20"/>
          <w:szCs w:val="20"/>
        </w:rPr>
        <w:t>5.2. Выбор маршрута перевозки осуществляется предприятиями, перевозящими сжиженные углеводородные газ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28" w:name="CA0_П_5_10_ПП_5_3_19"/>
      <w:bookmarkEnd w:id="28"/>
      <w:r>
        <w:rPr>
          <w:rFonts w:cs="Courier New" w:ascii="Courier New" w:hAnsi="Courier New"/>
          <w:color w:val="000000"/>
          <w:sz w:val="20"/>
          <w:szCs w:val="20"/>
        </w:rPr>
        <w:t>5.3. При выборе маршрута перевозки необходимо руководствоваться следующ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маршрут перевозки по возможности не должен проходить через населенные пункты и вблизи промышленных объектов, зон отдыха, пригородных заповедников и архитектурных памятников;</w:t>
      </w:r>
    </w:p>
    <w:p>
      <w:pPr>
        <w:pStyle w:val="Normal"/>
        <w:widowControl w:val="false"/>
        <w:autoSpaceDE w:val="false"/>
        <w:ind w:firstLine="570"/>
        <w:jc w:val="both"/>
        <w:rPr/>
      </w:pPr>
      <w:r>
        <w:rPr>
          <w:rFonts w:cs="Courier New" w:ascii="Courier New" w:hAnsi="Courier New"/>
          <w:color w:val="000000"/>
          <w:sz w:val="20"/>
          <w:szCs w:val="20"/>
        </w:rPr>
        <w:t>- в случае перевозки сжиженного углеводородного газа внутри крупных населенных пунктов маршрут перевозки по возможности не должен проходить вблизи зрелищных, культурно-просветительных, учебных, дошкольных и лечебных учреждени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29" w:name="CA0_П_5_10_ПП_5_4_20"/>
      <w:bookmarkEnd w:id="29"/>
      <w:r>
        <w:rPr>
          <w:rFonts w:cs="Courier New" w:ascii="Courier New" w:hAnsi="Courier New"/>
          <w:color w:val="000000"/>
          <w:sz w:val="20"/>
          <w:szCs w:val="20"/>
        </w:rPr>
        <w:t>5.4. Маршрут перевозки сжиженного углеводородного газа согласовывается с подразделениями госавтоинспекции, на обслуживаемой территории которого осуществляется эта перевозка. Бланки маршрута заполняются в трех экземплярах: первый экземпляр хранится в госавтоинспекции, второй - на предприятии, перевозящем сжиженный углеводородный газ, третий - находится у водителя, ответственного за перевозку.</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0" w:name="CA0_П_5_10_ПП_5_5_21"/>
      <w:bookmarkEnd w:id="30"/>
      <w:r>
        <w:rPr>
          <w:rFonts w:cs="Courier New" w:ascii="Courier New" w:hAnsi="Courier New"/>
          <w:color w:val="000000"/>
          <w:sz w:val="20"/>
          <w:szCs w:val="20"/>
        </w:rPr>
        <w:t>5.5. Разрешается движение транспортных средств, перевозящих сжиженный углеводородный газ со скоростью не более 60 км/ч, а в жилых зонах - не более 20 км/ч.</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1" w:name="CA0_П_5_10_ПП_5_6_22"/>
      <w:bookmarkEnd w:id="31"/>
      <w:r>
        <w:rPr>
          <w:rFonts w:cs="Courier New" w:ascii="Courier New" w:hAnsi="Courier New"/>
          <w:color w:val="000000"/>
          <w:sz w:val="20"/>
          <w:szCs w:val="20"/>
        </w:rPr>
        <w:t>5.6. Движение транспортных средств в условиях ограниченной видимости осуществляется в соответствии с Правилами дорожного движения и другими нормативными документами, определяющими перевозку опасных груз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bookmarkStart w:id="32" w:name="CA0_П_5_10_ПП_5_7_23"/>
      <w:bookmarkEnd w:id="32"/>
      <w:r>
        <w:rPr>
          <w:rFonts w:cs="Courier New" w:ascii="Courier New" w:hAnsi="Courier New"/>
          <w:color w:val="000000"/>
          <w:sz w:val="20"/>
          <w:szCs w:val="20"/>
        </w:rPr>
        <w:t>5.7. При перевозке сжиженных углеводородных газов колонной между транспортными средствами должна соблюдаться дистанция не менее 5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движении колонной ответственное за перевозку лицо находится в переднем автомобил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3" w:name="CA0_П_5_10_ПП_5_8_24"/>
      <w:bookmarkEnd w:id="33"/>
      <w:r>
        <w:rPr>
          <w:rFonts w:cs="Courier New" w:ascii="Courier New" w:hAnsi="Courier New"/>
          <w:color w:val="000000"/>
          <w:sz w:val="20"/>
          <w:szCs w:val="20"/>
        </w:rPr>
        <w:t>5.8. При остановке или стоянке транспортного средства, перевозящего сжиженный углеводородный газ, должен быть обязательно включен стояночный тормоз, а на уклоне - дополнительно установлен противооткатный упор.</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4" w:name="CA0_П_5_10_ПП_5_9_25"/>
      <w:bookmarkEnd w:id="34"/>
      <w:r>
        <w:rPr>
          <w:rFonts w:cs="Courier New" w:ascii="Courier New" w:hAnsi="Courier New"/>
          <w:color w:val="000000"/>
          <w:sz w:val="20"/>
          <w:szCs w:val="20"/>
        </w:rPr>
        <w:t>5.9. Транспортные средства, перевозящие сжиженные углеводородные газы, обеспечиваются топливом на весь путь следования без заправки на автозаправочных станциях общего польз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необходимости их заправка на АЗС общего пользования производится на специально оборудованной площадке, расположенной на расстоянии не менее 25 м от территории АЗС, нефтепродуктами, полученными на АЗС в металлические канистры, или с передвижной АЗС, специально выделенной для этих ц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авка газобаллонных автомобилей сжиженным углеводородным газом производится на АГЗС, ГНС в соответствии с РД 51-2.25 и ТИ 2-97.</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35" w:name="CA0_П_6_11"/>
      <w:bookmarkEnd w:id="35"/>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Дополнительные требования к транспортным средства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возящим сжиженные углеводородные газ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6" w:name="CA0_П_6_11_ПП_6_1_26"/>
      <w:bookmarkEnd w:id="36"/>
      <w:r>
        <w:rPr>
          <w:rFonts w:cs="Courier New" w:ascii="Courier New" w:hAnsi="Courier New"/>
          <w:color w:val="000000"/>
          <w:sz w:val="20"/>
          <w:szCs w:val="20"/>
        </w:rPr>
        <w:t>6.1. Сжиженные углеводородные газы перевозятся специализированными транспортными средствами следующих тип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Ц - автомобили-цистер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Ц - прицепы-цистер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ПЦ - полуприцепы-цистер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ПЦ - автопоезда, состоящие из автомобиля-цистерны и прицепа-цистер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ППЦ - автопоезда, состоящие из автомобиля-тягача и полуприцепа-цистер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ависимости от назначения устанавливаются две группы автоцистерн и автопоез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 - транспортные, предназначенные для транспортирования сжиженных га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 - заправочные, предназначенные как для транспортирования сжиженных газов, так и для использования их в качестве заправщ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возка газов в баллонах должна осуществляться, как правило, на автомашинах типа "кле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ирование баллонов в контейнерах осуществляется в порядке, установленном документацией завода-изготовителя на контейнер для перевозки газовых баллонов.</w:t>
      </w:r>
    </w:p>
    <w:p>
      <w:pPr>
        <w:pStyle w:val="Normal"/>
        <w:widowControl w:val="false"/>
        <w:autoSpaceDE w:val="false"/>
        <w:ind w:firstLine="570"/>
        <w:jc w:val="both"/>
        <w:rPr/>
      </w:pPr>
      <w:r>
        <w:rPr>
          <w:rFonts w:cs="Courier New" w:ascii="Courier New" w:hAnsi="Courier New"/>
          <w:color w:val="000000"/>
          <w:sz w:val="20"/>
          <w:szCs w:val="20"/>
        </w:rPr>
        <w:t>Транспортирование баллонов на грузовых автомашинах с обычным кузовом допускается при использовании деревянных ложементов или брусьев с гнездами, резиновых или веревочных колец толщиной не менее 25 мм (по два кольца на балл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перевозка сжиженных углеводородных газов тракторами, автомобилями с опрокидывающимся кузо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ллоны должны транспортироваться с навинченными на горловину предохранительными колпаками на специальных оборудованных автомашинах, за исключением перевозки в машинах типа "клетка".</w:t>
      </w:r>
    </w:p>
    <w:p>
      <w:pPr>
        <w:pStyle w:val="Normal"/>
        <w:widowControl w:val="false"/>
        <w:autoSpaceDE w:val="false"/>
        <w:ind w:firstLine="570"/>
        <w:jc w:val="both"/>
        <w:rPr/>
      </w:pPr>
      <w:r>
        <w:rPr>
          <w:rFonts w:cs="Courier New" w:ascii="Courier New" w:hAnsi="Courier New"/>
          <w:color w:val="000000"/>
          <w:sz w:val="20"/>
          <w:szCs w:val="20"/>
        </w:rPr>
        <w:t>Перевозка одиночных баллонов в легковых автомашинах должна производиться с применением устройств (приспособлений), предохраняющих баллоны от ударов и пере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возке баллонов в автомашинах типа "клетка" гнезда кассет должны иметь резиновые амортизаторы, которые подлежат замене при износе более 50%.</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7" w:name="CA0_П_6_11_ПП_6_2_27"/>
      <w:bookmarkEnd w:id="37"/>
      <w:r>
        <w:rPr>
          <w:rFonts w:cs="Courier New" w:ascii="Courier New" w:hAnsi="Courier New"/>
          <w:color w:val="000000"/>
          <w:sz w:val="20"/>
          <w:szCs w:val="20"/>
        </w:rPr>
        <w:t>6.2. Техническое состояние транспортных средств, перевозящих сжиженные углеводородные газы, должно соответствовать требованиям ГОСТ 21561, инструкций заводов-изготовителей, Правил дорожного движения и настоящего руководящего документ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8" w:name="CA0_П_6_11_ПП_6_3_28"/>
      <w:bookmarkEnd w:id="38"/>
      <w:r>
        <w:rPr>
          <w:rFonts w:cs="Courier New" w:ascii="Courier New" w:hAnsi="Courier New"/>
          <w:color w:val="000000"/>
          <w:sz w:val="20"/>
          <w:szCs w:val="20"/>
        </w:rPr>
        <w:t>6.3. Автомобили для перевозки сжиженных углеводородных газов оборудуются выпускной трубой с выносом ее в правую сторону перед радиатором. Если расположение двигателя не позволяет произвести такое переоборудование, то допустимо выводить выпускную трубу в правую сторону вне зоны кузова или цистерны и зоны топливной коммуникации. Выпускная труба автомобилей для перевозки сжиженного углеводородного газа оборудуется съемным искрогасителе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39" w:name="CA0_П_6_11_ПП_6_4_29"/>
      <w:bookmarkEnd w:id="39"/>
      <w:r>
        <w:rPr>
          <w:rFonts w:cs="Courier New" w:ascii="Courier New" w:hAnsi="Courier New"/>
          <w:color w:val="000000"/>
          <w:sz w:val="20"/>
          <w:szCs w:val="20"/>
        </w:rPr>
        <w:t>6.4. Топливный бак автомобилей для перевозки сжиженных углеводородных газов оборудуется металлическими щитками со стороны передней и задней стенок, а со стороны днища устанавливается металлическая сетка с размером ячейки 10х10 мм. Расстояние от топливного бака до щитков и сетки должно быть не менее 2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орная арматура и приборы контроля, устанавливаемые на эллиптических днищах газовых баллонов, в газобаллонных автомобилях должны быть защищены от ударов в соответствии с конструкторской документацией, разработанной НПП "Белгазтех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олнительная защита газобаллонной аппаратуры, выпускаемой ОАО "Новогрудский завод газовой аппаратуры", с баллонами АО "Салют" г.Самара не требуетс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40" w:name="CA0_П_6_11_ПП_6_5_30"/>
      <w:bookmarkEnd w:id="40"/>
      <w:r>
        <w:rPr>
          <w:rFonts w:cs="Courier New" w:ascii="Courier New" w:hAnsi="Courier New"/>
          <w:color w:val="000000"/>
          <w:sz w:val="20"/>
          <w:szCs w:val="20"/>
        </w:rPr>
        <w:t>6.5. Электрическое оборудование транспортных средств, перевозящих сжиженные углеводородные газы, должно удовлетворя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номинальное напряжение электрооборудования не должно превышать 24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электропроводка должна быть надежно закреплена и проложена так, чтобы провода были хорошо защищены от термических и механических воздейст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изолированные электрические провода должны защищаться бесшовной оболочкой (в трубах), не подвергаемой корроз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диаметр проводов должен обеспечивать необходимую токопроводимость, не допуская их нагр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рисоединение проводов к аппаратам, осветительным устройствам должно производиться во вводных коробках, вводы проводов во вводных коробках должны быть надежно уплотнены, а неиспользуемые заглуш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все электроцепи должны быть защищены плавкими предохранителями заводского изготовления или автоматическими выключателями за исключением цепей, соединя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аккумуляторную батарею с системами холодного запуска и остановки двигателя;</w:t>
      </w:r>
    </w:p>
    <w:p>
      <w:pPr>
        <w:pStyle w:val="Normal"/>
        <w:widowControl w:val="false"/>
        <w:autoSpaceDE w:val="false"/>
        <w:ind w:firstLine="570"/>
        <w:jc w:val="both"/>
        <w:rPr/>
      </w:pPr>
      <w:r>
        <w:rPr>
          <w:rFonts w:cs="Courier New" w:ascii="Courier New" w:hAnsi="Courier New"/>
          <w:color w:val="000000"/>
          <w:sz w:val="20"/>
          <w:szCs w:val="20"/>
        </w:rPr>
        <w:t>- аккумуляторную батарею с генерато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генератор с блоками плавких предохранителей или выключа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аккумуляторную батарею со стартером 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обиль должен быть оборудован приборами прямого и дистанционного управления размыкания электрических цепей от аккумуляторной батареи, которые должны быть установлены: один - в кабине водителя, а второй - снаружи транспортного средства. Доступ к ним должен быть беспрепятственным и они должны четко выделяться на общем фоне. Прибор управления, расположенный в кабине водителя, должен находиться в непосредственной близости от места водителя. Он должен быть защищен от случайного срабатывания защитным кожухом либо путем использования двойного выключателя. Выключатель должен быть таким, чтобы его контакты могли размыкаться при работающем двигателе и исключалась вероятность возникновения пожара во взрывоопасной сре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ккумуляторы должны устанавливаться в вентилируемом отсеке или под капотом 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воды аккумуляторных батарей должны иметь изоляцию или закрываться изолирующей крышкой аккумуляторного отс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автотранспортных средствах не допускается применение ламп, имеющих цоколи с резьбой. Электролампы освещения, находящиеся внутри кузова, должны иметь прочную оградительную сетку или реше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изменять заводскую конструкцию и схему электрооборудования за исключением случаев, когда такие изменения согласованы с заводом-изготовителем и Проматомнадзо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обили, используемые для перевозки сжиженных углеводородных газов, должны быть оборудованы металлической цепочкой с касанием земли на длине 200 мм и переносным заземляющим устройством для защиты от статических и атмосферных электрических зарядов во время движения и стоян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цистерны, перевозящие сжиженный углеводородный газ, - гибким многожильным проводом сечением не менее 2,5 мм, длиной не менее 20 м для заземления при сливе-наливе газ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41" w:name="CA0_П_6_11_ПП_6_6_31"/>
      <w:bookmarkEnd w:id="41"/>
      <w:r>
        <w:rPr>
          <w:rFonts w:cs="Courier New" w:ascii="Courier New" w:hAnsi="Courier New"/>
          <w:color w:val="000000"/>
          <w:sz w:val="20"/>
          <w:szCs w:val="20"/>
        </w:rPr>
        <w:t>6.6. При перевозке сжиженного углеводородного газа в автоцистернах и в баллонах на автомашинах типа "клетка" должна быть предусмотрена установка защитного теневого кожуха из несгораемого материала, расположенного над верхней частью сосуда или над кузо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газ перевозится в баллонах транспортным средством с закрытым кузовом, то кузов должен быть прочным, разделяться с кабиной водителя промежутком не менее 150 мм и иметь систему естественной вентиляции. Для чего в нижней части кузова в местах установки баллонов с газом должна быть установлена решетка площадью 292х292 мм и отверстиями 15х20 м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42" w:name="CA0_П_6_11_ПП_6_7_32"/>
      <w:bookmarkEnd w:id="42"/>
      <w:r>
        <w:rPr>
          <w:rFonts w:cs="Courier New" w:ascii="Courier New" w:hAnsi="Courier New"/>
          <w:color w:val="000000"/>
          <w:sz w:val="20"/>
          <w:szCs w:val="20"/>
        </w:rPr>
        <w:t>6.7. Каждое транспортное средство, перевозящее сжиженные углеводородные газы, комплекту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ереносным огнетушителем емкостью не менее 2 кг сухого порошка (или эквивалентное количество соответствующего огнегасительного состава), пригодного для тушения пожара в двигателе или кабине транспортного средства;</w:t>
      </w:r>
    </w:p>
    <w:p>
      <w:pPr>
        <w:pStyle w:val="Normal"/>
        <w:widowControl w:val="false"/>
        <w:autoSpaceDE w:val="false"/>
        <w:ind w:firstLine="570"/>
        <w:jc w:val="both"/>
        <w:rPr/>
      </w:pPr>
      <w:r>
        <w:rPr>
          <w:rFonts w:cs="Courier New" w:ascii="Courier New" w:hAnsi="Courier New"/>
          <w:color w:val="000000"/>
          <w:sz w:val="20"/>
          <w:szCs w:val="20"/>
        </w:rPr>
        <w:t>- переносным огнетушителем емкостью не менее 6 кг сухого порошка (или эквивалентное количество соответствующего огнегасительного состава), пригодного для тушения загоревшегося груза или шин. Огнетушители должны быть испытаны, опломбированы и иметь таблички с указанием даты следующей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набором ручного инструмента для аварийного ремонта транспортного средства, лопатой, асбестовым полотном или войл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не менее чем одним противооткатным упором на каждую транспортную единицу, размеры упора должны соответствовать весу транспортной единицы и диаметру его коле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двумя фонарями автономного питания с мигающими (или постоянными) огнями оранжевого цвета и двумя знаками "Опасность". Фонари автономного питания устанавливаются при дорожно-транспортном происшествии, при вынужденной остановке в местах, где она запрещена, а также в условиях недостаточной видимости на расстоянии не менее 15 м от транспортного средства в населенных пунктах и 40 м - вне населенных пун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специальной медицинской аптеч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средствами индивидуальной защиты (костюм хлопчатобумажный, ботинки кожаные, рукавицы хлопчатобумажные с накладками двупалые, фильтрующий противогаз марки БКФ, коробка защитного ц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роблесковым маячком оранжевого цвета. Включение проблескового маячка оранжевого цвета является дополнительным средством информации для предупреждения других участников движения, но не дает права преимущества проез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43" w:name="CA0_П_6_11_ПП_6_8_33"/>
      <w:bookmarkEnd w:id="43"/>
      <w:r>
        <w:rPr>
          <w:rFonts w:cs="Courier New" w:ascii="Courier New" w:hAnsi="Courier New"/>
          <w:color w:val="000000"/>
          <w:sz w:val="20"/>
          <w:szCs w:val="20"/>
        </w:rPr>
        <w:t>6.8. Каждое транспортное средство, перевозящее сжиженные углеводородные газы, должно быть зарегистрировано в органах Проматомнадзора в соответствии с Положением о регистрации автотранспортных средств, перевозящих опасные грузы. Владельцу выдается регистрационная карточка на транспортное сред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истрационный номер на транспортное средство, перевозящее сжиженный газ в цистернах, наносится на левой стороне цистерны в виде таблички с окантовкой черного цвета толщиной 10 мм. Размер таблички 200х300 мм, фон белый, цифры и буквы черного цвета высотой 50 мм, толщиной 10 мм. На табличке должны быть указаны следующие дан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регистрационный но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разрешенное д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число, месяц и год следующего осмотра и гидравлического испы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стальных транспортных средств регистрационный номер наносится на левой стороне кузова (автомашины, прицепа, полуприцепа) на металлической табличке с окантовкой черного цвета толщиной 10 мм. Размер таблички 100х300 мм, фон белый, цифры черного цвета высотой 50 мм, толщиной 1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цистерн, емкостей, сосудов             для автомашин, прицепо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уприцеп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00001       │                  │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МПа        │                  │      000001    │</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03.2000 г.  │                  │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44" w:name="CA0_П_7_12"/>
      <w:bookmarkEnd w:id="44"/>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Требования к погрузочно-разгрузочным площадка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складам баллонов со сжиженными углеводородными газа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45" w:name="CA0_П_7_12_ПП_7_1_34"/>
      <w:bookmarkEnd w:id="45"/>
      <w:r>
        <w:rPr>
          <w:rFonts w:cs="Courier New" w:ascii="Courier New" w:hAnsi="Courier New"/>
          <w:color w:val="000000"/>
          <w:sz w:val="20"/>
          <w:szCs w:val="20"/>
        </w:rPr>
        <w:t>7.1. Площадки для погрузки (разгрузки) баллонов, контейнеров (в дальнейшем погрузочно-разгрузочные площадки) и склады баллонов со сжиженными углеводородными газами должны соответствовать требованиям проектов, строительных норм и правил, правил пожарной безопасности и других нормативных документ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46" w:name="CA0_П_7_12_ПП_7_2_35"/>
      <w:bookmarkEnd w:id="46"/>
      <w:r>
        <w:rPr>
          <w:rFonts w:cs="Courier New" w:ascii="Courier New" w:hAnsi="Courier New"/>
          <w:color w:val="000000"/>
          <w:sz w:val="20"/>
          <w:szCs w:val="20"/>
        </w:rPr>
        <w:t>7.2. Погрузочно-разгрузочные площадки и подъездные пути к ним должны иметь твердое покрытие, обеспечивающее устойчивость подъемно-транспортного оборудования, баллонов и транспортных средст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47" w:name="CA0_П_7_12_ПП_7_3_36"/>
      <w:bookmarkEnd w:id="47"/>
      <w:r>
        <w:rPr>
          <w:rFonts w:cs="Courier New" w:ascii="Courier New" w:hAnsi="Courier New"/>
          <w:color w:val="000000"/>
          <w:sz w:val="20"/>
          <w:szCs w:val="20"/>
        </w:rPr>
        <w:t>7.3. Проходы и рабочие места должны быть выровнены и не иметь ям и рытвин. Зимой проходы должны быть очищены от снега, а в случае обледенения посыпаны песком, шлаком или другими противоскользящими материала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48" w:name="CA0_П_7_12_ПП_7_4_37"/>
      <w:bookmarkEnd w:id="48"/>
      <w:r>
        <w:rPr>
          <w:rFonts w:cs="Courier New" w:ascii="Courier New" w:hAnsi="Courier New"/>
          <w:color w:val="000000"/>
          <w:sz w:val="20"/>
          <w:szCs w:val="20"/>
        </w:rPr>
        <w:t>7.4. Погрузочно-разгрузочные площадки должны иметь размеры, обеспечивающие необходимый фронт работ.</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49" w:name="CA0_П_7_12_ПП_7_5_38"/>
      <w:bookmarkEnd w:id="49"/>
      <w:r>
        <w:rPr>
          <w:rFonts w:cs="Courier New" w:ascii="Courier New" w:hAnsi="Courier New"/>
          <w:color w:val="000000"/>
          <w:sz w:val="20"/>
          <w:szCs w:val="20"/>
        </w:rPr>
        <w:t>7.5. Погрузочно-разгрузочные площадки должны быть оборуд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средствами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исправным стационарным или временным освещением, соответствующим классу зоны по ПУЭ;</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знаками безопасности по ГОСТ 12.4.02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остоянными или съемными отбойными устрой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риспособлениями, обеспечивающими безопасные условия проведения работ (трапы, рольганги и т.п.).</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50" w:name="CA0_П_7_12_ПП_7_6_39"/>
      <w:bookmarkEnd w:id="50"/>
      <w:r>
        <w:rPr>
          <w:rFonts w:cs="Courier New" w:ascii="Courier New" w:hAnsi="Courier New"/>
          <w:color w:val="000000"/>
          <w:sz w:val="20"/>
          <w:szCs w:val="20"/>
        </w:rPr>
        <w:t>7.6. При погрузке (разгрузке) баллонов с эстакады, рампы высотой, равной уровню пола кузова, автомобиль должен подъезжать вплотную к ним, чтобы не оставалось прохода, и тем самым не создавалась опасность попадания работающих между транспортом и площад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к выполнению погрузочно-разгрузочных работ должны соответствовать ГОСТ 12.3.00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51" w:name="CA0_П_7_12_ПП_7_7_40"/>
      <w:bookmarkEnd w:id="51"/>
      <w:r>
        <w:rPr>
          <w:rFonts w:cs="Courier New" w:ascii="Courier New" w:hAnsi="Courier New"/>
          <w:color w:val="000000"/>
          <w:sz w:val="20"/>
          <w:szCs w:val="20"/>
        </w:rPr>
        <w:t>7.7. Склады для хранения баллонов со сжиженным углеводородным газом должны быть одноэтажными с покрытием легкого типа и не иметь чердачных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ешается также хранить баллоны на открытых площадках, защищенных от воздействия осадков и солнечных луч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ы складских помещений для хранения баллонов со сжиженным углеводородным газом должны выполняться из материалов, исключающих искрообразова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52" w:name="CA0_П_7_12_ПП_7_8_41"/>
      <w:bookmarkEnd w:id="52"/>
      <w:r>
        <w:rPr>
          <w:rFonts w:cs="Courier New" w:ascii="Courier New" w:hAnsi="Courier New"/>
          <w:color w:val="000000"/>
          <w:sz w:val="20"/>
          <w:szCs w:val="20"/>
        </w:rPr>
        <w:t>7.8. Закрытые склады для хранения баллонов со сжиженным углеводородным газом должны иметь естественную или искусственную вентиляцию с рассчитанной кратностью воздухообм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ировать склады с неисправной вентиляцией не разрешаетс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53" w:name="CA0_П_7_12_ПП_7_9_42"/>
      <w:bookmarkEnd w:id="53"/>
      <w:r>
        <w:rPr>
          <w:rFonts w:cs="Courier New" w:ascii="Courier New" w:hAnsi="Courier New"/>
          <w:color w:val="000000"/>
          <w:sz w:val="20"/>
          <w:szCs w:val="20"/>
        </w:rPr>
        <w:t>7.9. Контроль за состоянием воздушной среды в закрытых складах для хранения баллонов со сжиженным углеводородным газом необходимо производить не реже одного раза в смену. Для контроля за состоянием воздушной среды в складских помещениях допускается устанавливать автоматические газоанализаторы, сигнализирующие о возникновении опасной концентрации газа в помещен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54" w:name="CA0_П_7_12_ПП_7_10_43"/>
      <w:bookmarkEnd w:id="54"/>
      <w:r>
        <w:rPr>
          <w:rFonts w:cs="Courier New" w:ascii="Courier New" w:hAnsi="Courier New"/>
          <w:color w:val="000000"/>
          <w:sz w:val="20"/>
          <w:szCs w:val="20"/>
        </w:rPr>
        <w:t>7.10. Для складов баллонов со сжиженным углеводородным газом допускается только водяное, паровое отопление низкого давления или воздушно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55" w:name="CA0_П_7_12_ПП_7_11_44"/>
      <w:bookmarkEnd w:id="55"/>
      <w:r>
        <w:rPr>
          <w:rFonts w:cs="Courier New" w:ascii="Courier New" w:hAnsi="Courier New"/>
          <w:color w:val="000000"/>
          <w:sz w:val="20"/>
          <w:szCs w:val="20"/>
        </w:rPr>
        <w:t>7.11. Склады для хранения баллонов со сжиженным углеводородным газом, наполненных и использованных (открытые и закрытые), должны находиться в зоне молниезащит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56" w:name="CA0_П_7_12_ПП_7_12_45"/>
      <w:bookmarkEnd w:id="56"/>
      <w:r>
        <w:rPr>
          <w:rFonts w:cs="Courier New" w:ascii="Courier New" w:hAnsi="Courier New"/>
          <w:color w:val="000000"/>
          <w:sz w:val="20"/>
          <w:szCs w:val="20"/>
        </w:rPr>
        <w:t>7.12. Баллоны, наполненные сжиженным углеводородным газом, и использованные должны храниться раздель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57" w:name="CA0_П_7_12_ПП_7_13_46"/>
      <w:bookmarkEnd w:id="57"/>
      <w:r>
        <w:rPr>
          <w:rFonts w:cs="Courier New" w:ascii="Courier New" w:hAnsi="Courier New"/>
          <w:color w:val="000000"/>
          <w:sz w:val="20"/>
          <w:szCs w:val="20"/>
        </w:rPr>
        <w:t>7.13. Баллоны со сжиженным углеводородным газом должны размещаться так, чтобы они не подвергались механическим воздействиям. Для предупреждения утечки газа на боковом штуцере вентиля баллона должна ставиться заглушка, а на баллоны объемом 40 л и более, кроме того, необходимо устанавливать предохранительные колпа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58" w:name="CA0_П_7_12_ПП_7_14_47"/>
      <w:bookmarkEnd w:id="58"/>
      <w:r>
        <w:rPr>
          <w:rFonts w:cs="Courier New" w:ascii="Courier New" w:hAnsi="Courier New"/>
          <w:color w:val="000000"/>
          <w:sz w:val="20"/>
          <w:szCs w:val="20"/>
        </w:rPr>
        <w:t>7.14. Баллоны со сжиженным углеводородным газом, хранящиеся в вертикальном положении, во избежание падения должны ограждаться барьерами. Баллоны с газом, не имеющие башмаков (автомобильные баллоны), хранятся в горизонтальном положении на рамах или стеллажах, выполненных из негорючего материала.</w:t>
      </w:r>
    </w:p>
    <w:p>
      <w:pPr>
        <w:pStyle w:val="Normal"/>
        <w:widowControl w:val="false"/>
        <w:autoSpaceDE w:val="false"/>
        <w:ind w:firstLine="570"/>
        <w:jc w:val="both"/>
        <w:rPr/>
      </w:pPr>
      <w:r>
        <w:rPr>
          <w:rFonts w:cs="Courier New" w:ascii="Courier New" w:hAnsi="Courier New"/>
          <w:color w:val="000000"/>
          <w:sz w:val="20"/>
          <w:szCs w:val="20"/>
        </w:rPr>
        <w:t>При складировании нельзя допускать ударов баллонов друг о друга, падения колпаков и баллонов на пол.</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59" w:name="CA0_П_7_12_ПП_7_15_48"/>
      <w:bookmarkEnd w:id="59"/>
      <w:r>
        <w:rPr>
          <w:rFonts w:cs="Courier New" w:ascii="Courier New" w:hAnsi="Courier New"/>
          <w:color w:val="000000"/>
          <w:sz w:val="20"/>
          <w:szCs w:val="20"/>
        </w:rPr>
        <w:t>7.15. В склад, где хранятся баллоны со сжиженным углеводородным газом, нельзя допускать лиц, имеющих обувь, подбитую металлическими гвоздями или подковка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60" w:name="CA0_П_7_12_ПП_7_16_49"/>
      <w:bookmarkEnd w:id="60"/>
      <w:r>
        <w:rPr>
          <w:rFonts w:cs="Courier New" w:ascii="Courier New" w:hAnsi="Courier New"/>
          <w:color w:val="000000"/>
          <w:sz w:val="20"/>
          <w:szCs w:val="20"/>
        </w:rPr>
        <w:t>7.16. На расстоянии 20 м вокруг склада с баллонами со сжиженным углеводородным газом запрещается хранить какие-либо горючие материалы и производить работы с открытым огне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61" w:name="CA0_П_8_13"/>
      <w:bookmarkEnd w:id="61"/>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Дополнительные требования к водителям транспортных средст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возящих сжиженные углеводородные газ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62" w:name="CA0_П_8_13_ПП_8_1_50"/>
      <w:bookmarkEnd w:id="62"/>
      <w:r>
        <w:rPr>
          <w:rFonts w:cs="Courier New" w:ascii="Courier New" w:hAnsi="Courier New"/>
          <w:color w:val="000000"/>
          <w:sz w:val="20"/>
          <w:szCs w:val="20"/>
        </w:rPr>
        <w:t>8.1. К управлению транспортными средствами, на которых перевозятся сжиженные углеводородные газы, допускаются водители не моложе 21 года, прошедшие медицинское освидетельствование, имеющие стаж непрерывной работы в качестве водителя соответствующей категории не менее трех лет, удостоверение на право управления транспортным средством соответствующей категории, прошедшие специальную подготовку по утвержденной программе в учебных заведениях, имеющих разрешение Проматомнадзора, и получившие удостоверение о проверке знаний по вопросам охраны труда, безопасности движения и безопасной перевозки опасных грузов и "Свидетельство о подготовке водителей транспортных средств, выполняющих перевозки опасных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учение водителей проводится в соответствии с Положением о порядке обучения, проверки знаний водителей и специалистов, осуществляющих перевозку опасных грузов автомобильным транспорто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63" w:name="CA0_П_8_13_ПП_8_2_51"/>
      <w:bookmarkEnd w:id="63"/>
      <w:r>
        <w:rPr>
          <w:rFonts w:cs="Courier New" w:ascii="Courier New" w:hAnsi="Courier New"/>
          <w:color w:val="000000"/>
          <w:sz w:val="20"/>
          <w:szCs w:val="20"/>
        </w:rPr>
        <w:t>8.2. Водители, получившие "Свидетельство о подготовке водителей транспортных средств, выполняющих перевозки опасных грузов", к самостоятельной работе допускаются после прохождения стаж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должительность стажировки устанавливает наниматель. Для водителей, не имеющих стажа работы по перевозке сжиженных углеводородных газов, - не менее 15 рабочих смен, а для водителей, имеющих стаж работы по перевозке сжиженных газов, - не менее 5 рабочих см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ажировка водителя проходит под руководством наиболее опытного и дисциплинированного водителя, назначенного приказом нанимателя и на автомобиле той марки, на котором будет работать стажируемы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64" w:name="CA0_П_8_13_ПП_8_3_52"/>
      <w:bookmarkEnd w:id="64"/>
      <w:r>
        <w:rPr>
          <w:rFonts w:cs="Courier New" w:ascii="Courier New" w:hAnsi="Courier New"/>
          <w:color w:val="000000"/>
          <w:sz w:val="20"/>
          <w:szCs w:val="20"/>
        </w:rPr>
        <w:t>8.3. Свидетельство действительно в течение 3 лет. Для продления свидетельства необходимо пройти переподготовку в учебных заведениях, имеющих разрешение Проматомнадзора, и сдать соответствующие экзамен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65" w:name="CA0_П_8_13_ПП_8_4_53"/>
      <w:bookmarkEnd w:id="65"/>
      <w:r>
        <w:rPr>
          <w:rFonts w:cs="Courier New" w:ascii="Courier New" w:hAnsi="Courier New"/>
          <w:color w:val="000000"/>
          <w:sz w:val="20"/>
          <w:szCs w:val="20"/>
        </w:rPr>
        <w:t>8.4. Водители, осуществляющие перевозку сжиженных углеводородных газов, ежегодно проходят на предприятии обучение и проверку знаний по вопросам охраны труда, безопасности движения и безопасной перевозки опасных грузов с отметкой в удостоверен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bookmarkStart w:id="66" w:name="CA0_П_8_13_ПП_8_5_54"/>
      <w:bookmarkEnd w:id="66"/>
      <w:r>
        <w:rPr>
          <w:rFonts w:cs="Courier New" w:ascii="Courier New" w:hAnsi="Courier New"/>
          <w:color w:val="000000"/>
          <w:sz w:val="20"/>
          <w:szCs w:val="20"/>
        </w:rPr>
        <w:t>8.5. Водитель, осуществляющий перевозку сжиженных углеводородных газов, кроме документов, перечисленных в Правилах дорожного движения, обязан иметь при себ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копию лицензии на транспортировку опасных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маршрут перевозки (при отсутствии ответственного за перевозку) (приложение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свидетельство о допуске к перевозке транспортных средств, перевозящих опасные грузы (приложение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свидетельство о подготовке водителей транспортных средств, выполняющих перевозки опасных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аварийную карточку системы информации об опасности (СИО) (при отсутствии ответственного за перевозку) (приложения Д, Е, Ж);</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регистрационную карточку транспортного средства (приложение 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транспортные документы на перевозимый опасный груз (товарно-транспортная накладная или другие заменяющие ее документы).</w:t>
      </w:r>
    </w:p>
    <w:p>
      <w:pPr>
        <w:pStyle w:val="Normal"/>
        <w:widowControl w:val="false"/>
        <w:autoSpaceDE w:val="false"/>
        <w:ind w:firstLine="570"/>
        <w:jc w:val="both"/>
        <w:rPr/>
      </w:pPr>
      <w:r>
        <w:rPr>
          <w:rFonts w:cs="Courier New" w:ascii="Courier New" w:hAnsi="Courier New"/>
          <w:color w:val="000000"/>
          <w:sz w:val="20"/>
          <w:szCs w:val="20"/>
        </w:rPr>
        <w:t>В верхнем левом углу путевого листа красным цветом должна быть сделана отметка: "Опасный груз".</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bookmarkStart w:id="67" w:name="CA0_П_8_13_ПП_8_6_55"/>
      <w:bookmarkEnd w:id="67"/>
      <w:r>
        <w:rPr>
          <w:rFonts w:cs="Courier New" w:ascii="Courier New" w:hAnsi="Courier New"/>
          <w:color w:val="000000"/>
          <w:sz w:val="20"/>
          <w:szCs w:val="20"/>
        </w:rPr>
        <w:t>8.6. При перевозке сжиженных углеводородных газов водителю запрещается отклоняться от установленного маршрута перевозки. Останавливать машину возле мест с открытым огнем и мест, где возможно массовое скопление большого количества людей (рынки, магазины, зрелищные предприятия и т.д.).</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68" w:name="CA0_П_8_13_ПП_8_7_56"/>
      <w:bookmarkEnd w:id="68"/>
      <w:r>
        <w:rPr>
          <w:rFonts w:cs="Courier New" w:ascii="Courier New" w:hAnsi="Courier New"/>
          <w:color w:val="000000"/>
          <w:sz w:val="20"/>
          <w:szCs w:val="20"/>
        </w:rPr>
        <w:t>8.7. При вынужденной остановке (из-за неисправности) транспортного средства и невозможности отбуксировать его за пределы дороги допускается останавл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автомобиль типа "клетка" и бортовые машины с баллонами на расстоянии не менее 10 м от жилых домов и 25 м от общественных зд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автоцистерны в радиусе не менее 20 м от жилых домов и 40 м - от общественных зд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от места стоянки транспортного средства для перевозки сжиженных углеводородных газов до выгребных ям, погребов и крышек колодцев подземных коммуникаций должно быть не менее 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дитель обязан обозначить место вынужденной стоянки согласно Правилам дорожного движения. При невозможности устранения технической неисправности своими силами в течение 2 часов водитель должен принять меры для вызова автомобиля технической помощи своего предприятия и сообщить о месте своей вынужденной стоянки в территориальные органы МВД.</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69" w:name="CA0_П_8_13_ПП_8_8_57"/>
      <w:bookmarkEnd w:id="69"/>
      <w:r>
        <w:rPr>
          <w:rFonts w:cs="Courier New" w:ascii="Courier New" w:hAnsi="Courier New"/>
          <w:color w:val="000000"/>
          <w:sz w:val="20"/>
          <w:szCs w:val="20"/>
        </w:rPr>
        <w:t>8.8. При вынужденной остановке транспортного средства из-за повреждения цистерны или баллонов со сжиженным углеводородным газом или обнаружении утечки газа водитель транспортного средства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эвакуировать транспортное средство за пределы дороги не менее чем на 10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обозначить место стоянки автомобиля знаками "Опасность", устанавливаемыми спереди и сзади на расстоянии 100 м от него и сигнальными устройствами автономного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вызвать аварийную бригаду ближайшего предприятия концерна "Белтопгаз" (почтовый адрес и телефон должен быть указан в маршруте перево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ринять меры по ликвидации уте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организовать дежурство до прибытия аварийной бриг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возможности выведения транспортного средства за пределы дороги водитель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обозначить место стоянки автомобиля знаками "Опасность", устанавливаемыми спереди и сзади на расстоянии 100 м от него, и сигнальными устройствами автономного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вызвать аварийную бригаду ближайшего предприятия концерна "Белтопг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сообщить о месте своей вынужденной стоянки в территориальные органы МВ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организовать дежурство до прибытия аварийной бригад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70" w:name="CA0_П_8_13_ПП_8_9_58"/>
      <w:bookmarkEnd w:id="70"/>
      <w:r>
        <w:rPr>
          <w:rFonts w:cs="Courier New" w:ascii="Courier New" w:hAnsi="Courier New"/>
          <w:color w:val="000000"/>
          <w:sz w:val="20"/>
          <w:szCs w:val="20"/>
        </w:rPr>
        <w:t>8.9. В случае дорожно-транспортного происшествия (ДТП) и других аварийных ситуаций водитель действует в соответствии с Правилами дорожного движения и Системой оповещения об инцидентах и авариях с опасными грузами при перевозке их по территории Республики Беларусь автомобильными транспортными средствами и порядком ликвидации этих инцидентов и аварий. Кроме того, водитель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любым возможным в создавшейся ситуации видом связи сообщить о случившемся в территориальные органы МВД и местные органы Проматом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вызвать аварийную бригаду ближайшего предприятия концерна "Белтопг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вызвать пожарную коман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ринять меры по первичной ликвидации последствий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обозначить место аварии согласно Правилам дорожного движения и 8.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не допускать посторонних лиц к месту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о прибытии на место аварии представителей органов внутренних дел, здравоохранения и других служб информировать их об опасности и принятых мерах и предъявить транспортные документы на перевозимый гру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транспортных документов (уничтожены во время инцидента или аварии, похищены, утеряны и т.п.) сведения об опасном грузе можно установить по информационным таблицам, которыми обозначено транспортное средство, и (или) по знакам опасности и надписям на тар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71" w:name="CA0_П_8_13_ПП_8_10_59"/>
      <w:bookmarkEnd w:id="71"/>
      <w:r>
        <w:rPr>
          <w:rFonts w:cs="Courier New" w:ascii="Courier New" w:hAnsi="Courier New"/>
          <w:color w:val="000000"/>
          <w:sz w:val="20"/>
          <w:szCs w:val="20"/>
        </w:rPr>
        <w:t>8.10. Во время движения по маршруту перевозки водитель осуществляет контроль за техническим состоянием транспортных средств, креплением груза в кузове и сохранностью маркировки и пломб.</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72" w:name="CA0_П_8_13_ПП_8_11_60"/>
      <w:bookmarkEnd w:id="72"/>
      <w:r>
        <w:rPr>
          <w:rFonts w:cs="Courier New" w:ascii="Courier New" w:hAnsi="Courier New"/>
          <w:color w:val="000000"/>
          <w:sz w:val="20"/>
          <w:szCs w:val="20"/>
        </w:rPr>
        <w:t>8.11. При управлении транспортным средством водителю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резко трогать транспортное средство с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резко тормоз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ездить с выключенным сцеплением, коробкой передач и двига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курить в транспортном средстве, перевозящем сжиженный углеводородный г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разводить огонь ближе 100 м от стоянки транспортного средства, перевозящего сжиженный углеводородный г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отлучаться от транспортного средства без крайней необходимости (при отсутствии сопровождающего груз лиц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73" w:name="CA0_П_8_13_ПП_8_12_61"/>
      <w:bookmarkEnd w:id="73"/>
      <w:r>
        <w:rPr>
          <w:rFonts w:cs="Courier New" w:ascii="Courier New" w:hAnsi="Courier New"/>
          <w:color w:val="000000"/>
          <w:sz w:val="20"/>
          <w:szCs w:val="20"/>
        </w:rPr>
        <w:t>8.12. Запрещается перевозка на транспортном средстве грузов, не предусмотренных документацией, а также лиц, не связанных с перевозкой сжиженных углеводородных газ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74" w:name="CA0_П_9_14"/>
      <w:bookmarkEnd w:id="74"/>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Требования к сопровождающим сжиженный углеводородный газ</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75" w:name="CA0_П_9_14_ПП_9_1_62"/>
      <w:bookmarkEnd w:id="75"/>
      <w:r>
        <w:rPr>
          <w:rFonts w:cs="Courier New" w:ascii="Courier New" w:hAnsi="Courier New"/>
          <w:color w:val="000000"/>
          <w:sz w:val="20"/>
          <w:szCs w:val="20"/>
        </w:rPr>
        <w:t>9.1. При перевозке сжиженных углеводородных газов транспортом грузополучателя последний может выделять сопровождающий персон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истеме концерна "Белтопгаз" сопровождающий персонал выделяется при сливе газа из автоцистерн и для доставки газа населению, а также может выделяться при перевозке газа в малолитражных баллонах торгующим организац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ачестве сопровождающего персонала, как правило, назначается слесарь по эксплуатации и ремонту газового оборудования или подсобный рабочий (грузчик) из лиц не моложе 18 лет, прошедший специальную подготовку по утвержденной программе в Учебно-курсовом комбинате концерна "Белтопгаз" и получивший "Удостоверение на право работы в газовом хозяйстве Республики Беларусь (Удостоверение газовик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76" w:name="CA0_П_9_14_ПП_9_2_63"/>
      <w:bookmarkEnd w:id="76"/>
      <w:r>
        <w:rPr>
          <w:rFonts w:cs="Courier New" w:ascii="Courier New" w:hAnsi="Courier New"/>
          <w:color w:val="000000"/>
          <w:sz w:val="20"/>
          <w:szCs w:val="20"/>
        </w:rPr>
        <w:t>9.2. Лицо, сопровождающее сжиженные углеводородные газы, обяза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знать свойства сжиженных углеводородных газов, устройство цистерн, баллонов и других емкостей, требования безопасности при работе со сжиженным углеводородным га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соблюдать требования должностных и технологических инструкций по охране труда и противо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контролировать правильность и надежность загрузки транспортного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остоянно наблюдать за состоянием цистерн и баллонов;</w:t>
      </w:r>
    </w:p>
    <w:p>
      <w:pPr>
        <w:pStyle w:val="Normal"/>
        <w:widowControl w:val="false"/>
        <w:autoSpaceDE w:val="false"/>
        <w:ind w:firstLine="570"/>
        <w:jc w:val="both"/>
        <w:rPr/>
      </w:pPr>
      <w:r>
        <w:rPr>
          <w:rFonts w:cs="Courier New" w:ascii="Courier New" w:hAnsi="Courier New"/>
          <w:color w:val="000000"/>
          <w:sz w:val="20"/>
          <w:szCs w:val="20"/>
        </w:rPr>
        <w:t>- не допускать курения или разведения огня вблизи транспортного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обеспечивать охрану транспортных средств на стоянках и в других местах до момента выгрузки (сл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роизводить слив газа из цистерн и выгрузку баллон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77" w:name="CA0_П_9_14_ПП_9_3_64"/>
      <w:bookmarkEnd w:id="77"/>
      <w:r>
        <w:rPr>
          <w:rFonts w:cs="Courier New" w:ascii="Courier New" w:hAnsi="Courier New"/>
          <w:color w:val="000000"/>
          <w:sz w:val="20"/>
          <w:szCs w:val="20"/>
        </w:rPr>
        <w:t>9.3. При повреждении цистерн или баллонов со сжиженным углеводородным газом, при возникновении пожара и других возможных аварийных ситуаций сопровождающее лицо совместно с водителем должно принять необходимые меры по предупреждению возникновения аварии и выводу поврежденного транспортного средства в безопасное место, а также по обеспечению личной и общественной безопасности, принять меры к ликвидации пожара и вызову пожарной коман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транспортное средство из зоны пожара убрать невозможно, необходимо вызвать аварийную службу пред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загорании транспортного средства принять меры по предотвращению пожара и выводу его в безопасное мест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78" w:name="CA0_П_9_14_ПП_9_4_65"/>
      <w:bookmarkEnd w:id="78"/>
      <w:r>
        <w:rPr>
          <w:rFonts w:cs="Courier New" w:ascii="Courier New" w:hAnsi="Courier New"/>
          <w:color w:val="000000"/>
          <w:sz w:val="20"/>
          <w:szCs w:val="20"/>
        </w:rPr>
        <w:t>9.4. В случае вынужденной остановки сопровождающий персонал обязан оказать водителю помощь в устранении неисправносте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79" w:name="CA0_П_9_14_ПП_9_5_66"/>
      <w:bookmarkEnd w:id="79"/>
      <w:r>
        <w:rPr>
          <w:rFonts w:cs="Courier New" w:ascii="Courier New" w:hAnsi="Courier New"/>
          <w:color w:val="000000"/>
          <w:sz w:val="20"/>
          <w:szCs w:val="20"/>
        </w:rPr>
        <w:t>9.5. В случае ДТП сопровождающий персонал обязан оказать водителю помощь по ограничению движения и оказать доврачебную помощь пострадавши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80" w:name="CA0_П_10_15"/>
      <w:bookmarkEnd w:id="80"/>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Система информации об опасност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81" w:name="CA0_П_10_15_ПП_10_1_67"/>
      <w:bookmarkEnd w:id="81"/>
      <w:r>
        <w:rPr>
          <w:rFonts w:cs="Courier New" w:ascii="Courier New" w:hAnsi="Courier New"/>
          <w:color w:val="000000"/>
          <w:sz w:val="20"/>
          <w:szCs w:val="20"/>
        </w:rPr>
        <w:t>10.1. Система информации об опасности (СИО) состоит и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аварийной карточки системы информации об опасности для определения мероприятий по ликвидации последствий инцидента (приложения Д, Е, Ж);</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информационной таблицы для маркировки транспортного средства по ГОСТ 19433 (приложение 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информационной карточки системы информации об опасности для расшифровки кода экстренных мер, указанного на информационной таблиц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специальной окраски, надписей на транспортных средств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роблескового маячк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82" w:name="CA0_П_10_15_ПП_10_2_68"/>
      <w:bookmarkEnd w:id="82"/>
      <w:r>
        <w:rPr>
          <w:rFonts w:cs="Courier New" w:ascii="Courier New" w:hAnsi="Courier New"/>
          <w:color w:val="000000"/>
          <w:sz w:val="20"/>
          <w:szCs w:val="20"/>
        </w:rPr>
        <w:t>10.2. Аварийная карточка системы информации об опасности заполняется грузоотправителями или грузополучателями на основании данных, содержащихся в настоящем руководящем документе, ГОСТ 19433, ГОСТ 20448 и др. документах, и прилагается к путевому листу предприятием - владельцем автотранспорта. Она находится на транспортном средстве, перевозящем сжиженный углеводородный газ.</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83" w:name="CA0_П_10_15_ПП_10_3_69"/>
      <w:bookmarkEnd w:id="83"/>
      <w:r>
        <w:rPr>
          <w:rFonts w:cs="Courier New" w:ascii="Courier New" w:hAnsi="Courier New"/>
          <w:color w:val="000000"/>
          <w:sz w:val="20"/>
          <w:szCs w:val="20"/>
        </w:rPr>
        <w:t>10.3. Информационные таблицы СИО представляются перевозчику предприятиями - изготовителями газов углеводородных сжиженных топливных (грузоотправителями). Изготовление данных таблиц осуществляют предприятия и организации, имеющие разрешение Проматом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формационные таблицы устанавливаются спереди и сзади транспортного средства перпендикулярно его продольной оси, но не перекрывая номерных знаков и внешних световых приборов и не выступая за габариты транспортного средства. Спереди таблица СИО устанавливается на правой стороне бампера, сзади - на стойке кузова или цистерны. Устройства для крепления и установки таблиц должны соответствовать требованиям нормативных документов. Информационные таблицы изготавливают из огнестойких материал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84" w:name="CA0_П_10_15_ПП_10_4_70"/>
      <w:bookmarkEnd w:id="84"/>
      <w:r>
        <w:rPr>
          <w:rFonts w:cs="Courier New" w:ascii="Courier New" w:hAnsi="Courier New"/>
          <w:color w:val="000000"/>
          <w:sz w:val="20"/>
          <w:szCs w:val="20"/>
        </w:rPr>
        <w:t>10.4. Информационная таблица для маркировки транспортного средства о транспортной опасности груза должна содержать знак опасности, серийный номер ООН, код экстренных 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ры информационной таблицы, наносимой на автотранспортное средство, должны соответствовать приведенным в приложении 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85" w:name="CA0_П_10_15_ПП_10_5_71"/>
      <w:bookmarkEnd w:id="85"/>
      <w:r>
        <w:rPr>
          <w:rFonts w:cs="Courier New" w:ascii="Courier New" w:hAnsi="Courier New"/>
          <w:color w:val="000000"/>
          <w:sz w:val="20"/>
          <w:szCs w:val="20"/>
        </w:rPr>
        <w:t>10.5. Информационная карточка СИО выполняется на плотной бумаге размером 130х60 мм. На лицевой стороне карточка имеет расшифровку информационных таблиц СИО, на оборотной стороне приведены образцы знаков опасности. Цифрами обозначен КЭМ при пожаре и утечке, а также информация о возможности попадания веществ в сточные воды. Буквами обозначен КЭМ при защите люде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86" w:name="CA0_П_10_15_ПП_10_6_72"/>
      <w:bookmarkEnd w:id="86"/>
      <w:r>
        <w:rPr>
          <w:rFonts w:cs="Courier New" w:ascii="Courier New" w:hAnsi="Courier New"/>
          <w:color w:val="000000"/>
          <w:sz w:val="20"/>
          <w:szCs w:val="20"/>
        </w:rPr>
        <w:t>10.6. Кузова транспортных средств, автоцистерны, прицепы и полуприцепы-цистерны, постоянно занятые на перевозках опасных грузов, должны быть окрашены в установленные для этих грузов опознавательные цвета и иметь соответствующие надпис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87" w:name="CA0_П_10_15_ПП_10_7_73"/>
      <w:bookmarkEnd w:id="87"/>
      <w:r>
        <w:rPr>
          <w:rFonts w:cs="Courier New" w:ascii="Courier New" w:hAnsi="Courier New"/>
          <w:color w:val="000000"/>
          <w:sz w:val="20"/>
          <w:szCs w:val="20"/>
        </w:rPr>
        <w:t>10.7. Окраска цистерн, а также нанесение полос на них должны производиться в соответствии с государственными стандартами или техническими условиями на изготовление для новых цистерн заводом-изготовителем, а для цистерн, находящихся в эксплуатации, - газонаполнительной станцией предприятия газового хозяйства или владельцем автоцистерны в соответствии с установленным порядком.</w:t>
      </w:r>
    </w:p>
    <w:p>
      <w:pPr>
        <w:pStyle w:val="Normal"/>
        <w:widowControl w:val="false"/>
        <w:autoSpaceDE w:val="false"/>
        <w:ind w:firstLine="570"/>
        <w:jc w:val="both"/>
        <w:rPr/>
      </w:pPr>
      <w:r>
        <w:rPr>
          <w:rFonts w:cs="Courier New" w:ascii="Courier New" w:hAnsi="Courier New"/>
          <w:color w:val="000000"/>
          <w:sz w:val="20"/>
          <w:szCs w:val="20"/>
        </w:rPr>
        <w:t>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 отличительными полосами должны быть нанесены надписи черного цвета: "Пропан - огнеопасно".</w:t>
      </w:r>
    </w:p>
    <w:p>
      <w:pPr>
        <w:pStyle w:val="Normal"/>
        <w:widowControl w:val="false"/>
        <w:autoSpaceDE w:val="false"/>
        <w:ind w:firstLine="570"/>
        <w:jc w:val="both"/>
        <w:rPr/>
      </w:pPr>
      <w:r>
        <w:rPr>
          <w:rFonts w:cs="Courier New" w:ascii="Courier New" w:hAnsi="Courier New"/>
          <w:color w:val="000000"/>
          <w:sz w:val="20"/>
          <w:szCs w:val="20"/>
        </w:rPr>
        <w:t>На заднем днище сосуда должна быть нанесена надпись: "Огнеопас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88" w:name="CA0_П_10_15_ПП_10_8_74"/>
      <w:bookmarkEnd w:id="88"/>
      <w:r>
        <w:rPr>
          <w:rFonts w:cs="Courier New" w:ascii="Courier New" w:hAnsi="Courier New"/>
          <w:color w:val="000000"/>
          <w:sz w:val="20"/>
          <w:szCs w:val="20"/>
        </w:rPr>
        <w:t>10.8. При перевозке сжиженного углеводородного газа автомобилем типа "клетка" на обеих дверцах кабины наносятся: эмблема, отличительная полоса красного цвета и предупреждающие надписи: "Пропан", "Огнеопасно" черного цвета; на заднем листе кузова - отличительная полоса красного цвета и предупреждающие надписи: "Пропан", "Огнеопасно" черного цвет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89" w:name="CA0_ПРЛ__1"/>
      <w:bookmarkEnd w:id="89"/>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язательное)</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РД 0902.03.20-9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мины и определения основных поняти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мин        │Определение                  │Документ, на основе</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которого дан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определени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узоотправи-  Юридическое или физическое    Правила безопасност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ь           лицо, представляющее груз для перевозки опас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возки и именуемое         грузо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правителем в перевозочных   автомобильны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кументах                    транспортом п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ритор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узополуча-   Юридическое или физическое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ль           лицо, которое получает груз</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производит ег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адресовку</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возчик     Юридическое или физическое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о, осуществляюще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возку опасных груз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илая зона     Территория, въезды на которую Правила дорожног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выезды с которой обозначены движен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наками 5.38 "Жилая зона" и</w:t>
      </w:r>
    </w:p>
    <w:p>
      <w:pPr>
        <w:pStyle w:val="Normal"/>
        <w:widowControl w:val="false"/>
        <w:autoSpaceDE w:val="false"/>
        <w:rPr>
          <w:rFonts w:ascii="Courier New" w:hAnsi="Courier New" w:cs="Courier New"/>
          <w:color w:val="000000"/>
          <w:sz w:val="20"/>
          <w:szCs w:val="20"/>
        </w:rPr>
      </w:pPr>
      <w:bookmarkStart w:id="90" w:name="CA0_ПРЛ__1_ПП_5_39_75"/>
      <w:bookmarkEnd w:id="90"/>
      <w:r>
        <w:rPr>
          <w:rFonts w:eastAsia="Courier New" w:cs="Courier New" w:ascii="Courier New" w:hAnsi="Courier New"/>
          <w:color w:val="000000"/>
          <w:sz w:val="20"/>
          <w:szCs w:val="20"/>
        </w:rPr>
        <w:t xml:space="preserve">                 </w:t>
      </w:r>
      <w:r>
        <w:rPr>
          <w:rFonts w:cs="Courier New" w:ascii="Courier New" w:hAnsi="Courier New"/>
          <w:color w:val="000000"/>
          <w:sz w:val="20"/>
          <w:szCs w:val="20"/>
        </w:rPr>
        <w:t>5.39 "Конец жилой зон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веществ по   Порядковый номер, присвоенный Инструкция п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иску ООН     наиболее часто перевозимым    обеспечению</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асным веществам Комитетом   безопасност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кспертов Организации         перевозки опас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диненных Наций по         грузо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возке опасных грузов      автомобильны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анспорто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стема        Система, оповещающая об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формации об  опасности при движен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асности      транспортного средства с</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О)          опасными грузами 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ределяющая мероприятия п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квидации последствий ДТП 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ругих инцидент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ециализи-    Автомобиль (автопоезд),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ванное       приспособленный для перевозк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анспортное   одного или нескольки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едство       однородных груз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ециальный    Транспортное средство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ь     специальных служб предприяти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азового хозяйств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омплектованных специальны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орудованием, прибора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способлениями, средства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дивидуальной защит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назначенное дл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полнения аварийно-ремонт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91" w:name="CA0_ПРЛ__2"/>
      <w:bookmarkEnd w:id="91"/>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Б</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язательно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РД 0902.03.20-9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язанности, права и ответственность водителя автомобил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нятого перевозкой сжиженных углеводородных газо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предприятия (производственного подраздел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АЮ</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ь предприят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  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расшифровка подпис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язанности, права и ответственность водителя автомобил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нятого перевозкой сжиженного углеводородного газ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  _______________  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ь подразделения   личная подпись   расшифровка подпис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инструкцией ознакомлен     _______________  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ая подпись   расшифровка подпис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92" w:name="CA0_ПРЛ__2_П_1_16"/>
      <w:bookmarkEnd w:id="92"/>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Общие полож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93" w:name="CA0_ПРЛ__2_П_1_16_ПП_1_1_76"/>
      <w:bookmarkEnd w:id="93"/>
      <w:r>
        <w:rPr>
          <w:rFonts w:cs="Courier New" w:ascii="Courier New" w:hAnsi="Courier New"/>
          <w:color w:val="000000"/>
          <w:sz w:val="20"/>
          <w:szCs w:val="20"/>
        </w:rPr>
        <w:t>1.1. К управлению транспортными средствами, на которых перевозятся сжиженные углеводородные газы, допускаются водители не моложе 21 года, прошедшие медицинское освидетельствование, имеющие стаж непрерывной работы в качестве водителя соответствующей категории не менее трех лет, удостоверение на право управления транспортным средством соответствующей категории, прошедшие специальную подготовку по утвержденной программе в учебных заведениях, имеющих разрешение Проматомнадзора, и получившие удостоверение о проверке знаний по вопросам охраны труда, безопасности движения и безопасной перевозки опасных грузов и "Свидетельство о подготовке водителей транспортных средств, выполняющих перевозки опасных груз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94" w:name="CA0_ПРЛ__2_П_1_16_ПП_1_2_77"/>
      <w:bookmarkEnd w:id="94"/>
      <w:r>
        <w:rPr>
          <w:rFonts w:cs="Courier New" w:ascii="Courier New" w:hAnsi="Courier New"/>
          <w:color w:val="000000"/>
          <w:sz w:val="20"/>
          <w:szCs w:val="20"/>
        </w:rPr>
        <w:t>1.2. Водители, получившие "Свидетельство о подготовке водителей транспортных средств, выполняющих перевозки опасных грузов", к самостоятельной работе допускаются после прохождения стаж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должительность стажировки устанавливает наниматель. Для водителей, не имеющих стажа работы по перевозке сжиженных газов, - не менее 15 рабочих смен, а для водителей, имеющих стаж работы по перевозке сжиженных газов, - не менее 5 рабочих см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ажировка водителя проходит под руководством наиболее опытного и дисциплинированного водителя, назначенного приказом нанимателя, и на автомобиле той марки, на котором будет работать стажируемы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95" w:name="CA0_ПРЛ__2_П_1_16_ПП_1_3_78"/>
      <w:bookmarkEnd w:id="95"/>
      <w:r>
        <w:rPr>
          <w:rFonts w:cs="Courier New" w:ascii="Courier New" w:hAnsi="Courier New"/>
          <w:color w:val="000000"/>
          <w:sz w:val="20"/>
          <w:szCs w:val="20"/>
        </w:rPr>
        <w:t>1.3. Свидетельство действительно в течение 3 лет. Для продления свидетельства необходимо пройти переподготовку в учебных заведениях, имеющих разрешение Проматомнадзора, и сдать соответствующие экзамен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96" w:name="CA0_ПРЛ__2_П_1_16_ПП_1_4_79"/>
      <w:bookmarkEnd w:id="96"/>
      <w:r>
        <w:rPr>
          <w:rFonts w:cs="Courier New" w:ascii="Courier New" w:hAnsi="Courier New"/>
          <w:color w:val="000000"/>
          <w:sz w:val="20"/>
          <w:szCs w:val="20"/>
        </w:rPr>
        <w:t>1.4. Водители, осуществляющие перевозку сжиженных газов, ежегодно на предприятии проходят обучение и проверку знаний по вопросам охраны труда, безопасности движения и безопасной перевозки опасных грузов с отметкой в удостоверен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97" w:name="CA0_ПРЛ__2_П_2_17"/>
      <w:bookmarkEnd w:id="97"/>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Обязанност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98" w:name="CA0_ПРЛ__2_П_2_17_ПП_2_1_80"/>
      <w:bookmarkEnd w:id="98"/>
      <w:r>
        <w:rPr>
          <w:rFonts w:cs="Courier New" w:ascii="Courier New" w:hAnsi="Courier New"/>
          <w:color w:val="000000"/>
          <w:sz w:val="20"/>
          <w:szCs w:val="20"/>
        </w:rPr>
        <w:t>2.1. Водитель автомобиля, занятый перевозкой сжиженных углеводородных газов,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знать требования, изложенные в Правилах дорожного движения, РД 0902.03.20-99 "Перевозка газов углеводородных сжиженных топливных автомобильным транспортом на территории Республики Беларусь", технологической инструкции и инструкции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иметь четкое представление об опасных и вредных производственных факторах, связанных с выполнением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знать требования взрыво- и пожаробезопасности при выполнении работ и уметь пользоваться средствами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ользоваться при выполнении работ средствами индивидуальной защиты, выдаваемыми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уметь оказывать доврачебную помощь пострадавше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выполнять правила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знать санитарно-гигиенические условия труда и соблюдать требования производственной санит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знать назначение, устройство, принцип действия, работу и обслуживание агрегатов, механизмов и приборов автомобиля; их неисправности: признаки, причины, опасные последствия, способы определения и устранения; объемы, периодичность и основные правила выполнения работ по техническому обслуживанию и ремонту автомобиля; особенности организации междугородных перевозок, режим работы водителей; установленный маршрут перевозки сжиженных углеводородных газов; элементы дороги, их влияние на безопасность движения; свойства, применение, правила транспортирования и хранения сжиженных углеводородных газ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99" w:name="CA0_ПРЛ__2_П_2_17_ПП_2_2_81"/>
      <w:bookmarkEnd w:id="99"/>
      <w:r>
        <w:rPr>
          <w:rFonts w:cs="Courier New" w:ascii="Courier New" w:hAnsi="Courier New"/>
          <w:color w:val="000000"/>
          <w:sz w:val="20"/>
          <w:szCs w:val="20"/>
        </w:rPr>
        <w:t>2.2. При транспортировке сжиженных углеводородных газов водитель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соблюдать установленный маршрут перевозки сжиженных углеводородных га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выполнять Правила дорожного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не допускать превышения установленной скорости, резкого торможения и резких поворо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наблюдать за показаниями контрольно-измерительных приборов автомобиля, следить за давлением газа в цистерне по манометру, установленному в кабине, наблюдать за правильностью работы всех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следить за сохранностью груза, наличием пломб на автоцистерн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100" w:name="CA0_ПРЛ__2_П_3_18"/>
      <w:bookmarkEnd w:id="100"/>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Прав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01" w:name="CA0_ПРЛ__2_П_3_18_ПП_3_1_82"/>
      <w:bookmarkEnd w:id="101"/>
      <w:r>
        <w:rPr>
          <w:rFonts w:cs="Courier New" w:ascii="Courier New" w:hAnsi="Courier New"/>
          <w:color w:val="000000"/>
          <w:sz w:val="20"/>
          <w:szCs w:val="20"/>
        </w:rPr>
        <w:t>3.1. Водитель автомобиля, занятый перевозкой сжиженных углеводородных газов, имеет пра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в случае обнаружения неисправности автомобиля до выезда из гаража требовать устранения этих неисправ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не принимать к перевозке сжиженный углеводородный газ в баллонах при наличии в них утечек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требовать своевременного технического освидетельствования автоцистерн, ревизии запорно-предохранительных устройств и шлангов, поверки КИ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ри выполнении погрузочно-разгрузочных работ и сливе газа не допускать присутствия посторонних лиц.</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102" w:name="CA0_ПРЛ__2_П_4_19"/>
      <w:bookmarkEnd w:id="102"/>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Ответственност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03" w:name="CA0_ПРЛ__2_П_4_19_ПП_4_1_83"/>
      <w:bookmarkEnd w:id="103"/>
      <w:r>
        <w:rPr>
          <w:rFonts w:cs="Courier New" w:ascii="Courier New" w:hAnsi="Courier New"/>
          <w:color w:val="000000"/>
          <w:sz w:val="20"/>
          <w:szCs w:val="20"/>
        </w:rPr>
        <w:t>4.1. Водитель автомобиля, занятый перевозкой сжиженных углеводородных газов, несет ответственность 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соблюдение Правил дорожного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выполнение требований инструкции по охране труда, правил взрыво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своевременную доставку газа, сохранность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исправность эксплуатируемого авто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соблюдение правил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аварии, несчастные случаи и другие нарушения, причиной которых явились действия водителя, нарушающего требования Правил дорожного движения и инструкции по охране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104" w:name="CA0_ПРЛ__3"/>
      <w:bookmarkEnd w:id="104"/>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язательно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РД 0902.03.20-9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ок действ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 ___ " ______ 19 __ г.</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 ___ " _______ 19 __ г.</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ршрут перевозки опасного груз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хническое наименование груз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ласс и подкласс опасного груза по ГОСТ 19433</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д экстренных мер (КЭ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вещества по списку ООН</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щий вес груза на одном транспортном средстве ___________ т</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личество транспортных средств, перевозящих груз одновременно, 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 авт.</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ем и когда утверждены условия безопасной перевозки 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обые условия движ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Допустимая скорость на перегона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05" w:name="CA0_ПРЛ__3_П_2_20"/>
      <w:bookmarkEnd w:id="105"/>
      <w:r>
        <w:rPr>
          <w:rFonts w:cs="Courier New" w:ascii="Courier New" w:hAnsi="Courier New"/>
          <w:color w:val="000000"/>
          <w:sz w:val="20"/>
          <w:szCs w:val="20"/>
        </w:rPr>
        <w:t>2. Прикрытие (на всем маршруте, на отдельных участках, нет необходимост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06" w:name="CA0_ПРЛ__3_П_3_21"/>
      <w:bookmarkEnd w:id="106"/>
      <w:r>
        <w:rPr>
          <w:rFonts w:cs="Courier New" w:ascii="Courier New" w:hAnsi="Courier New"/>
          <w:color w:val="000000"/>
          <w:sz w:val="20"/>
          <w:szCs w:val="20"/>
        </w:rPr>
        <w:t>3. Движение при ограниченной видимости (разрешено, запрещ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07" w:name="CA0_ПРЛ__3_П_4_22"/>
      <w:bookmarkEnd w:id="107"/>
      <w:r>
        <w:rPr>
          <w:rFonts w:cs="Courier New" w:ascii="Courier New" w:hAnsi="Courier New"/>
          <w:color w:val="000000"/>
          <w:sz w:val="20"/>
          <w:szCs w:val="20"/>
        </w:rPr>
        <w:t>4. Движение ночью (разрешено, запрещ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оротная сторона маршрута перевоз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ршрут движ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108" w:name="CA0_ПРЛ__3_П_1_23"/>
      <w:bookmarkEnd w:id="108"/>
      <w:r>
        <w:rPr>
          <w:rFonts w:cs="Courier New" w:ascii="Courier New" w:hAnsi="Courier New"/>
          <w:color w:val="000000"/>
          <w:sz w:val="20"/>
          <w:szCs w:val="20"/>
        </w:rPr>
        <w:t>1. Почтовые адреса и телефоны дежурных частей ГАИ и органо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нутренних дел, расположенных по маршруту перевозки 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bookmarkStart w:id="109" w:name="CA0_ПРЛ__3_П_2_24"/>
      <w:bookmarkEnd w:id="109"/>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Почтовый адрес и телефон грузоотправителя 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bookmarkStart w:id="110" w:name="CA0_ПРЛ__3_П_3_25"/>
      <w:bookmarkEnd w:id="110"/>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Почтовый адрес и телефон грузополучателя 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111" w:name="CA0_ПРЛ__3_П_4_26"/>
      <w:bookmarkEnd w:id="111"/>
      <w:r>
        <w:rPr>
          <w:rFonts w:cs="Courier New" w:ascii="Courier New" w:hAnsi="Courier New"/>
          <w:color w:val="000000"/>
          <w:sz w:val="20"/>
          <w:szCs w:val="20"/>
        </w:rPr>
        <w:t>4. Почтовые адреса и телефоны аварийно-спасатель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разделений, расположенных по маршруту перевозки 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112" w:name="CA0_ПРЛ__3_П_5_27"/>
      <w:bookmarkEnd w:id="112"/>
      <w:r>
        <w:rPr>
          <w:rFonts w:cs="Courier New" w:ascii="Courier New" w:hAnsi="Courier New"/>
          <w:color w:val="000000"/>
          <w:sz w:val="20"/>
          <w:szCs w:val="20"/>
        </w:rPr>
        <w:t>5. Наименование улиц населенных пунктов, по которым проследуют</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анспортные средства 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113" w:name="CA0_ПРЛ__3_П_6_28"/>
      <w:bookmarkEnd w:id="113"/>
      <w:r>
        <w:rPr>
          <w:rFonts w:cs="Courier New" w:ascii="Courier New" w:hAnsi="Courier New"/>
          <w:color w:val="000000"/>
          <w:sz w:val="20"/>
          <w:szCs w:val="20"/>
        </w:rPr>
        <w:t>6. Наименование дорог вне населенных пунктов, по которы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следуют транспортные средства 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114" w:name="CA0_ПРЛ__3_П_7_29"/>
      <w:bookmarkEnd w:id="114"/>
      <w:r>
        <w:rPr>
          <w:rFonts w:cs="Courier New" w:ascii="Courier New" w:hAnsi="Courier New"/>
          <w:color w:val="000000"/>
          <w:sz w:val="20"/>
          <w:szCs w:val="20"/>
        </w:rPr>
        <w:t>7. Почтовые адреса промежуточных пунктов, куда, в случа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обходимости, можно сдать груз 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bookmarkStart w:id="115" w:name="CA0_ПРЛ__3_П_8_30"/>
      <w:bookmarkEnd w:id="115"/>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Места стоянок (в том числе места ночлега) 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bookmarkStart w:id="116" w:name="CA0_ПРЛ__3_П_9_31"/>
      <w:bookmarkEnd w:id="116"/>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Места заправок топливом 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bookmarkStart w:id="117" w:name="CA0_ПРЛ__3_П_10_32"/>
      <w:bookmarkEnd w:id="117"/>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Опасные участки дорог 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ь предприят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__ " _________ 19 __ г.     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ициалы, фамилия, подпись, печат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ок действия настоящег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ршрута продлен до           Начальник Госавтоинспекц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__ " _________ 19 __ г.     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ициалы, фамилия, подпись, печат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ок действия настоящег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ршрута продлен до           Начальник Госавтоинспекц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__ " _________ 19 __ г.     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ициалы, фамилия, подпись, печат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118" w:name="CA0_ПРЛ__4"/>
      <w:bookmarkEnd w:id="118"/>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Г</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язательно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РД 0902.03.20-99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СВЕДЧАННЕ АБ ДОПУСКУ ДА ПЕРАВОЗКI ТРАНСПАРТНЫХ СРОДКАЎ,</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АВОЗЯЧЫХ НЕБЯСПЕЧНЫЯ ГРУЗ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SCHEINIGUNG DER BESONDEREN ZULASSUNG VON FAHRZEUGEN ZUR</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EFORDERUNG BESTIMMTER GEFAHRLICHER GUTER</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Пасведчанн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00000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Bescheinigung</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якое сведчыць, што названы нiжэй транспартны сродак адказвае ўмовам, прадпiсаным Еўрапейскiм пагадненнем аб мiжнароднай дарожнай перавозцы небяспечных грузаў (ДАПНГ), i дапускаецца да мiжнароднай дарожнай перавозкi небяспечных грузаў.</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Es wird bestatigt, dass das nachstehend bezeichnete Fahrzeug die Vorschriften des Europaischen Ubereinkommens uber die internationale Beforderung gefahrlicher Guter auf der Strasse (ADR) fur die Zulassung zur Beforderung von gefahrlichen Gutern im internationalen Strassenverkehr erfull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Марка, мадэль i тып транспартнага срод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Hersteller und Art des Fahrzeugs</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Рэгiстрацыйны нумар (калi такi ёсць) i нумар шас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Amtliche(s) Kennzeichen (wenn vorhanden) und Fahrgestellnummer</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Назва транспартнага прадпрыемства, перавозчыка цi ўладальнiка 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яго адра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Name und Betriebssitz des Beforderers, Verwenders (Halters)</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oder Eigentumers</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Названы вышэй транспартны   сродак   быў    агледжаны  згодна з</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адпiсаннем у маргiнальным нумары  10282  дадатку  В  да  ДАПНГ  i</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казвае   патрабаванням,  якiя  прад'яўлены  для  допуску  яго  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iжнароднай дарожнай перавозкi небяспечных грузаў, прадугледжаных 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упных   класах,  пунктах,  падпунктах (у  выпадку  неабходнасцi</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ўказаць назву або iдэнтыфiкацыйны нума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Das oben beschriebene Fahrzeug ist den in Rn.10282, 10283 der Anlage B zum ADR vorgesehenen Prufungeп unterzogen worden und erfullt die Anforderungen fur die Zulassung zur internationalen Beforderung auf der Strasse von gefahrlichen Gutern der nachstehend aufgefuhrten Klassen, Ziffern und Buchstaben (falls erforderlich sind die Benennung oder die Kennzeichnungsnummer des Stoffes anzugeben)</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Заўваг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Bemerkungen:</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Сапраўдна да:        Пячатка ўстановы, як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Gultig bis выдала пасведчанн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empel der Ausgabestelle</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та Подпi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Ort, Datum Unterschrif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Сапраўдна да:        Пячатка ўстановы, як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Gultig bis выдала пасведчанн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empel der Ausgabestelle</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та Подпi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Ort, Datum Unterschrif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Сапраўдна да:        Пячатка ўстановы, як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Gultig bis выдала пасведчанн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empel der Ausgabestelle</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та Подпi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Ort, Datum Unterschrif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Сапраўдна да:        Пячатка ўстановы, як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Gultig bis выдала пасведчанн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empel der Ausgabestelle</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та Подпi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Ort, Datum Unterschrif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Сапраўдна да:        Пячатка ўстановы, як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Gultig bis выдала пасведчанн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empel der Ausgabestelle</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та Подпi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Ort, Datum Unterschrif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ўвага 1. На кожны транспартны сродак павiнна выдавацца асобнае пасведчанне, калi толькi не прадугледжана iншага, напрыклад для класа 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Bem. 1. Fur jedes Fahrzeug ist eine gesonderte Bescheinigung auszustellen, vorausgesetzt, es ist, wie zB. in Klasse 1, nichts anderes vorgesehen.</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ўвага 2. Дадзенае пасведчанне павiнна быць вернута ўстанове, якая яго выдала: пасля спынення эксплуатацыi транспартнага сродку; калi транспартны сродак перайшоў да iншага прадпрыемства, перавозчыка або ўладальнiка; пасля заканчэння тэрмiну дзеяння пасведчання; калi iстотна змянiлася адна цi некалькi асноўных характарыстык транспартнага срод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Bem. 2. Diese Bescheinigung ist der Ausgabestelle zuruckzugeben, wenn das Fahrzeug aus dem Verkehr gezogen wird, bei einem Wechsel des in Punkt 4 genannten Beforderers, Verwenders (Halters) oder Eigentumers, bei Ablauf der Gultigkeit und im Falle einer nennenswerten Anderung wesentlicher Merkmale des Fahrzeuges.</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Приложение Г по диагонали перечеркивается полосой красного цвет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119" w:name="CA0_ПРЛ__5"/>
      <w:bookmarkEnd w:id="119"/>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Д</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язательно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РД 0902.03.20-9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арийная карточк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стемы информации об опасност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хническое наименование опасного вещества     Пропан</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ругие наименования (синонимы)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ласс и подкласс опасного вещества               2.3</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д экстренных мер (КЭМ)                         345 КЭ</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своенный веществу номер по списку ООН         1978</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ксимальная масса  вещества брутто или масса одной  упаковки  и и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ксимальное   количество,   которое   можно  перевозить  на  одно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анспортном средстве,  определяется грузоподъемностью транспорт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едств 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граниченное  количество  веществ брутто или количество упаковок 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дном  транспортном  средстве,   которые   можно   перевозить   как</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опасный  груз  для  сжиженных углеводородных газов 132 кг брутт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то  для  баллонов  по  ГОСТ  15860  вместимостью 50 л составляет 3</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ллона 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зрывоопасность вещества:   Взрывоопасная   смесь  с  воздухом  пр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центрации паров пропана от 2,1 до 9,5%  при давлении 98066 Па (1</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тм) и температуре 15-20°С  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жароопасность вещества:  Температура  самовоспламенения пропана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духе при давлении 0,1  МПа  (760  мм  рт.ст.)  составляет  466°С</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асность для всех живых организмов:  Попадая   на  тело  человек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зывает    обмораживание.    Действует    на   организм   человек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ркотически.  При значительных концентрациях паров сжиженного газ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воздухе  человек  может  погибнуть  от  удушья 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гнегасительные средства, рекомендуемые при пожаре: Углекислотные 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рошковые огнетушители, вода в виде компактных и распыленных стру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тонкораспыленном  виде,  сухой  песок,  водяной  пар,  асбестово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отно 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оротная сторона аварийной карточ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дивидуальные средства защит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ов дыхания:  Фильтрующий   противогаз   марки   БКФ,   коробк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щитного цвета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з 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жи: Спецодежда   (костюм   хлопчатобумажный,   ботинки   кожаны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авицы хлопчатобумажные с накладками двупалые)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ы первой помощ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вдыхании    смеси   вредных   веществ   с   воздухом:   Вынест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радавшего  на  свежий  воздух,  устранить  все,  что   стесняет</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ыхание, очистить рот от рвотных масс и слизи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остановке     дыхания:    Пострадавшему    необходимо    делат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кусственное дыхание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попадании в глаза и на кожу человека:  Промыть пораженное мест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ой,  смазать мазью, при наличии пузырей наложить повязку 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проглатывании внутрь 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йствия в случае повреждения тары (упаковки)  и  других  возмож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арийных ситуаций:  Эвакуировать  транспортное средство за предел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и не менее чем на 100 м;  обозначить место стоянки  автомобил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наками "Опасность", устанавливаемыми спереди и сзади на расстоян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 м от него,  и сигнальными устройствами автономного  питания  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стоянии  не  менее  15  м от транспортного средства в населен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унктах и 40 м - вне населенных пунктов;  вызвать аварийную бригад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лижайшего    предприятия    концерна   "Белтопгаз";   сообщить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риториальные  органы  МВД  о  месте  вынужденной  стоянки   (пр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возможности  выведения транспортного средства за пределы дорог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овать дежурство до прибытия аварийной бригады;  принять мер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ликвидации  аварии  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особы и  средства  обезвреживания:   Проветривание   загазован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астков  территории в случаях утечек газа или попадания его жидко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зы на землю 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йствия в случае дорожно-транспортного происшествия: Действовать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тветствии с ПДД;  дополнительно обозначить место аварии  знака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асность",   устанавливаемыми   спереди  и  сзади  автомобиля  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стоянии 100 м  от  него,  сигнальными  устройствами  автономног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тания  на  расстоянии  не  менее 15 м от транспортного средства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еленных пунктах и 40 м -  вне  населенных  пунктов;  сообщить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риториальные   органы  МВД  и  местные  органы  Проматомнадзор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звать   аварийную   бригаду   ближайшего   предприятия   концер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лтопгаз";  вызвать  пожарную команду;  принять меры по первично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квидации последствий аварии; не допускать посторонних лиц к мест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арии ___________ 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йствия в случае поломки транспортного средства:  Обозначить мест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нужденной  стоянки  согласно  ПДД.  При  невозможности устранен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хнической неисправности своими силами в течение 2  часов  вызват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ь технической помощи своего предприятия и сообщить о мест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оей вынужденной стоянки в территориальные органы МВД 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я, ответственная за перевозку 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ное наименовани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ветственное за перевозку лицо 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нициалы, подпись, дата, печат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120" w:name="CA0_ПРЛ__6"/>
      <w:bookmarkEnd w:id="120"/>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язательно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РД 0902.03.20-9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арийная карточк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стемы информации об опасност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хническое наименование опасного вещества          Бутан</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ругие наименования (синонимы)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ласс и подкласс опасного вещества             2.3</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д экстренных мер (КЭМ)                       345 КЭ</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своенный веществу номер по списку ООН       1011</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ксимальная   масса    вещества   брутто или масса одной  упаковк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их максимальное количество, которое  можно  перевозить  на  одно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анспортном средстве: Определяется грузоподъемностью  транспорт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едств 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граниченное  количество  вещества  брутто  или количество упаковок</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одном  транспортном  средстве,  которые  можно  перевозить  как</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опасный  груз  для  сжиженных углеводородных газов 132 кг брутт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то   для   баллонов  по  ГОСТ  15860  вместимостью 50 л составляет</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баллона 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зрывоопасность   вещества: Взрывоопасная   смесь  с  воздухом  пр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центрации паров  нормального бутана от 1,5 до 8,5%   (по объем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давлении 98066 Па (1 атм) и  температуре 15-20°С 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жароопасность   вещества:      Температура      самовоспламенен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рмального бутана в воздухе при давлении 0,1 МПа (760  мм  рт.ст.)</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ставляет 405°С,  изобутана - 462°С 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асность для живых организмов:  Попадая на тело человека, вызывает</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мораживание.  Действует  на  организм человека наркотически.  Пр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начительных концентрациях паров сжиженного газа в воздухе  человек</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жет погибнуть от удушья 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гнегасительные средства, рекомендуемые при пожаре: Углекислотные 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рошковые огнетушители, вода в виде компактных и распыленных стру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тонкораспыленном  виде,  сухой  песок,  водяной пар,  асбестово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отно 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оротная сторона аварийной карточ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дивидуальные средства защит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ов дыхания:  Фильтрующий   противогаз   марки   БКФ,   коробк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щитного цвета 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з 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жи: Спецодежда   (костюм   хлопчатобумажный,   ботинки   кожаны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авицы хлопчатобумажные с накладками двупалые) 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ы первой  помощ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вдыхании   смеси   вредных   веществ   с   воздухом:    Вынест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радавшего   на  свежий  воздух,  устранить  все,  что  стесняет</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ыхание, очистить рот от рвотных масс и слизи 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остановке    дыхания:    Пострадавшему    необходимо     делат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кусственное дыхание 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попадании в глаза и на кожу человека:  Промыть пораженное мест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ой, смазать мазью, при наличии пузырей наложить повязку 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проглатывании внутрь _ 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йствия в случае повреждения тары (упаковки)  и  других  возмож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арийных  ситуаций: Эвакуировать  транспортное средство за предел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и не менее чем на 100 м;  обозначить место стоянки  автомобил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наками "Опасность", устанавливаемыми спереди и сзади на расстоян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 м от него,  и сигнальными устройствами автономного  питания  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стоянии  не  менее  15  м от транспортного средства в населен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унктах и 40 м - вне населенных пунктов;  вызвать аварийную бригад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лижайшего    предприятия    концерна   "Белтопгаз";   сообщить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риториальные  органы  МВД  о  месте  вынужденной  стоянки   (пр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возможности  выведения транспортного средства за пределы дорог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овать дежурство до прибытия аварийной бригады;  принять мер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ликвидации  аварии  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особы и   средства   обезвреживания:  Проветривание  загазован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астков территории в случаях утечек газа или попадания его  жидко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зы на землю 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йствия в случае дорожно-транспортного происшествия: Действовать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тветствии с ПДД;  дополнительно обозначить место аварии  знака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асность",   устанавливаемыми   спереди  и  сзади  автомобиля  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стоянии 100 м  от  него,  сигнальными  устройствами  автономног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тания  на  расстоянии  не  менее 15 м от транспортного средства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еленных пунктах и 40 м -  вне  населенных  пунктов;  сообщить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риториальные   органы  МВД  и  местные  органы  Проматомнадзор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звать   аварийную   бригаду   ближайшего   предприятия   концер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лтопгаз";  вызвать  пожарную команду;  принять меры по первично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квидации последствий аварии; не допускать посторонних лиц к мест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арии 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йствия в случае поломки транспортного средства:  Обозначить мест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нужденной стоянки  согласно  ПДД.  При  невозможности  устранен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хнической  неисправности  своими силами в течение 2 часов вызват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ь технической помощи своего предприятия и сообщить о мест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оей вынужденной стоянки в территориальные органы МВД 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я, ответственная за перевозку 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ное наименовани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ветственное за перевозку лицо 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нициалы, подпись, дата, печат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121" w:name="CA0_ПРЛ__7"/>
      <w:bookmarkEnd w:id="121"/>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Ж</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язательно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РД 0902.03.20-9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арийная карточк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стемы информации об опасност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хническое    наименование  опасного вещества: Газы углеводородны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смеси этих газов сжиженные, не указанные конкретно 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ругие наименования (синонимы)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ласс и подкласс опасного вещества           2.3</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д экстренных мер (КЭМ)                     345 КЭ</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своенный веществу номер по списку ООН     1965</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ксимальная   масса   вещества  брутто  или масса одной упаковки 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х  максимальное количество,  которое  можно  перевозить  на  одно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анспортном средстве: Определяется  грузоподъемностью транспорт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едств 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граниченное   количество  вещества  брутто или количество упаковок</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одном   транспортном  средстве,  которые  можно  перевозить  как</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опасный  груз  для  сжиженных углеводородных газов 132 кг брутт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то  для  баллонов  по  ГОСТ  15860  вместимостью 50 л составляет 3</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ллона 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зрывоопасность вещества:   Сжиженные   газы  образуют  с  воздухо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зрывоопасные смеси при концентрации паров пропана от 2,1 до  9,5%,</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рмального бутана от 1,5 до 8,5% (по объему) при давлении 98066 П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атм) и температуре 15-20°С 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жароопасность вещества:  Температура  самовоспламенения пропана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духе при давлении 0,1 МПа  (760  мм  рт.ст.)  составляет  466°С,</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рмального бутана 405°С, изобутана 462°С 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асность   для   живых  организмов:  Попадая   на  тело  человек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зывает    обмораживание.    Действует  на    организм    человек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ркотически. При значительных концентрациях паров сжиженного  газ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воздухе человек может погибнуть от удушья 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гнегасительные средства, рекомендуемые при пожаре: Углекислотные 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рошковые огнетушители, вода в виде компактных и распыленных стру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тонкораспыленном  виде,  сухой  песок,  водяной  пар,  асбестово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отно 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оротная сторона аварийной карточ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дивидуальные средства защит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ов дыхания:   Фильтрующий   противогаз   марки   БКФ,  коробк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щитного цвета 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з 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жи: Спецодежда   (костюм   хлопчатобумажный,   ботинки   кожаны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авицы хлопчатобумажные с накладками двупалые) 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ы первой помощ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вдыхании    смеси   вредных   веществ   с   воздухом:   Вынест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радавшего  на  свежий  воздух,  устранить  все,  что   стесняет</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ыхание, очистить рот от рвотных масс и слизи 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остановке     дыхания:    Пострадавшему    необходимо    делат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кусственное дыхание 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попадании в глаза и на кожу человека: Промыть пораженное мест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ой, смазать мазью, при наличии пузырей наложить повязку 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проглатывании внутрь 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йствия     в   случае   повреждения   тары  (упаковки)  и  други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можных аварийных ситуаций: Эвакуировать транспортное средство з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елы  дороги  не  менее  чем  на 100 м; обозначить место стоянк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я знаками "Опасность", устанавливаемыми спереди и сзади 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стоянии  100  м  от него, и сигнальными устройствами автономног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тания на расстоянии не менее 15 м  от  транспортного  средства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еленных  пунктах  и  40 м  -  вне  населенных  пунктов;  вызват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арийную  бригаду  ближайшего предприятия  концерна   "Белтопгаз";</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бщить  в  территориальные органы МВД о месте вынужденной стоянк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невозможности  выведения транспортного  средства  за  предел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и);  организовать  дежурство до  прибытия  аварийной  бригад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нять меры по ликвидации аварии 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особы   и   средства  обезвреживания:  Проветривание загазованных</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астков территории в случаях утечек газа или попадания  его жидко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зы на землю 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йствия в случае дорожно-транспортного происшествия: Действовать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тветствии  с ПДД;  дополнительно обозначить место аварии знака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асность",  устанавливаемыми  спереди  и  сзади   автомобиля   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стоянии  100  м  от  него,  сигнальными устройствами автономног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тания на расстоянии не менее 15 м  от  транспортного  средства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еленных  пунктах  и  40  м - вне населенных пунктов;  сообщить 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риториальные  органы  МВД  и  местные  органы   Проматомнадзор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звать   аварийную   бригаду   ближайшего   предприятия   концер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лтопгаз";  вызвать пожарную команду;  принять меры по  первично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квидации последствий аварии; не допускать посторонних лиц к мест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арии 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йствия   в   случае   поломки  транспортного средства: Обозначит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вынужденной  стоянки  согласно   ПДД.  При    невозможност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ранения  технической  неисправности  своими  силами  в течение 2</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асов вызвать автомобиль  технической  помощи  своего предприятия 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бщить о месте своей вынужденной стоянки в территориальные орган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ВД 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я, ответственная за перевозку 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ное наименовани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ветственное за перевозку лицо 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нициалы, подпись, дата, печат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122" w:name="CA0_ПРЛ__8"/>
      <w:bookmarkEnd w:id="122"/>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К</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язательно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РД 0902.03.20-9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гистрационная карточка N 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анспортного средства, перевозящего опасные груз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номер 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рка 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д выпуска 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ип кузова 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шасси 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ячок 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уз 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класс, подкласс)</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ладелец 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и N тел. 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тоянки и N тел. 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оротная сторона регистрационной карточ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метка о регистр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метка о снятии с учет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чание. При снятии с учета регистрационная карточка возвращается по месту регистр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123" w:name="CA0_ПРЛ__9"/>
      <w:bookmarkEnd w:id="123"/>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Л</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язательно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РД 0902.03.20-9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ФОРМАЦИОННАЯ ТАБЛИЦ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НА БУМАЖНОМ НОСИТЕЛ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 - код экстренных мер при пожаре или утеч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Х - знак(и)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ХХ - серийный номер ООН</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24" w:name="CA0_ПРЛ__9_П_1_33"/>
      <w:bookmarkEnd w:id="124"/>
      <w:r>
        <w:rPr>
          <w:rFonts w:cs="Courier New" w:ascii="Courier New" w:hAnsi="Courier New"/>
          <w:color w:val="000000"/>
          <w:sz w:val="20"/>
          <w:szCs w:val="20"/>
        </w:rPr>
        <w:t>1. При изготовлении и окраске информационных таблиц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н лицевой части таблицы - бел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 опасности - по ГОСТ 19433 (фон знака - красный; символ, наносимый на знаке опасности, - черное (белое) пламя; подпись - воспламеняющийся г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н граф - код экстренных мер и серийного номера ООН - оранжев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антовка таблицы, разделительные линии граф, код экстренных мер, серийный номер ООН груза и надписи на знаках опасности - черного ц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лщина окантовки и кромки знака - не менее 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лщина цифр и букв в графах - код экстренных мер и серийного номера ООН - не менее 15 мм; на знаке опасности - не менее 3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лщина окантовки рамки и разделительных линий таблиц - 1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несении буквенно-цифрового кода экстренных мер сначала указываются цифры, а затем букв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25" w:name="CA0_ПРЛ__9_П_2_34"/>
      <w:bookmarkEnd w:id="125"/>
      <w:r>
        <w:rPr>
          <w:rFonts w:cs="Courier New" w:ascii="Courier New" w:hAnsi="Courier New"/>
          <w:color w:val="000000"/>
          <w:sz w:val="20"/>
          <w:szCs w:val="20"/>
        </w:rPr>
        <w:t>2. При определении кода экстренных мер следует иметь в виду, что цифрами обозначают КЭМ при пожаре и утечке, а также информацию о степени опасности попадания веществ в сточные воды и водоемы, а буквами обозначают КЭМ при защите людей. Код экстренных мер может состоять из одного, двух и более знаков (цифр и бук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шифровка кода экстренных мер следующ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 воду не применять! Применять сухие огнетушащи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 - применять водяные стру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 - применять распыленную во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 - применять пену или составы на основе хлад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 - предотвратить попадание веществ в сточные воды и водо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 - необходимы дыхательный аппарат и защитные перча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 - необходимы дыхательный аппарат и защитные перчатки только при пожа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 необходимы полный защитный комплект одежды и дыхательный аппара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 - необходима эвакуация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автотранспортных средств, перевозящих сжиженные углеводородные газы, код экстренных мер, который указывается на информационной таблице, - 345 КЭ.</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bookmarkStart w:id="126" w:name="CA0_ПРЛ__9_П_3_35"/>
      <w:bookmarkEnd w:id="126"/>
      <w:r>
        <w:rPr>
          <w:rFonts w:cs="Courier New" w:ascii="Courier New" w:hAnsi="Courier New"/>
          <w:color w:val="000000"/>
          <w:sz w:val="20"/>
          <w:szCs w:val="20"/>
        </w:rPr>
        <w:t>3. Номер веществ по списку Организации Объединенных Н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пан - 197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утан - 101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азы углеводородные и смеси этих газов сжиженные, не указанные конкретно, - 1965.</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03:00Z</dcterms:created>
  <dc:creator>Admin</dc:creator>
  <dc:description/>
  <cp:keywords/>
  <dc:language>en-US</dc:language>
  <cp:lastModifiedBy>Admin</cp:lastModifiedBy>
  <dcterms:modified xsi:type="dcterms:W3CDTF">2011-03-04T18:04:00Z</dcterms:modified>
  <cp:revision>1</cp:revision>
  <dc:subject/>
  <dc:title>РУКОВОДЯЩИЙ ДОКУМЕНТ КОНЦЕРНА "БЕЛТОПГАЗ" РД 0902</dc:title>
</cp:coreProperties>
</file>