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СТАНОВЛЕНИЕ МИНИСТЕРСТВА ЖИЛИЩНО-КОММУНАЛЬНОГО ХОЗЯЙСТВА РЕСПУБЛИКИ БЕЛАРУСЬ</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11 АПРЕЛЯ 2011 Г.  № 10</w:t>
      </w:r>
    </w:p>
    <w:p>
      <w:pPr>
        <w:pStyle w:val="Normal"/>
        <w:widowControl w:val="false"/>
        <w:autoSpaceDE w:val="false"/>
        <w:ind w:firstLine="705"/>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jc w:val="both"/>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ОТРАСЛЕВЫХ ПРАВИЛ ПО ОХРАНЕ ТРУДА ПРИ ЭКСПЛУАТАЦИИ ОБОРУДОВАНИЯ И СПЕЦИАЛЬНЫХ МАШИН ДЛЯ УБОРКИ УЛИЦ И ДОРОГ И ПРИ ПРОВЕДЕНИИ РАБОТ НА СПЕЦИАЛЬНЫХ СООРУЖЕНИЯХ</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lang w:val="en-US"/>
        </w:rPr>
        <w:instrText xml:space="preserve"> HYPERLINK "../in/H" \l "0%230%231%23102511%230%23CA0|ГЛ~2~2|СТ~7~7"</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и 7 Закона Республики Беларусь от 23 июня 2008 года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1%2376496%230%23CA0|ПОЛ~~1|П~4~4|ПП~4.4~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4.4 пункта 4 Положения о Министерстве жилищно-коммунального хозяйства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0000FF"/>
          <w:lang w:val="en-US"/>
        </w:rPr>
        <w:instrText xml:space="preserve"> HYPERLINK "../in/H" \l "0%230%231%237649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31 июля 2006 г. № 968 «Вопросы Министерства жилищно-коммунального хозяйств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Министерство жилищно-коммунального хозяйства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ТАНОВЛЯ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 Отраслевые правила по охране труда при эксплуатации оборудования и специальных машин для уборки улиц и дорог и при проведении работ на специальных сооруж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вступает в силу после его подписани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инистр                                                                                                 В.М. Белохвостов</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250"/>
        <w:jc w:val="both"/>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ind w:firstLine="5250"/>
        <w:jc w:val="both"/>
        <w:rPr>
          <w:rFonts w:ascii="Courier New" w:hAnsi="Courier New" w:cs="Courier New"/>
          <w:color w:val="000000"/>
          <w:sz w:val="20"/>
          <w:szCs w:val="20"/>
        </w:rPr>
      </w:pPr>
      <w:r>
        <w:rPr>
          <w:rFonts w:cs="Courier New" w:ascii="Courier New" w:hAnsi="Courier New"/>
          <w:color w:val="000000"/>
          <w:sz w:val="20"/>
          <w:szCs w:val="20"/>
        </w:rPr>
        <w:t>Постановление Министерства жилищно-</w:t>
      </w:r>
    </w:p>
    <w:p>
      <w:pPr>
        <w:pStyle w:val="Normal"/>
        <w:widowControl w:val="false"/>
        <w:autoSpaceDE w:val="false"/>
        <w:ind w:firstLine="5250"/>
        <w:jc w:val="both"/>
        <w:rPr>
          <w:rFonts w:ascii="Courier New" w:hAnsi="Courier New" w:cs="Courier New"/>
          <w:color w:val="000000"/>
          <w:sz w:val="20"/>
          <w:szCs w:val="20"/>
        </w:rPr>
      </w:pPr>
      <w:r>
        <w:rPr>
          <w:rFonts w:cs="Courier New" w:ascii="Courier New" w:hAnsi="Courier New"/>
          <w:color w:val="000000"/>
          <w:sz w:val="20"/>
          <w:szCs w:val="20"/>
        </w:rPr>
        <w:t>коммунального хозяйства</w:t>
      </w:r>
    </w:p>
    <w:p>
      <w:pPr>
        <w:pStyle w:val="Normal"/>
        <w:widowControl w:val="false"/>
        <w:autoSpaceDE w:val="false"/>
        <w:ind w:firstLine="525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ind w:firstLine="5250"/>
        <w:jc w:val="both"/>
        <w:rPr>
          <w:rFonts w:ascii="Courier New" w:hAnsi="Courier New" w:cs="Courier New"/>
          <w:color w:val="000000"/>
          <w:sz w:val="20"/>
          <w:szCs w:val="20"/>
        </w:rPr>
      </w:pPr>
      <w:r>
        <w:rPr>
          <w:rFonts w:cs="Courier New" w:ascii="Courier New" w:hAnsi="Courier New"/>
          <w:color w:val="000000"/>
          <w:sz w:val="20"/>
          <w:szCs w:val="20"/>
        </w:rPr>
        <w:t>10.04.2011 № 10</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ОТРАСЛЕВЫЕ ПРАВИЛА</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 охране труда при эксплуатации оборудования и специальных машин для уборки улиц, дорог и припроведении работ на</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специальных сооружениях</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ДЕЛ 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ПОЛОЖЕНИ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ПОЛО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Отраслевые правила по охране труда при эксплуатации оборудования и специальных машин для уборки улиц, дорог и при проведении работ на специальных сооружениях (далее – Правила) устанавливают требования по охране труда, направленные на обеспечение здоровых и безопасных условий труда работников, осуществляющих эксплуатацию оборудования и специальных машин для уборки улиц, дорог и выполняющих работы на специальных сооруж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Требования по охране труда, содержащиеся в настоящих Правилах, распространяются на организации системы жилищно-коммунального хозяйства Республики Беларусь, осуществляющие уборку улиц, дорог, эксплуатацию оборудования и специальных машин и выполняющие работы на специальных сооружениях.</w:t>
      </w:r>
    </w:p>
    <w:p>
      <w:pPr>
        <w:pStyle w:val="Normal"/>
        <w:widowControl w:val="false"/>
        <w:autoSpaceDE w:val="false"/>
        <w:ind w:firstLine="705"/>
        <w:jc w:val="both"/>
        <w:rPr/>
      </w:pPr>
      <w:r>
        <w:rPr>
          <w:rFonts w:cs="Courier New" w:ascii="Courier New" w:hAnsi="Courier New"/>
          <w:color w:val="000000"/>
          <w:sz w:val="20"/>
          <w:szCs w:val="20"/>
        </w:rPr>
        <w:t xml:space="preserve">3. При эксплуатации оборудования и специальных машин для уборки улиц, дорог (далее – специальные машины) и при проведении работ на специальных сооружениях должны соблюдаться требования </w:t>
      </w:r>
      <w:r>
        <w:fldChar w:fldCharType="begin"/>
      </w:r>
      <w:r>
        <w:rPr>
          <w:rStyle w:val="InternetLink"/>
          <w:sz w:val="20"/>
          <w:szCs w:val="20"/>
          <w:rFonts w:cs="Courier New" w:ascii="Courier New" w:hAnsi="Courier New"/>
          <w:color w:val="0000FF"/>
          <w:lang w:val="en-US"/>
        </w:rPr>
        <w:instrText xml:space="preserve"> HYPERLINK "../in/H" \l "0%230%231%231025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а Республики Беларусь от 23 июня 2008 года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158, 2/1453), </w:t>
      </w:r>
      <w:r>
        <w:fldChar w:fldCharType="begin"/>
      </w:r>
      <w:r>
        <w:rPr>
          <w:rStyle w:val="InternetLink"/>
          <w:sz w:val="20"/>
          <w:szCs w:val="20"/>
          <w:rFonts w:cs="Courier New" w:ascii="Courier New" w:hAnsi="Courier New"/>
          <w:color w:val="0000FF"/>
          <w:lang w:val="en-US"/>
        </w:rPr>
        <w:instrText xml:space="preserve"> HYPERLINK "../in/H" \l "0%230%231%23885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а Республики Беларусь от 14 августа 2007 года «Об автомобильном транспорте и автомобильных перевозка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99, 2/1375),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 по охране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w:t>
      </w:r>
      <w:r>
        <w:fldChar w:fldCharType="begin"/>
      </w:r>
      <w:r>
        <w:rPr>
          <w:rStyle w:val="InternetLink"/>
          <w:sz w:val="20"/>
          <w:szCs w:val="20"/>
          <w:rFonts w:cs="Courier New" w:ascii="Courier New" w:hAnsi="Courier New"/>
          <w:color w:val="0000FF"/>
        </w:rPr>
        <w:instrText xml:space="preserve"> HYPERLINK "../in/H" \l "0%231%231%2311156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 по охране труда на автомобильном и городском электрическом транспор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rPr>
        <w:instrText xml:space="preserve"> HYPERLINK "../in/H" \l "0%231%231%2311156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180/12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66, 8/20269), </w:t>
      </w:r>
      <w:r>
        <w:fldChar w:fldCharType="begin"/>
      </w:r>
      <w:r>
        <w:rPr>
          <w:rStyle w:val="InternetLink"/>
          <w:sz w:val="20"/>
          <w:szCs w:val="20"/>
          <w:rFonts w:cs="Courier New" w:ascii="Courier New" w:hAnsi="Courier New"/>
          <w:color w:val="0000FF"/>
        </w:rPr>
        <w:instrText xml:space="preserve"> HYPERLINK "../in/H" \l "0%231%231%2370971%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дорожного дви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г., № 189, 1/6961),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охраны труда при работе на высот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 санитарных правил и норм Республики Беларусь «Санитарные правила и нормы для предприятий по обслуживанию автомобилей» № 9-91-98 от 17.12.1998, утвержденных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 9-91-98), настоящих Правил, других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705"/>
        <w:jc w:val="both"/>
        <w:rPr/>
      </w:pPr>
      <w:r>
        <w:rPr>
          <w:rFonts w:cs="Courier New" w:ascii="Courier New" w:hAnsi="Courier New"/>
          <w:color w:val="000000"/>
          <w:sz w:val="20"/>
          <w:szCs w:val="20"/>
        </w:rPr>
        <w:t xml:space="preserve">4. Подготовка (обучение), переподготовка, стажировка, инструктаж, повышение квалификации и проверка знаний работающих по вопросам охраны труда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6, 8/2045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 На основании настоящих Правил, других нормативных правовых актов, в том числе технических нормативных правовых актов, содержащих требования по охране труда, нанимателем разрабатываются инструкции по охране труда, учитывающие конкретные условия труда работников.</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ДЕЛ I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ЭКСПЛУАТАЦИИ ОБОРУДОВАНИЯ И СПЕЦИАЛЬНЫХ МАШИН ДЛЯ УБОРКИ УЛИЦ И ДОРОГ</w:t>
      </w:r>
    </w:p>
    <w:p>
      <w:pPr>
        <w:pStyle w:val="Normal"/>
        <w:widowControl w:val="false"/>
        <w:autoSpaceDE w:val="false"/>
        <w:ind w:firstLine="705"/>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 К работе по эксплуатации специальных машин допускаются лица не моложе 18 лет, имеющие профессиональную подготовку, прошедшие медицинское освидетельствование, стажировку, инструктаж и проверку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 Специальные машины, прицепное и навесное оборудование должны быть укомплектованы в соответствии с эксплуатационной документацией организации-изготовителя, иметь таблички с четкими надписями, указывающими положение рычагов переключения и управления, места сма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 Специальные машины должны иметь исправные запорные (фиксирующие) устройства, предотвращающие самопроизвольное опускание рабочих орга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 Специальные машины, оснащенные оборудованием с гидроприводом, должны соответствовать требованиям межгосударственного стандарта ГОСТ 12.2.040-79 «Система стандартов безопасности труда. Гидроприводы объемные и системы смазочные. Общие требования безопасности к конструкциям», введенного в действие постановлением Комитета по стандартизации, метрологии и сертификации при Совете Министров Республики Беларусь от 19 декабря 1992 года № 3, других технических нормативных правовых актов, содержащих требования безопасности и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При эксплуатации специальных машин с гидроприводом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ить регулировку предохранительных клапанов на давления, превышающие нормы, указанные в эксплуатационной документ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ять работы с неисправной гидравлической системой (подтекание жидкости в трубопроводах и гидроцилиндр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ключать при отрицательных температурах исполнительные органы (гидроцилиндры, гидромоторы) без предварительно прогрева масла и включенного маслонасо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 Все движущиеся или вращающиеся во время работы части специальных машин (цепные, клиноременные и др.), передаточные механизмы, должны быть закрыты сплошными кожухами, решетками или сетчатыми огражде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 Подвесные шарнирные ограждения должны иметь возможность их фиксации в открытом положении. Допускается использование закрепленных болтами ограждений при условии, что они снабжены шарнирными крышками (дверками) для доступа к движущимся частям специальной маши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 Специальные машины с кузовом фургонного типа, предназначенные для перевозки работников, должны отвечать требованиям соответствующих технических нормативных правовых актов, иметь исправные двери, фиксаторы открытых дверей, подножки, быть укомплектованы не менее чем двумя огнетушителями, один из которых должен находиться в кузо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 Техническое обслуживание и ремонт специальных машин и оборудования производятся на специально отведенных постах, оснащенных необходимыми приборами, приспособлениями, оборудованием и инструмен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 Специальные машины должны быть укомплектованы не менее чем двумя противооткатными упорами в соответствии с размерами колеса, медицинской аптечкой, знаком аварийной остановки, огнетушителем, проблесковым маячком оранжевого цве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 Все операции, связанные с техническим обслуживанием и ремонтом, должны выполняться после полной остановки специальной машины, ее затормаживания, установки рычага переключения передач в нейтральное положение, остановки двигателя и при опущенных на землю или установленных на фиксаторы (специальные стойки) рабочих органов. Под колеса специальной машины должно быть установлено не менее двух противооткатных упоров. При работающем двигателе разрешается только проверка работы тормозов и систем двига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 Если при выполнении осмотров, наладочных, регулировочных операций, работник находится под поднятыми и установленными на фиксаторы рабочими органами, другим работникам запрещается находиться вблизи рычагов и рукояток управления рабочими орган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 При техническом обслуживании или ремонте специальных машин большой высоты работники должны быть обеспечены устойчивыми подмостями или лестницами-стремянками. Применять приставные лестницы запрещается.</w:t>
      </w:r>
    </w:p>
    <w:p>
      <w:pPr>
        <w:pStyle w:val="Normal"/>
        <w:widowControl w:val="false"/>
        <w:autoSpaceDE w:val="false"/>
        <w:ind w:firstLine="705"/>
        <w:jc w:val="both"/>
        <w:rPr/>
      </w:pPr>
      <w:r>
        <w:rPr>
          <w:rFonts w:cs="Courier New" w:ascii="Courier New" w:hAnsi="Courier New"/>
          <w:color w:val="000000"/>
          <w:sz w:val="20"/>
          <w:szCs w:val="20"/>
        </w:rPr>
        <w:t xml:space="preserve">19. Работы внутри резервуаров, бункеров, цистерн должны выполняться по наряду-допуску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214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и по охране труда при выполнении работ внутри колодцев, цистерн и других емкостных сооружени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21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1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43, 8/20381), </w:t>
      </w:r>
      <w:r>
        <w:fldChar w:fldCharType="begin"/>
      </w:r>
      <w:r>
        <w:rPr>
          <w:rStyle w:val="InternetLink"/>
          <w:sz w:val="20"/>
          <w:szCs w:val="20"/>
          <w:rFonts w:cs="Courier New" w:ascii="Courier New" w:hAnsi="Courier New"/>
          <w:color w:val="0000FF"/>
        </w:rPr>
        <w:instrText xml:space="preserve"> HYPERLINK "../in/H" \l "0%231%231%2346786%230%23CA0|ПРА~~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 по охране труда при эксплуатации и ремонте водопроводных и канализационных сет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 В зоне технического обслуживания и ремонта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ыть агрегаты, узлы и детали легковоспламеняющимися жидкост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хранить легковоспламеняющиеся и горючие жидкости, отработанные масла, смазочные материалы и антифриз;</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громождать проходы и выходы из помещений материалами, оборудованием, тар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 Водители специальных машин обеспечиваются специальной одеждой, обувью и средствами индивидуальной защиты в соответствии с установленными норм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 Перед выездом к месту работы водитель обязан пройти предрейсовый медицинский осмотр, провери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ехническую исправность специальной маши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сть осветительных приборов, стоп-сигнала, указателей поворотов, звукового (оповестительного) сигн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сутствие подтекания топлива, масла, воды, антифри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личие инструмента, принадлежностей и переносных сигнальных знаков аварийной остановки, а также сигнальных предупреждающих знаков (проблесковый маячок оранжевого цве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правку специальной машины топливом, маслом, водой, антифризом и тормозной жидкость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личие и исправность блокировочных устрой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 Выезд к месту работы без прохождения предрейсового медицинского осмотра, на неисправной специальной машине или с неисправным оборудованием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 При выезде к месту производства работ водитель обязан соблюдать правила дорожного движения, поддерживать скорость с учетом состояния дороги, не превышая максимальную скорость, установленную эксплуатационной документаци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 Не допускается управление специальной машиной, при ухудшении состояния здоровья или чрезмерном утомлении водителя, а также в состоянии алкогольного или наркотического опьянени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МУСОРОВОЗ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 Мусоровозы допускается использовать только по их прямому назнач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 Обслуживание мусоровоза производится водителем (если иное не предусмотрено руководством по его эксплуат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 Во время проверки и регулировки хода толкающей плиты запрещается проводить в приемном бункере какие-либо работы. Не разрешается включать толкающую плиту при открытой крышке приемного бунке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 Перед эксплуатацией мусоровоза, имеющего самосвальный кузов, необходимо проверить исправность специальной стойки (упора), предохраняющей кузов от самопроизвольного опуск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 При движении мусоровоза манипулятор должен быть зафиксирован в транспортном поло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 Площадка, на которой производится погрузка контейнеров, должна быть горизонтальной и ровн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 Перед началом погрузки мусоровоз необходимо затормозить стояночным тормозом и установить противооткатные упо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 При перегрузке твердых коммунальных отходов из контейнеров в кузов мусоровоза захваты должны надежно удерживать контейнеры в подвешенном положении. Запрещается находиться в зоне действия погрузочного устройства и под поднятым контейнер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 При разгрузке мусоровоза запрещается находиться в зоне опрокидывания платформы с контейнер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 При разгрузке кузова или движение с поднятым кузовом не допускается движение мусоровоза должно быть медленным, без рывков.</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АССЕНИЗАЦИОННЫХ МАШИН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 Перед выполнением работ водитель обязан осмотреть место работы, установить автомобиль на безопасном от края колодца или ямы расстоянии, поставить его на стояночный тормоз и подложить под колеса противооткатные упо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 При выполнении работ на проезжей части дороги необходимо оградить место проведения работ и выставить дорожные зна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 По окончании работы всасывающий рукав следует обмыть водой, снять средства индивидуальной защиты и вымыть лицо и руки водой с мылом.</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5</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ПОЛИВОМОЕЧНЫХ МАШИН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 Люк колодца для установки гидранта разрешается открывать только с помощью специального инструмента. Открывать люк руками не разреш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 В процессе заправки специальной машины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рять уровень масла в редукторе насо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ить регулировку, уплотнение и смазку сальника центробежного насо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 Заправочный шланг после заправки должен быть отсоединен и уложен в транспортное положение, а соответствующие панели (ограждения) закрыты.</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РАЗБРАСЫВАТЕЛЕЙ ХИМИЧЕСКИХ И ИНЕРТНЫХ МАТЕРИАЛ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 Для загрузки в разбрасыватели допускается только просеянный материал без крупных включений, а химические реагенты не должны быть слежавшими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3. Перед загрузкой сыпучих материалов в кузов разбрасывателя диск и подающие транспортеры должны быть очищены от смерзшегося песка, камней и других предме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4. При работающих механизмах разбрасывателя запрещается проталкивать разбрасываемый материал ломом или лопатой, разбивать смерзшиеся комья и т.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5. Запрещается производить какие-либо работы около вращающегося разбрасывающего диска.</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СНЕГООЧИСТИТЕЛЕЙ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6. Плужно-щеточные снегоочистители должны иметь надежные устройства фиксации плуга и щетки в поднятом (транспортном) положении. При неисправном состоянии этих устройств эксплуатация снегоочистителя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7. Нижняя кромка плуга должна быть окантована резин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8. Роторные снегоочистители должны иметь надежные механизмы подъема и опускания рабочих органов, а также устройства, фиксирующие их в транспортное положение. В случае неисправного состояния этих устройств эксплуатация роторных снегоочистителей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9. При выявлении во время работы неисправностей в гидроподъемниках необходимо прекратить работу до их устранени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СНЕГОПОГРУЗЧИК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0. Эксплуатировать снегопогрузчик, а также ездить по дороге с поперечным уклоном более 12 градусов не разреш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1. Перед подъемом и опусканием лопаты и транспортера, а также при поворотах снегопогрузчика следует убедиться в отсутствии возможных препятст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2. При переездах рабочий орган погрузчика (муфта предельного момента) должен быть отключе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3. Регулировать и смазывать механизмы погрузчика при работающем двигателе и в процессе его эксплуатации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4. Перед началом погрузки необходимо убедиться в отсутствии посторонних людей в зоне работы снегопогрузч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5. Включать механизм снегопогрузчика разрешается только при опущенной лопа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6. При работе снегопогрузчика работающим, занятым уборкой снега, не разрешается находиться на транспортер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7. Извлекать и удалять из транспортера посторонние предметы допускается только после его останов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8. Очистку лопат, транспортера снегопогрузчика от смерзшегося снега при помощи лопат, скребков и другого ручного инструмента разрешается проводить только после полной остановки механизма.</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ДЕЛ II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ПРОВЕДЕНИИ РАБОТ НА СПЕЦИАЛЬНЫХ СООРУЖЕНИЯХ</w:t>
      </w:r>
    </w:p>
    <w:p>
      <w:pPr>
        <w:pStyle w:val="Normal"/>
        <w:widowControl w:val="false"/>
        <w:autoSpaceDE w:val="false"/>
        <w:ind w:firstLine="705"/>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ОБЩИЕ ТРЕБОВАНИЯ ОХРАНЫ ТРУДА ПРИ ПРОВЕДЕНИИ РАБОТ НА ОБЪЕКТАХ ЗАХОРОНЕНИЯ ТВЕРДЫХ КОММУНАЛЬНЫХ ОТХОД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59. Работы на объектах захоронения твердых коммунальных отходов должны проводиться в соответствии с требованиями технического кодекса установившейся практики ТКП 17.11-02-2009 (02120/02030) «Охрана окружающей среды и природопользование. Отходы. Обращение с коммунальными отходами. Объекты захоронения твердых коммунальных отходов. </w:t>
      </w:r>
      <w:r>
        <w:fldChar w:fldCharType="begin"/>
      </w:r>
      <w:r>
        <w:rPr>
          <w:rStyle w:val="InternetLink"/>
          <w:sz w:val="20"/>
          <w:szCs w:val="20"/>
          <w:rFonts w:cs="Courier New" w:ascii="Courier New" w:hAnsi="Courier New"/>
          <w:color w:val="0000FF"/>
        </w:rPr>
        <w:instrText xml:space="preserve"> HYPERLINK "../in/H" \l "0%231%231%23119865%231%23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 проектирования и эксплуат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0000FF"/>
          <w:lang w:val="en-US"/>
        </w:rPr>
        <w:instrText xml:space="preserve"> HYPERLINK "../in/H" \l "0%230%231%2311986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природных ресурсов и охраны окружающей среды Республики Беларусь от 25 апреля 2009 г. №20/5-т.</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0. Работы на объекте захоронения твердых коммунальных отходов должны проводиться с соблюдением нормативных правовых актов, в том числе технических нормативных правовых актов, содержащих требования по охране труда работающих, и настоящ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1. Присутствие посторонних лиц на территории объектов захоронения твердых коммунальных отходов запрещаетс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ВЫПОЛНЕНИИ РАБОТ ПО РАЗГРУЗКЕ, уплотнению коммунальных отходов и устройству изолирующего слоя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2. Рабочая карта для складирования отходов разбивается на два участка. На одном участке осуществляются разгрузочные работы, на другом работают бульдозеры или катки-уплотнител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3. Автотранспорт должен разгружаться на разгрузочной площадке у границы рабочей кар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4. Освещенность разгрузочных площадок в темное время суток должна соответствовать требованиям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5. В зимнее время подъездные пути должны быть очищены от льда и посыпаны песком или шла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6. Автомобиль, поставленный под разгрузку, должен быть заторможен стояночным тормоз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7. При разгрузке специальных машин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оять в зоне опрокидывания платформы с контейнер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ходиться под поднятым кузовом или задней крышкой во время выгру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какие-либо работы, под поднятым кузовом или задней крышкой, без установленных под ними уп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8. Открывать и закрывать борта автомобиля (прицепа) должны одновременно не менее чем два человека, находящиеся сбоку от бор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9. Перед открыванием бортов следует убедиться в безопасном расположении загруженных отх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0. Для снятия брезента, покрывающего груз, запрещается залезать в кузов. Его следует снимать при открытых бортах, находясь на земл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1. Ручная разгрузка бортовых специальных машин должна осуществляться с подветренной стороны в следующей последова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оя на земле, грузчик с помощью лопаты сбрасывает мусор вдоль всей длины кузова на полосе 0,6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от мусора указанной части кузова грузчик ведет дальнейшую разгрузку специальной машины, находясь на освобожденной части кузова. Разгрузка осуществляется только на одну сторону автомобиля.</w:t>
      </w:r>
    </w:p>
    <w:p>
      <w:pPr>
        <w:pStyle w:val="Normal"/>
        <w:widowControl w:val="false"/>
        <w:autoSpaceDE w:val="false"/>
        <w:ind w:firstLine="705"/>
        <w:jc w:val="both"/>
        <w:rPr/>
      </w:pPr>
      <w:r>
        <w:rPr>
          <w:rFonts w:cs="Courier New" w:ascii="Courier New" w:hAnsi="Courier New"/>
          <w:color w:val="000000"/>
          <w:sz w:val="20"/>
          <w:szCs w:val="20"/>
        </w:rPr>
        <w:t>72. Находиться в кузове груженого автомобиля в момент его движения, а также выбирать из отходов какие-либо предметы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3. При сбросе складируемых отходов бульдозером под откос выдвижение ножа за край откоса запрещается, а расстояние от края гусеницы до края насыпи должно быть не менее 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4. При работе в ночное время бульдозеры должны быть оборудованы освещением, обеспечивающим достаточную видимость фронта работ, прилегающих к нему участков и пути, по которому перемещаются специальные маши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5. Сдвигать, разравнивать и уплотнять тлеющие отходы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6. Во избежание воспламенения отходов от выхлопных газов на выхлопную трубу бульдозера следует устанавливать искрогаситель. В кабине должен находиться огнетушител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7. При эксплуатации бульдозера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ство каких-либо других работ в зоне работы бульдозе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ходиться в пространстве между трактором и рамой бульдозера, между трактором и отвалом или под трактором до заглушения двига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пускать к устранению неисправностей бульдозера посторонних лиц.</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ПРОВЕДЕНИИ РАБОТ В ПЕСЧАНЫХ КАРЬЕРАХ И НА ПЕСКОБАЗАХ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8. При погрузке сыпучих грузов (песок, гравий и т.д.) непосредственно из карьеров необходим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устраивать подъездные пути в соответствии с требованиями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гулярно осуществлять зачистку и разравнивание подъездных путей и площадок карьера по мере их разработ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9. При погрузке песка вручную работающие должны находиться сбоку от транспортного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0. Погрузку песка и песко-соляной смеси из бункеров производят таким образом, чтобы середина кузова находилась под шиберной заслонкой бунке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1. Нахождение людей в кузове для разравнивания песка во время механизированной погрузк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2. Нахождение водителя и других лиц в кабине и на подножках, а также производство технического обслуживания или ремонта транспортного средства во время механизированной погрузки запрещается.</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ПРОВЕДЕНИИ РАБОТ НА ПЛЩАДКАХ СКЛАДИРОВАНИЯ СНЕГА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3. Вывоз снега должен осуществляться на специально подготовленные площадки. Организация несанкционированных снежных свалок в неустановленных для этих целей местах запреще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4. Площадки для складирования снега должны содержаться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5. Для обслуживающего персонала на площадках для складирования снега должны быть предусмотрены отапливаемые помещ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6. Разгрузочная площадка в темное время должна быть освещена.</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ДЕЛ IV</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ПРОВЕДЕНИИ РАБОТ ПО ПЕРЕРАБОТКЕ КОММУНАЛЬНЫХ ОТХОДОВ</w:t>
      </w:r>
    </w:p>
    <w:p>
      <w:pPr>
        <w:pStyle w:val="Normal"/>
        <w:widowControl w:val="false"/>
        <w:autoSpaceDE w:val="false"/>
        <w:ind w:firstLine="705"/>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7. Ввод в эксплуатацию нового или прошедшего капитальный ремонт оборудования производится только после приемки его комиссией с участием работников службы охраны труда организации.</w:t>
      </w:r>
    </w:p>
    <w:p>
      <w:pPr>
        <w:pStyle w:val="Normal"/>
        <w:widowControl w:val="false"/>
        <w:autoSpaceDE w:val="false"/>
        <w:ind w:firstLine="705"/>
        <w:jc w:val="both"/>
        <w:rPr/>
      </w:pPr>
      <w:r>
        <w:rPr>
          <w:rFonts w:cs="Courier New" w:ascii="Courier New" w:hAnsi="Courier New"/>
          <w:color w:val="000000"/>
          <w:sz w:val="20"/>
          <w:szCs w:val="20"/>
        </w:rPr>
        <w:t xml:space="preserve">88. Эксплуатируемое оборудование, средства защиты и сигнальные устройства должно находиться в исправном состоянии в соответствии с требованиями межгосударственного стандарта ГОСТ 12.2.003-91 «Система стандартов безопасности труда. Оборудование производственное. Общие требования безопасности», введенный в действие </w:t>
      </w:r>
      <w:r>
        <w:fldChar w:fldCharType="begin"/>
      </w:r>
      <w:r>
        <w:rPr>
          <w:rStyle w:val="InternetLink"/>
          <w:sz w:val="20"/>
          <w:szCs w:val="20"/>
          <w:rFonts w:cs="Courier New" w:ascii="Courier New" w:hAnsi="Courier New"/>
          <w:color w:val="0000FF"/>
          <w:lang w:val="en-US"/>
        </w:rPr>
        <w:instrText xml:space="preserve"> HYPERLINK "../in/H" \l "0%230%231%23927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7 декабря 1992 г. № 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9. На неисправное оборудование должны вышиваться таблички с предупреждающей надписью: «Не включать, неисправно!» и приниматься меры, обеспечивающие невозможность его включения до устранения неисправнос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0. Устройства управления оборудованием должны располагаться в соответствии с эргономическими требованиями технических нормативных правовых актов, а также с учетом исключения их самопроизвольного включ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1. Система управления оборудованием должна включать средства экстренного торможения и аварийного остано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2. На рабочих местах по обслуживанию производственного оборудования должны быть обеспечены безопасные условия для его эксплуатации, технического обслуживания, ремонта и убор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93. При организации производственных процессов, связанных с пылеобразованием, выделением вредных веществ должны приниматься меры по защите работающих от воздействия вредных и (или) опасных факторов производственной среды в соответствии с требованиями санитарных норм, правил и гигиенических нормативов «Гигиенические требования к организации технологических процессов и производственному оборудованию», утвержденных </w:t>
      </w:r>
      <w:r>
        <w:fldChar w:fldCharType="begin"/>
      </w:r>
      <w:r>
        <w:rPr>
          <w:rStyle w:val="InternetLink"/>
          <w:sz w:val="20"/>
          <w:szCs w:val="20"/>
          <w:rFonts w:cs="Courier New" w:ascii="Courier New" w:hAnsi="Courier New"/>
          <w:color w:val="0000FF"/>
          <w:lang w:val="en-US"/>
        </w:rPr>
        <w:instrText xml:space="preserve"> HYPERLINK "../in/H" \l "0%230%231%2314456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3 июля 2010 г. № 93.</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4. Обеспечение работников средствами индивидуальной защиты должно проводиться в соответствии с действующим законодательством.</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К САНИТАРНО-БЫТОВЫМ ПОМЕЩЕНИЯМ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5. Санитарно-бытовые помещения должны соответствовать требованиям технического кодекса установившейся практ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ТКП 45-3.02-209-2010 «Административные и бытовые здания. Строительные нормы проектирования», утвержденного и введенного в действие </w:t>
      </w:r>
      <w:r>
        <w:fldChar w:fldCharType="begin"/>
      </w:r>
      <w:r>
        <w:rPr>
          <w:rStyle w:val="InternetLink"/>
          <w:sz w:val="20"/>
          <w:szCs w:val="20"/>
          <w:rFonts w:cs="Courier New" w:ascii="Courier New" w:hAnsi="Courier New"/>
          <w:color w:val="0000FF"/>
          <w:lang w:val="en-US"/>
        </w:rPr>
        <w:instrText xml:space="preserve"> HYPERLINK "../in/H" \l "0%230%231%2314513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15 июля 2010 г. № 267.</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6. В составе санитарно-бытовых помещений предусматриваются гардеробные, душевые, умывальные, туалеты, помещения для отдыха, обогрева, приема пищи, помещения обработки, хранения и выдачи спецодежды, а также дополнительные помещения санитарно-бытового назначения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7. Гардеробные должны быть оборудованы скамейками, вешалками открытого типа или шкафами для хранения верхней и специальной одежды,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8. Число отделений в шкафах должно быть равно списочной численности работающих в двух смежных смен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9. При гардеробных должны быть помещения для сушки специальной одежды и обуви, оснащенные соответствующим оборудовани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0. В организациях, где работникам выдается специальная одежда для защиты от пониженных температур, при гардеробе должны предусматриваться кладовые для ее хранения в теплый период года. Допускается объединять эти кладовые с кладовой для чистой специальной одеж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1. Число душевых, умывальников и специальных бытовых устройств рассчитывают по численности работающих в смене или части этой смены, одновременно оканчивающих работ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2. Стены, перегородки и полы в гардеробных, умывальных и туалетах, помещениях для личной гигиены женщин и помещениях для чистки одежды, в которых требуется влажная уборка, должны быть облицованы материалами, допускающими их легкую очистку и обработку с применением моющих веще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3. Санитарно-бытовые помещения обеспечиваются водой. При отсутствии возможности подключения к центральному водоснабжению оценка пригодности источника хозяйственно-питьевого водоснабжения производится на основе заключения органов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4. При обеспечении санитарно-бытовых помещений водой из централизованного водопровода устройство канализации обязатель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5. При умывальниках должны иметься в достаточном количестве смывающие средства, регулярно сменяемые полотенца или воздушные осушители ру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6. Все санитарно-бытовые помещения и санитарно-технические устройства должны содержаться в исправном состоянии и чистоте. После окончания смены они подвергаются влажной уборке и дезинфекции с применением 3%-го раствора хлорной извести или других дезинфицирующих средств, разрешенных к применению органами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7. Прием пищи разрешается только в специально отведенных для этого помещениях, оборудованных в соответствии с санитарными требова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8. Для работающих на открытом воздухе или в помещениях с температурой воздуха на рабочих местах ниже плюс 5С должны быть предусмотрены помещения для обогрева, сушки специальной одеж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9. При работе на открытом воздухе и в неотапливаемых помещениях в холодное время года устанавливаются перерывы для обогрева работающих.</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5</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БУНКЕРОВ И ПИТАТЕЛЕЙ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0. Разгрузка бункера должна быть организована таким образом, чтобы исключить хранение бытовых отходов в бункере более двух су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1. Раз в месяц бункеры следует полностью очищать, промывать и дезинфицирова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2. Во избежание пылеобразования помещения, где расположены бункеры, должны находиться под постоянным разрежением аспирационных установ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3. Перед осмотром и ремонтом бункер должен быть освобожден от находящегося в нем матери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4. У бункеров в специальных ящиках должны храниться комплекты исправных предохранительных поясов и веревок.</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ДРОБИЛОК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5. Дробильные машины, связанные с ними устройства и механизмы (питатели, бункеры, течка) должны быть обеспечены исправными пылеулавливающими устрой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6. Во время работы дробилки запрещается проталкивать в нее и извлекать из нее застрявшие куски дробимого материала и посторонние предметы, очищать ее от налипших кусков, устранять неполадки, регулировать зазоры между колосниками, а также находиться на решет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7. Работа дробильной машины должна быть немедленно прекраще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сутствии предохранительных огражд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слаблении шпонок у зубчатых колес, шкивов или маховиков на валу, а также крепежных и фундаментных бол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сутствии предохранительных шпилек к муфте приводного шкива молотковой дробил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8. Пускать дробильные машины и связанные с ними механизмы можно лишь с разрешения руководителя работ и только по установленному сигнал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9. Для предупреждения выброса кусков дробленого материала из дробилок разгрузочные отверстия должны иметь исправный предохранительный щиток, открывающийся вовнутр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0. При длительной остановке дробилки весь материал должен быть удален из пита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1. При возникновении во время работы резких ударов (вызванных попаданием инородных предметов, разбалансировкой ротора, сильной вибрации и другие) дробилка должна быть немедленно остановле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2. Подавать сырье в приемную воронку дробилки разрешается только после достижения ротором рабочей скорости вращ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3. Производить осмотр дробилки следует только после остановки дробилки и отключения от электрической се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4. Разгрузочные желоба молотковой дробилки должны иметь наклон, обеспечивающий плавность прохождения материала, и не допускать образования подпора дробленого материала в воронке из-под дробил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5. Для каждой дробилки должен быть установлен предупредительный сигнал пуска и остановки, отличный от сигнала других дробилок.</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ЛЕНТОЧНЫХ И ПЛАСТИНЧАТЫХ ТРАНСПОРТЕР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6. Ленточные транспортеры должны иметь устройства для механической очистки ленты и барабанов от налипающего матери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7. Уборка материала вручную из-под головных, хвостовых и отклоняющих барабанов разрешается только при остановленном транспортере. Электрическая схема привода должна быть разобрана, а на пусковых устройствах вывешены предупредительные плакаты «Не включать! Работают лю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8. Головные и хвостовые барабаны ленточных транспортеров должны иметь ограждения, исключающие возможность производить уборку просыпающегося материала у барабанов во время его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9. Ограждение головных и хвостовых барабанов должно быть сблокировано с двигателем конвейера, исключающее пуск его в работу при снятом огражд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0. Транспортеры должны иметь устройства, обеспечивающие остановку их из любой точки по его длине со стороны основных прох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1. Ленточные и пластинчатые транспортеры, имеющие наклон более 60 градусов, должны быть оснащены стопорными устройствами, препятствующими перемещению груженой ветви ленты в обратном направлении при остановке конвейе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2. Во избежание бокового схода ленты транспортеры должны оборудоваться приспособлениями, исключающими смещение лен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3. Вдоль ленточных и пластинчатых транспортеров должны быть оставлены проходы: с одной стороны не менее 700 мм, с другой (только для ремонтно-монтажных целей) не менее 400 м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4. При высоте оси приводных барабанов транспортера более 1,5 м над уровнем пола для обслуживания приводов должны устраиваться площадки, снабженные перилами и лестниц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5. Для перехода через транспортеры устанавливают стационарные мостики с лестницами и перилами. Мостики должны иметь ширину 0,8 м, сплошной настил и ограждаться перилами высотой не менее 1 м с отбортовкой по низу на высоту 0,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6. Проходы, расположенные под транспортерами, защищают прочным перекрытием на всю ширину прохода. Транспортеры, под которыми возможен проход людей, должны быть снабжены бортами, предупреждающими скатывание транспортируемых материал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7. Натяжные и приводные барабаны транспортеров должны быть надежно ограждены так, чтобы лента была закрыта на расстоянии не менее 1 м от оси бараба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8. При наличии трассы из двух или более транспортеров должна быть устроена автоматическая блокировка, которая при остановке одного из транспортеров обеспечивает остановку остальных транспортеров, расположенных со стороны потока материала. При необходимости транспортеры должны быть оборудованы аварийными остановочными кнопками, расположенными по длине транспорте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9. При эксплуатации ленточных транспортеров в условиях, когда транспортер (или трасса) не просматривается с места пуска, должна быть установлена двухсторонняя звуковая сигнал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0. Сигнализацию с управлением в месте пуска транспортера допускается применять в тех случаях, когда транспортер (или трасса) просматривается полностью на всю длин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1. В закрытых помещениях места перегрузки пылящих материалов должны закрываться герметичными кожухами, подключенными к пылеотсасывающей установ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2. Установка транспортеров должна исключить возможность сползания ленты с барабана во время работы. Работа транспортера с неправильно установленной лентой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3. Укрепление и направление ленты, очистку натяжных и приводных станций (барабанов, звездочек) производят при выключенном электродвигателе после вывешивании на пускателе предупредительной надписи «Не включать! Работают лю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4. Электропроводка на передвижных транспортерах должна быть выполнена изолированными проводами и защищена от механических повреждений, а от транспортера до рубильника гибким кабелем в резиновой изоля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5. При перемещении передвижных транспортеров должны быть приняты соответствующие меры, обеспечивающие безопасность работающих.</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МАГНИТНЫХ СЕПАРАТОР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6. Перед началом работы магнитного сепаратора необходимо произвести осмотр, чтобы убедиться, чт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 лентой, на корпусе сепаратора нет посторонних предме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ента не имеет надрывов, хорошо и ровно натянута, не сходит в какую-либо сторону, ребра ленты не открываются, замки соединения концов ленты цел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ся установка очищена от посторонних предме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дусмотренные ограждения установлены и закрепл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есто работы достаточно освеще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алы барабанов, подшипники очищены от проволоки и других посторонних предме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7. Сигналом для начала работы оборудования является установленный звуковой сигнал. Персонал, находящийся вблизи любых вращающихся механизмов, обязан отойти от них и занять свое рабочее мест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8. При включенном ленточном транспортере необходимо проверить работу магнитного сепаратора, пропустив под ним на ленте металлический предмет. В случае если магнитный сепаратор не отделяет металл, следует остановить конвейер и устранить неисправность, так как она может привести к аварии дробил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9. Персонал, обслуживающий сепаратор, должен находиться на площадке обслуживания за специальным щитом, не соприкасаясь с движущейся лент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0. Во время работы магнитного сепаратора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нимать руками металлические предметы с движущейся лен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чищать ленту и электромагнит сепаратора, электромоторы и валы барабанов от пыли и посторонних предме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1. При выполнении ремонта, чистки, смазки и для устранения неисправностей магнитный сепаратор должен быть отключен, предохранители сняты и вывешены плакаты «Не включать! Работают лю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2. В журнале, находящемся на пульте управления, делают запись о причинах остановки, начале и окончании производства ремонтных работ.</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1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ЭКСПЛУАТАЦИИ ПРЕССОВ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3. Движущиеся и вращающиеся части оборудования, представляющие опасность для обслуживающего персонала, должны быть ограждены надежными сетчатыми огражде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4. Пульты и посты управления должны быть оборудованы сигнализаци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5. Приборы управления, муфты включения и тормоза должны исключать возможность случайного или самопроизвольного включения специальных ма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6. Аварийная кнопка «Стоп» должна быть грибкового типа, окрашена в красный цвет. Располагать кнопку следует вблизи рабочего мес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7. Пусковые рукоятки пресса должны быть оборудованы фиксирующими устрой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8. На маховиках и шкивах должны быть нанесены стрелки, указывающие направление их вращ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9. Сортировочные конвейеры должны быть ограждены боковыми щитами и оборудованы аварийными выключателями кнопочного тип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0. Приводной механизм ленты сортировочного конвейера должен быть оборудован устройством, позволяющим производить изменение скорости движения ленты в зависимости от услови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1. Для удаления тяжеловесных кусков лома на отдельных рабочих местах предусматривают соответствующие средства мех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2. Ручное пакетирование металлического лома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3. Выдача пакетов из камеры прессов всех типов и уборка пакетов от пресса должны быть механизиров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4. Вход в шахту (приямок) пресса на время работы должен быть закрыт на замок, ключ от которого должен находиться у оператора (машиниста) прес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5. Прессование предметов с закрытыми полостями, с наличием во внутренних полостях воды, льда и снега, а также с остатками горюче-смазочных веществ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6. В отдельных случаях металл может быть допущен к пакетированию только после повторного осмотра пиротехником.</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ЗДЕЛ V</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ПРОВЕДЕНИИ РАБОТ ПО ОБСЛУЖИВАНИЮ ОБЩЕСТВЕННЫХ ТУАЛЕТОВ</w:t>
      </w:r>
    </w:p>
    <w:p>
      <w:pPr>
        <w:pStyle w:val="Normal"/>
        <w:widowControl w:val="false"/>
        <w:autoSpaceDE w:val="false"/>
        <w:ind w:firstLine="705"/>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ЛАВА 2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ТРЕБОВАНИЯ ПО ОХРАНЕ ТРУДА ПРИ ОБСЛУЖИВАНИИ БИОТУАЛЕТОВ И ТУАЛЕТОВ С СЕПТИКАМИ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167. Содержание общественных туалетов (биотуалетов), септиков (выгребов) должно соответствовать требованиям санитарных норм, правил и гигиенических нормативов «Гигиенические требования к содержанию территорий населенных пун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131800%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30 декабря 2009 г. №143.</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8. Не допускается расположение выбросных проемов вентиляции общественных туалетов в местах массового пребывания граждан, а также в местах размещения воздухозаборных устройств вентиляции и кондиционирования воздух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9. Общественные туалеты с септиками (выгребами) должны соответствовать требованиям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0. Туалеты с септиками должны регулярно и своевременно освобождаться для исключения их перепол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1. Поверхности септика при температуре воздуха +5оС и выше должны ежедневно обрабатываться гигиеническими средствами против личинок насекомы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2. Освобождение септика производится с использованием ассенизационных специальных ма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3. Заправка реагентами биотуалетов, их обслуживание и выгрузка производятся в соответствии с эксплуатационной документацией организаций-изготов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4. Работники, обслуживающие общественные туалеты, должны быть обеспечены специальной одеждой, обувью и резиновыми перчатками в соответствии с требованиями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5. Для уборки и дезинфекции туалетов используют специальный инвентарь (ведра, совки, тряпки, щетки и другие) с отличительной окраской и маркировк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6. После каждой уборки весь уборочный инвентарь следует на 2 часа погрузить в 0,5%-ный раствор хлорной извести или другие дезинфицирующие средства, разрешенные для использования в этих цел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7. Уборочный инвентарь для санузлов необходимо хранить отдельно от уборочного инвентаря других помещений - в специально отведенно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8. Промывку унитазов и писсуаров, а также генеральную уборку производят только в резиновых перчат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9. Уборочный инвентарь общественных туалетов должен храниться в специальном помещении или шкафу и иметь надпись, соответствующую его назнач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05:00Z</dcterms:created>
  <dc:creator>Admin</dc:creator>
  <dc:description/>
  <cp:keywords/>
  <dc:language>en-US</dc:language>
  <cp:lastModifiedBy>Admin</cp:lastModifiedBy>
  <dcterms:modified xsi:type="dcterms:W3CDTF">2011-12-30T13:06:00Z</dcterms:modified>
  <cp:revision>1</cp:revision>
  <dc:subject/>
  <dc:title>ПОСТАНОВЛЕНИЕ МИНИСТЕРСТВА ЖИЛИЩНО-КОММУНАЛЬНОГО ХОЗЯЙСТВА РЕСПУБЛИКИ БЕЛАРУСЬ</dc:title>
</cp:coreProperties>
</file>