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50" w:hanging="85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О </w:t>
      </w:r>
    </w:p>
    <w:p>
      <w:pPr>
        <w:pStyle w:val="Normal"/>
        <w:widowControl w:val="false"/>
        <w:autoSpaceDE w:val="false"/>
        <w:ind w:hanging="85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518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Постановление Министерства 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</w:p>
    <w:p>
      <w:pPr>
        <w:pStyle w:val="Normal"/>
        <w:widowControl w:val="false"/>
        <w:autoSpaceDE w:val="false"/>
        <w:ind w:hanging="855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75182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транспорта  и коммуникаций  </w:t>
      </w:r>
    </w:p>
    <w:p>
      <w:pPr>
        <w:pStyle w:val="Normal"/>
        <w:widowControl w:val="false"/>
        <w:autoSpaceDE w:val="false"/>
        <w:ind w:hanging="855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75182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 xml:space="preserve">Республики Беларусь </w:t>
      </w:r>
    </w:p>
    <w:p>
      <w:pPr>
        <w:pStyle w:val="Normal"/>
        <w:widowControl w:val="false"/>
        <w:autoSpaceDE w:val="false"/>
        <w:ind w:hanging="855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instrText xml:space="preserve"> HYPERLINK "../in/H" \l "0%230%231%2375182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           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  <w:lang w:val="en-US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18.05.2006 № 14</w:t>
      </w:r>
    </w:p>
    <w:p>
      <w:pPr>
        <w:pStyle w:val="Normal"/>
        <w:widowControl w:val="false"/>
        <w:autoSpaceDE w:val="false"/>
        <w:ind w:hanging="855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с изм. пост. Мин. </w:t>
      </w:r>
    </w:p>
    <w:p>
      <w:pPr>
        <w:pStyle w:val="Normal"/>
        <w:widowControl w:val="false"/>
        <w:autoSpaceDE w:val="false"/>
        <w:ind w:hanging="85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транспорта и </w:t>
      </w:r>
    </w:p>
    <w:p>
      <w:pPr>
        <w:pStyle w:val="Normal"/>
        <w:widowControl w:val="false"/>
        <w:autoSpaceDE w:val="false"/>
        <w:ind w:hanging="85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оммуникаций РБ </w:t>
      </w:r>
    </w:p>
    <w:p>
      <w:pPr>
        <w:pStyle w:val="Normal"/>
        <w:widowControl w:val="false"/>
        <w:autoSpaceDE w:val="false"/>
        <w:ind w:hanging="855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14.11.2007 № 72)</w:t>
      </w:r>
    </w:p>
    <w:p>
      <w:pPr>
        <w:pStyle w:val="Normal"/>
        <w:widowControl w:val="false"/>
        <w:autoSpaceDE w:val="false"/>
        <w:spacing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0" w:name="CA0_ПРА__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АВИЛА</w:t>
        <w:br/>
        <w:t>технической безопасности и охраны труда при техническом обслуживании и ремонте силовых установок судов внутреннего плавания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" w:name="CA0_ПРА__1_ГЛ_1ОБЩИЕ_1"/>
      <w:bookmarkEnd w:id="1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ПРА__1_ГЛ_1ОБЩИЕ_1_П_1_1"/>
      <w:bookmarkEnd w:id="2"/>
      <w:r>
        <w:rPr>
          <w:rFonts w:cs="Courier New" w:ascii="Courier New" w:hAnsi="Courier New"/>
          <w:color w:val="000000"/>
          <w:sz w:val="20"/>
          <w:szCs w:val="20"/>
        </w:rPr>
        <w:t>1. Правила технической безопасности и охраны труда при техническом обслуживании и ремонте силовых установок судов внутреннего плавания (далее - Правила) устанавливают требования технической безопасности и охраны труда при техническом обслуживании и ремонте силовых установок (главных и вспомогательных двигателей, машин, вспомогательных механизмов, устройств и оборудования) судов внутреннего плавания, эксплуатируемых на внутренних водных путях (далее - силовые установки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настоящих Правил распространяются на судовладельцев, членов экипажей судов внутреннего плавания, должностных лиц и работников организаций внутреннего водного транспорта, занятых техническим обслуживанием и ремонтом судов внутреннего пла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ПРА__1_ГЛ_1ОБЩИЕ_1_П_2_2"/>
      <w:bookmarkEnd w:id="3"/>
      <w:r>
        <w:rPr>
          <w:rFonts w:cs="Courier New" w:ascii="Courier New" w:hAnsi="Courier New"/>
          <w:color w:val="000000"/>
          <w:sz w:val="20"/>
          <w:szCs w:val="20"/>
        </w:rPr>
        <w:t>2. Наниматель должен обеспечить настоящими Правилами членов экипажей судов, структурные подразделения организации внутреннего водного транспорта, занятые техническим обслуживанием и ремонтом судов внутреннего пла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ПРА__1_ГЛ_1ОБЩИЕ_1_П_3_3"/>
      <w:bookmarkEnd w:id="4"/>
      <w:r>
        <w:rPr>
          <w:rFonts w:cs="Courier New" w:ascii="Courier New" w:hAnsi="Courier New"/>
          <w:color w:val="000000"/>
          <w:sz w:val="20"/>
          <w:szCs w:val="20"/>
        </w:rPr>
        <w:t>3. Командный состав судов, должностные лица организаций внутреннего водного транспорта, занятые техническим обслуживанием и ремонтом судов внутреннего плавания, должны обеспечить безопасные условия труда при техническом обслуживании и ремонте силовых установок в соответствии с настоящими Правил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ПРА__1_ГЛ_1ОБЩИЕ_1_П_4_4"/>
      <w:bookmarkEnd w:id="5"/>
      <w:r>
        <w:rPr>
          <w:rFonts w:cs="Courier New" w:ascii="Courier New" w:hAnsi="Courier New"/>
          <w:color w:val="000000"/>
          <w:sz w:val="20"/>
          <w:szCs w:val="20"/>
        </w:rPr>
        <w:t>4. На основе настоящих Правил, других нормативных правовых актов, технических нормативных правовых актов, содержащих требования технической безопасности и охраны труда, с учетом конкретных условий труда и особенностей механизмов, устройств и оборудования силовой установки нанимателем принимаются или приводятся в соответствие с ними инструкции по охране труда для судовой команды и работников организаций внутреннего водного транспорта, занятых техническим обслуживанием и ремонтом силовых установок (далее - обслуживающий персонал), с указанием порядка действий в случаях возникновения аварийных ситуаци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6" w:name="CA0_ПРА__1_ГЛ_2ТРЕБОВАНИЯ_2"/>
      <w:bookmarkEnd w:id="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2</w:t>
        <w:br/>
        <w:t>ТРЕБОВАНИЯ К ОБСЛУЖИВАЮЩЕМУ ПЕРСОНАЛУ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ПРА__1_ГЛ_2ТРЕБОВАНИЯ_2_П_5_5"/>
      <w:bookmarkEnd w:id="7"/>
      <w:r>
        <w:rPr>
          <w:rFonts w:cs="Courier New" w:ascii="Courier New" w:hAnsi="Courier New"/>
          <w:color w:val="000000"/>
          <w:sz w:val="20"/>
          <w:szCs w:val="20"/>
        </w:rPr>
        <w:t>5. К работе по техническому обслуживанию и ремонту силовых установок допускаются лица, отвечающие требованиям, установленным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ПРА__1_ГЛ_2ТРЕБОВАНИЯ_2_П_6_6"/>
      <w:bookmarkEnd w:id="8"/>
      <w:r>
        <w:rPr>
          <w:rFonts w:cs="Courier New" w:ascii="Courier New" w:hAnsi="Courier New"/>
          <w:color w:val="000000"/>
          <w:sz w:val="20"/>
          <w:szCs w:val="20"/>
        </w:rPr>
        <w:t>6. Работники, занятые техническим обслуживанием и ремонтом силовых установок, до начала выполнения работ должны пройти обучение, инструктаж и проверку знаний по охране тр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бучение безопасным методам и приемам работы, проведение инструктажа и проверки знаний по вопросам охраны труда работников, занятых обслуживанием и ремонтом силовых установок, осуществляются в соответствии с Правилами обучения безопасным методам и приемам работы, проведения инструктажа и проверки знаний по вопросам охраны труда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instrText xml:space="preserve"> HYPERLINK "../in/H" \l "0%230%231%235880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  <w:lang w:val="en-US"/>
        </w:rPr>
        <w:t>постановлением Министерства труда и социальной защиты Республики Беларусь от 30 декабря 2003 г. № 164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4 г., № 22, 8/10510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ПРА__1_ГЛ_2ТРЕБОВАНИЯ_2_П_7_7"/>
      <w:bookmarkEnd w:id="9"/>
      <w:r>
        <w:rPr>
          <w:rFonts w:cs="Courier New" w:ascii="Courier New" w:hAnsi="Courier New"/>
          <w:color w:val="000000"/>
          <w:sz w:val="20"/>
          <w:szCs w:val="20"/>
        </w:rPr>
        <w:t>7. Рабочие, занятые техническим обслуживанием и ремонтом силовых установок, должны иметь запись о прохождении проверки знаний в личной карточке прохождения обучения, а лица командного состава судов - в удостоверении по охране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ПРА__1_ГЛ_2ТРЕБОВАНИЯ_2_П_8_8"/>
      <w:bookmarkEnd w:id="10"/>
      <w:r>
        <w:rPr>
          <w:rFonts w:cs="Courier New" w:ascii="Courier New" w:hAnsi="Courier New"/>
          <w:color w:val="000000"/>
          <w:sz w:val="20"/>
          <w:szCs w:val="20"/>
        </w:rPr>
        <w:t>8. Члены экипажа судна, обслуживающие силовую установку, допускаются к несению вахты только в спецодежде, отвечающей установленным требования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использование обуви с металлическими набойк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ПРА__1_ГЛ_2ТРЕБОВАНИЯ_2_П_9_9"/>
      <w:bookmarkEnd w:id="11"/>
      <w:r>
        <w:rPr>
          <w:rFonts w:cs="Courier New" w:ascii="Courier New" w:hAnsi="Courier New"/>
          <w:color w:val="000000"/>
          <w:sz w:val="20"/>
          <w:szCs w:val="20"/>
        </w:rPr>
        <w:t>9. При выполнении работ, которые могут вызвать засорение или повреждение глаз, должны применяться защитные оч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ПРА__1_ГЛ_2ТРЕБОВАНИЯ_2_П_10_10"/>
      <w:bookmarkEnd w:id="12"/>
      <w:r>
        <w:rPr>
          <w:rFonts w:cs="Courier New" w:ascii="Courier New" w:hAnsi="Courier New"/>
          <w:color w:val="000000"/>
          <w:sz w:val="20"/>
          <w:szCs w:val="20"/>
        </w:rPr>
        <w:t>10. Члены экипажа, обслуживающие судовую силовую установку с уровнем шума в машинном отделении свыше нормативных значений, установленных санитарными правилами и нормами, должны пользоваться индивидуальными средствами защиты от шум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3" w:name="CA0_ПРА__1_ГЛ_3ОБЩИЕ_3"/>
      <w:bookmarkEnd w:id="1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3</w:t>
        <w:br/>
        <w:t>ОБЩИЕ ТРЕБОВАНИЯ К ОРГАНИЗАЦИИ ТЕХНИЧЕСКОГО ОБСЛУЖИВАНИЯ И РЕМОНТА СИЛОВЫХ УСТАНОВОК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ПРА__1_ГЛ_3ОБЩИЕ_3_П_11_11"/>
      <w:bookmarkEnd w:id="14"/>
      <w:r>
        <w:rPr>
          <w:rFonts w:cs="Courier New" w:ascii="Courier New" w:hAnsi="Courier New"/>
          <w:color w:val="000000"/>
          <w:sz w:val="20"/>
          <w:szCs w:val="20"/>
        </w:rPr>
        <w:t>11. Техническое обслуживание и ремонт главных и вспомогательных двигателей, механизмов и устройств силовых установок судов должны осуществляться в соответствии с требованиями эксплуатационных документов организаций-изготовител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ПРА__1_ГЛ_3ОБЩИЕ_3_П_12_12"/>
      <w:bookmarkEnd w:id="15"/>
      <w:r>
        <w:rPr>
          <w:rFonts w:cs="Courier New" w:ascii="Courier New" w:hAnsi="Courier New"/>
          <w:color w:val="000000"/>
          <w:sz w:val="20"/>
          <w:szCs w:val="20"/>
        </w:rPr>
        <w:t>12. Конструкция силовых установок должна соответствовать требованиям технических нормативных правовых актов по классификации и постройке судов внутреннего пла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ПРА__1_ГЛ_3ОБЩИЕ_3_П_13_13"/>
      <w:bookmarkEnd w:id="16"/>
      <w:r>
        <w:rPr>
          <w:rFonts w:cs="Courier New" w:ascii="Courier New" w:hAnsi="Courier New"/>
          <w:color w:val="000000"/>
          <w:sz w:val="20"/>
          <w:szCs w:val="20"/>
        </w:rPr>
        <w:t>13. Техническое обслуживание и ремонт электрооборудования судов внутреннего плавания, электрических силовых установок должны осуществляться в соответствии с требованиями правил технической эксплуатации электроустановок потребителей, правил техники безопасности при эксплуатации электроустановок потребителей и технологических инструкций, утвержденных нанимателе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рганизация и производство работ, выполняемых на высоте, осуществляются в соответствии с требованиями Правил охраны труда при работе на высоте, утвержденны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4084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Республики Беларусь от 28 апреля 2001 г. № 5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1 г., № 58, 8/6199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начала работ на высоте капитан-механик (командир-механик, механик) судна должен лично убедиться в надежности площадок, решеток и огражд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ПРА__1_ГЛ_3ОБЩИЕ_3_П_14_14"/>
      <w:bookmarkEnd w:id="17"/>
      <w:r>
        <w:rPr>
          <w:rFonts w:cs="Courier New" w:ascii="Courier New" w:hAnsi="Courier New"/>
          <w:color w:val="000000"/>
          <w:sz w:val="20"/>
          <w:szCs w:val="20"/>
        </w:rPr>
        <w:t>14. Не допускается одновременное производство работ двумя и более членами экипажа, находящимися на одной вертикали, при отсутствии между ними сплошного настила или без принятия других специальных мер предосторож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ПРА__1_ГЛ_3ОБЩИЕ_3_П_15_15"/>
      <w:bookmarkEnd w:id="18"/>
      <w:r>
        <w:rPr>
          <w:rFonts w:cs="Courier New" w:ascii="Courier New" w:hAnsi="Courier New"/>
          <w:color w:val="000000"/>
          <w:sz w:val="20"/>
          <w:szCs w:val="20"/>
        </w:rPr>
        <w:t>15. Между машинным отделением и местом проведения ремонтных работ должна быть организована телефонная или другая надежная связь. Все передаваемые команды и распоряжения вахтенного начальника должны дублироваться исполнителя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е обслуживание и ремонт судов с неисправными сигнальными и переговорными устройствами не допускаю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ПРА__1_ГЛ_3ОБЩИЕ_3_П_16_16"/>
      <w:bookmarkEnd w:id="19"/>
      <w:r>
        <w:rPr>
          <w:rFonts w:cs="Courier New" w:ascii="Courier New" w:hAnsi="Courier New"/>
          <w:color w:val="000000"/>
          <w:sz w:val="20"/>
          <w:szCs w:val="20"/>
        </w:rPr>
        <w:t>16. Капитан-механик (командир-механик, механик) судна при производстве работ по техническому обслуживанию и ремонту силовых установок должен обеспечи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ение требований настоящих Прави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учение обслуживающего персонала безопасным методам и приемам работы, проведение инструктажа и проверки знаний по вопросам охраны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жировку и проверку практических навыков вновь принятых работников судовой команд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ю и проведение мероприятий по безопасному обслуживанию силовой установки и предупреждению несчастных случае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евременное обеспечение обслуживающего персонала спецодеждой и индивидуальными средствами защиты в соответствии с характером выполняемой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ПРА__1_ГЛ_3ОБЩИЕ_3_П_17_17"/>
      <w:bookmarkEnd w:id="20"/>
      <w:r>
        <w:rPr>
          <w:rFonts w:cs="Courier New" w:ascii="Courier New" w:hAnsi="Courier New"/>
          <w:color w:val="000000"/>
          <w:sz w:val="20"/>
          <w:szCs w:val="20"/>
        </w:rPr>
        <w:t>17. Ответственность за соблюдение требований безопасности труда при производстве ремонтных работ на судне силами и средствами судовой команды или организации-строителя должна возлагать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изводстве ремонтных работ организацией-строителем - на руководителей и специалистов, которые непосредственно руководят ремонтными работ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других случаях - на капитана-механика судна, а при проведении технического обслуживания силами работников береговых производственных участков или проведении теплотехнических работ - на руководителя этих работ и капитана-механика (командира-механика, механика) суд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ПРА__1_ГЛ_3ОБЩИЕ_3_П_18_18"/>
      <w:bookmarkEnd w:id="21"/>
      <w:r>
        <w:rPr>
          <w:rFonts w:cs="Courier New" w:ascii="Courier New" w:hAnsi="Courier New"/>
          <w:color w:val="000000"/>
          <w:sz w:val="20"/>
          <w:szCs w:val="20"/>
        </w:rPr>
        <w:t>18. Во время вахты ответственность за соблюдение требований безопасности труда возлагается на вахтенного начальника (старшего по вахте машинного отделени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ПРА__1_ГЛ_3ОБЩИЕ_3_П_19_19"/>
      <w:bookmarkEnd w:id="22"/>
      <w:r>
        <w:rPr>
          <w:rFonts w:cs="Courier New" w:ascii="Courier New" w:hAnsi="Courier New"/>
          <w:color w:val="000000"/>
          <w:sz w:val="20"/>
          <w:szCs w:val="20"/>
        </w:rPr>
        <w:t>19. Капитан-механик (командир-механик, механик) судна обязан своевременно производить технические осмотры механизмов силовой установки в соответствии с эксплуатационными документами организации-изготовителя и инструкциями по их обслуживанию и принимать меры по немедленному устранению выявленных неисправност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ПРА__1_ГЛ_3ОБЩИЕ_3_П_20_20"/>
      <w:bookmarkEnd w:id="23"/>
      <w:r>
        <w:rPr>
          <w:rFonts w:cs="Courier New" w:ascii="Courier New" w:hAnsi="Courier New"/>
          <w:color w:val="000000"/>
          <w:sz w:val="20"/>
          <w:szCs w:val="20"/>
        </w:rPr>
        <w:t>20. Члены экипажа судна, обнаружившие нарушения настоящих Правил, неисправность в работе судовой установки, обязаны немедленно сообщить об этом вахтенному начальнику судна (старшему по вахте машинного отделения), а при обнаружении неисправности, представляющей опасность для жизни и здоровья людей либо создающей угрозу поломки судовой установки или повреждения судна, также принять необходимые меры вплоть до остановки такой судовой установ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ПРА__1_ГЛ_3ОБЩИЕ_3_П_21_21"/>
      <w:bookmarkEnd w:id="24"/>
      <w:r>
        <w:rPr>
          <w:rFonts w:cs="Courier New" w:ascii="Courier New" w:hAnsi="Courier New"/>
          <w:color w:val="000000"/>
          <w:sz w:val="20"/>
          <w:szCs w:val="20"/>
        </w:rPr>
        <w:t>21. Члены экипажа судна, находящиеся в месте, где произошел несчастный случай, должны немедленно оказать первую помощь пострадавшему и сообщить о случившемся вахтенному начальни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хтенный начальник обязан немедленно принять меры для срочной доставки пострадавшего в ближайшую организацию здравоо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ПРА__1_ГЛ_3ОБЩИЕ_3_П_22_22"/>
      <w:bookmarkEnd w:id="25"/>
      <w:r>
        <w:rPr>
          <w:rFonts w:cs="Courier New" w:ascii="Courier New" w:hAnsi="Courier New"/>
          <w:color w:val="000000"/>
          <w:sz w:val="20"/>
          <w:szCs w:val="20"/>
        </w:rPr>
        <w:t>22. Вахтенный начальник при сдаче вахты обязан сообщить принимающему вахту о всех неисправностях в работе силовой установки, выявленных при несении вахты, и мерах, принятых по их устран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6" w:name="CA0_ПРА__1_ГЛ_3ОБЩИЕ_3_П_23_23"/>
      <w:bookmarkEnd w:id="26"/>
      <w:r>
        <w:rPr>
          <w:rFonts w:cs="Courier New" w:ascii="Courier New" w:hAnsi="Courier New"/>
          <w:color w:val="000000"/>
          <w:sz w:val="20"/>
          <w:szCs w:val="20"/>
        </w:rPr>
        <w:t xml:space="preserve">23. Расследование и учет аварий и несчастных случаев, связанных с техническим обслуживанием и ремонтом силовых установок судов внутреннего плавания, должны проводиться в соответствии с Правилами расследования и учета несчастных случаев на производстве и профессиональных заболеваний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5848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Совета Министров Республики Беларусь от 15 января 2004 г. № 30 «О расследовании и учете несчастных случаев на производстве и профессиональных заболеваний»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4 г., № 8, 5/13691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27" w:name="CA0_ПРА__1_ГЛ_4ОРГАНИЗАЦИЯ_4"/>
      <w:bookmarkEnd w:id="2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4</w:t>
        <w:br/>
        <w:t>ОРГАНИЗАЦИЯ РАБОТ В МАШИННОМ ОТДЕЛЕНИИ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ПРА__1_ГЛ_4ОРГАНИЗАЦИЯ_4_П_24_24"/>
      <w:bookmarkEnd w:id="28"/>
      <w:r>
        <w:rPr>
          <w:rFonts w:cs="Courier New" w:ascii="Courier New" w:hAnsi="Courier New"/>
          <w:color w:val="000000"/>
          <w:sz w:val="20"/>
          <w:szCs w:val="20"/>
        </w:rPr>
        <w:t>24. Доступ посторонних лиц, кроме обслуживающего персонала, в машинное отделение судна без разрешения вахтенного начальника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пассажирских судах, обслуживаемых по методу совмещения профессий, машинное отделение в отсутствие там членов экипажа судна, а также в нерабочее время должно быть закрыто на замок, а ключ от него находиться в рулевой рубке на видном мес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ПРА__1_ГЛ_4ОРГАНИЗАЦИЯ_4_П_25_25"/>
      <w:bookmarkEnd w:id="29"/>
      <w:r>
        <w:rPr>
          <w:rFonts w:cs="Courier New" w:ascii="Courier New" w:hAnsi="Courier New"/>
          <w:color w:val="000000"/>
          <w:sz w:val="20"/>
          <w:szCs w:val="20"/>
        </w:rPr>
        <w:t>25. Проходы в машинном отделении должны быть свободными и обеспечивать доступ ко всем постам управления судовыми механизмами, кранам и клапанам сист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ПРА__1_ГЛ_4ОРГАНИЗАЦИЯ_4_П_26_26"/>
      <w:bookmarkEnd w:id="30"/>
      <w:r>
        <w:rPr>
          <w:rFonts w:cs="Courier New" w:ascii="Courier New" w:hAnsi="Courier New"/>
          <w:color w:val="000000"/>
          <w:sz w:val="20"/>
          <w:szCs w:val="20"/>
        </w:rPr>
        <w:t>26. Освещение машинного отделения не должно иметь резких переходов от ярко освещенных поверхностей к слабо освещенным. При замене неисправных ламп следует устанавливать лампы той же мощ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тильники должны быть снабжены исправными матовыми плафон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CA0_ПРА__1_ГЛ_4ОРГАНИЗАЦИЯ_4_П_27_27"/>
      <w:bookmarkEnd w:id="31"/>
      <w:r>
        <w:rPr>
          <w:rFonts w:cs="Courier New" w:ascii="Courier New" w:hAnsi="Courier New"/>
          <w:color w:val="000000"/>
          <w:sz w:val="20"/>
          <w:szCs w:val="20"/>
        </w:rPr>
        <w:t>27. Бортовой запас запасных частей к силовым установкам, навигационного снабжения, приспособлений и инвентарь должны храниться закрепленными в специально отведенных местах. Хранение в машинном отделении предметов, не относящихся к обслуживанию силовой установки,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CA0_ПРА__1_ГЛ_4ОРГАНИЗАЦИЯ_4_П_28_28"/>
      <w:bookmarkEnd w:id="32"/>
      <w:r>
        <w:rPr>
          <w:rFonts w:cs="Courier New" w:ascii="Courier New" w:hAnsi="Courier New"/>
          <w:color w:val="000000"/>
          <w:sz w:val="20"/>
          <w:szCs w:val="20"/>
        </w:rPr>
        <w:t>28. Помещение машинного отделения должно содержаться в чисто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CA0_ПРА__1_ГЛ_4ОРГАНИЗАЦИЯ_4_П_29_29"/>
      <w:bookmarkEnd w:id="33"/>
      <w:r>
        <w:rPr>
          <w:rFonts w:cs="Courier New" w:ascii="Courier New" w:hAnsi="Courier New"/>
          <w:color w:val="000000"/>
          <w:sz w:val="20"/>
          <w:szCs w:val="20"/>
        </w:rPr>
        <w:t>29. Слани должны быть сухи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скопление жидких нефтепродуктов под слань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литые на слань нефтепродукты подлежат немедленной убор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CA0_ПРА__1_ГЛ_4ОРГАНИЗАЦИЯ_4_П_30_30"/>
      <w:bookmarkEnd w:id="34"/>
      <w:r>
        <w:rPr>
          <w:rFonts w:cs="Courier New" w:ascii="Courier New" w:hAnsi="Courier New"/>
          <w:color w:val="000000"/>
          <w:sz w:val="20"/>
          <w:szCs w:val="20"/>
        </w:rPr>
        <w:t>30. Трапы, решетки, площадки, ограждения, поручни в машинном отделении должны находиться в исправном состоя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иты настилов всегда должны быть на месте и закреплены, а вырезы на них - закры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кончании работ поручни, трапы, решетки, настилы, крышки горловин и люков следует немедленно установить на место и закрепи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ПРА__1_ГЛ_4ОРГАНИЗАЦИЯ_4_П_31_31"/>
      <w:bookmarkEnd w:id="35"/>
      <w:r>
        <w:rPr>
          <w:rFonts w:cs="Courier New" w:ascii="Courier New" w:hAnsi="Courier New"/>
          <w:color w:val="000000"/>
          <w:sz w:val="20"/>
          <w:szCs w:val="20"/>
        </w:rPr>
        <w:t>31. В местах, где временно сняты поручни, трапы, решетки, настилы, крышки горловин и люков, а также оставлены выступающие части разобранных механизмов и трубопроводов у подволока, должны быть выставлены ограждения и вывешены знаки безопасности в соответствии с техническими нормативными правовыми актами, устанавливающими требования в этой области. В темное время суток должно быть предусмотрено освещение (временное или стационарное)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ные ограждения должны быть надежно закрепл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имать временные ограждения и знаки безопасности без разрешения вахтенного начальника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CA0_ПРА__1_ГЛ_4ОРГАНИЗАЦИЯ_4_П_32_32"/>
      <w:bookmarkEnd w:id="36"/>
      <w:r>
        <w:rPr>
          <w:rFonts w:cs="Courier New" w:ascii="Courier New" w:hAnsi="Courier New"/>
          <w:color w:val="000000"/>
          <w:sz w:val="20"/>
          <w:szCs w:val="20"/>
        </w:rPr>
        <w:t>32. Системы вентиляции машинного отделения должны содержаться в исправном состоянии. Система воздухораспределения должна обеспечивать подвижность воздуха в рабочей зоне в установленных предел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ь за работой систем вентиляции осуществляет вахтенный начальни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CA0_ПРА__1_ГЛ_4ОРГАНИЗАЦИЯ_4_П_33_33"/>
      <w:bookmarkEnd w:id="37"/>
      <w:r>
        <w:rPr>
          <w:rFonts w:cs="Courier New" w:ascii="Courier New" w:hAnsi="Courier New"/>
          <w:color w:val="000000"/>
          <w:sz w:val="20"/>
          <w:szCs w:val="20"/>
        </w:rPr>
        <w:t>33. Двери водонепроницаемых переборок должны быть всегда готовы к их немедленному задраиван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прокладка через двери водонепроницаемых переборок электрических проводов, шланг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ПРА__1_ГЛ_4ОРГАНИЗАЦИЯ_4_П_34_34"/>
      <w:bookmarkEnd w:id="38"/>
      <w:r>
        <w:rPr>
          <w:rFonts w:cs="Courier New" w:ascii="Courier New" w:hAnsi="Courier New"/>
          <w:color w:val="000000"/>
          <w:sz w:val="20"/>
          <w:szCs w:val="20"/>
        </w:rPr>
        <w:t>34. Не допускается открытие вентилей откачки подсланевых вод за борт без разрешения органов, производивших их опломбирование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9" w:name="CA0_ПРА__1_ГЛ_5ПРОВЕРКА_5"/>
      <w:bookmarkEnd w:id="39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5</w:t>
        <w:br/>
        <w:t>ПРОВЕРКА РАБОТЫ СИЛОВЫХ УСТАНОВОК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ПРА__1_ГЛ_5ПРОВЕРКА_5_П_35_35"/>
      <w:bookmarkEnd w:id="40"/>
      <w:r>
        <w:rPr>
          <w:rFonts w:cs="Courier New" w:ascii="Courier New" w:hAnsi="Courier New"/>
          <w:color w:val="000000"/>
          <w:sz w:val="20"/>
          <w:szCs w:val="20"/>
        </w:rPr>
        <w:t>35. Пуск и работа двигателей, машин и механизмов силовых установок со снятыми кожухами и ограждениями движущихся частей не допускаю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аждения и кожухи, снятые на время осмотра или ремонта механизма силовой установки, подлежат немедленной установке на место после окончания осмотра или ремон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ПРА__1_ГЛ_5ПРОВЕРКА_5_П_36_36"/>
      <w:bookmarkEnd w:id="41"/>
      <w:r>
        <w:rPr>
          <w:rFonts w:cs="Courier New" w:ascii="Courier New" w:hAnsi="Courier New"/>
          <w:color w:val="000000"/>
          <w:sz w:val="20"/>
          <w:szCs w:val="20"/>
        </w:rPr>
        <w:t>36. Для предотвращения поломок, аварий и несчастных случаев подготовка главного двигателя к пуску должна производиться под руководством вахтенного начальника (старшего по вахте машинного отделения), а подготовка главного двигателя к пуску после текущего ремонта или продолжительного перерыва в работе - под руководством капитана-механика (командира-механика, механика) суд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CA0_ПРА__1_ГЛ_5ПРОВЕРКА_5_П_37_37"/>
      <w:bookmarkEnd w:id="42"/>
      <w:r>
        <w:rPr>
          <w:rFonts w:cs="Courier New" w:ascii="Courier New" w:hAnsi="Courier New"/>
          <w:color w:val="000000"/>
          <w:sz w:val="20"/>
          <w:szCs w:val="20"/>
        </w:rPr>
        <w:t>37. Не допускается проворачивание, пуск, остановка, осмотр и ремонт двигателей, машин и механизмов судовой установки без разрешения вахтенного начальника судна (старшего по вахте машинного отделения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CA0_ПРА__1_ГЛ_5ПРОВЕРКА_5_П_38_38"/>
      <w:bookmarkEnd w:id="43"/>
      <w:r>
        <w:rPr>
          <w:rFonts w:cs="Courier New" w:ascii="Courier New" w:hAnsi="Courier New"/>
          <w:color w:val="000000"/>
          <w:sz w:val="20"/>
          <w:szCs w:val="20"/>
        </w:rPr>
        <w:t>38. Газовыпускные трубопроводы двигателей не должны иметь пропусков газов. В случае проникновения значительного количества газов в машинное отделение необходимо усилить вентиляцию и принять меры по устранению причин проникновения газ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CA0_ПРА__1_ГЛ_5ПРОВЕРКА_5_П_39_39"/>
      <w:bookmarkEnd w:id="44"/>
      <w:r>
        <w:rPr>
          <w:rFonts w:cs="Courier New" w:ascii="Courier New" w:hAnsi="Courier New"/>
          <w:color w:val="000000"/>
          <w:sz w:val="20"/>
          <w:szCs w:val="20"/>
        </w:rPr>
        <w:t>39. Изоляция поверхностей газовыпускных трубопроводов, паропроводов, а также расположенных на них маховиков и вентилей должна быть исправна, а все трубы и грелки парового отопления должны иметь прочные кожухи, предохраняющие членов экипажа судна от ожог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CA0_ПРА__1_ГЛ_5ПРОВЕРКА_5_П_40_40"/>
      <w:bookmarkEnd w:id="45"/>
      <w:r>
        <w:rPr>
          <w:rFonts w:cs="Courier New" w:ascii="Courier New" w:hAnsi="Courier New"/>
          <w:color w:val="000000"/>
          <w:sz w:val="20"/>
          <w:szCs w:val="20"/>
        </w:rPr>
        <w:t>40. Температура наружных изолированных поверхностей не должна превышать 60°С. Для отдельных трудноизолируемых частей допускается повышенная температура поверхностей при условии, что такие части имеют ограждения, исключающие возможность получения травм обслуживающим персонал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а нагретых частей механизмов или ограждений на рабочих местах не должна превышать 45°С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CA0_ПРА__1_ГЛ_5ПРОВЕРКА_5_П_41_41"/>
      <w:bookmarkEnd w:id="46"/>
      <w:r>
        <w:rPr>
          <w:rFonts w:cs="Courier New" w:ascii="Courier New" w:hAnsi="Courier New"/>
          <w:color w:val="000000"/>
          <w:sz w:val="20"/>
          <w:szCs w:val="20"/>
        </w:rPr>
        <w:t>41. Во время работы двигателей (машин, механизмов) производить обжимку и обтирку движущихся деталей, а также выполнять другие работы, представляющие опасность для обслуживающего персонала,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еред использованием обтирочного материала следует убедиться в отсутствии в нем металлических иголок, стружки, проволоки и других металлических отхо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ПРА__1_ГЛ_5ПРОВЕРКА_5_П_42_42"/>
      <w:bookmarkEnd w:id="47"/>
      <w:r>
        <w:rPr>
          <w:rFonts w:cs="Courier New" w:ascii="Courier New" w:hAnsi="Courier New"/>
          <w:color w:val="000000"/>
          <w:sz w:val="20"/>
          <w:szCs w:val="20"/>
        </w:rPr>
        <w:t>42. Не допускается применять для открытия и закрытия клапанов, клинкетов и кранов ломы, трубы и другие предме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ПРА__1_ГЛ_5ПРОВЕРКА_5_П_43_43"/>
      <w:bookmarkEnd w:id="48"/>
      <w:r>
        <w:rPr>
          <w:rFonts w:cs="Courier New" w:ascii="Courier New" w:hAnsi="Courier New"/>
          <w:color w:val="000000"/>
          <w:sz w:val="20"/>
          <w:szCs w:val="20"/>
        </w:rPr>
        <w:t>43. Клапаны, клинкеты, краны механизмов и систем должны быть снабжены надписями об их назначении и указателями направления движения воды, топлива, пара, масла, а также табличками с надписями: «Открыто», «Закрыто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ашивание надписей и табличек при выполнении малярных работ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9" w:name="CA0_ПРА__1_ГЛ_5ПРОВЕРКА_5_П_44_44"/>
      <w:bookmarkEnd w:id="49"/>
      <w:r>
        <w:rPr>
          <w:rFonts w:cs="Courier New" w:ascii="Courier New" w:hAnsi="Courier New"/>
          <w:color w:val="000000"/>
          <w:sz w:val="20"/>
          <w:szCs w:val="20"/>
        </w:rPr>
        <w:t>44. Предохранительные клапаны механизмов, трубопроводов, сосудов, работающих под давлением, должны проходить проверку не реже одного раза в год и быть опломбированными судовладельцем. Не допускается эксплуатация предохранительных клапанов без пломб и с истекшим сроком проверки. Журнал регистрации проверок должен находиться на судн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ПРА__1_ГЛ_5ПРОВЕРКА_5_П_45_45"/>
      <w:bookmarkEnd w:id="50"/>
      <w:r>
        <w:rPr>
          <w:rFonts w:cs="Courier New" w:ascii="Courier New" w:hAnsi="Courier New"/>
          <w:color w:val="000000"/>
          <w:sz w:val="20"/>
          <w:szCs w:val="20"/>
        </w:rPr>
        <w:t>45. Все части механизмов и сосуды, работающие под давлением, должны быть снабжены исправными и поверенными в установленные сроки контрольно-измерительными прибор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ПРА__1_ГЛ_5ПРОВЕРКА_5_П_46_46"/>
      <w:bookmarkEnd w:id="51"/>
      <w:r>
        <w:rPr>
          <w:rFonts w:cs="Courier New" w:ascii="Courier New" w:hAnsi="Courier New"/>
          <w:color w:val="000000"/>
          <w:sz w:val="20"/>
          <w:szCs w:val="20"/>
        </w:rPr>
        <w:t>46. Вносить изменения в установку и регулировку контрольно-измерительных приборов и предохранительных клапанов паропроводов и сосудов сжатого воздуха не допуска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2" w:name="CA0_ПРА__1_ГЛ_5ПРОВЕРКА_5_П_47_47"/>
      <w:bookmarkEnd w:id="52"/>
      <w:r>
        <w:rPr>
          <w:rFonts w:cs="Courier New" w:ascii="Courier New" w:hAnsi="Courier New"/>
          <w:color w:val="000000"/>
          <w:sz w:val="20"/>
          <w:szCs w:val="20"/>
        </w:rPr>
        <w:t>47. Капитан-механик (командир-механик, механик) судна при проведении технического обслуживания силовых установок должен проверять достоверность показаний установленных на командных постах судна приборов дистанционного контроля работы силовой установки путем сверки их с показаниями приборов местного контроля, а также проверять настройку датчиков аварийно-предупредительной сигнализации и защи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3" w:name="CA0_ПРА__1_ГЛ_5ПРОВЕРКА_5_П_48_48"/>
      <w:bookmarkEnd w:id="53"/>
      <w:r>
        <w:rPr>
          <w:rFonts w:cs="Courier New" w:ascii="Courier New" w:hAnsi="Courier New"/>
          <w:color w:val="000000"/>
          <w:sz w:val="20"/>
          <w:szCs w:val="20"/>
        </w:rPr>
        <w:t>48. Проверка работоспособности и настройка приборов дистанционного контроля, регуляторов, аварийно-предупредительной сигнализации и защиты механизмов должны производиться в сроки, предусмотренные графиком обслуживани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54" w:name="CA0_ПРА__1_ГЛ_6ТРЕБОВАНИЯ_6"/>
      <w:bookmarkEnd w:id="5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6</w:t>
        <w:br/>
        <w:t>ТРЕБОВАНИЯ К НАЧАЛУ РАБОТ ПО ТЕХНИЧЕСКОМУ ОБСЛУЖИВАНИЮ И РЕМОНТУ СИЛОВЫХ УСТАНОВОК И РАБОЧИМ МЕСТАМ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5" w:name="CA0_ПРА__1_ГЛ_6ТРЕБОВАНИЯ_6_П_49_49"/>
      <w:bookmarkEnd w:id="55"/>
      <w:r>
        <w:rPr>
          <w:rFonts w:cs="Courier New" w:ascii="Courier New" w:hAnsi="Courier New"/>
          <w:color w:val="000000"/>
          <w:sz w:val="20"/>
          <w:szCs w:val="20"/>
        </w:rPr>
        <w:t>49. До начала работ по техническому обслуживанию или ремонту судовой установки капитан-механик (механик) судна обязан провести инструктаж обслуживающего персонала по безопасным методам труда применительно к данному виду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ПРА__1_ГЛ_6ТРЕБОВАНИЯ_6_П_50_50"/>
      <w:bookmarkEnd w:id="56"/>
      <w:r>
        <w:rPr>
          <w:rFonts w:cs="Courier New" w:ascii="Courier New" w:hAnsi="Courier New"/>
          <w:color w:val="000000"/>
          <w:sz w:val="20"/>
          <w:szCs w:val="20"/>
        </w:rPr>
        <w:t>50. До начала работ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делать соответствующую запись в судовом журнал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лючить привод дистанционного управления из рулевой рубки от поста управления в машинном отделе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есить у поста управления в машинном отделении и в рулевой рубке (при наличии привода дистанционного управления) плакат с надписью: «Не включать - работают люди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ПРА__1_ГЛ_6ТРЕБОВАНИЯ_6_П_51_51"/>
      <w:bookmarkEnd w:id="57"/>
      <w:r>
        <w:rPr>
          <w:rFonts w:cs="Courier New" w:ascii="Courier New" w:hAnsi="Courier New"/>
          <w:color w:val="000000"/>
          <w:sz w:val="20"/>
          <w:szCs w:val="20"/>
        </w:rPr>
        <w:t>51. Плакат с надписью: «Не включать - работают люди» вывешивается в месте ремонта движущихся деталей силовой установки, насосов, при проведении работ, связанных с ремонтом систем, находящихся под давлением (воздушной, масляной, топливной), паропроводов и трубопроводов горячей воды, и должен быть размещен на пусковом механизме (перекрытом клапане, рукоятке, маховике, кнопке) соответствующего механизм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кат: «Не включать - работают люди» может быть вывешен и снят только вахтенным начальником судна или с его разреш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8" w:name="CA0_ПРА__1_ГЛ_6ТРЕБОВАНИЯ_6_П_52_52"/>
      <w:bookmarkEnd w:id="58"/>
      <w:r>
        <w:rPr>
          <w:rFonts w:cs="Courier New" w:ascii="Courier New" w:hAnsi="Courier New"/>
          <w:color w:val="000000"/>
          <w:sz w:val="20"/>
          <w:szCs w:val="20"/>
        </w:rPr>
        <w:t>52. Перед разборкой двигателя (машины, механизма, оборудования) предварительно должно быть подготовлено рабочее место (освещение, такелаж, приспособления и инструмент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ПРА__1_ГЛ_6ТРЕБОВАНИЯ_6_П_53_53"/>
      <w:bookmarkEnd w:id="59"/>
      <w:r>
        <w:rPr>
          <w:rFonts w:cs="Courier New" w:ascii="Courier New" w:hAnsi="Courier New"/>
          <w:color w:val="000000"/>
          <w:sz w:val="20"/>
          <w:szCs w:val="20"/>
        </w:rPr>
        <w:t>53. Место проведения технического обслуживания или ремонта силовой установки должно быть свободно от посторонних предме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0" w:name="CA0_ПРА__1_ГЛ_6ТРЕБОВАНИЯ_6_П_54_54"/>
      <w:bookmarkEnd w:id="60"/>
      <w:r>
        <w:rPr>
          <w:rFonts w:cs="Courier New" w:ascii="Courier New" w:hAnsi="Courier New"/>
          <w:color w:val="000000"/>
          <w:sz w:val="20"/>
          <w:szCs w:val="20"/>
        </w:rPr>
        <w:t>54. Материалы, детали, инструмент и приспособления, необходимые для проведения технического обслуживания или ремонтных работ, должны содержаться в переносных ящик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1" w:name="CA0_ПРА__1_ГЛ_6ТРЕБОВАНИЯ_6_П_55_55"/>
      <w:bookmarkEnd w:id="61"/>
      <w:r>
        <w:rPr>
          <w:rFonts w:cs="Courier New" w:ascii="Courier New" w:hAnsi="Courier New"/>
          <w:color w:val="000000"/>
          <w:sz w:val="20"/>
          <w:szCs w:val="20"/>
        </w:rPr>
        <w:t>55. Наиболее сложные и опасные работы по техническому обслуживанию силовых установок, связанные с повышенной опасностью для членов экипажа судна (осмотр и ремонт движителей), должны производиться под руководством капитана-механика (командира-механика, механика) суд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ПРА__1_ГЛ_6ТРЕБОВАНИЯ_6_П_56_56"/>
      <w:bookmarkEnd w:id="62"/>
      <w:r>
        <w:rPr>
          <w:rFonts w:cs="Courier New" w:ascii="Courier New" w:hAnsi="Courier New"/>
          <w:color w:val="000000"/>
          <w:sz w:val="20"/>
          <w:szCs w:val="20"/>
        </w:rPr>
        <w:t>56.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проворачивание вала за маховик двигателя (машины, механизма) случайными предметами без специальных приспособл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работы, сопровождающиеся ударами по сосудам, трубопроводам и арматуре, находящимся под давлением, в непосредственной близости от ни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скрывать и производить разборку сосудов, трубопроводов и арматуры, находящихся под давлением, без предварительного снижения давления до атмосферного и отключения от действующих сист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при выполнении забортных работ подачу воды по трубопроводам, выходящим в районе проведения этих рабо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дить по открытым флорам, бимсам, стрингерам и отдельным доска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ть инструмент и детали на бимсы, подвески, решетки и другие места во избежание их пад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без надзора переносные светильники и переносные аккумуляторные фонар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3" w:name="CA0_ПРА__1_ГЛ_6ТРЕБОВАНИЯ_6_П_57_57"/>
      <w:bookmarkEnd w:id="63"/>
      <w:r>
        <w:rPr>
          <w:rFonts w:cs="Courier New" w:ascii="Courier New" w:hAnsi="Courier New"/>
          <w:color w:val="000000"/>
          <w:sz w:val="20"/>
          <w:szCs w:val="20"/>
        </w:rPr>
        <w:t>57. Детали, механизмы, оборудование, которые после отсоединения могут упасть, следует до окончания разборки надежно застропить или укрепить болт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ПРА__1_ГЛ_6ТРЕБОВАНИЯ_6_П_58_58"/>
      <w:bookmarkEnd w:id="64"/>
      <w:r>
        <w:rPr>
          <w:rFonts w:cs="Courier New" w:ascii="Courier New" w:hAnsi="Courier New"/>
          <w:color w:val="000000"/>
          <w:sz w:val="20"/>
          <w:szCs w:val="20"/>
        </w:rPr>
        <w:t>58. Демонтированные или приготовленные для сборки части и детали механизмов необходимо устанавливать к бортам или переборкам в устойчивом положении во избежание накатывания их друг на друга при сотрясении. Детали, имеющие большую массу, должны быть уложены на настилы и деревянные проклад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5" w:name="CA0_ПРА__1_ГЛ_6ТРЕБОВАНИЯ_6_П_59_59"/>
      <w:bookmarkEnd w:id="65"/>
      <w:r>
        <w:rPr>
          <w:rFonts w:cs="Courier New" w:ascii="Courier New" w:hAnsi="Courier New"/>
          <w:color w:val="000000"/>
          <w:sz w:val="20"/>
          <w:szCs w:val="20"/>
        </w:rPr>
        <w:t>59. Для проверки совпадения болтовых отверстий при соединении фланцев необходимо пользоваться оправками или ломик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6" w:name="CA0_ПРА__1_ГЛ_6ТРЕБОВАНИЯ_6_П_60_60"/>
      <w:bookmarkEnd w:id="66"/>
      <w:r>
        <w:rPr>
          <w:rFonts w:cs="Courier New" w:ascii="Courier New" w:hAnsi="Courier New"/>
          <w:color w:val="000000"/>
          <w:sz w:val="20"/>
          <w:szCs w:val="20"/>
        </w:rPr>
        <w:t>60. При укладке валов с насаженными на них зубчатыми колесами в подшипники необходимо соблюдать осторожность во избежание получения травм рук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67" w:name="CA0_ПРА__1_ГЛ_7ТЕХНИЧЕСКОЕ_7"/>
      <w:bookmarkEnd w:id="67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7</w:t>
        <w:br/>
        <w:t>ТЕХНИЧЕСКОЕ ОБСЛУЖИВАНИЕ И РЕМОНТ ДВИГАТЕЛЕЙ ВНУТРЕННЕГО СГОРА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8" w:name="CA0_ПРА__1_ГЛ_7ТЕХНИЧЕСКОЕ_7_П_61_61"/>
      <w:bookmarkEnd w:id="68"/>
      <w:r>
        <w:rPr>
          <w:rFonts w:cs="Courier New" w:ascii="Courier New" w:hAnsi="Courier New"/>
          <w:color w:val="000000"/>
          <w:sz w:val="20"/>
          <w:szCs w:val="20"/>
        </w:rPr>
        <w:t>61. Подготовка двигателей внутреннего сгорания (далее - двигатель) к работе, их техническое обслуживание и ремонт должны осуществляться в соответствии с эксплуатационными документами организаций-изготовителей и настоящими Правил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ПРА__1_ГЛ_7ТЕХНИЧЕСКОЕ_7_П_62_62"/>
      <w:bookmarkEnd w:id="69"/>
      <w:r>
        <w:rPr>
          <w:rFonts w:cs="Courier New" w:ascii="Courier New" w:hAnsi="Courier New"/>
          <w:color w:val="000000"/>
          <w:sz w:val="20"/>
          <w:szCs w:val="20"/>
        </w:rPr>
        <w:t>62. В период подготовки двигателя к пуску после ремонта или продолжительного перерыва в работе работник обслуживающего персонала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2.1. предупредить вахтенного начальника о предстоящем пуске двигателя и получить разрешение на пуск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62.2. убедиться в отключении привода дистанционного управления из рулевой рубки от поста управления двигателем в машинном отделе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2.3. осмотреть двигатель и убрать все посторонние предметы (ключи, гайк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2.4. убедиться в исправности всех частей двигателя и предохранительн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2.5. доложить механику (вахтенному механику) об обнаруженных неисправностях, если они не могут быть немедленно устране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2.6. проверить регулировку реле управления, клапанов управления пуском, топливоподающего устрой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2.7. проверить линию валопровода на отсутствие посторонних предметов, а также отдачу тормоза валопрово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2.8. проверить наличие и исправность ограждений, кожухов и решеток двига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2.9. провернуть коленчатый вал двигателя пусковым воздухом при открытых индикаторных кранах для проверки нормальной работы пусковых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0" w:name="CA0_ПРА__1_ГЛ_7ТЕХНИЧЕСКОЕ_7_П_62_62_ПП_"/>
      <w:bookmarkEnd w:id="70"/>
      <w:r>
        <w:rPr>
          <w:rFonts w:cs="Courier New" w:ascii="Courier New" w:hAnsi="Courier New"/>
          <w:color w:val="000000"/>
          <w:sz w:val="20"/>
          <w:szCs w:val="20"/>
        </w:rPr>
        <w:t>62.10. после проворачивания коленчатого вала выключить валоповоротное устройство или снять и уложить на штатное место рычажное приспособл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дистанционном пуске двигателя из рулевой рубки дополнительно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едиться в исправном состоянии узлов и крепления системы дистанционного управления двигателем из рулевой руб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едиться во включении привода дистанционного управления двигателем из рулевой рубки (на посту управления, расположенном на двигател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согласованность положений рукоятки на постах в рулевой рубке с положением органов управления на двигател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ить подачу питания на щит приборов контроля работы двигателя в рулевой рубке и проверить исправность сигнальных ламп поворотом ключ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1" w:name="CA0_ПРА__1_ГЛ_7ТЕХНИЧЕСКОЕ_7_П_63_63"/>
      <w:bookmarkEnd w:id="71"/>
      <w:r>
        <w:rPr>
          <w:rFonts w:cs="Courier New" w:ascii="Courier New" w:hAnsi="Courier New"/>
          <w:color w:val="000000"/>
          <w:sz w:val="20"/>
          <w:szCs w:val="20"/>
        </w:rPr>
        <w:t>63. Перед пуском двигателя вахтенный начальник (старший по вахте машинного отделения)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предить членов экипажа, находящихся в машинном отделении, о предстоящем пуске двигател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вно открыть запорный клапан на трубопроводе пускового воздуха (при воздушном пуск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ПРА__1_ГЛ_7ТЕХНИЧЕСКОЕ_7_П_64_64"/>
      <w:bookmarkEnd w:id="72"/>
      <w:r>
        <w:rPr>
          <w:rFonts w:cs="Courier New" w:ascii="Courier New" w:hAnsi="Courier New"/>
          <w:color w:val="000000"/>
          <w:sz w:val="20"/>
          <w:szCs w:val="20"/>
        </w:rPr>
        <w:t>64. Перед запуском двигателя электростартером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ить механизм включения реверс-редуктора в положение «холостой ход - стоп»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состояние изоляции с отключенными фидер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бедиться в надежности контактных соединений шин и аппаратов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оверить плотность контактов на батарейных зажим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зазор между торцами венца маховика и шестерни хвостови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3" w:name="CA0_ПРА__1_ГЛ_7ТЕХНИЧЕСКОЕ_7_П_65_65"/>
      <w:bookmarkEnd w:id="73"/>
      <w:r>
        <w:rPr>
          <w:rFonts w:cs="Courier New" w:ascii="Courier New" w:hAnsi="Courier New"/>
          <w:color w:val="000000"/>
          <w:sz w:val="20"/>
          <w:szCs w:val="20"/>
        </w:rPr>
        <w:t>65. Перед пуском дизель-генератора необходимо провери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тие запорного клапана от баллонов на автоматику дизель-генератора (при воздушном пуске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ение автоматики на щите сигнализ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4" w:name="CA0_ПРА__1_ГЛ_7ТЕХНИЧЕСКОЕ_7_П_66_66"/>
      <w:bookmarkEnd w:id="74"/>
      <w:r>
        <w:rPr>
          <w:rFonts w:cs="Courier New" w:ascii="Courier New" w:hAnsi="Courier New"/>
          <w:color w:val="000000"/>
          <w:sz w:val="20"/>
          <w:szCs w:val="20"/>
        </w:rPr>
        <w:t>66. При ручном пуске двигателя малой мощности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ать пусковую рукоятку кистью руки в обхват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ащивать пусковую рукоятку трубой или каким-либо другим способ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5" w:name="CA0_ПРА__1_ГЛ_7ТЕХНИЧЕСКОЕ_7_П_67_67"/>
      <w:bookmarkEnd w:id="75"/>
      <w:r>
        <w:rPr>
          <w:rFonts w:cs="Courier New" w:ascii="Courier New" w:hAnsi="Courier New"/>
          <w:color w:val="000000"/>
          <w:sz w:val="20"/>
          <w:szCs w:val="20"/>
        </w:rPr>
        <w:t>67. При пуске карбюраторного двигателя не допускается установка слишком раннего опережения зажиг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рекомендуется заводить перегретый двигатель во избежание обратного удара от преждевременной вспыш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оры системы электрического зажигания должны иметь хорошо изолированные провода, удаленные от горячих частей двигате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6" w:name="CA0_ПРА__1_ГЛ_7ТЕХНИЧЕСКОЕ_7_П_68_68"/>
      <w:bookmarkEnd w:id="76"/>
      <w:r>
        <w:rPr>
          <w:rFonts w:cs="Courier New" w:ascii="Courier New" w:hAnsi="Courier New"/>
          <w:color w:val="000000"/>
          <w:sz w:val="20"/>
          <w:szCs w:val="20"/>
        </w:rPr>
        <w:t>68. Во время работы двигателя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регулировку и обжатие форсунок и предохранительных клапа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улировать зазоры впускных и выпускных клапа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качивать топливо в цилиндры вручну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крывать лючки картера для вентиляции или пополнения масл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ть места утечки топлива в системах высокого давления на ощуп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ть работу двигателя на критических оборотах, которые должны быть обозначены красной краской на циферблате тахометр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пределять температуру охлаждающей воды двигателя на ощупь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ться напротив открытых индикаторных кран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на ходу очистку и обтирку движущихся част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7" w:name="CA0_ПРА__1_ГЛ_7ТЕХНИЧЕСКОЕ_7_П_69_69"/>
      <w:bookmarkEnd w:id="77"/>
      <w:r>
        <w:rPr>
          <w:rFonts w:cs="Courier New" w:ascii="Courier New" w:hAnsi="Courier New"/>
          <w:color w:val="000000"/>
          <w:sz w:val="20"/>
          <w:szCs w:val="20"/>
        </w:rPr>
        <w:t>69. В случае самопроизвольного увеличения числа оборотов двигателем без увеличения подачи топлива для предотвращения разноса его следует немедленно остановить, перекрыв подачу топлива к топливным насосам и доступ свежего воздуха в цилиндры. О принятых мерах следует доложить вахтенному начальнику и капитану-механику (механику) суд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8" w:name="CA0_ПРА__1_ГЛ_7ТЕХНИЧЕСКОЕ_7_П_70_70"/>
      <w:bookmarkEnd w:id="78"/>
      <w:r>
        <w:rPr>
          <w:rFonts w:cs="Courier New" w:ascii="Courier New" w:hAnsi="Courier New"/>
          <w:color w:val="000000"/>
          <w:sz w:val="20"/>
          <w:szCs w:val="20"/>
        </w:rPr>
        <w:t>70. При продувании индикаторных кранов рабочих цилиндров следует находиться в стороне от струи газ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9" w:name="CA0_ПРА__1_ГЛ_7ТЕХНИЧЕСКОЕ_7_П_71_71"/>
      <w:bookmarkEnd w:id="79"/>
      <w:r>
        <w:rPr>
          <w:rFonts w:cs="Courier New" w:ascii="Courier New" w:hAnsi="Courier New"/>
          <w:color w:val="000000"/>
          <w:sz w:val="20"/>
          <w:szCs w:val="20"/>
        </w:rPr>
        <w:t>71. Управление двигателем из рулевой рубки не допускается в случае неисправност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ы дистанционного управ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боров контроля, автоматической защиты и сигнализации, установленных в рулевой руб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0" w:name="CA0_ПРА__1_ГЛ_7ТЕХНИЧЕСКОЕ_7_П_72_72"/>
      <w:bookmarkEnd w:id="80"/>
      <w:r>
        <w:rPr>
          <w:rFonts w:cs="Courier New" w:ascii="Courier New" w:hAnsi="Courier New"/>
          <w:color w:val="000000"/>
          <w:sz w:val="20"/>
          <w:szCs w:val="20"/>
        </w:rPr>
        <w:t>72. Члены экипажа судна, занятые обслуживанием двигателей, обяза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улярно производить очистку воздухопроводов, спускных кранов, продувочных ресиверов от масляных наслоений, не допуская скопления в них паров масл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устранять течи топлива и масла, а также пропуски воздуха в арматуре, штуцерных соединениях, трубопроводах и емкост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ить за исправностью регулятора числа оборотов, пускового и реверсивного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ить за надежностью крепления узлов системы дистанционного управления двигателем из рулевой руб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иодически производить проверку и регулировку предохранительных и пусковых клапанов и устройств в сроки, определяемые инструкциями по их эксплуата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1" w:name="CA0_ПРА__1_ГЛ_7ТЕХНИЧЕСКОЕ_7_П_73_73"/>
      <w:bookmarkEnd w:id="81"/>
      <w:r>
        <w:rPr>
          <w:rFonts w:cs="Courier New" w:ascii="Courier New" w:hAnsi="Courier New"/>
          <w:color w:val="000000"/>
          <w:sz w:val="20"/>
          <w:szCs w:val="20"/>
        </w:rPr>
        <w:t>73. Эксплуатация двигателей не допускается при наличии следующих неисправносте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ование трещин, свищей, повреждений в топливном, масляном и воздушном трубопровода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реждения регулятора числа оборотов, пускового и реверсивного устрой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реждения систем аварийной защиты и сигнализ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реждения или отсутствии контрольно-измерительных приборов, предназначенных для измерения основных параметров работы двигате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2" w:name="CA0_ПРА__1_ГЛ_7ТЕХНИЧЕСКОЕ_7_П_74_74"/>
      <w:bookmarkEnd w:id="82"/>
      <w:r>
        <w:rPr>
          <w:rFonts w:cs="Courier New" w:ascii="Courier New" w:hAnsi="Courier New"/>
          <w:color w:val="000000"/>
          <w:sz w:val="20"/>
          <w:szCs w:val="20"/>
        </w:rPr>
        <w:t>74. Опрессовка форсунок должна производиться на специально оборудованном для этой цели стенде, снабженном защитным приспособлением (колпак из оргстекла), предохраняющем работающих от вредного воздействия паров топли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курение, а также нахождение рук около сопла распылителя при опрессовке форсун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3" w:name="CA0_ПРА__1_ГЛ_7ТЕХНИЧЕСКОЕ_7_П_75_75"/>
      <w:bookmarkEnd w:id="83"/>
      <w:r>
        <w:rPr>
          <w:rFonts w:cs="Courier New" w:ascii="Courier New" w:hAnsi="Courier New"/>
          <w:color w:val="000000"/>
          <w:sz w:val="20"/>
          <w:szCs w:val="20"/>
        </w:rPr>
        <w:t>75. При остановке двигателя для осмотра или ремонта дополнительно к требованиям пункта 50 настоящих Правил необходимо последовательно выполнить следующие действия для предотвращения случайного пуска двигателя или самопроизвольного поворота коленчатого вал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крыть запорный клапан на пусковой магистрали и стравить воздух из трубопровода, при электростартерном пуске обесточить пусковую систем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ить валоповоротное устройство или зажать вал стопор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ть индикаторные краны на крышках рабочих цилиндр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4" w:name="CA0_ПРА__1_ГЛ_7ТЕХНИЧЕСКОЕ_7_П_76_76"/>
      <w:bookmarkEnd w:id="84"/>
      <w:r>
        <w:rPr>
          <w:rFonts w:cs="Courier New" w:ascii="Courier New" w:hAnsi="Courier New"/>
          <w:color w:val="000000"/>
          <w:sz w:val="20"/>
          <w:szCs w:val="20"/>
        </w:rPr>
        <w:t>76. На ходу судна с двухвальной или трехвальной установкой производство работ в картере двигателя, а также ремонт одного из двигателей допускается только при условии, если включено валоповоротное устройство и вал остановленного двигателя зажат стопор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о указанных работ не допускается в шлюзах, при проходе перекатов, при подходе и отходе от причал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5" w:name="CA0_ПРА__1_ГЛ_7ТЕХНИЧЕСКОЕ_7_П_77_77"/>
      <w:bookmarkEnd w:id="85"/>
      <w:r>
        <w:rPr>
          <w:rFonts w:cs="Courier New" w:ascii="Courier New" w:hAnsi="Courier New"/>
          <w:color w:val="000000"/>
          <w:sz w:val="20"/>
          <w:szCs w:val="20"/>
        </w:rPr>
        <w:t>77. Открытие люков картера горячего двигателя должно производиться не ранее чем через 10-20 мин после остановки двигате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игатель должен быть снабжен табличкой с надписью, предупреждающей о недопустимости открытия люков горячего картера, с указанием времени, необходимого для его вентиляц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6" w:name="CA0_ПРА__1_ГЛ_7ТЕХНИЧЕСКОЕ_7_П_78_78"/>
      <w:bookmarkEnd w:id="86"/>
      <w:r>
        <w:rPr>
          <w:rFonts w:cs="Courier New" w:ascii="Courier New" w:hAnsi="Courier New"/>
          <w:color w:val="000000"/>
          <w:sz w:val="20"/>
          <w:szCs w:val="20"/>
        </w:rPr>
        <w:t>78. Перед началом проворачивания коленчатого вала при осмотре или ремонте двигателя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ить из картера рабочий инструмент и другие предме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предить членов экипажа о начале проворачивания коленчатого вал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7" w:name="CA0_ПРА__1_ГЛ_7ТЕХНИЧЕСКОЕ_7_П_79_79"/>
      <w:bookmarkEnd w:id="87"/>
      <w:r>
        <w:rPr>
          <w:rFonts w:cs="Courier New" w:ascii="Courier New" w:hAnsi="Courier New"/>
          <w:color w:val="000000"/>
          <w:sz w:val="20"/>
          <w:szCs w:val="20"/>
        </w:rPr>
        <w:t>79. Снимать с двигателя и ставить на место цилиндровые крышки следует только с применением специальных приспособле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8" w:name="CA0_ПРА__1_ГЛ_7ТЕХНИЧЕСКОЕ_7_П_80_80"/>
      <w:bookmarkEnd w:id="88"/>
      <w:r>
        <w:rPr>
          <w:rFonts w:cs="Courier New" w:ascii="Courier New" w:hAnsi="Courier New"/>
          <w:color w:val="000000"/>
          <w:sz w:val="20"/>
          <w:szCs w:val="20"/>
        </w:rPr>
        <w:t>80. При выемке поршня из цилиндра с помощью грузоподъемного механизма отсоединение шатуна от коленчатого вала следует производить после того, как поршень застроплен и вывеше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пускании поршней в цилиндры снимать нагрузку с применяемого подъемного механизма допускается только после соединения шатуна с коленчатым вал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9" w:name="CA0_ПРА__1_ГЛ_7ТЕХНИЧЕСКОЕ_7_П_81_81"/>
      <w:bookmarkEnd w:id="89"/>
      <w:r>
        <w:rPr>
          <w:rFonts w:cs="Courier New" w:ascii="Courier New" w:hAnsi="Courier New"/>
          <w:color w:val="000000"/>
          <w:sz w:val="20"/>
          <w:szCs w:val="20"/>
        </w:rPr>
        <w:t>81. Повороты коленчатого вала при выемке и опускании поршней следует выполнять только с помощью валоповоротного устрой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0" w:name="CA0_ПРА__1_ГЛ_7ТЕХНИЧЕСКОЕ_7_П_82_82"/>
      <w:bookmarkEnd w:id="90"/>
      <w:r>
        <w:rPr>
          <w:rFonts w:cs="Courier New" w:ascii="Courier New" w:hAnsi="Courier New"/>
          <w:color w:val="000000"/>
          <w:sz w:val="20"/>
          <w:szCs w:val="20"/>
        </w:rPr>
        <w:t>82. Выпрессовывать и запрессовывать цилиндровые втулки следует только с помощью специальных приспособлений. Не допускается запрессовка втулки в момент выравнивания уплотнительных колец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1" w:name="CA0_ПРА__1_ГЛ_7ТЕХНИЧЕСКОЕ_7_П_83_83"/>
      <w:bookmarkEnd w:id="91"/>
      <w:r>
        <w:rPr>
          <w:rFonts w:cs="Courier New" w:ascii="Courier New" w:hAnsi="Courier New"/>
          <w:color w:val="000000"/>
          <w:sz w:val="20"/>
          <w:szCs w:val="20"/>
        </w:rPr>
        <w:t>83. Не допускается установка на двигатель шатунных болтов, имеющих вмятины, задиры, забоины, следы коррозии и риски на галтелях и шейках, а также остаточную деформацию, превышающую допустимую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92" w:name="CA0_ПРА__1_ГЛ_8ТЕХНИЧЕСКОЕ_8"/>
      <w:bookmarkEnd w:id="9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8</w:t>
        <w:br/>
        <w:t>ТЕХНИЧЕСКОЕ ОБСЛУЖИВАНИЕ И РЕМОНТ ВСПОМОГАТЕЛЬНЫХ МЕХАНИЗМОВ И ОБОРУДОВАНИЯ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3" w:name="CA0_ПРА__1_ГЛ_8ТЕХНИЧЕСКОЕ_8_П_84_84"/>
      <w:bookmarkEnd w:id="93"/>
      <w:r>
        <w:rPr>
          <w:rFonts w:cs="Courier New" w:ascii="Courier New" w:hAnsi="Courier New"/>
          <w:color w:val="000000"/>
          <w:sz w:val="20"/>
          <w:szCs w:val="20"/>
        </w:rPr>
        <w:t>84. Компрессорное оборудование вспомогательных механизмов и оборудования силовых установок должно соответствовать требованиям безопасности, установленным техническими нормативными правовыми актами в этой области, и технических условий на конкретные виды компрессоров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4" w:name="CA0_ПРА__1_ГЛ_8ТЕХНИЧЕСКОЕ_8_П_85_85"/>
      <w:bookmarkEnd w:id="94"/>
      <w:r>
        <w:rPr>
          <w:rFonts w:cs="Courier New" w:ascii="Courier New" w:hAnsi="Courier New"/>
          <w:color w:val="000000"/>
          <w:sz w:val="20"/>
          <w:szCs w:val="20"/>
        </w:rPr>
        <w:t>85. Перед пуском воздушного компрессора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ть продувочные краны сепарато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нуть компрессор вручную (после ремонта или продолжительного перерыва в работ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5" w:name="CA0_ПРА__1_ГЛ_8ТЕХНИЧЕСКОЕ_8_П_86_86"/>
      <w:bookmarkEnd w:id="95"/>
      <w:r>
        <w:rPr>
          <w:rFonts w:cs="Courier New" w:ascii="Courier New" w:hAnsi="Courier New"/>
          <w:color w:val="000000"/>
          <w:sz w:val="20"/>
          <w:szCs w:val="20"/>
        </w:rPr>
        <w:t>86. Работа воздушных компрессоров не допускается при наличии следующих неисправностей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ование трещин, деформаций и других дефектов ответственных дета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реждение систем смазки и охлажд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6" w:name="CA0_ПРА__1_ГЛ_8ТЕХНИЧЕСКОЕ_8_П_87_87"/>
      <w:bookmarkEnd w:id="96"/>
      <w:r>
        <w:rPr>
          <w:rFonts w:cs="Courier New" w:ascii="Courier New" w:hAnsi="Courier New"/>
          <w:color w:val="000000"/>
          <w:sz w:val="20"/>
          <w:szCs w:val="20"/>
        </w:rPr>
        <w:t>87. Баллоны сжатого воздуха должны проходить освидетельствование и испытания в установленные сро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7" w:name="CA0_ПРА__1_ГЛ_8ТЕХНИЧЕСКОЕ_8_П_88_88"/>
      <w:bookmarkEnd w:id="97"/>
      <w:r>
        <w:rPr>
          <w:rFonts w:cs="Courier New" w:ascii="Courier New" w:hAnsi="Courier New"/>
          <w:color w:val="000000"/>
          <w:sz w:val="20"/>
          <w:szCs w:val="20"/>
        </w:rPr>
        <w:t>88. При осмотре баллонов необходимо проверить наличие и исправность установленной на них арматур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ого клапа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номет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орных венти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пособления для продувки балло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8" w:name="CA0_ПРА__1_ГЛ_8ТЕХНИЧЕСКОЕ_8_П_89_89"/>
      <w:bookmarkEnd w:id="98"/>
      <w:r>
        <w:rPr>
          <w:rFonts w:cs="Courier New" w:ascii="Courier New" w:hAnsi="Courier New"/>
          <w:color w:val="000000"/>
          <w:sz w:val="20"/>
          <w:szCs w:val="20"/>
        </w:rPr>
        <w:t>89. При внутреннем осмотре, ремонте и чистке баллонов сжатого воздуха разрешается использовать электрическое освещение напряжением не выше 12 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9" w:name="CA0_ПРА__1_ГЛ_8ТЕХНИЧЕСКОЕ_8_П_90_90"/>
      <w:bookmarkEnd w:id="99"/>
      <w:r>
        <w:rPr>
          <w:rFonts w:cs="Courier New" w:ascii="Courier New" w:hAnsi="Courier New"/>
          <w:color w:val="000000"/>
          <w:sz w:val="20"/>
          <w:szCs w:val="20"/>
        </w:rPr>
        <w:t>90. После каждой подкачки воздуха, а при автоматизированной подкачке - каждую вахту, баллоны сжатого воздуха следует продува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0" w:name="CA0_ПРА__1_ГЛ_8ТЕХНИЧЕСКОЕ_8_П_91_91"/>
      <w:bookmarkEnd w:id="100"/>
      <w:r>
        <w:rPr>
          <w:rFonts w:cs="Courier New" w:ascii="Courier New" w:hAnsi="Courier New"/>
          <w:color w:val="000000"/>
          <w:sz w:val="20"/>
          <w:szCs w:val="20"/>
        </w:rPr>
        <w:t>91. Давление пара в трубопроводах парового отопления должно быть не более 0,3 МПа (3 кгс/см[2]), а в трубопроводах для подогрева нефтепродуктов - не более 0,5 МПа (5 кгс/см[2]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1" w:name="CA0_ПРА__1_ГЛ_8ТЕХНИЧЕСКОЕ_8_П_92_92"/>
      <w:bookmarkEnd w:id="101"/>
      <w:r>
        <w:rPr>
          <w:rFonts w:cs="Courier New" w:ascii="Courier New" w:hAnsi="Courier New"/>
          <w:color w:val="000000"/>
          <w:sz w:val="20"/>
          <w:szCs w:val="20"/>
        </w:rPr>
        <w:t>92. Перед включением в работу поршневых насосов необходимо проверить открытие отливных и приемных клапан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2" w:name="CA0_ПРА__1_ГЛ_8ТЕХНИЧЕСКОЕ_8_П_93_93"/>
      <w:bookmarkEnd w:id="102"/>
      <w:r>
        <w:rPr>
          <w:rFonts w:cs="Courier New" w:ascii="Courier New" w:hAnsi="Courier New"/>
          <w:color w:val="000000"/>
          <w:sz w:val="20"/>
          <w:szCs w:val="20"/>
        </w:rPr>
        <w:t>93. При обслуживании насосов во время работы необходимо наблюдать з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казаниями контрольно-измерительных прибор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ой сальников и системы смазк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ой подшипников и сальни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3" w:name="CA0_ПРА__1_ГЛ_8ТЕХНИЧЕСКОЕ_8_П_94_94"/>
      <w:bookmarkEnd w:id="103"/>
      <w:r>
        <w:rPr>
          <w:rFonts w:cs="Courier New" w:ascii="Courier New" w:hAnsi="Courier New"/>
          <w:color w:val="000000"/>
          <w:sz w:val="20"/>
          <w:szCs w:val="20"/>
        </w:rPr>
        <w:t>94. Газоотводные трубы топливных и масляных цистерн и огнепредохранительные сетки на них должны быть в исправном состоя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4" w:name="CA0_ПРА__1_ГЛ_8ТЕХНИЧЕСКОЕ_8_П_95_95"/>
      <w:bookmarkEnd w:id="104"/>
      <w:r>
        <w:rPr>
          <w:rFonts w:cs="Courier New" w:ascii="Courier New" w:hAnsi="Courier New"/>
          <w:color w:val="000000"/>
          <w:sz w:val="20"/>
          <w:szCs w:val="20"/>
        </w:rPr>
        <w:t>95. Аккумуляторный шкаф должен быть постоянно закры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уп в аккумуляторный шкаф разрешается лицам, имеющим право контролировать, заряжать и эксплуатировать аккумуляторные батаре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перекрывать вентиляционные отверстия аккумуляторных помещений и шкаф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5" w:name="CA0_ПРА__1_ГЛ_8ТЕХНИЧЕСКОЕ_8_П_96_96"/>
      <w:bookmarkEnd w:id="105"/>
      <w:r>
        <w:rPr>
          <w:rFonts w:cs="Courier New" w:ascii="Courier New" w:hAnsi="Courier New"/>
          <w:color w:val="000000"/>
          <w:sz w:val="20"/>
          <w:szCs w:val="20"/>
        </w:rPr>
        <w:t>96. Притирка, регулировка и при необходимости пломбирование редукционных клапанов систем производятся под контролем капитана-механика (командира-механика, механика) суд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6" w:name="CA0_ПРА__1_ГЛ_8ТЕХНИЧЕСКОЕ_8_П_97_97"/>
      <w:bookmarkEnd w:id="106"/>
      <w:r>
        <w:rPr>
          <w:rFonts w:cs="Courier New" w:ascii="Courier New" w:hAnsi="Courier New"/>
          <w:color w:val="000000"/>
          <w:sz w:val="20"/>
          <w:szCs w:val="20"/>
        </w:rPr>
        <w:t>97. При сборке механизма после профилактического осмотра или ремонта капитан-механик (механик), вахтенный начальник обязаны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отреть внутренние полости механизма и убедиться в отсутствии в них посторонних предметов (ключей, болтов, гаек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сборки узлов и убедиться в исправном состоянии деталей механизм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7" w:name="CA0_ПРА__1_ГЛ_8ТЕХНИЧЕСКОЕ_8_П_98_98"/>
      <w:bookmarkEnd w:id="107"/>
      <w:r>
        <w:rPr>
          <w:rFonts w:cs="Courier New" w:ascii="Courier New" w:hAnsi="Courier New"/>
          <w:color w:val="000000"/>
          <w:sz w:val="20"/>
          <w:szCs w:val="20"/>
        </w:rPr>
        <w:t>98. После разборки для осмотра или ремонта воздушный трубопровод должен быть испытан на рабочее давле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8" w:name="CA0_ПРА__1_ГЛ_8ТЕХНИЧЕСКОЕ_8_П_99_99"/>
      <w:bookmarkEnd w:id="108"/>
      <w:r>
        <w:rPr>
          <w:rFonts w:cs="Courier New" w:ascii="Courier New" w:hAnsi="Courier New"/>
          <w:color w:val="000000"/>
          <w:sz w:val="20"/>
          <w:szCs w:val="20"/>
        </w:rPr>
        <w:t>99. Не допускается производить осмотры или ремонт в топливных и масляных цистернах, коффердамах и других помещениях, где возможно скопление газов, без их предварительного вентилирова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9" w:name="CA0_ПРА__1_ГЛ_8ТЕХНИЧЕСКОЕ_8_П_100_100"/>
      <w:bookmarkEnd w:id="109"/>
      <w:r>
        <w:rPr>
          <w:rFonts w:cs="Courier New" w:ascii="Courier New" w:hAnsi="Courier New"/>
          <w:color w:val="000000"/>
          <w:sz w:val="20"/>
          <w:szCs w:val="20"/>
        </w:rPr>
        <w:t>100. При подготовке цистерн к осмотру, очистке или ремонту их необходимо отключить от работающего оборудования и системы трубопроводов с помощью стандартных заглушек, а на закрытой запорной арматуре вывесить плакат: «Не открывать - работают люди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0" w:name="CA0_ПРА__1_ГЛ_8ТЕХНИЧЕСКОЕ_8_П_101_101"/>
      <w:bookmarkEnd w:id="110"/>
      <w:r>
        <w:rPr>
          <w:rFonts w:cs="Courier New" w:ascii="Courier New" w:hAnsi="Courier New"/>
          <w:color w:val="000000"/>
          <w:sz w:val="20"/>
          <w:szCs w:val="20"/>
        </w:rPr>
        <w:t>101. Перед началом работ внутри цистерн и во время их проведения в зоне газоопасных работ вывешивается плакат: «Газоопасные работы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1" w:name="CA0_ПРА__1_ГЛ_8ТЕХНИЧЕСКОЕ_8_П_102_102"/>
      <w:bookmarkEnd w:id="111"/>
      <w:r>
        <w:rPr>
          <w:rFonts w:cs="Courier New" w:ascii="Courier New" w:hAnsi="Courier New"/>
          <w:color w:val="000000"/>
          <w:sz w:val="20"/>
          <w:szCs w:val="20"/>
        </w:rPr>
        <w:t>102. Работы в цистернах должны производиться по наряду-допуску с назначением ответственного за их проведение из числа лиц командного состава судна с соблюдением требований технических нормативных правовых актов к проведению газоопасных работ и Правил охраны труда при работе на высоте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2" w:name="CA0_ПРА__1_ГЛ_8ТЕХНИЧЕСКОЕ_8_П_103_103"/>
      <w:bookmarkEnd w:id="112"/>
      <w:r>
        <w:rPr>
          <w:rFonts w:cs="Courier New" w:ascii="Courier New" w:hAnsi="Courier New"/>
          <w:color w:val="000000"/>
          <w:sz w:val="20"/>
          <w:szCs w:val="20"/>
        </w:rPr>
        <w:t>103. Для проведения работ внутри цистерн должна назначаться бригада в составе не менее двух человек: работающего и наблюдающег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еобходимости пребывания в цистерне большего количества работающих должны быть приняты дополнительные меры безопасности, предусматривающие не менее одного наблюдающего на одного работающего, порядок входа и эвакуации работающих, порядок размещения шлангов, заборных патрубков противогазов, страховочных канатов (веревок), наличие средств связи и сигнализации на месте проведения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3" w:name="CA0_ПРА__1_ГЛ_8ТЕХНИЧЕСКОЕ_8_П_104_104"/>
      <w:bookmarkEnd w:id="113"/>
      <w:r>
        <w:rPr>
          <w:rFonts w:cs="Courier New" w:ascii="Courier New" w:hAnsi="Courier New"/>
          <w:color w:val="000000"/>
          <w:sz w:val="20"/>
          <w:szCs w:val="20"/>
        </w:rPr>
        <w:t>104. Работающий в цистерне должен быть в шланговом или изолирующем противогазе, в спецодежде и спецобуви без металлических гвоздей. До начала работы необходимо проверить исправность противогазов и шланг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е фильтрующих противогазов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4" w:name="CA0_ПРА__1_ГЛ_8ТЕХНИЧЕСКОЕ_8_П_105_105"/>
      <w:bookmarkEnd w:id="114"/>
      <w:r>
        <w:rPr>
          <w:rFonts w:cs="Courier New" w:ascii="Courier New" w:hAnsi="Courier New"/>
          <w:color w:val="000000"/>
          <w:sz w:val="20"/>
          <w:szCs w:val="20"/>
        </w:rPr>
        <w:t>105. Срок единовременного пребывания работающего в шланговом противогазе определяется нарядом-допуском, но не должен превышать 30 мин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5" w:name="CA0_ПРА__1_ГЛ_8ТЕХНИЧЕСКОЕ_8_П_106_106"/>
      <w:bookmarkEnd w:id="115"/>
      <w:r>
        <w:rPr>
          <w:rFonts w:cs="Courier New" w:ascii="Courier New" w:hAnsi="Courier New"/>
          <w:color w:val="000000"/>
          <w:sz w:val="20"/>
          <w:szCs w:val="20"/>
        </w:rPr>
        <w:t>106. Перед спуском в цистерну работник поверх спецодежды должен надеть предохранительный лямочный пояс с прикрепленным к нему страховочным канатом (веревкой). Предохранительный пояс и его лямки должны плотно облегать тело работающего во избежание выскальзывания его при подъем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хранительный пояс и канат (веревка) должны быть испытаны в установленном порядке на механическую прочност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6" w:name="CA0_ПРА__1_ГЛ_8ТЕХНИЧЕСКОЕ_8_П_107_107"/>
      <w:bookmarkEnd w:id="116"/>
      <w:r>
        <w:rPr>
          <w:rFonts w:cs="Courier New" w:ascii="Courier New" w:hAnsi="Courier New"/>
          <w:color w:val="000000"/>
          <w:sz w:val="20"/>
          <w:szCs w:val="20"/>
        </w:rPr>
        <w:t>107. Воздухонагнетатели для подачи воздуха в противогазы должны быть установлены в местах, где в воздухе отсутствуют пары углеводорода. При прекращении работы воздухонагнетателей следует немедленно перейти на ручной привод и одновременно дать распоряжение работающему в цистерне выйти на палуб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7" w:name="CA0_ПРА__1_ГЛ_8ТЕХНИЧЕСКОЕ_8_П_108_108"/>
      <w:bookmarkEnd w:id="117"/>
      <w:r>
        <w:rPr>
          <w:rFonts w:cs="Courier New" w:ascii="Courier New" w:hAnsi="Courier New"/>
          <w:color w:val="000000"/>
          <w:sz w:val="20"/>
          <w:szCs w:val="20"/>
        </w:rPr>
        <w:t>108. При проведении работ внутри цистерны наблюдающий должен находиться у люка в таком же снаряжении, как и работающий, имея при себе противогаз в положении «наготове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тсутствии зрительной связи между работающим и наблюдающим должна быть установлена система подачи условных сигнал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8" w:name="CA0_ПРА__1_ГЛ_8ТЕХНИЧЕСКОЕ_8_П_109_109"/>
      <w:bookmarkEnd w:id="118"/>
      <w:r>
        <w:rPr>
          <w:rFonts w:cs="Courier New" w:ascii="Courier New" w:hAnsi="Courier New"/>
          <w:color w:val="000000"/>
          <w:sz w:val="20"/>
          <w:szCs w:val="20"/>
        </w:rPr>
        <w:t>109. Наблюдающий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ить за сигналами и поведением работающего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ить за состоянием воздушного шланга противогаза и расположением воздухозаборного устройств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еобходимости вызывать к месту работ ответственного за их проведение, используя доступные способы связи и сигнализ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ускаться в цистерну в противогазе для оказания помощи пострадавшему, предварительно оповестив ответственного за проведение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9" w:name="CA0_ПРА__1_ГЛ_8ТЕХНИЧЕСКОЕ_8_П_110_110"/>
      <w:bookmarkEnd w:id="119"/>
      <w:r>
        <w:rPr>
          <w:rFonts w:cs="Courier New" w:ascii="Courier New" w:hAnsi="Courier New"/>
          <w:color w:val="000000"/>
          <w:sz w:val="20"/>
          <w:szCs w:val="20"/>
        </w:rPr>
        <w:t>110. Крепить опускаемую в цистерну лестницу и страховочный канат (веревку) предохранительного пояса спускающегося в цистерну работника необходимо снаружи люк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0" w:name="CA0_ПРА__1_ГЛ_8ТЕХНИЧЕСКОЕ_8_П_111_111"/>
      <w:bookmarkEnd w:id="120"/>
      <w:r>
        <w:rPr>
          <w:rFonts w:cs="Courier New" w:ascii="Courier New" w:hAnsi="Courier New"/>
          <w:color w:val="000000"/>
          <w:sz w:val="20"/>
          <w:szCs w:val="20"/>
        </w:rPr>
        <w:t>111. Проверку исправности, устойчивости и надежности закрепления лестницы проводят в присутствии ответственного за проведение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1" w:name="CA0_ПРА__1_ГЛ_8ТЕХНИЧЕСКОЕ_8_П_112_112"/>
      <w:bookmarkEnd w:id="121"/>
      <w:r>
        <w:rPr>
          <w:rFonts w:cs="Courier New" w:ascii="Courier New" w:hAnsi="Courier New"/>
          <w:color w:val="000000"/>
          <w:sz w:val="20"/>
          <w:szCs w:val="20"/>
        </w:rPr>
        <w:t>112. Работник при спуске в цистерну или подъеме из нее не должен держать в руках какие-либо предметы. Необходимые для работы материалы и инструменты должны опускаться (подниматься) в сумке или другой таре отдельно с помощью каната или верев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2" w:name="CA0_ПРА__1_ГЛ_8ТЕХНИЧЕСКОЕ_8_П_113_113"/>
      <w:bookmarkEnd w:id="122"/>
      <w:r>
        <w:rPr>
          <w:rFonts w:cs="Courier New" w:ascii="Courier New" w:hAnsi="Courier New"/>
          <w:color w:val="000000"/>
          <w:sz w:val="20"/>
          <w:szCs w:val="20"/>
        </w:rPr>
        <w:t>113. При работе в цистерне в качестве переносного источника света используются светильники во взрывозащищенном исполнении напряжением не выше 12 В. Их включение и выключение должно производиться вне опасной зо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3" w:name="CA0_ПРА__1_ГЛ_8ТЕХНИЧЕСКОЕ_8_П_114_114"/>
      <w:bookmarkEnd w:id="123"/>
      <w:r>
        <w:rPr>
          <w:rFonts w:cs="Courier New" w:ascii="Courier New" w:hAnsi="Courier New"/>
          <w:color w:val="000000"/>
          <w:sz w:val="20"/>
          <w:szCs w:val="20"/>
        </w:rPr>
        <w:t>114. Во время работы в цистерне необходимо организовать принудительное вентилирование и постоянный контроль с помощью газоанализаторов состояния воздушной сред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4" w:name="CA0_ПРА__1_ГЛ_8ТЕХНИЧЕСКОЕ_8_П_115_115"/>
      <w:bookmarkEnd w:id="124"/>
      <w:r>
        <w:rPr>
          <w:rFonts w:cs="Courier New" w:ascii="Courier New" w:hAnsi="Courier New"/>
          <w:color w:val="000000"/>
          <w:sz w:val="20"/>
          <w:szCs w:val="20"/>
        </w:rPr>
        <w:t>115. При подготовке цистерн к ремонту их необходимо полностью очистить от остатков нефтепродуктов и при необходимости провести дегаза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удаления из цистерн остатков нефтепродуктов и вредных газов рекомендуется применять моющие средства по установленной для них технолог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тсутствии моющих средств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рыть люки и горловины, закрыть клапаны и краны, установленные на цистерне и трубопроводах к н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парить цистерну в течение не менее 6 ч острым паром давлением 0,5 МПа (5 кгс/см[2]). Острый пар должен подаваться в цистерну по специальной паровой трубе или по шлангу. При этом шланг следует пропускать через смотровое отверстие в крышке люка; шланг должен быть загерметизирован в этом месте для предотвращения выхода пара наруж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пропаривания цистерны открыть смотровые отверстия для выхода пара из цистерны в течение 1 ч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стить цистерну от скопившихся на дне нефтепродуктов и конденса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ть борта цистерны водой из шланга, при этом струя должна двигаться сверху вниз. Если размеры цистерны не позволяют промыть ее водой из шланга, следует наполнить цистерну горячей водо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качать воду из цистерны, зачистить от окалины и мус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ыть все отверстия и вторично пропарить цистерну острым паром в течение 1 ч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ть смотровое отверстие и выпускать пар из цистерны наружу в течение 1 ч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чистить цистерну от остатков конденса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торично промыть цистерну водой из шланг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шить цистерн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ть крышки и горловины цистерны и провентилировать цистерну в течение не менее сут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после зачистки на внутренней поверхности цистерны будут обнаружены остатки нефтепродуктов, для полного их удаления необходимо дополнительно выполнить следующие операци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омощи щеток тщательно протереть внутреннюю поверхность цистерны десятипроцентным раствором каустической соды, добиваясь полного удаления асфальто-смолистой кор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тирке цистерн щетками допускается применение порошка цемента, который должен быть полностью удален из цистерны по окончании работ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мыть цистерну водой с последующим осушени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утреннюю поверхность цистерны тщательно протереть ветошь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5" w:name="CA0_ПРА__1_ГЛ_8ТЕХНИЧЕСКОЕ_8_П_116_116"/>
      <w:bookmarkEnd w:id="125"/>
      <w:r>
        <w:rPr>
          <w:rFonts w:cs="Courier New" w:ascii="Courier New" w:hAnsi="Courier New"/>
          <w:color w:val="000000"/>
          <w:sz w:val="20"/>
          <w:szCs w:val="20"/>
        </w:rPr>
        <w:t>116. Входить в незачищенные и недегазированные цистерны с содержанием в воздухе паров углеводорода более установленной нормы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6" w:name="CA0_ПРА__1_ГЛ_8ТЕХНИЧЕСКОЕ_8_П_117_117"/>
      <w:bookmarkEnd w:id="126"/>
      <w:r>
        <w:rPr>
          <w:rFonts w:cs="Courier New" w:ascii="Courier New" w:hAnsi="Courier New"/>
          <w:color w:val="000000"/>
          <w:sz w:val="20"/>
          <w:szCs w:val="20"/>
        </w:rPr>
        <w:t>117. После очистки цистерн от остатков нефтепродуктов и удаления газов необходимо произвести лабораторный анализ воздуха в цистерн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7" w:name="CA0_ПРА__1_ГЛ_8ТЕХНИЧЕСКОЕ_8_П_118_118"/>
      <w:bookmarkEnd w:id="127"/>
      <w:r>
        <w:rPr>
          <w:rFonts w:cs="Courier New" w:ascii="Courier New" w:hAnsi="Courier New"/>
          <w:color w:val="000000"/>
          <w:sz w:val="20"/>
          <w:szCs w:val="20"/>
        </w:rPr>
        <w:t>118. При производстве электросварочных работ внутри цистерн сварочное оборудование располагается снаружи, сварочные провода должны иметь надежную изоляцию, электросварщик должен выполнять работу в диэлектрических перчатках, галошах, изолирующем шлеме (каске), в подлокотниках и наколенниках, на диэлектрическом коври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8" w:name="CA0_ПРА__1_ГЛ_8ТЕХНИЧЕСКОЕ_8_П_119_119"/>
      <w:bookmarkEnd w:id="128"/>
      <w:r>
        <w:rPr>
          <w:rFonts w:cs="Courier New" w:ascii="Courier New" w:hAnsi="Courier New"/>
          <w:color w:val="000000"/>
          <w:sz w:val="20"/>
          <w:szCs w:val="20"/>
        </w:rPr>
        <w:t>119. Наблюдение и контроль за подготовкой цистерн к сварочным работам и безопасностью их проведения осуществляет капитан-механик (механик) суд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9" w:name="CA0_ПРА__1_ГЛ_8ТЕХНИЧЕСКОЕ_8_П_120_120"/>
      <w:bookmarkEnd w:id="129"/>
      <w:r>
        <w:rPr>
          <w:rFonts w:cs="Courier New" w:ascii="Courier New" w:hAnsi="Courier New"/>
          <w:color w:val="000000"/>
          <w:sz w:val="20"/>
          <w:szCs w:val="20"/>
        </w:rPr>
        <w:t>120. Электросварочные работы проводят при полностью открытых люках и воздухообмене, обеспечивающем нормальный воздушный режим в зоне рабо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0" w:name="CA0_ПРА__1_ГЛ_8ТЕХНИЧЕСКОЕ_8_П_121_121"/>
      <w:bookmarkEnd w:id="130"/>
      <w:r>
        <w:rPr>
          <w:rFonts w:cs="Courier New" w:ascii="Courier New" w:hAnsi="Courier New"/>
          <w:color w:val="000000"/>
          <w:sz w:val="20"/>
          <w:szCs w:val="20"/>
        </w:rPr>
        <w:t>121. Для проведения электросварочных работ в цистернах должны быть оформлены наряд-допуск и разрешение на проведение огневых работ в соответствии с Правилами пожарной безопасности и техники безопасности при проведении огневых работ на предприятиях Республики Беларусь, утвержденными Госпроматомнадзором Республики Беларусь 28 июля 1992 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1" w:name="CA0_ПРА__1_ГЛ_8ТЕХНИЧЕСКОЕ_8_П_122_122"/>
      <w:bookmarkEnd w:id="131"/>
      <w:r>
        <w:rPr>
          <w:rFonts w:cs="Courier New" w:ascii="Courier New" w:hAnsi="Courier New"/>
          <w:color w:val="000000"/>
          <w:sz w:val="20"/>
          <w:szCs w:val="20"/>
        </w:rPr>
        <w:t>122. После окончания работ в цистерне необходимо перед закрытием люков убедиться в отсутствии внутри цистерны людей, посторонних предметов, а также проверить соответствие смежных с цистерной помещений противопожарным требования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32" w:name="CA0_ПРА__1_ГЛ_9ТЕХНИЧЕСКОЕ_9"/>
      <w:bookmarkEnd w:id="13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9</w:t>
        <w:br/>
        <w:t>ТЕХНИЧЕСКОЕ ОБСЛУЖИВАНИЕ И РЕМОНТ ДВИЖИТЕЛЕЙ И ВАЛОПРОВОДО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3" w:name="CA0_ПРА__1_ГЛ_9ТЕХНИЧЕСКОЕ_9_П_123_123"/>
      <w:bookmarkEnd w:id="133"/>
      <w:r>
        <w:rPr>
          <w:rFonts w:cs="Courier New" w:ascii="Courier New" w:hAnsi="Courier New"/>
          <w:color w:val="000000"/>
          <w:sz w:val="20"/>
          <w:szCs w:val="20"/>
        </w:rPr>
        <w:t>123. Осмотр и ремонт движителей должны производиться под руководством капитана-механика (механика) судна в соответствии с требованиями соответствующей инструкции по ремонту движительно-рулевого комплекс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4" w:name="CA0_ПРА__1_ГЛ_9ТЕХНИЧЕСКОЕ_9_П_124_124"/>
      <w:bookmarkEnd w:id="134"/>
      <w:r>
        <w:rPr>
          <w:rFonts w:cs="Courier New" w:ascii="Courier New" w:hAnsi="Courier New"/>
          <w:color w:val="000000"/>
          <w:sz w:val="20"/>
          <w:szCs w:val="20"/>
        </w:rPr>
        <w:t>124. При выполнении работ по осмотру и ремонту движителей во время навигации необходимо соблюдать требования безопасности при выполнении забортных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5" w:name="CA0_ПРА__1_ГЛ_9ТЕХНИЧЕСКОЕ_9_П_125_125"/>
      <w:bookmarkEnd w:id="135"/>
      <w:r>
        <w:rPr>
          <w:rFonts w:cs="Courier New" w:ascii="Courier New" w:hAnsi="Courier New"/>
          <w:color w:val="000000"/>
          <w:sz w:val="20"/>
          <w:szCs w:val="20"/>
        </w:rPr>
        <w:t>125. Перед началом работ по осмотру или ремонту движителей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ь меры, препятствующие случайному повороту гребных винтов, рулей или поворотных насадок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ести полное раскрытие рулевых заслонок водометного движителя и закрепить их в постоянном положен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весить на постах управления главными двигателями и в рулевой рубке плакаты: «Не включать - в гребных винтах люди»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6" w:name="CA0_ПРА__1_ГЛ_9ТЕХНИЧЕСКОЕ_9_П_126_126"/>
      <w:bookmarkEnd w:id="136"/>
      <w:r>
        <w:rPr>
          <w:rFonts w:cs="Courier New" w:ascii="Courier New" w:hAnsi="Courier New"/>
          <w:color w:val="000000"/>
          <w:sz w:val="20"/>
          <w:szCs w:val="20"/>
        </w:rPr>
        <w:t>126. На судах, кормовая часть которых поднята кормоподъемником или другим грузоподъемным устройством, стоящих у береговой полосы или на рейде и не защищенных от волнений водной поверхности со стороны судового хода, осмотр и ремонт гребных винтов запрещаю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7" w:name="CA0_ПРА__1_ГЛ_9ТЕХНИЧЕСКОЕ_9_П_127_127"/>
      <w:bookmarkEnd w:id="137"/>
      <w:r>
        <w:rPr>
          <w:rFonts w:cs="Courier New" w:ascii="Courier New" w:hAnsi="Courier New"/>
          <w:color w:val="000000"/>
          <w:sz w:val="20"/>
          <w:szCs w:val="20"/>
        </w:rPr>
        <w:t>127. Не допускается производить ремонт гребных винтов с судовых шлюпок или лод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8" w:name="CA0_ПРА__1_ГЛ_9ТЕХНИЧЕСКОЕ_9_П_128_128"/>
      <w:bookmarkEnd w:id="138"/>
      <w:r>
        <w:rPr>
          <w:rFonts w:cs="Courier New" w:ascii="Courier New" w:hAnsi="Courier New"/>
          <w:color w:val="000000"/>
          <w:sz w:val="20"/>
          <w:szCs w:val="20"/>
        </w:rPr>
        <w:t>128. Плоты (понтоны), применяемые при осмотре и ремонте гребных винтов, должны обладать достаточной прочностью и соответствующей грузоподъемностью, а также должны иметь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ую площадку размерами 2 х 2 м со съемным леерным ограждени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ымы для расчалки пло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асательные средства для всех работающих на плоту (понтоне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9" w:name="CA0_ПРА__1_ГЛ_9ТЕХНИЧЕСКОЕ_9_П_129_129"/>
      <w:bookmarkEnd w:id="139"/>
      <w:r>
        <w:rPr>
          <w:rFonts w:cs="Courier New" w:ascii="Courier New" w:hAnsi="Courier New"/>
          <w:color w:val="000000"/>
          <w:sz w:val="20"/>
          <w:szCs w:val="20"/>
        </w:rPr>
        <w:t>129. На время выполнения работ плоты должны быть надежно закреплены за неподвижные части судн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ворачивании винтов плоты отводятся на безопасное расстояни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борту судна должен находиться вахтенный для оказания помощи в случае необходим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0" w:name="CA0_ПРА__1_ГЛ_9ТЕХНИЧЕСКОЕ_9_П_130_130"/>
      <w:bookmarkEnd w:id="140"/>
      <w:r>
        <w:rPr>
          <w:rFonts w:cs="Courier New" w:ascii="Courier New" w:hAnsi="Courier New"/>
          <w:color w:val="000000"/>
          <w:sz w:val="20"/>
          <w:szCs w:val="20"/>
        </w:rPr>
        <w:t>130. У места выполнения забортных работ необходимо иметь спасательный круг со спасательным линем длиной не менее 27,5 м и спущенную на воду шлюпк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1" w:name="CA0_ПРА__1_ГЛ_9ТЕХНИЧЕСКОЕ_9_П_131_131"/>
      <w:bookmarkEnd w:id="141"/>
      <w:r>
        <w:rPr>
          <w:rFonts w:cs="Courier New" w:ascii="Courier New" w:hAnsi="Courier New"/>
          <w:color w:val="000000"/>
          <w:sz w:val="20"/>
          <w:szCs w:val="20"/>
        </w:rPr>
        <w:t>131. Для снятия и установки гребных винтов во время ремонта должны применяться тали соответствующей грузоподъемности, подвеска которых производится за специальные рымы, установленные в кормовом образова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2" w:name="CA0_ПРА__1_ГЛ_9ТЕХНИЧЕСКОЕ_9_П_132_132"/>
      <w:bookmarkEnd w:id="142"/>
      <w:r>
        <w:rPr>
          <w:rFonts w:cs="Courier New" w:ascii="Courier New" w:hAnsi="Courier New"/>
          <w:color w:val="000000"/>
          <w:sz w:val="20"/>
          <w:szCs w:val="20"/>
        </w:rPr>
        <w:t>132. Поворот гребных винтов и пуск главного двигателя после ремонта допускаются только под руководством капитана-механика (механика) судна при отсутствии людей и плавсредств в районе движител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анда о проворачивании гребных винтов должна подаваться капитаном-механиком (механиком) судна непосредственно исполнител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3" w:name="CA0_ПРА__1_ГЛ_9ТЕХНИЧЕСКОЕ_9_П_133_133"/>
      <w:bookmarkEnd w:id="143"/>
      <w:r>
        <w:rPr>
          <w:rFonts w:cs="Courier New" w:ascii="Courier New" w:hAnsi="Courier New"/>
          <w:color w:val="000000"/>
          <w:sz w:val="20"/>
          <w:szCs w:val="20"/>
        </w:rPr>
        <w:t>133. Поворот гребных винтов вручную без применения специальных приспособлений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4" w:name="CA0_ПРА__1_ГЛ_9ТЕХНИЧЕСКОЕ_9_П_134_134"/>
      <w:bookmarkEnd w:id="144"/>
      <w:r>
        <w:rPr>
          <w:rFonts w:cs="Courier New" w:ascii="Courier New" w:hAnsi="Courier New"/>
          <w:color w:val="000000"/>
          <w:sz w:val="20"/>
          <w:szCs w:val="20"/>
        </w:rPr>
        <w:t>134. Независимо от наличия валоповоротного устройства главные гребные валы должны иметь стопорные устройства или приспособления, исключающие проворачивание гребных винтов в период осмотра или ремонт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5" w:name="CA0_ПРА__1_ГЛ_9ТЕХНИЧЕСКОЕ_9_П_135_135"/>
      <w:bookmarkEnd w:id="145"/>
      <w:r>
        <w:rPr>
          <w:rFonts w:cs="Courier New" w:ascii="Courier New" w:hAnsi="Courier New"/>
          <w:color w:val="000000"/>
          <w:sz w:val="20"/>
          <w:szCs w:val="20"/>
        </w:rPr>
        <w:t>135. При осмотре линии валопровода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надежность крепления упорного подшипника, тормоза и датчика тахометра к фундамен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ить, чтобы все выступающие из-под слани вращающиеся части были закрыты кожух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рить надежность крепления всех болтовых соединений валопровода и его узлов (на стоянках)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46" w:name="CA0_ПРА__1_ГЛ_10ТРЕБОВАНИЯ_10"/>
      <w:bookmarkEnd w:id="146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10</w:t>
        <w:br/>
        <w:t>ТРЕБОВАНИЯ К РАБОЧЕМУ ИНСТРУМЕНТУ, СТАНКАМ, ГРУЗОПОДЪЕМНЫМ УСТРОЙСТВАМ И ИХ ИСПОЛЬЗОВАНИЮ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7" w:name="CA0_ПРА__1_ГЛ_10ТРЕБОВАНИЯ_10_П_136_136"/>
      <w:bookmarkEnd w:id="147"/>
      <w:r>
        <w:rPr>
          <w:rFonts w:cs="Courier New" w:ascii="Courier New" w:hAnsi="Courier New"/>
          <w:color w:val="000000"/>
          <w:sz w:val="20"/>
          <w:szCs w:val="20"/>
        </w:rPr>
        <w:t>136. Все суда должны быть обеспечены необходимым инструментом и приспособлениями для выполнения работ по ремонту судовых силовых установ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8" w:name="CA0_ПРА__1_ГЛ_10ТРЕБОВАНИЯ_10_П_137_137"/>
      <w:bookmarkEnd w:id="148"/>
      <w:r>
        <w:rPr>
          <w:rFonts w:cs="Courier New" w:ascii="Courier New" w:hAnsi="Courier New"/>
          <w:color w:val="000000"/>
          <w:sz w:val="20"/>
          <w:szCs w:val="20"/>
        </w:rPr>
        <w:t>137. Инструмент должен содержаться в исправном состоянии и соответствовать характеру выполняемых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ть неисправный или не приспособленный для выполнения конкретной работы инструмент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9" w:name="CA0_ПРА__1_ГЛ_10ТРЕБОВАНИЯ_10_П_138_138"/>
      <w:bookmarkEnd w:id="149"/>
      <w:r>
        <w:rPr>
          <w:rFonts w:cs="Courier New" w:ascii="Courier New" w:hAnsi="Courier New"/>
          <w:color w:val="000000"/>
          <w:sz w:val="20"/>
          <w:szCs w:val="20"/>
        </w:rPr>
        <w:t>138. Ударные инструменты (молотки, кувалды) должны иметь гладкие, без трещин рукоятки овального сечения из древесины твердых лиственных пород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насадки инструмента на рукоятки последние должны быть расклине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0" w:name="CA0_ПРА__1_ГЛ_10ТРЕБОВАНИЯ_10_П_139_139"/>
      <w:bookmarkEnd w:id="150"/>
      <w:r>
        <w:rPr>
          <w:rFonts w:cs="Courier New" w:ascii="Courier New" w:hAnsi="Courier New"/>
          <w:color w:val="000000"/>
          <w:sz w:val="20"/>
          <w:szCs w:val="20"/>
        </w:rPr>
        <w:t>139. Рабочие части киянок не должны иметь сучков, трещин и других дефект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ина рукояток молотков должна быть не менее 400 мм, а кувалд - 700 м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1" w:name="CA0_ПРА__1_ГЛ_10ТРЕБОВАНИЯ_10_П_140_140"/>
      <w:bookmarkEnd w:id="151"/>
      <w:r>
        <w:rPr>
          <w:rFonts w:cs="Courier New" w:ascii="Courier New" w:hAnsi="Courier New"/>
          <w:color w:val="000000"/>
          <w:sz w:val="20"/>
          <w:szCs w:val="20"/>
        </w:rPr>
        <w:t>140. Пользоваться ударным инструментом, слабо закрепленным на рукоятках, а также имеющим заусенцы и наклепы на ударных частях,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2" w:name="CA0_ПРА__1_ГЛ_10ТРЕБОВАНИЯ_10_П_141_141"/>
      <w:bookmarkEnd w:id="152"/>
      <w:r>
        <w:rPr>
          <w:rFonts w:cs="Courier New" w:ascii="Courier New" w:hAnsi="Courier New"/>
          <w:color w:val="000000"/>
          <w:sz w:val="20"/>
          <w:szCs w:val="20"/>
        </w:rPr>
        <w:t>141. Ручные инструменты для рубки металла (зубила, просечки, крейцмей-сели) должны удовлетворять следующим требования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рие должно быть заточено и не иметь поврежд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ковые грани в местах зажима рукой не должны иметь острых ребер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тыльная часть не должна иметь трещин, заусенцев, наклепов и скос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ина должна быть не менее 150 м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3" w:name="CA0_ПРА__1_ГЛ_10ТРЕБОВАНИЯ_10_П_142_142"/>
      <w:bookmarkEnd w:id="153"/>
      <w:r>
        <w:rPr>
          <w:rFonts w:cs="Courier New" w:ascii="Courier New" w:hAnsi="Courier New"/>
          <w:color w:val="000000"/>
          <w:sz w:val="20"/>
          <w:szCs w:val="20"/>
        </w:rPr>
        <w:t>142. При рубке металла должны использоваться защитные очки. При этом должны быть установлены щитки или ширмы, предохраняющие других работников от отлетающих осколк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4" w:name="CA0_ПРА__1_ГЛ_10ТРЕБОВАНИЯ_10_П_143_143"/>
      <w:bookmarkEnd w:id="154"/>
      <w:r>
        <w:rPr>
          <w:rFonts w:cs="Courier New" w:ascii="Courier New" w:hAnsi="Courier New"/>
          <w:color w:val="000000"/>
          <w:sz w:val="20"/>
          <w:szCs w:val="20"/>
        </w:rPr>
        <w:t>143. При работе клиньями и зубилами не допускается применять в качестве держателей металлические трубы и прут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5" w:name="CA0_ПРА__1_ГЛ_10ТРЕБОВАНИЯ_10_П_144_144"/>
      <w:bookmarkEnd w:id="155"/>
      <w:r>
        <w:rPr>
          <w:rFonts w:cs="Courier New" w:ascii="Courier New" w:hAnsi="Courier New"/>
          <w:color w:val="000000"/>
          <w:sz w:val="20"/>
          <w:szCs w:val="20"/>
        </w:rPr>
        <w:t>144. Все инструменты с заостренными нерабочими концами (напильники, ножовки) должны быть закреплены в гладко и ровно зачищенных рукоятках. Для прочности закрепления рукояток инструмента следует устанавливать металлические бандажные кольц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6" w:name="CA0_ПРА__1_ГЛ_10ТРЕБОВАНИЯ_10_П_145_145"/>
      <w:bookmarkEnd w:id="156"/>
      <w:r>
        <w:rPr>
          <w:rFonts w:cs="Courier New" w:ascii="Courier New" w:hAnsi="Courier New"/>
          <w:color w:val="000000"/>
          <w:sz w:val="20"/>
          <w:szCs w:val="20"/>
        </w:rPr>
        <w:t>145. Гаечные ключи должны иметь зев, соответствующий размерам гаек и головок болтов, быть без трещин, забоин и заусенцев. Губки ключей должны быть строго параллельны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движные ключи не должны иметь излишней слабины в подвижных част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7" w:name="CA0_ПРА__1_ГЛ_10ТРЕБОВАНИЯ_10_П_146_146"/>
      <w:bookmarkEnd w:id="157"/>
      <w:r>
        <w:rPr>
          <w:rFonts w:cs="Courier New" w:ascii="Courier New" w:hAnsi="Courier New"/>
          <w:color w:val="000000"/>
          <w:sz w:val="20"/>
          <w:szCs w:val="20"/>
        </w:rPr>
        <w:t>146. Не допускается отвертывать и завертывать гайки и болты ключом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закладкой металлических пластинок между ключом и гайкой или головкой болт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 очистки гайки или головки болта от краски или ржавчи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линенным за счет присоединения другого ключа или трубы, кроме случаев, предусмотренных инструкцией по разборке и сборке механизм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8" w:name="CA0_ПРА__1_ГЛ_10ТРЕБОВАНИЯ_10_П_147_147"/>
      <w:bookmarkEnd w:id="158"/>
      <w:r>
        <w:rPr>
          <w:rFonts w:cs="Courier New" w:ascii="Courier New" w:hAnsi="Courier New"/>
          <w:color w:val="000000"/>
          <w:sz w:val="20"/>
          <w:szCs w:val="20"/>
        </w:rPr>
        <w:t>147. Верстаки, тиски, наковальни, контрольные плиты и другие устройства должны быть плотно закреплены, а кромки верстака обиты стальным листом, иметь бурти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9" w:name="CA0_ПРА__1_ГЛ_10ТРЕБОВАНИЯ_10_П_148_148"/>
      <w:bookmarkEnd w:id="159"/>
      <w:r>
        <w:rPr>
          <w:rFonts w:cs="Courier New" w:ascii="Courier New" w:hAnsi="Courier New"/>
          <w:color w:val="000000"/>
          <w:sz w:val="20"/>
          <w:szCs w:val="20"/>
        </w:rPr>
        <w:t>148. К выполнению работ с применением электроинструмента допускаются лица, прошедшие в установленном порядке обучение, инструктаж и проверку знаний по вопросам охраны труда, имеющие группу по электробезопасности не ниже II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0" w:name="CA0_ПРА__1_ГЛ_10ТРЕБОВАНИЯ_10_П_149_149"/>
      <w:bookmarkEnd w:id="160"/>
      <w:r>
        <w:rPr>
          <w:rFonts w:cs="Courier New" w:ascii="Courier New" w:hAnsi="Courier New"/>
          <w:color w:val="000000"/>
          <w:sz w:val="20"/>
          <w:szCs w:val="20"/>
        </w:rPr>
        <w:t>149. Применяемый на судах абразивный инструмент должен соответствовать требованиям технических нормативных правовых актов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1" w:name="CA0_ПРА__1_ГЛ_10ТРЕБОВАНИЯ_10_П_150_150"/>
      <w:bookmarkEnd w:id="161"/>
      <w:r>
        <w:rPr>
          <w:rFonts w:cs="Courier New" w:ascii="Courier New" w:hAnsi="Courier New"/>
          <w:color w:val="000000"/>
          <w:sz w:val="20"/>
          <w:szCs w:val="20"/>
        </w:rPr>
        <w:t>150. Перед установкой на станок абразивный инструмент должен быть осмотрен с целью обнаружения видимых дефектов и испытан при испытательной скор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допускается эксплуатация инструмента с трещинами на поверхности, а также не имеющего отметки об испытании на механическую прочность или с просроченным сроком хран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2" w:name="CA0_ПРА__1_ГЛ_10ТРЕБОВАНИЯ_10_П_151_151"/>
      <w:bookmarkEnd w:id="162"/>
      <w:r>
        <w:rPr>
          <w:rFonts w:cs="Courier New" w:ascii="Courier New" w:hAnsi="Courier New"/>
          <w:color w:val="000000"/>
          <w:sz w:val="20"/>
          <w:szCs w:val="20"/>
        </w:rPr>
        <w:t>151. При заточке режущих инструментов на станках с абразивными кругами работающие должны быть защищены от искр и осколков защитными экранами для глаз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евозможности использования стационарного защитного экрана должны применяться защитные очки или защитные щитки с наголовным креплен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3" w:name="CA0_ПРА__1_ГЛ_10ТРЕБОВАНИЯ_10_П_152_152"/>
      <w:bookmarkEnd w:id="163"/>
      <w:r>
        <w:rPr>
          <w:rFonts w:cs="Courier New" w:ascii="Courier New" w:hAnsi="Courier New"/>
          <w:color w:val="000000"/>
          <w:sz w:val="20"/>
          <w:szCs w:val="20"/>
        </w:rPr>
        <w:t>152. Абразивный инструмент и элементы его крепления должны быть ограждены защитными кожухами, прочно закрепленными на станк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4" w:name="CA0_ПРА__1_ГЛ_10ТРЕБОВАНИЯ_10_П_153_153"/>
      <w:bookmarkEnd w:id="164"/>
      <w:r>
        <w:rPr>
          <w:rFonts w:cs="Courier New" w:ascii="Courier New" w:hAnsi="Courier New"/>
          <w:color w:val="000000"/>
          <w:sz w:val="20"/>
          <w:szCs w:val="20"/>
        </w:rPr>
        <w:t>153. Для кожухов, не имеющих предохранительных козырьков, угол раскрытия над горизонтальной плоскостью, проходящей через ось шпинделя станка, не должен превышать 30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угле раскрытия более 30° должны устанавливаться передвижные металлические предохранительные козырь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5" w:name="CA0_ПРА__1_ГЛ_10ТРЕБОВАНИЯ_10_П_154_154"/>
      <w:bookmarkEnd w:id="165"/>
      <w:r>
        <w:rPr>
          <w:rFonts w:cs="Courier New" w:ascii="Courier New" w:hAnsi="Courier New"/>
          <w:color w:val="000000"/>
          <w:sz w:val="20"/>
          <w:szCs w:val="20"/>
        </w:rPr>
        <w:t>154. При обработке шлифовальными кругами изделий, не закрепленных жестко на станке, должны применяться передвижные подручники с достаточной по величине площадкой для обеспечения устойчивого положения обрабатываемого издел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зор между краем подручника и рабочей поверхностью шлифовального круга должен быть меньше половины толщины шлифуемого изделия, но не более 3 м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6" w:name="CA0_ПРА__1_ГЛ_10ТРЕБОВАНИЯ_10_П_155_155"/>
      <w:bookmarkEnd w:id="166"/>
      <w:r>
        <w:rPr>
          <w:rFonts w:cs="Courier New" w:ascii="Courier New" w:hAnsi="Courier New"/>
          <w:color w:val="000000"/>
          <w:sz w:val="20"/>
          <w:szCs w:val="20"/>
        </w:rPr>
        <w:t>155. К работе с абразивным инструментом следует приступать, убедившись в надежности крепления шлифовального круга и его центричности. Не допускается работа боковыми (торцовыми) поверхностями круга, если он не предназначен для этого вида работ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7" w:name="CA0_ПРА__1_ГЛ_10ТРЕБОВАНИЯ_10_П_156_156"/>
      <w:bookmarkEnd w:id="167"/>
      <w:r>
        <w:rPr>
          <w:rFonts w:cs="Courier New" w:ascii="Courier New" w:hAnsi="Courier New"/>
          <w:color w:val="000000"/>
          <w:sz w:val="20"/>
          <w:szCs w:val="20"/>
        </w:rPr>
        <w:t>156. К работе на станках, установленных на судне, допускаются лица не моложе 18 лет, прошедшие обучение, инструктаж и проверку знаний по вопросам охраны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8" w:name="CA0_ПРА__1_ГЛ_10ТРЕБОВАНИЯ_10_П_157_157"/>
      <w:bookmarkEnd w:id="168"/>
      <w:r>
        <w:rPr>
          <w:rFonts w:cs="Courier New" w:ascii="Courier New" w:hAnsi="Courier New"/>
          <w:color w:val="000000"/>
          <w:sz w:val="20"/>
          <w:szCs w:val="20"/>
        </w:rPr>
        <w:t>157. Устройства местного освещения станков и приспособлений должны обеспечивать освещенность рабочих поверхностей в соответствии с действующими санитарными правилами и норм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9" w:name="CA0_ПРА__1_ГЛ_10ТРЕБОВАНИЯ_10_П_158_158"/>
      <w:bookmarkEnd w:id="169"/>
      <w:r>
        <w:rPr>
          <w:rFonts w:cs="Courier New" w:ascii="Courier New" w:hAnsi="Courier New"/>
          <w:color w:val="000000"/>
          <w:sz w:val="20"/>
          <w:szCs w:val="20"/>
        </w:rPr>
        <w:t>158. Приспособления для пуска и остановки станков должны быть расположены так, чтобы не допустить их случайного включ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0" w:name="CA0_ПРА__1_ГЛ_10ТРЕБОВАНИЯ_10_П_159_159"/>
      <w:bookmarkEnd w:id="170"/>
      <w:r>
        <w:rPr>
          <w:rFonts w:cs="Courier New" w:ascii="Courier New" w:hAnsi="Courier New"/>
          <w:color w:val="000000"/>
          <w:sz w:val="20"/>
          <w:szCs w:val="20"/>
        </w:rPr>
        <w:t>159. Токарные станки должны иметь предохранительные экраны, предотвращающие разбрасывание стружки. При отсутствии экранов работающие должны применять защитные очк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1" w:name="CA0_ПРА__1_ГЛ_10ТРЕБОВАНИЯ_10_П_160_160"/>
      <w:bookmarkEnd w:id="171"/>
      <w:r>
        <w:rPr>
          <w:rFonts w:cs="Courier New" w:ascii="Courier New" w:hAnsi="Courier New"/>
          <w:color w:val="000000"/>
          <w:sz w:val="20"/>
          <w:szCs w:val="20"/>
        </w:rPr>
        <w:t>160. Поверхность настила палубы у станка должна быть ровной или покрытой деревянной решетко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2" w:name="CA0_ПРА__1_ГЛ_10ТРЕБОВАНИЯ_10_П_161_161"/>
      <w:bookmarkEnd w:id="172"/>
      <w:r>
        <w:rPr>
          <w:rFonts w:cs="Courier New" w:ascii="Courier New" w:hAnsi="Courier New"/>
          <w:color w:val="000000"/>
          <w:sz w:val="20"/>
          <w:szCs w:val="20"/>
        </w:rPr>
        <w:t>161. При работе на станке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ить за технической исправностью станка, надежностью крепления его уз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чно устанавливать и закреплять обрабатываемые на станке детал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атически очищать во время работы рабочее место от отходов производства, собирая их в предназначенные для этого металлические ящики при помощи специальной щетки или крюч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авливать станок при любом кратковременном перерыве в рабо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3" w:name="CA0_ПРА__1_ГЛ_10ТРЕБОВАНИЯ_10_П_162_162"/>
      <w:bookmarkEnd w:id="173"/>
      <w:r>
        <w:rPr>
          <w:rFonts w:cs="Courier New" w:ascii="Courier New" w:hAnsi="Courier New"/>
          <w:color w:val="000000"/>
          <w:sz w:val="20"/>
          <w:szCs w:val="20"/>
        </w:rPr>
        <w:t>162. Во время работы станка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ремонт, смазку и уборку станк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ять стружку из просверливаемого отверст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держивать детали руками во время их свер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ть в рукавица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4" w:name="CA0_ПРА__1_ГЛ_10ТРЕБОВАНИЯ_10_П_163_163"/>
      <w:bookmarkEnd w:id="174"/>
      <w:r>
        <w:rPr>
          <w:rFonts w:cs="Courier New" w:ascii="Courier New" w:hAnsi="Courier New"/>
          <w:color w:val="000000"/>
          <w:sz w:val="20"/>
          <w:szCs w:val="20"/>
        </w:rPr>
        <w:t>163. Для обслуживания оборудования, на которое устанавливаются инструменты, приспособления массой более 15 кг, а также на котором производится обработка материалов, деталей и изделий массой более 15 кг, применяются грузоподъемные устройства и приспособлени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работе с грузоподъемными механизмами или устройствами члены экипажа допускаются после соответствующего инструктажа и проверки навыков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5" w:name="CA0_ПРА__1_ГЛ_10ТРЕБОВАНИЯ_10_П_164_164"/>
      <w:bookmarkEnd w:id="175"/>
      <w:r>
        <w:rPr>
          <w:rFonts w:cs="Courier New" w:ascii="Courier New" w:hAnsi="Courier New"/>
          <w:color w:val="000000"/>
          <w:sz w:val="20"/>
          <w:szCs w:val="20"/>
        </w:rPr>
        <w:t xml:space="preserve">164. Работа с грузоподъемными устройствами должна осуществляться в соответствии с Межотраслевыми правилами по охране труда при проведении погрузочно-разгрузочных работ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instrText xml:space="preserve"> HYPERLINK "../in/H" \l "0%230%231%237177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lang w:val="en-US"/>
        </w:rPr>
        <w:t>постановлением Министерства труда и социальной защиты Республики Беларусь от 12 декабря 2005 г. № 173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  <w:lang w:val="en-US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6 г., № 10, 8/13658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6" w:name="CA0_ПРА__1_ГЛ_10ТРЕБОВАНИЯ_10_П_165_165"/>
      <w:bookmarkEnd w:id="176"/>
      <w:r>
        <w:rPr>
          <w:rFonts w:cs="Courier New" w:ascii="Courier New" w:hAnsi="Courier New"/>
          <w:color w:val="000000"/>
          <w:sz w:val="20"/>
          <w:szCs w:val="20"/>
        </w:rPr>
        <w:t>165. Грузоподъемные устройства (тельферы, электрические тали, кран-балки), применяемые в машинном отделении, подлежат ежегодному техническому освидетельствованию и испытаниям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7" w:name="CA0_ПРА__1_ГЛ_10ТРЕБОВАНИЯ_10_П_166_166"/>
      <w:bookmarkEnd w:id="177"/>
      <w:r>
        <w:rPr>
          <w:rFonts w:cs="Courier New" w:ascii="Courier New" w:hAnsi="Courier New"/>
          <w:color w:val="000000"/>
          <w:sz w:val="20"/>
          <w:szCs w:val="20"/>
        </w:rPr>
        <w:t>166. Капитан-механик (механик, шкипер) судна несет ответственность за техническое состояние грузоподъемных устройств и своевременное проведение их освидетельствований и испытан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8" w:name="CA0_ПРА__1_ГЛ_10ТРЕБОВАНИЯ_10_П_167_167"/>
      <w:bookmarkEnd w:id="178"/>
      <w:r>
        <w:rPr>
          <w:rFonts w:cs="Courier New" w:ascii="Courier New" w:hAnsi="Courier New"/>
          <w:color w:val="000000"/>
          <w:sz w:val="20"/>
          <w:szCs w:val="20"/>
        </w:rPr>
        <w:t>167. Работы по подъему и перемещению деталей массой более 50 кг (механизмов) должны производиться под руководством капитана-механика (механика, шкипера) судна или лица, его замещающего. Место проведения таких работ должно быть хорошо освещено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9" w:name="CA0_ПРА__1_ГЛ_10ТРЕБОВАНИЯ_10_П_168_168"/>
      <w:bookmarkEnd w:id="179"/>
      <w:r>
        <w:rPr>
          <w:rFonts w:cs="Courier New" w:ascii="Courier New" w:hAnsi="Courier New"/>
          <w:color w:val="000000"/>
          <w:sz w:val="20"/>
          <w:szCs w:val="20"/>
        </w:rPr>
        <w:t>168. При использовании грузоподъемных устройств необходим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ть исправные и прошедшие испытания стропы из стальных канатов, имеющие маркировку о допустимой грузоподъемн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ть охват груза стропом с равным натяжением и подъем его в горизонтальном положении; при необходимости подъема груза в наклонном положении следует применять строповку с двойным обхват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0" w:name="CA0_ПРА__1_ГЛ_10ТРЕБОВАНИЯ_10_П_169_169"/>
      <w:bookmarkEnd w:id="180"/>
      <w:r>
        <w:rPr>
          <w:rFonts w:cs="Courier New" w:ascii="Courier New" w:hAnsi="Courier New"/>
          <w:color w:val="000000"/>
          <w:sz w:val="20"/>
          <w:szCs w:val="20"/>
        </w:rPr>
        <w:t>169. Подъем груза с помощью электрических талей или блоков допускается только в вертикальном направл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1" w:name="CA0_ПРА__1_ГЛ_10ТРЕБОВАНИЯ_10_П_170_170"/>
      <w:bookmarkEnd w:id="181"/>
      <w:r>
        <w:rPr>
          <w:rFonts w:cs="Courier New" w:ascii="Courier New" w:hAnsi="Courier New"/>
          <w:color w:val="000000"/>
          <w:sz w:val="20"/>
          <w:szCs w:val="20"/>
        </w:rPr>
        <w:t>170. При выполнении работ с грузоподъемными устройствами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ться под поднимаемым или подвешенным груз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авливать и перемещать груз рукам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ять груз на весу без подмостей под ни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ергивать стропы, зажатые груз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ладывать поднимаемые детали (механизмы) на настилы или решетки, не рассчитанные на эту нагрузк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нимать груз, масса которого превышает максимальную грузоподъемность подъемного механизм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ешивать тали или блоки за трубопроводы и судовые устройства, не оборудованные специально для этих це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азывать грузоподъемный механизм или устройство вручную во время его работ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182" w:name="CA0_ПРА__1_ГЛ_11ПРИМЕНЕНИЕ_11"/>
      <w:bookmarkEnd w:id="182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ГЛАВА 11</w:t>
        <w:br/>
        <w:t>ПРИМЕНЕНИЕ ХИМИЧЕСКИХ И ВЗРЫВООПАСНЫХ ВЕЩЕСТВ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3" w:name="CA0_ПРА__1_ГЛ_11ПРИМЕНЕНИЕ_11_П_171_171"/>
      <w:bookmarkEnd w:id="183"/>
      <w:r>
        <w:rPr>
          <w:rFonts w:cs="Courier New" w:ascii="Courier New" w:hAnsi="Courier New"/>
          <w:color w:val="000000"/>
          <w:sz w:val="20"/>
          <w:szCs w:val="20"/>
        </w:rPr>
        <w:t>171. Хранение керосина и масла на месте проведения работ по промывке и смазке ремонтируемых деталей в количестве, превышающем необходимое для проведения данных работ,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4" w:name="CA0_ПРА__1_ГЛ_11ПРИМЕНЕНИЕ_11_П_172_172"/>
      <w:bookmarkEnd w:id="184"/>
      <w:r>
        <w:rPr>
          <w:rFonts w:cs="Courier New" w:ascii="Courier New" w:hAnsi="Courier New"/>
          <w:color w:val="000000"/>
          <w:sz w:val="20"/>
          <w:szCs w:val="20"/>
        </w:rPr>
        <w:t>172. Поддоны, предназначенные для сбора утечек нефтепродуктов, следует очищать по мере заполнения, но не реже одного раза за вахту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5" w:name="CA0_ПРА__1_ГЛ_11ПРИМЕНЕНИЕ_11_П_173_173"/>
      <w:bookmarkEnd w:id="185"/>
      <w:r>
        <w:rPr>
          <w:rFonts w:cs="Courier New" w:ascii="Courier New" w:hAnsi="Courier New"/>
          <w:color w:val="000000"/>
          <w:sz w:val="20"/>
          <w:szCs w:val="20"/>
        </w:rPr>
        <w:t>173. В насосном помещении нефтеналивных судов при перекачке этилированных нефтепродуктов должны находиться специальный ящик с хлорной известью, керосином или другими дегазирующими веществами и ящик с чистыми опилкам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6" w:name="CA0_ПРА__1_ГЛ_11ПРИМЕНЕНИЕ_11_П_174_174"/>
      <w:bookmarkEnd w:id="186"/>
      <w:r>
        <w:rPr>
          <w:rFonts w:cs="Courier New" w:ascii="Courier New" w:hAnsi="Courier New"/>
          <w:color w:val="000000"/>
          <w:sz w:val="20"/>
          <w:szCs w:val="20"/>
        </w:rPr>
        <w:t>174. Настил насосного помещения должен иметь сток для сбора продуктов обезвреживания в приемни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ять продукты обезвреживания из насосного помещения следует при помощи насоса в специальную тару с последующей сдачей на бере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даление продуктов обезвреживания вручную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7" w:name="CA0_ПРА__1_ГЛ_11ПРИМЕНЕНИЕ_11_П_175_175"/>
      <w:bookmarkEnd w:id="187"/>
      <w:r>
        <w:rPr>
          <w:rFonts w:cs="Courier New" w:ascii="Courier New" w:hAnsi="Courier New"/>
          <w:color w:val="000000"/>
          <w:sz w:val="20"/>
          <w:szCs w:val="20"/>
        </w:rPr>
        <w:t>175. При проведении ремонтных работ не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ть бензин для промывки детале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ять антинакипин, предназначенный для бытовых нужд, или использовать его не по назначению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ыть руки растворителями красок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8" w:name="CA0_ПРА__1_ГЛ_11ПРИМЕНЕНИЕ_11_П_176_176"/>
      <w:bookmarkEnd w:id="188"/>
      <w:r>
        <w:rPr>
          <w:rFonts w:cs="Courier New" w:ascii="Courier New" w:hAnsi="Courier New"/>
          <w:color w:val="000000"/>
          <w:sz w:val="20"/>
          <w:szCs w:val="20"/>
        </w:rPr>
        <w:t>176. Не допускается применять открытый огонь при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отре мест хранения топлива и смазочных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крытии сланей и осмотре подсланевых пространств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крытии и внутреннем осмотре картеров двигателей, компрессоров, зубчатых передач, а также в других местах, в которых возможно скопление паров топлива, масла и газов взрывоопасной концентраци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отре аккумуляторных помещений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греве топли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этом для освещения должны применяться переносные аккумуляторные фонари или переносные светильники напряжением 12 В во взрывозащищенном исполн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9" w:name="CA0_ПРА__1_ГЛ_11ПРИМЕНЕНИЕ_11_П_177_177"/>
      <w:bookmarkEnd w:id="189"/>
      <w:r>
        <w:rPr>
          <w:rFonts w:cs="Courier New" w:ascii="Courier New" w:hAnsi="Courier New"/>
          <w:color w:val="000000"/>
          <w:sz w:val="20"/>
          <w:szCs w:val="20"/>
        </w:rPr>
        <w:t>177. Бункеровка судов топливом должна производиться только закрытым способ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0" w:name="CA0_ПРА__1_ГЛ_11ПРИМЕНЕНИЕ_11_П_178_178"/>
      <w:bookmarkEnd w:id="190"/>
      <w:r>
        <w:rPr>
          <w:rFonts w:cs="Courier New" w:ascii="Courier New" w:hAnsi="Courier New"/>
          <w:color w:val="000000"/>
          <w:sz w:val="20"/>
          <w:szCs w:val="20"/>
        </w:rPr>
        <w:t>178. Сдача (прием) бензина, керосина и других подобных горючих материалов вместе с подсланевыми водами не допускается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1" w:name="CA0_ПРА__1_ГЛ_11ПРИМЕНЕНИЕ_11_П_179_179"/>
      <w:bookmarkEnd w:id="191"/>
      <w:r>
        <w:rPr>
          <w:rFonts w:cs="Courier New" w:ascii="Courier New" w:hAnsi="Courier New"/>
          <w:color w:val="000000"/>
          <w:sz w:val="20"/>
          <w:szCs w:val="20"/>
        </w:rPr>
        <w:t>179. Не допускается подключение к пожарной системе магистрали горячей воды, используемой для бытовых нужд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2" w:name="CA0_ПРА__1_ГЛ_11ПРИМЕНЕНИЕ_11_П_180_180"/>
      <w:bookmarkEnd w:id="192"/>
      <w:r>
        <w:rPr>
          <w:rFonts w:cs="Courier New" w:ascii="Courier New" w:hAnsi="Courier New"/>
          <w:color w:val="000000"/>
          <w:sz w:val="20"/>
          <w:szCs w:val="20"/>
        </w:rPr>
        <w:t>180. Перекачка балласта должна производиться только по указанию капитана-механика (командира-механика, шкипера) судна и под наблюдением вахтенного начальник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31:00Z</dcterms:created>
  <dc:creator>Admin</dc:creator>
  <dc:description/>
  <cp:keywords/>
  <dc:language>en-US</dc:language>
  <cp:lastModifiedBy>Admin</cp:lastModifiedBy>
  <dcterms:modified xsi:type="dcterms:W3CDTF">2011-02-25T20:33:00Z</dcterms:modified>
  <cp:revision>1</cp:revision>
  <dc:subject/>
  <dc:title>                 УТВЕРЖДЕНО </dc:title>
</cp:coreProperties>
</file>