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7 мая 2014 г. N 8/2864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ПО ЧРЕЗВЫЧАЙНЫМ СИТУАЦИЯМ РЕСПУБЛИКИ БЕЛАРУСЬ</w:t>
      </w:r>
    </w:p>
    <w:p>
      <w:pPr>
        <w:pStyle w:val="ConsPlusTitle"/>
        <w:jc w:val="center"/>
        <w:rPr/>
      </w:pPr>
      <w:r>
        <w:rPr/>
        <w:t>16 апреля 2014 г. N 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ПО ОБЕСПЕЧЕНИЮ ТЕХНИЧЕСКОЙ БЕЗОПАСНО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ЧС от 24.06.2015 N 3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6.2020 N 27, от 15.09.2021 N 6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второго пункта 2 Указа Президента Республики Беларусь от 25 июля 2013 г. N 332 "Об отдельных вопросах функционирования Государственной инспекции по маломерным судам и внесении дополнений и изменений в некоторые указы Президента Республики Беларусь" и подпункта 7.4 пункта 7 Положения о Министерстве по чрезвычайным ситуациям Республики Беларусь, утвержденного Указом Президента Республики Беларусь от 29 декабря 2006 г. N 756, Министерство по чрезвычайным ситуациям Республики Беларусь ПОСТАНОВЛЯЕТ:</w:t>
      </w:r>
    </w:p>
    <w:p>
      <w:pPr>
        <w:pStyle w:val="ConsPlusNormal"/>
        <w:jc w:val="both"/>
        <w:rPr/>
      </w:pPr>
      <w:r>
        <w:rPr/>
        <w:t>(в ред. постановления МЧС от 19.06.2020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авила по обеспечению технической безопасности "Требования к эксплуатационному состоянию маломерных судов и баз (сооружений) для их стоянок на внутренних водных путях Республики Беларусь" (прилагаются).</w:t>
      </w:r>
    </w:p>
    <w:p>
      <w:pPr>
        <w:pStyle w:val="ConsPlusNormal"/>
        <w:jc w:val="both"/>
        <w:rPr/>
      </w:pPr>
      <w:r>
        <w:rPr/>
        <w:t>(п. 1 в ред. постановления МЧС от 19.06.2020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1 июня 2014 г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А.Ващ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р транспорта</w:t>
      </w:r>
    </w:p>
    <w:p>
      <w:pPr>
        <w:pStyle w:val="ConsPlusNonformat"/>
        <w:jc w:val="both"/>
        <w:rPr/>
      </w:pPr>
      <w:r>
        <w:rPr/>
        <w:t>и коммуникаций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.А.Сивак</w:t>
      </w:r>
    </w:p>
    <w:p>
      <w:pPr>
        <w:pStyle w:val="ConsPlusNonformat"/>
        <w:jc w:val="both"/>
        <w:rPr/>
      </w:pPr>
      <w:r>
        <w:rPr/>
        <w:t>28.03.20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чрезвычайным ситуац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6.04.2014 N 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 ОБЕСПЕЧЕНИЮ ТЕХНИЧЕСКОЙ БЕЗОПАСНОСТИ "ТРЕБОВАНИЯ К ЭКСПЛУАТАЦИОННОМУ СОСТОЯНИЮ МАЛОМЕРНЫХ СУДОВ И БАЗ (СООРУЖЕНИЙ) ДЛЯ ИХ СТОЯНОК НА ВНУТРЕННИХ ВОДНЫХ ПУТЯХ РЕСПУБЛИКИ БЕЛАРУСЬ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ЧС от 24.06.2015 N 3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6.2020 N 27, от 15.09.2021 N 6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ЗДЕЛ I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требования к эксплуатационному состоянию маломерных судов и баз (сооружений) для их стоянок на внутренних водных путях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аздел II настоящих Правил содержит требования к эксплуатационному состоянию маломерных судов массой &lt;*&gt; до 100 к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ования к эксплуатационному состоянию иных маломерных судов определяются в соответствии с техническим регламентом Таможенного союза "О безопасности маломерных судов" (ТР ТС 026/2012), принятым Решением Совета Евразийской экономической комиссии от 15 июня 2012 г. N 33.</w:t>
      </w:r>
    </w:p>
    <w:p>
      <w:pPr>
        <w:pStyle w:val="ConsPlusNormal"/>
        <w:jc w:val="both"/>
        <w:rPr/>
      </w:pPr>
      <w:r>
        <w:rPr/>
        <w:t>(п. 2 в ред. постановления МЧС от 19.06.2020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57"/>
      <w:bookmarkEnd w:id="1"/>
      <w:r>
        <w:rPr/>
        <w:t>&lt;*&gt; Для целей настоящих Правил под массой судна понимается масса укомплектованного судна вместе с массой наиболее тяжелого мотора (моторов), рекомендованного изготовителем, с массой установленной стационарной топливной системы, систем управления двигателем и рулевой системой.</w:t>
      </w:r>
    </w:p>
    <w:p>
      <w:pPr>
        <w:pStyle w:val="ConsPlusNormal"/>
        <w:jc w:val="both"/>
        <w:rPr/>
      </w:pPr>
      <w:r>
        <w:rPr/>
        <w:t>(сноска введена постановлением МЧС от 19.06.2020 N 2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2" w:name="Par60"/>
      <w:bookmarkEnd w:id="2"/>
      <w:r>
        <w:rPr>
          <w:b/>
          <w:bCs/>
        </w:rPr>
        <w:t>РАЗДЕЛ II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ЭКСПЛУАТАЦИОННОМУ СОСТОЯНИЮ МАЛОМЕРНЫХ СУ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КОРПУСУ И НАДСТРОЙКАМ МАЛОМЕРНЫХ СУ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именьшая толщина обшивки корпуса для маломерных судов должна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льные листы для бортовой обшивки - 1,5 мм, для днищевой и скуловой - 2 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юралюминиевые листы по всему корпусу не менее 2 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акелизированная фанера по всему корпусу не менее 6 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ревянные доски по всему корпусу не менее 20 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осадочные места подвесного двигателя на транцах и выносных кронштейнах должны соответствовать по толщине и прочности устанавливаемому двигателю согласно требованиям заводов изготовителей двиг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ысота транца глиссирующего судна должна соответствовать конструктивному исполнению подвесного двигателя. При наличии ниши-рецесса в ней должны быть предусмотрены сливные шпиг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сновными требованиями, предъявляемыми к корпусу и надстройкам маломерных судов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 отсутствие водотечности, а также пробоин в обшивке корпуса и палуб, разрывов набора или обшивки, отрывов обшивки от элементов на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надежность соединения элементов конструкций корпуса по сварке и клепке, отсутствие трещин в швах, видимых непроваров, выпавших или ослабевших заклепок и болтовых соеди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 отсутствие дефектов (трещин, деформаций) в транцевой доске и ее соответствие установленному двигател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4. наличие на корпусах поручней, лееров безопасности, предусмотренных заводом-изготовите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5. отсутствие деформации элементов корпуса, ослабляющих общую прочность маломерного суд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6. отсутствие или разгерметизация предусмотренных конструкцией судна гермоотсеков и воздушных ящ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7. для надувных корпус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расслоений, стираний, надрезов, надколов, короблений и других повреждений в надувном корпусе, изготовленном из прорезиненной ткани и из армированного эластомера или пластом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не менее двух изолированных герметичных отсе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герметизации надувного корпуса путем закрытия всех узлов напол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хранение давления надувных бортов. Допустимый уровень падения давления - не более 5% от номинального по истечении 30 минут при температуре воздуха 20 °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РУЛЕВОМУ УПРАВЛЕНИЮ МАЛОМЕРНЫХ СУ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Рулевое устройство должно приводиться в движение усилиями одной руки и обеспечивать перекладку руля на угол 35° +/-5° от диагональной плоскости на каждый борт. Время перекладки руля с борта на борт не более 10 секун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Дистанционное управление рулем не должно иметь излишней слабины штуртроса и цепных передач, больших люфтов в валиковых передачах и штурвальном колесе, заеданий в шкивах и трения между штуртросом и корпусом, обеспечивая тем самым свободное откидывание мотора или каждого из моторов при спаренной установке на защел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и прохождении штуртросов через водонепроницаемые переборки в них должны быть установлены водонепроницаемые сальники. Трос проводки должен быть нераскручивающимся, крестовой свивки, гибк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ри перекладке руля с борта на борт маломерное судно должно поворачиваться в сторону вращения штурвального коле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ЭЛЕКТРООБОРУДОВАНИЮ МАЛОМЕРНЫХ СУ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Электрооборудование должно быть в исправном состоянии, обеспечивать надежную работу электропотребителей, должно быть защищено от воздействия влаги, горюче-смазочных материалов и механических повре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Электрооборудование должно иметь надежную изоляцию электропроводов (не допускаются скручивания и другие повреждения проводов), герметичные сальниковые уплотнения в местах прохода электропроводов через водонепроницаемые переборки и палу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Электропровода, судовые огни и фонари, выключатели, штепсельные розетки и разъемы должны быть расположены в местах, защищенных от воздействия вла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Аккумуляторные батареи должны быть в исправном состоянии и надежно закреплены. При их размещении в закрытых ящиках или помещениях там необходимо наличие вентиля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МЕХАНИЧЕСКИМ УСТАНОВКАМ МАЛОМЕРНЫХ СУ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Механические установки маломерных судов должны быть в исправном состоянии и надежно функционировать во всех режи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Основными требованиями, предъявляемыми к механическим установкам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люфта или боя гребного вала (винта), повышенной дым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перегрева деталей, узлов, а также поверхностей реверсивного устройства, упорного подшипника свыше допустимых температ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дежное крепление двигателя и узлов, его обслуживающих, к фундаменту и корпус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водонепроницаемой переборки или флоры водонепроницаемого исполнения, отгораживающих установку от других помещ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подтеков топлива и масла и исправное состояние систем, обслуживающих двигате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в системе зажигания стационарных двигателей ключа или стоп-кнопки для выключения зажиг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равность контрольно-измерительных прибо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на подвесных двигателях страховочного конца (сорлиня), а также стопорного устройства, предотвращающего откидывание мотора при реверсировании на задний х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мощности двигателя (подвесного двигателя) корпус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дежная работа реверсивного устройства - легкость хода рукоятки включения реверса на различных режимах плавания, четкая фиксация положений "вперед", "назад" и "нейтраль", исключение самопроизвольного включения (выключения) ревер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ЯКОРНЫМ И ШВАРТОВЫМ УСТРОЙСТВАМ МАЛОМЕРНЫХ СУ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зависимости от парусности корпуса судна якорное устройство должно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ля открытых судов с </w:t>
      </w:r>
      <w:r>
        <w:rPr>
          <w:i/>
          <w:iCs/>
        </w:rPr>
        <w:t>L</w:t>
      </w:r>
      <w:r>
        <w:rPr/>
        <w:t xml:space="preserve"> = 6 - 7 м масса якоря должна составлять 12 - 14 кг, диаметр капронового троса - 8 - 10 мм.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ля катеров с рубкой </w:t>
      </w:r>
      <w:r>
        <w:rPr>
          <w:i/>
          <w:iCs/>
        </w:rPr>
        <w:t>L</w:t>
      </w:r>
      <w:r>
        <w:rPr/>
        <w:t xml:space="preserve"> = 6 - 8 м масса якоря 14 - 18 кг, диаметр троса 10 - 12 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ина якорного каната (цепи) для судов с высотой надводного борта (Н</w:t>
      </w:r>
      <w:r>
        <w:rPr>
          <w:vertAlign w:val="subscript"/>
        </w:rPr>
        <w:t>над</w:t>
      </w:r>
      <w:r>
        <w:rPr/>
        <w:t>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0 - 500 мм - не менее 50 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0 - 350 мм - не менее 25 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нее 250 мм - не менее 15 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Якорь должен обладать необходимой держащей силой, которая зависит от его массы, диаметра и длины якорного каната (цепи) и определяется согласно приложению 1.</w:t>
      </w:r>
    </w:p>
    <w:p>
      <w:pPr>
        <w:pStyle w:val="ConsPlusNormal"/>
        <w:jc w:val="both"/>
        <w:rPr/>
      </w:pPr>
      <w:r>
        <w:rPr/>
        <w:t>(в ред. постановления МЧС от 19.06.2020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Швартовное, буксирное устройства - кнехты, киповые планки, утки и другие приспособления должны надежно крепиться к корпусу суд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Судно должно быть укомплектовано швартовными концами длиной, равной двум длинам корпуса судна, но не менее 5 м. Швартовные концы не должны иметь заусениц, колышек, обрывов каболок, пряд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Катера и моторные лодки должны иметь буксирные рым или утку - рым и канат. Катера кроме того комплектуются отпорным крюком. Гребные суда комплектуются обухом или обух-кольц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Для буксировки может использоваться швартовный коне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А 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СИГНАЛЬНЫМ УСТРОЙСТВАМ МАЛОМЕРНЫХ СУ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Маломерные суда должны быть оборудованы следующими сигнальными устройств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довыми огн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вукосигнальными устройствами для подачи звуковых сигн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Световые сигналы судовых огней должны соответствовать требованиям Правил плавания по внутренним водным путям Республики Беларусь, утвержденных постановлением Министерства транспорта и коммуникаций Республики Беларусь от 25 октября 2005 г. N 60.</w:t>
      </w:r>
    </w:p>
    <w:p>
      <w:pPr>
        <w:pStyle w:val="ConsPlusNormal"/>
        <w:jc w:val="both"/>
        <w:rPr/>
      </w:pPr>
      <w:r>
        <w:rPr/>
        <w:t>(п. 24 в ред. постановления МЧС от 19.06.2020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Звукосигнальные устройства должны соответствовать требованиям Правил плавания по внутренним водным путям Республики Беларусь. Маломерные суда, не имеющие в связи с конструктивными особенностями возможности нести звукосигнальное устройство, должны быть укомплектованы рожком или свистком.</w:t>
      </w:r>
    </w:p>
    <w:p>
      <w:pPr>
        <w:pStyle w:val="ConsPlusNormal"/>
        <w:jc w:val="both"/>
        <w:rPr/>
      </w:pPr>
      <w:r>
        <w:rPr/>
        <w:t>(в ред. постановления МЧС от 19.06.2020 N 2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А 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ПРОТИВОПОЖАРНОЙ ЗАЩИТЕ МАЛОМЕРНЫХ СУ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В целях предупреждения пожаров маломерные суда должны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ие топливных баков (цистерн) от двигателя и газовыхлопа при отсутствии переборок на расстоянии не менее 800 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ие узлов топливной системы стационарного двигателя на стороне, противоположной газовыхлоп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естественной или принудительной вентиляции двигательных отсеков и выгородок для размещения топливных баков (цистерн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нение двигательных выгородок (отсеков) или съемных кожухов из огнезащитных или негорючих (самозатухающих)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тепловой изоляции на дымовых трубах кухонных плит, а также на конструкциях, прилегающих к н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Компоновка и конструкция маломерного судна должны исключать слив топлива за борт, а также попадание топлива в помещения (отсеки), предназначенные для размещения людей и багаж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А 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СРЕДСТВАМ ПРОТИВОПОЖАРНОЙ ЗАЩИТЫ И ПОЖАРОТУШЕНИЯ, ВОДООТЛИВНЫМ СРЕДСТВАМ МАЛОМЕРНЫХ СУДОВ</w:t>
      </w:r>
    </w:p>
    <w:p>
      <w:pPr>
        <w:pStyle w:val="ConsPlusNormal"/>
        <w:jc w:val="center"/>
        <w:rPr/>
      </w:pPr>
      <w:r>
        <w:rPr/>
        <w:t>(в ред. постановления МЧС от 19.06.2020 N 2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На маломерных судах должны быть предусмотрены средства противопожарной защиты и пожаротушения, водоотливные сре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лубные маломерные суда комплектуются водоотливными средствами согласно приложению 2 к техническому регламенту Таможенного союза "О безопасности маломерных судов" (ТР ТС 026/2012). Беспалубные маломерные суда комплектуются водоотливным насосом либо черпаком, изготовленным из нетонущего матери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ломерные суда, за исключением гребных, парусных судов и гидроциклов, должны быть укомплектованы огнетушителем (порошковым или углекислотным) с массой огнетушащего вещества не менее 2 кг.</w:t>
      </w:r>
    </w:p>
    <w:p>
      <w:pPr>
        <w:pStyle w:val="ConsPlusNormal"/>
        <w:jc w:val="both"/>
        <w:rPr/>
      </w:pPr>
      <w:r>
        <w:rPr/>
        <w:t>(п. 28 в ред. постановления МЧС от 15.09.2021 N 6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Средства противопожарной защиты и пожаротушения, водоотливные средства должны быть в исправном состоянии.</w:t>
      </w:r>
    </w:p>
    <w:p>
      <w:pPr>
        <w:pStyle w:val="ConsPlusNormal"/>
        <w:jc w:val="both"/>
        <w:rPr/>
      </w:pPr>
      <w:r>
        <w:rPr/>
        <w:t>(п. 29 в ред. постановления МЧС от 15.09.2021 N 6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А 1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АВАРИЙНОМУ ИМУЩЕСТВУ И СПАСАТЕЛЬНЫМ СРЕДСТВАМ МАЛОМЕРНЫХ СУ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Маломерные суда, за исключением гидроциклов, должны иметь аптечку первой помощи универсальную с перечнем вложений, установленным Министерством здравоохранения, комплект (не менее двух) весел с уключинами. Допускается замена одного весла на багор-весло, выполнение подуключин в одном комплекте с киповыми планками, утками.</w:t>
      </w:r>
    </w:p>
    <w:p>
      <w:pPr>
        <w:pStyle w:val="ConsPlusNormal"/>
        <w:jc w:val="both"/>
        <w:rPr/>
      </w:pPr>
      <w:r>
        <w:rPr/>
        <w:t>(в ред. постановлений МЧС от 19.06.2020 N 27, от 15.09.2021 N 6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Все суда комплектуются индивидуальными спасательными средствами (промышленного изготовления) по количеству людей на борту.</w:t>
      </w:r>
    </w:p>
    <w:p>
      <w:pPr>
        <w:pStyle w:val="ConsPlusNormal"/>
        <w:jc w:val="both"/>
        <w:rPr/>
      </w:pPr>
      <w:r>
        <w:rPr/>
        <w:t>(в ред. постановления МЧС от 15.09.2021 N 6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А 1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, ПРЕДЪЯВЛЯЕМЫЕ К МАНЕВРЕННЫМ ЭЛЕМЕНТАМ И КАЧЕСТВАМ МАЛОМЕРНЫХ СУДОВ</w:t>
      </w:r>
    </w:p>
    <w:p>
      <w:pPr>
        <w:pStyle w:val="ConsPlusNormal"/>
        <w:jc w:val="center"/>
        <w:rPr/>
      </w:pPr>
      <w:r>
        <w:rPr/>
        <w:t>(в ред. постановления МЧС от 19.06.2020 N 2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Маломерные суда со снабжением, но без людей должны иметь запас плавучести, позволяющий им оставаться на плаву при заполнении водой, а также иметь избыточный запас плавучести, равный 10% полезной грузоподъем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Для этого они оборудуются блоками плавучести (как правило, из пенопласта) или воздушными ящиками. Размещение блоков: в кормовой трети корпуса - 50%; в районе миделя по бортам судна ближе к палубе - 25%, в носу под палубой - 25%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ые требования не относятся к судам полимаранного ти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Воздушные ящики должны иметь герметично задраиваемые горловины для их осмотра и проверки. Хранение лодочного имущества и других предметов в воздушных ящиках запрещ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Маломерные суда должны обладать такой аварийной остойчивостью, чтобы заполненное водой судно не переворачивалось при приложении силы, равной 5% полной грузоподъемности, к любому борту в районе мид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Допустимая высота волны в зависимости от наименьшей допустимой высоты сухого борта маломерного судна определяется согласно приложению 2.</w:t>
      </w:r>
    </w:p>
    <w:p>
      <w:pPr>
        <w:pStyle w:val="ConsPlusNormal"/>
        <w:jc w:val="both"/>
        <w:rPr/>
      </w:pPr>
      <w:r>
        <w:rPr/>
        <w:t>(в ред. постановления МЧС от 19.06.2020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ьшая допустимая высота сухого борта маломерного судна должна быть равна не менее 6,0% наибольшей длины суд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Исключен.</w:t>
      </w:r>
    </w:p>
    <w:p>
      <w:pPr>
        <w:pStyle w:val="ConsPlusNormal"/>
        <w:jc w:val="both"/>
        <w:rPr/>
      </w:pPr>
      <w:r>
        <w:rPr/>
        <w:t>(п. 37 исключен. - Постановление МЧС от 19.06.2020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Надувные гребные лодки должны иметь не менее двух изолированных отсеков и сохранять плавучесть при повреждении одного из н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Надувные гребные лодки должны оставаться на плаву и не опрокидываться при размещении груза, равного 60% грузоподъемности, на борту. Остальные 40% должны быть размещены в диагональной плоскости лод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А 1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, ПРЕДЪЯВЛЯЕМЫЕ К ПАРУСНЫМ И ПАРУСНО-МОТОРНЫМ МАЛОМЕРНЫМ СУД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В парусных и парусно-моторных судах состояние парусов, рангоута, такелажа и другого парусного вооружения должно соответствовать требованиям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Требуемая площадь паруса определяется согласно приложению 3.</w:t>
      </w:r>
    </w:p>
    <w:p>
      <w:pPr>
        <w:pStyle w:val="ConsPlusNormal"/>
        <w:jc w:val="both"/>
        <w:rPr/>
      </w:pPr>
      <w:r>
        <w:rPr/>
        <w:t>(в ред. постановления МЧС от 19.06.2020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Отношение высоты паруса к ширине должно быть примерно 2:1. Ширина паруса не должна превышать ширину судна на миделе более чем на 25%. Ширина прямого паруса (брифока) по нижней шкаторине должна быть равна ширине судна, по верхней - превыша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ношение площади парусов к площади смачиваемой поверхности корпуса для яхт должно быть от 2,0 до 2,5, для лодок со вспомогательными парусами - от 1,5 до 1,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А 12-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ПО ОБЕСПЕЧЕНИЮ ЭКОЛОГИЧЕСКОЙ БЕЗОПАСНОСТИ ПЛАВАНИЯ МАЛОМЕРНЫХ СУДОВ И ЭКСПЛУАТАЦИИ ЭТИХ СУДОВ</w:t>
      </w:r>
    </w:p>
    <w:p>
      <w:pPr>
        <w:pStyle w:val="ConsPlusNormal"/>
        <w:jc w:val="center"/>
        <w:rPr/>
      </w:pPr>
      <w:r>
        <w:rPr/>
        <w:t>(в ред. постановления МЧС от 19.06.2020 N 27)</w:t>
      </w:r>
    </w:p>
    <w:p>
      <w:pPr>
        <w:pStyle w:val="ConsPlusNormal"/>
        <w:jc w:val="center"/>
        <w:rPr/>
      </w:pPr>
      <w:r>
        <w:rPr/>
        <w:t>(введена постановлением МЧС от 24.06.2015 N 3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-1. На маломерных судах, имеющих санитарно-бытовые помещения, должна предусматриваться фановая система для сбора и удаления с маломерного судна сточных вод, включающая в себя санитарное оборудование, необходимые трубопроводы и цистерну или съемные контейнеры для сбора сточных в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-2. Судовладельцы и судоводители должны исключить попадание отходов потребления, сточных и нефтесодержащих вод в поверхностные водные объекты. Все образовавшиеся в процессе эксплуатации маломерного судна отходы потребления, остатки горюче-смазочных материалов и другие загрязняющие окружающую среду вещества сдаются в специальные контейнеры и емкости на территории баз (сооружений) для стоянок маломерных судов или порты, осуществляющие прием данных веще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-3. В процессе эксплуатации маломерного судна судоводитель должен периодически контролировать состояние соединений топливной системы двигателя и при обнаружении подтеков топлива принять меры для немедленного устранения неисправности. Если неисправность устранить невозможно, следует прекратить эксплуатацию судна и произвести ремонт. Если при производстве ремонта возникает необходимость спуска топлива или масла, следует использовать заранее подготовленные поддоны и иные емкости. Запрещается слив всех видов смесей с содержанием топлива и моторного масла в поверхностные водные объек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-4. При заправке маломерного судна топливом следует использовать воронки и поддоны в целях исключения попадания топлива в поверхностные водные объекты или поч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ЗДЕЛ III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ЭКСПЛУАТАЦИОННОМУ СОСТОЯНИЮ БАЗ (СООРУЖЕНИЙ) ДЛЯ СТОЯНКИ МАЛОМЕРНЫХ СУДОВ НА ВНУТРЕННИХ ВОДНЫХ ПУТЯХ РЕСПУБЛИКИ БЕЛАРУ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А 1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РАЗМЕЩЕНИЮ БАЗ (СООРУЖЕНИЙ) ДЛЯ СТОЯНКИ МАЛОМЕРНЫХ СУДОВ НА ВНУТРЕННИХ ВОДНЫХ ПУТЯХ РЕСПУБЛИКИ БЕЛАРУ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База (сооружение) должна обеспеч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опасность посадки и высадки людей с маломерных су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опасность круглосуточной стоянки маломерных су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опасность выполнения судоводителями профилактических, ремонтных, судоподъемных, погрузочно-разгрузочных и других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хранность маломерных судов, а также подвесных двигателей и другого судового оборудования и инвентар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4. База (сооружение) должна размещаться на участках с небольшой скоростью течения и в местах, защищенных от воздействия волн, ледохода и преобладающих ве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5. Базы (сооружения) должны сооружаться на расстоянии не менее 200 м от дебаркадеров, причалов и не менее 500 м от гидротехнических сооружений, не менее 250 м от рекреационной зоны и не менее 50 м от линии жилой застрой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6. Граница акватории базы (сооружения) ограждается дамбами, понтонами, бонами или плавучими зна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7. По берегу база (сооружение) ограждается от прилегающих соседних территорий в установленных границ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8. Территория базы (сооружения) должна содержаться в чистоте и отвечать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>(в ред. постановления МЧС от 19.06.2020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9. Для защиты маломерных судов и причалов от волнения на акваториях баз (сооружений) сооружаются, при необходимости, оградительные и защитные устройства (дамбы, волноломы, ледорез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. У затопляемых паводками оградительных и защитных устройств и сооружений на период затопления должны устанавливаться знаки судоходной обстан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 Проходы на акваторию базы (сооружения) и подходы к причалам должны иметь глубину не менее 1 м от осадки базирующихся маломерных судов и по ширине не менее 5 м от их шири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2. О препятствиях и фактических глубинах на акватории базы (сооружения) администрация должна систематически информировать судовод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3. Территория базы (сооружения) должна име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обные подъездные пу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ьно оборудованный причал для посадки и высадки люд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ьное место для отстоя и хранения маломерных судов, изъятых в случаях, предусмотренных законодательством, работниками государственного учреждения "Государственная инспекция по маломерным судам".</w:t>
      </w:r>
    </w:p>
    <w:p>
      <w:pPr>
        <w:pStyle w:val="ConsPlusNormal"/>
        <w:jc w:val="both"/>
        <w:rPr/>
      </w:pPr>
      <w:r>
        <w:rPr/>
        <w:t>(в ред. постановления МЧС от 19.06.2020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4. Базы (сооружения) должны быть оборудованы громкоговорящим устройством и телефонной связ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5. Средства противопожарной защиты и пожаротушения должны содержаться в исправном состоянии.</w:t>
      </w:r>
    </w:p>
    <w:p>
      <w:pPr>
        <w:pStyle w:val="ConsPlusNormal"/>
        <w:jc w:val="both"/>
        <w:rPr/>
      </w:pPr>
      <w:r>
        <w:rPr/>
        <w:t>(п. 55 в ред. постановления МЧС от 19.06.2020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6. Размещение горюче-смазочных материалов и порядок их хранения должны обеспечивать безопасность базирующихся маломерных судов, береговых и плавучих соору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7. В темное время суток территория и акватория базы должны быть освещ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8. Светильники, прожекторы и другие осветительные приборы должны содержаться в исправности и обеспечивать освещенность причалов, пирсов, боксов, леерного ограждения, швартовых устройств, средств противопожарной защиты и пожаротушения, спасательного оборудования.</w:t>
      </w:r>
    </w:p>
    <w:p>
      <w:pPr>
        <w:pStyle w:val="ConsPlusNormal"/>
        <w:jc w:val="both"/>
        <w:rPr/>
      </w:pPr>
      <w:r>
        <w:rPr/>
        <w:t>(в ред. постановления МЧС от 19.06.2020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9. Исключен.</w:t>
      </w:r>
    </w:p>
    <w:p>
      <w:pPr>
        <w:pStyle w:val="ConsPlusNormal"/>
        <w:jc w:val="both"/>
        <w:rPr/>
      </w:pPr>
      <w:r>
        <w:rPr/>
        <w:t>(п. 59 исключен. - Постановление МЧС от 19.06.2020 N 2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А 1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ДОКУМЕНТАЦИИ БАЗ (СООРУЖЕНИЙ) ДЛЯ СТОЯНКИ МАЛОМЕРНЫХ СУДОВ НА ВНУТРЕННИХ ВОДНЫХ ПУТЯХ РЕСПУБЛИКИ БЕЛАРУ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На базе (сооружении) должна вестись и храниться следующая документ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а из приказа о назначении ответственного лица за содержание и эксплуатацию базы (сооруж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трукция по содержанию и эксплуатации базы (сооруж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урнал учета маломерных судов, выходящих в плавание;</w:t>
      </w:r>
    </w:p>
    <w:p>
      <w:pPr>
        <w:pStyle w:val="ConsPlusNormal"/>
        <w:jc w:val="both"/>
        <w:rPr/>
      </w:pPr>
      <w:r>
        <w:rPr/>
        <w:t>(в ред. постановления МЧС от 19.06.2020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урнал выхода-возврата маломерных судов на базу (сооруж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трукция о порядке выпуска маломерных судов в пла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трукции о порядке действий работников базы в случае чрезвычайной ситуации, план эвакуации;</w:t>
      </w:r>
    </w:p>
    <w:p>
      <w:pPr>
        <w:pStyle w:val="ConsPlusNormal"/>
        <w:jc w:val="both"/>
        <w:rPr/>
      </w:pPr>
      <w:r>
        <w:rPr/>
        <w:t>(в ред. постановления МЧС от 19.06.2020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трукция по поиску и оказанию помощи экипажу маломерного судна.</w:t>
      </w:r>
    </w:p>
    <w:p>
      <w:pPr>
        <w:pStyle w:val="ConsPlusNormal"/>
        <w:jc w:val="both"/>
        <w:rPr/>
      </w:pPr>
      <w:r>
        <w:rPr/>
        <w:t>(абзац введен постановлением МЧС от 19.06.2020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1. Обязательным является наличие информационных стендов, на которых размещ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хема базы (сооружения) с расположением береговых сооружений и причальных сооруж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 размещения маломерных судов в навигационный период с указанием мест стоянки соответственно регистрационным номер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распорядке работы базы (сооружения), о мерах по предупреждению несчастных случаев с людьми и судами на воде, о состоянии и прогнозе погоды, волнении и силе вет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актная информация ближайших участков государственного учреждения "Государственная инспекция по маломерным судам", органов внутренних дел Республики Беларусь, спасательных стан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трукции по поиску и оказанию помощи экипажу маломерного судна, а также по оказанию первой помощи при спасании утопающих.</w:t>
      </w:r>
    </w:p>
    <w:p>
      <w:pPr>
        <w:pStyle w:val="ConsPlusNormal"/>
        <w:jc w:val="both"/>
        <w:rPr/>
      </w:pPr>
      <w:r>
        <w:rPr/>
        <w:t>(в ред. постановления МЧС от 19.06.2020 N 2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А 1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ПРИЧАЛАМ И ПИРСАМ БАЗ (СООРУЖЕНИЙ) ДЛЯ СТОЯНКИ МАЛОМЕРНЫХ СУДОВ НА ВНУТРЕННИХ ВОДНЫХ ПУТЯХ РЕСПУБЛИКИ БЕЛАРУ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2. Причалы и пирсы должны име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ощадь, обеспечивающую безопасность судоводителей при выполнении необходимых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апы, сходни, мостки должны иметь ширину, достаточную для прохода двух челов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вальные рамы, брусья и необходимое количество кранцев, исключающих повреждение корпусов судов при швартовке и волн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ства противопожарной защиты и пожаротушения, спасательное оборудование (огнетушитель, лопата, ящик с песком, спасательный круг на 50 м причальной линии, но не менее 1 комплекта на причал);</w:t>
      </w:r>
    </w:p>
    <w:p>
      <w:pPr>
        <w:pStyle w:val="ConsPlusNormal"/>
        <w:jc w:val="both"/>
        <w:rPr/>
      </w:pPr>
      <w:r>
        <w:rPr/>
        <w:t>(в ред. постановления МЧС от 19.06.2020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дежное и прочно закрепленное к настилу леерное ограждение (кроме мест швартовки судов) высотой не менее 0,9 м при расстоянии между стойкими не более 1,5 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3. Причалы, пирсы, понтоны и стоечные несамоходные суда должны оборудоваться спасательными леерами по всему наружному периметру, закрепленными на расстоянии 0,1 - 0,15 м от уровня воды с интервалами крепления не более 1,5 м. При больших колебаниях уровня воды спасательные леера оборудуются на разных высо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4. Расстояние между судами у причала (пирса) устанавливается администрацией, но должно быть не менее 0,5 м для гребных и 1 м для моторных и парусных маломерных су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А 1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ВЫПУСКНОМУ РЕЖИМУ БАЗ (СООРУЖЕНИЙ) ДЛЯ СТОЯНКИ МАЛОМЕРНЫХ СУДОВ НА ВНУТРЕННИХ ВОДНЫХ ПУТЯХ РЕСПУБЛИКИ БЕЛАРУ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5. Для обеспечения контроля за выходом и возвращением судов на каждой базе (сооружении) должен быть установлен выпускной реж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6. Выпуск маломерных судов производится дежурной службой баз (сооруже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7. Выход и возвращение судов должны фиксироваться в журнале учета маломерных судов, выходящих в плавание.</w:t>
      </w:r>
    </w:p>
    <w:p>
      <w:pPr>
        <w:pStyle w:val="ConsPlusNormal"/>
        <w:jc w:val="both"/>
        <w:rPr/>
      </w:pPr>
      <w:r>
        <w:rPr/>
        <w:t>(в ред. постановления МЧС от 19.06.2020 N 27)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290"/>
      <w:bookmarkEnd w:id="3"/>
      <w:r>
        <w:rPr/>
        <w:t>68. Перед выходом маломерных судов дежурная служба проверяет:</w:t>
      </w:r>
    </w:p>
    <w:p>
      <w:pPr>
        <w:pStyle w:val="ConsPlusNormal"/>
        <w:ind w:firstLine="540"/>
        <w:jc w:val="both"/>
        <w:rPr/>
      </w:pPr>
      <w:r>
        <w:rPr/>
        <w:t>абзац исключен. - Постановление МЧС от 19.06.2020 N 27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спасательных средств в соответствии с требованиями настоящих Прави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ение норм пассажировместимости и грузоподъемности, а также правильность размещения груз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9. Выпуск судов запрещается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выполнения требований пункта 68 настоящих Прави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благоприятного прогноза погоды (прогноз погоды или фактическое состояние ветра, волнения, видимости и уровень воды опасны для данного типа маломерного судн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оснований полагать, что судоводитель находится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А 1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ПО ОБЕСПЕЧЕНИЮ ЭКОЛОГИЧЕСКОЙ БЕЗОПАСНОСТИ ЭКСПЛУАТАЦИИ БАЗ (СООРУЖЕНИЙ) ДЛЯ СТОЯНОК МАЛОМЕРНЫХ СУДОВ</w:t>
      </w:r>
    </w:p>
    <w:p>
      <w:pPr>
        <w:pStyle w:val="ConsPlusNormal"/>
        <w:jc w:val="center"/>
        <w:rPr/>
      </w:pPr>
      <w:r>
        <w:rPr/>
        <w:t>(введена постановлением МЧС от 24.06.2015 N 3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303"/>
      <w:bookmarkEnd w:id="4"/>
      <w:r>
        <w:rPr/>
        <w:t>70. Базы (сооружения) для стоянок маломерных судов должны иметь на своей территории контейнеры и емкости для приема от судовладельцев, судоводителей маломерных судов отходов потребления, остатков горюче-смазочных материалов и других загрязняющих окружающую среду веществ. Данные контейнеры и емкости должны соответствовать требованиям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1. Эксплуатанты баз (сооружений) для стоянок маломерных судов должны заключать договоры с соответствующими организациями, осуществляющими прием и переработку отходов, указанных в пункте 70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2. На базах (сооружениях) для стоянок маломерных судов должны иметься площадки для ремонта и обкатки двигателей, оборудованных таким образом, чтобы исключалось попадание горюче-смазочных материалов в поверхностные водные объекты или поч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авилам по обеспечению технической безопасности</w:t>
      </w:r>
    </w:p>
    <w:p>
      <w:pPr>
        <w:pStyle w:val="ConsPlusNormal"/>
        <w:jc w:val="right"/>
        <w:rPr/>
      </w:pPr>
      <w:r>
        <w:rPr/>
        <w:t>"Требования к эксплуатационному</w:t>
      </w:r>
    </w:p>
    <w:p>
      <w:pPr>
        <w:pStyle w:val="ConsPlusNormal"/>
        <w:jc w:val="right"/>
        <w:rPr/>
      </w:pPr>
      <w:r>
        <w:rPr/>
        <w:t>состоянию маломерных судов</w:t>
      </w:r>
    </w:p>
    <w:p>
      <w:pPr>
        <w:pStyle w:val="ConsPlusNormal"/>
        <w:jc w:val="right"/>
        <w:rPr/>
      </w:pPr>
      <w:r>
        <w:rPr/>
        <w:t>и баз (сооружений) для их стоянок</w:t>
      </w:r>
    </w:p>
    <w:p>
      <w:pPr>
        <w:pStyle w:val="ConsPlusNormal"/>
        <w:jc w:val="right"/>
        <w:rPr/>
      </w:pPr>
      <w:r>
        <w:rPr/>
        <w:t>на внутренних водных путях</w:t>
      </w:r>
    </w:p>
    <w:p>
      <w:pPr>
        <w:pStyle w:val="ConsPlusNormal"/>
        <w:jc w:val="right"/>
        <w:rPr/>
      </w:pPr>
      <w:r>
        <w:rPr/>
        <w:t>Республики Беларусь"</w:t>
      </w:r>
    </w:p>
    <w:p>
      <w:pPr>
        <w:pStyle w:val="ConsPlusNormal"/>
        <w:jc w:val="right"/>
        <w:rPr/>
      </w:pPr>
      <w:r>
        <w:rPr/>
        <w:t>(в ред. постановления МЧС</w:t>
      </w:r>
    </w:p>
    <w:p>
      <w:pPr>
        <w:pStyle w:val="ConsPlusNormal"/>
        <w:jc w:val="right"/>
        <w:rPr/>
      </w:pPr>
      <w:r>
        <w:rPr/>
        <w:t>от 19.06.2020 N 2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321"/>
      <w:bookmarkEnd w:id="5"/>
      <w:r>
        <w:rPr/>
        <w:t>ТАБЛИЦА ДЛЯ ОПРЕДЕЛЕНИЯ НЕОБХОДИМОЙ ДЕРЖАЩЕЙ СИЛЫ ЯКОРЯ МАЛОМЕРНОГО СУДНА</w:t>
      </w:r>
    </w:p>
    <w:p>
      <w:pPr>
        <w:pStyle w:val="ConsPlusNormal"/>
        <w:jc w:val="both"/>
        <w:rPr/>
      </w:pPr>
      <w:r>
        <w:rPr/>
      </w:r>
    </w:p>
    <w:tbl>
      <w:tblPr>
        <w:tblW w:w="95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1977"/>
        <w:gridCol w:w="1977"/>
        <w:gridCol w:w="1977"/>
        <w:gridCol w:w="145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оизмещение маломерного судна (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сса якоря (кг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аметр пенькового каната (м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аметр капронового каната (м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аметр стального троса (мм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авилам по обеспечению</w:t>
      </w:r>
    </w:p>
    <w:p>
      <w:pPr>
        <w:pStyle w:val="ConsPlusNormal"/>
        <w:jc w:val="right"/>
        <w:rPr/>
      </w:pPr>
      <w:r>
        <w:rPr/>
        <w:t>технической безопасности "Требования</w:t>
      </w:r>
    </w:p>
    <w:p>
      <w:pPr>
        <w:pStyle w:val="ConsPlusNormal"/>
        <w:jc w:val="right"/>
        <w:rPr/>
      </w:pPr>
      <w:r>
        <w:rPr/>
        <w:t>к эксплуатационному состоянию</w:t>
      </w:r>
    </w:p>
    <w:p>
      <w:pPr>
        <w:pStyle w:val="ConsPlusNormal"/>
        <w:jc w:val="right"/>
        <w:rPr/>
      </w:pPr>
      <w:r>
        <w:rPr/>
        <w:t>маломерных судов и баз (сооружений)</w:t>
      </w:r>
    </w:p>
    <w:p>
      <w:pPr>
        <w:pStyle w:val="ConsPlusNormal"/>
        <w:jc w:val="right"/>
        <w:rPr/>
      </w:pPr>
      <w:r>
        <w:rPr/>
        <w:t>для их стоянок на внутренних водных путях</w:t>
      </w:r>
    </w:p>
    <w:p>
      <w:pPr>
        <w:pStyle w:val="ConsPlusNormal"/>
        <w:jc w:val="right"/>
        <w:rPr/>
      </w:pPr>
      <w:r>
        <w:rPr/>
        <w:t>Республики Беларусь"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по чрезвычайным ситуациям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9.06.2020 N 2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375"/>
      <w:bookmarkEnd w:id="6"/>
      <w:r>
        <w:rPr/>
        <w:t>ГРАФИК ДЛЯ ОПРЕДЕЛЕНИЯ ДОПУСТИМОЙ ВЫСОТЫ ВОЛНЫ В ЗАВИСИМОСТИ ОТ НАИМЕНЬШЕЙ ДОПУСТИМОЙ ВЫСОТЫ СУХОГО БОРТА МАЛОМЕРНОГО СУДНА</w:t>
      </w:r>
    </w:p>
    <w:p>
      <w:pPr>
        <w:pStyle w:val="ConsPlusNormal"/>
        <w:jc w:val="center"/>
        <w:rPr/>
      </w:pPr>
      <w:r>
        <w:rPr/>
        <w:t>(в ред. постановления МЧС от 19.06.2020 N 2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33375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авилам по обеспечению</w:t>
      </w:r>
    </w:p>
    <w:p>
      <w:pPr>
        <w:pStyle w:val="ConsPlusNormal"/>
        <w:jc w:val="right"/>
        <w:rPr/>
      </w:pPr>
      <w:r>
        <w:rPr/>
        <w:t>технической безопасности "Требования</w:t>
      </w:r>
    </w:p>
    <w:p>
      <w:pPr>
        <w:pStyle w:val="ConsPlusNormal"/>
        <w:jc w:val="right"/>
        <w:rPr/>
      </w:pPr>
      <w:r>
        <w:rPr/>
        <w:t>к эксплуатационному состоянию</w:t>
      </w:r>
    </w:p>
    <w:p>
      <w:pPr>
        <w:pStyle w:val="ConsPlusNormal"/>
        <w:jc w:val="right"/>
        <w:rPr/>
      </w:pPr>
      <w:r>
        <w:rPr/>
        <w:t>маломерных судов и баз (сооружений)</w:t>
      </w:r>
    </w:p>
    <w:p>
      <w:pPr>
        <w:pStyle w:val="ConsPlusNormal"/>
        <w:jc w:val="right"/>
        <w:rPr/>
      </w:pPr>
      <w:r>
        <w:rPr/>
        <w:t>для их стоянок на внутренних водных путях</w:t>
      </w:r>
    </w:p>
    <w:p>
      <w:pPr>
        <w:pStyle w:val="ConsPlusNormal"/>
        <w:jc w:val="right"/>
        <w:rPr/>
      </w:pPr>
      <w:r>
        <w:rPr/>
        <w:t>Республики Беларусь"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по чрезвычайным ситуациям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9.06.2020 N 2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396"/>
      <w:bookmarkEnd w:id="7"/>
      <w:r>
        <w:rPr/>
        <w:t>ПОРЯДОК РАСЧЕТА ТРЕБУЕМОЙ ПЛОЩАДИ ПАРУСОВ ПАРУСНОГО МАЛОМЕРНОГО СУДНА</w:t>
      </w:r>
    </w:p>
    <w:p>
      <w:pPr>
        <w:pStyle w:val="ConsPlusNormal"/>
        <w:jc w:val="center"/>
        <w:rPr/>
      </w:pPr>
      <w:r>
        <w:rPr/>
        <w:t>(в ред. постановления МЧС от 19.06.2020 N 2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чет требуемой площади парусов парусного маломерного судна (Sn), м</w:t>
      </w:r>
      <w:r>
        <w:rPr>
          <w:vertAlign w:val="superscript"/>
        </w:rPr>
        <w:t>2</w:t>
      </w:r>
      <w:r>
        <w:rPr/>
        <w:t>, рассчитывается по формуле M30/Sп = (0,64 - l), 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30 - момент, кренящий судно на 30°, тм, вычисляемый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30 = Q · l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 Q - сила кренящего момента на топе мачты, т, определяемая практическим путем (рисунок 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l - плечо кренящего момента, 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l = h + Тмид/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 h - расстояние от топа мачты до ватерлинии, 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мид - осадка судна на миделе, 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880360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ткрытых гребных лодок с высотой борта 0,3 м и более величина площади парусов может быть рассчитана и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n = 1,3 Lнб x Внб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лодок с высотой борта менее 0,3 м или если отношение Lнб/Bнб меньше 3,5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п = Lнб x Вн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о</w:t>
      </w:r>
    </w:p>
    <w:p>
      <w:pPr>
        <w:pStyle w:val="ConsPlusNormal"/>
        <w:jc w:val="both"/>
        <w:rPr/>
      </w:pPr>
      <w:r>
        <w:rPr/>
        <w:t>(Исключено. - Постановление МЧС от 19.06.2020 N 2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08:00Z</dcterms:created>
  <dc:creator>Виктор</dc:creator>
  <dc:description/>
  <cp:keywords/>
  <dc:language>en-US</dc:language>
  <cp:lastModifiedBy>128_Geruta</cp:lastModifiedBy>
  <dcterms:modified xsi:type="dcterms:W3CDTF">2022-02-11T13:40:00Z</dcterms:modified>
  <cp:revision>4</cp:revision>
  <dc:subject/>
  <dc:title/>
</cp:coreProperties>
</file>