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декабря 2011 г. № 141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Межотраслевых правил по охране труда при техническом обслуживании и ремонте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4288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28 мая 2014 г. № 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8858 от 12.07.2014 г.) &lt;W21428858&gt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%23&amp;UnderPoint=7.1.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1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ые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при техническом обслуживании и ремонте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2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Ничк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Шор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Коси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Ру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__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1 № 1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N__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ОТРАСЛЕВЫЕ ПРАВИЛА</w:t>
        <w:br/>
        <w:t>по охране труда при техническом обслуживании и ремонте зданий и сооружений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_ГЛ_1_1CN__chapter_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" w:name="CA0_ГЛ_1_1_П_1_3CN__point_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ие Межотраслевые правила устанавливают требования по охране труда, направленные на обеспечение здоровых и безопасных условий труда работающих при проведении технического обслуживания и ремонта (далее, если не установлено иное, – техническое обслуживание) зданий и сооружений (далее – з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ГЛ_1_1_П_2_4CN__point_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по охране труда, содержащиеся в настоящих Межотраслевых правилах, распространяются на собственников зданий, осуществляющих их эксплуатацию, независимо от организационно-правовых форм и форм собственности, арендаторов, если по условиям договора аренды (договора безвозмездного пользования) здания (изолированных помещений, их частей) на них возложена ответственность по проведению технического обслуживания зданий (далее, если не установлено иное, – работод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" w:name="CA0_ГЛ_1_1_П_3_5CN__point_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В случае аренды здания (изолированных помещений, их частей) разграничение обязанности между собственником здания и арендатором по осуществлению его технического обслуживания устанавливается в соответствии с договором аренды (договором безвозмездного пользования), оформленным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ГЛ_1_1_П_4_6CN__point_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В настоящих Межотраслевых правилах применяются следующие термины и соответствующие им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ор при эксплуатации зданий – система организационно-технических мероприятий по своевременному выявлению дефектов здания, его отдельных элементов, определению причин их возникновения, разработке мероприятий по предотвращению опасных последствий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зданий – комплекс работ по сбору, обработке, систематизации и анализу данных о техническом состоянии здания (его отдельных элементов), оценке его технического состояния и степени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зданий – совокупность работ и мероприятий по восстановлению работоспособности или исправности здания, коммуникаций, их частей и (или) элементов, включая строительные конструкции и инженерное оборудование, не подпадающих под определение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организация по обследованию зданий (далее – специализированная организация) – проектная, научно-исследовательская или другая организация, отделение, отдел, лаборатория или иное подразделение организации, имеющие разрешение на проведение соответствующих работ по обследованию строительных конструкций и инженерных систем или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зданий – комплекс организационно-технических мероприятий по поддержанию исправного и работоспособного состояния строительных конструкций путем устранения незначительных неисправностей, обеспечения установленных параметров и режимов работы, наладки и регулирования инженерных систем, осуществления работ по подготовке к весенне-летнему и осенне-зимнему периодам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(далее – эксплуатация) зданий – использование по назначению с систематическим осуществлением комплекса организационно-технических мероприятий по содержанию, техническому обслуживанию и ремонту здания и его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" w:name="CA0_ГЛ_1_1_П_5_7CN__point_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рганизации и проведения расследования строительных аварий зданий, их частей и конструктивных элементов, происшедших в процессе ремонта, их эксплуатации, порядок передачи сообщений о строительных авариях, требования к оформлению и направлению в соответствующие органы материалов по результатам расследований установл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208017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расследования строительных аварий на территории Республики Беларусь, утвержденной постановлением Министерства архитектуры и строительства Республики Беларусь от 4 апреля 2002 г. № 11 (Национальный реестр правовых актов Республики Беларусь, 2002 г., № 50, 8/8017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ГЛ_1_1_П_6_8CN__point_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Лица, виновные в нарушении настоящих Межотраслевы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_ГЛ_2_2CN__chapter_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ПРИ ЭКСПЛУАТАЦИИ З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ГЛ_2_2_П_7_9CN__point_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При эксплуатации зданий должны соблюдаться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10p01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нормативных правовых актов в строитель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кодекса установившейся практики «Техническая эксплуатация производственных зданий и сооружений. Порядок проведения» (ТКП 45-1.04-78-2007 (02250), утвержденного приказом Министерства архитектуры и строительства Республики Беларусь от 17 сентября 2007 г. № 286 «Об утверждении и введении в действие технических нормативных правовых актов в строительстве» (далее – ТКП 45-1.04-78-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кодекса установившейся практики «Техническая эксплуатация жилых и общественных зданий и сооружений. Порядок проведения» (ТКП 45-1.04-14-2005 (02250), утвержденного приказом Министерства архитектуры и строительства Республики Беларусь от 10 октября 2005 г. № 262 «Об утверждении и введении в действие технических нормативных правовых актов в строительстве» (далее – ТКП 45-1.04-14-200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ГЛ_2_2_П_8_10CN__point_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Здания должны эксплуатироваться в пределах нагрузок, параметров микроклимата помещений (температуры, влажности, скорости движения воздуха) и чистоты воздуха в помещениях, предусмотренных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ГЛ_2_2_П_9_11CN__point_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9. В процессе эксплуатации зданий и их элементов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для жизни и здоровья людей, сохранность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оектной документации требованиям по надежности, прочности, долгов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 безопасность для осуществления всех видов осмотров, технического обслуживания и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опригод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технических нормативных правовых актов системы противопожарного нормирования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ектной, исполнительной и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ГЛ_2_2_П_10_12CN__point_1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0. 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ГЛ_2_2_П_11_13CN__point_1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1. Работодатели обязаны поддерживать установленные в проектной документации показатели эксплуатационных качеств здания (технические, объемно-планировочные, санитарно-гигиенические, эстетические и экономические характеристики здания), обуславливающие его эксплуатационные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ГЛ_2_2_П_12_14CN__point_1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2. Система технического обслуживания должна обеспечивать нормальное функционирование зданий в течение всего периода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ремонта зданий или их элементов должны определяться на основе оценки их технического состоя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8" w:name="CA0_ГЛ_3_3CN__chapter_3"/>
      <w:bookmarkEnd w:id="18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НАДЗОР ПРИ ЭКСПЛУАТАЦИИ З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ГЛ_3_3_П_13_15CN__point_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Здания в процессе эксплуатации должны находиться под систематическим наблюдением должностных лиц, ответственных за сохранность эт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ГЛ_3_3_П_14_16CN__point_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Все здания или отдельные их части (пролет, этаж, помещение) закрепляются за структурными подразделениями, занимающими указанные площади, приказом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ГЛ_3_3_П_15_17CN__point_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Контроль за техническим состоянием здания осуществляется его собственником (эксплуатирующей организацией) путем проведения плановых и неплановых (внеочередных) технических осмотров (далее – осмотры) собственными силами, а при необходимости – путем проведения обследования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ГЛ_3_3_П_16_18CN__point_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Плановые осмотры подразделяются на общие и части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щих осмотрах контролируют техническое состояние здания в целом, его инженерных систем и благоустройства, при частичных осмотрах –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ГЛ_3_3_П_17_19CN__point_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Общие осмотры должны проводиться 2 раза в год: весной и осен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ГЛ_3_3_П_18_20CN__point_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лановые осмотры зданий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ГЛ_3_3_П_19_21CN__point_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Общие осмотры зданий производятся комиссиями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 – руководителя организации (заместителя руководителя, главного инженера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 – лиц, ответственных за эксплуатацию зданий, представителя первичной профсоюзной организации независимо от наличия у них статуса юридического лица либо уполномоченных лиц по охране труд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щественных зданий в состав комиссии включаются местные исполнительные и распорядительные органы, республиканские органы государственного управления, другие государственные организации, подчиненные Правительству Республики Беларусь, ответственные за техническое состояние основ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изводственных зданий в состав комиссии включаются механик, энергетик, технолог, другие специалисты организаций, инженер по охране труда либо лицо, вы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6" w:name="CA0_ГЛ_3_3_П_20_22CN__point_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Результаты всех видов осмотров оформляются актами в соответствии с ТКП 45-1.04-78-2007 и ТКП 45-1.04-14-2005, в которых отмечаются обнаруженные дефекты, а также необходимые меры для их устранения с указанием сроков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ГЛ_3_3_П_21_23CN__point_2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1. Акт подписывается всеми членами комиссии и утверждается собственником здания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ГЛ_3_3_П_22_24CN__point_2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их документах должны содержаться ориентировочная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9" w:name="CA0_ГЛ_3_3_П_23_25CN__point_2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3. 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0" w:name="CA0_ГЛ_3_3_П_24_26CN__point_2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ри организации и выполнении работ по обследованию зданий специализированной организацией должны соблюдаться требования технического кодекса установившейся практики «Обследование зданий и сооружений. Правила безопасности труда» (ТКП 45-1.04-126-2009 (02250)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09p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казом Министерства архитектуры и строительства Республики Беларусь от 22 апреля 2009 г. № 1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31" w:name="CA0_ГЛ_4_4CN__chapter_4"/>
      <w:bookmarkEnd w:id="3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ПРИ ТЕХНИЧЕСКОМ ОБСЛУЖИВАНИИ З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2" w:name="CA0_ГЛ_4_4_П_25_27CN__point_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25. При техническом обслуживании зданий, кроме требований настоящих Межотраслевых правил, должны соблюда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ых общих 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10619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ы труда при работе на высоте, утвержденных постановлением Министерства труда Республики Беларусь от 28 апреля 2001 г. № 52 (Национальный реестр правовых актов Республики Беларусь, 2001 г., № 58, 8/6199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818075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ой типовой инструк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при выполнении работ по обслуживанию и ремонту зданий и сооружений, утвержденной постановлением Министерства труда и социальной защиты Республики Беларусь от 27 декабря 2007 г. № 186 (Национальный реестр правовых актов Республики Беларусь, 2008 г., № 55, 8/18075), 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 – нормативные правовые акты, технические нормативные правовые а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3" w:name="CA0_ГЛ_4_4_П_26_28CN__point_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При проведении электросварки, газосварки, бензорезки, работы с использованием паяльных ламп, варки битума, других работ с выделением искр должны соблюдаться требования Правил пожарной безопасности и техники безопасности при проведении огневых работ на предприятиях Республики Беларусь. ППБ РБ 1.03-92, утвержденных Главным управлением военизированной пожарной службы Министерства внутренних дел Республики Беларусь 31 июля 199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_ГЛ_4_4_П_27_29CN__point_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При выполнении строительно-монтажных работ, связанных с ремонтом зданий, должны соблюдаться требования технических кодексов установившей практики «Безопасность труда в строительстве. Общие требования» (ТКП 45-1.03-40-2006 (02250) и «Безопасность труда в строительстве. Строительное производство» (ТКП 45-1.03-44-2006 (02250), утвержденных приказом Министерства архитектуры и строительства Республики Беларусь от 27 ноября 2006 г. № 334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ГЛ_4_4_П_28_30CN__point_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8. Техническое обслуживание кровель и устройств на них следует производить под руководством лица, ответственного за безопасное проведение эт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ГЛ_4_4_П_29_31CN__point_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Выполнение работ на крыше зданий должно производиться по наряду-допуску на производство работ повышен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ГЛ_4_4_П_30_32CN__point_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0. Осмотр, очистку кровель необходимо производить в сухую погоду с соблюдением требований безопасности. К осмотру и очистке кровель допускаются лица, допущенные к выполнению работ на выс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ГЛ_4_4_П_31_33CN__point_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1.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ГЛ_4_4_П_32_34CN__point_3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2. 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прекращаются, а работники выводятся с мест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ГЛ_4_4_П_33_35CN__point_3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3. Крыши зданий в зимнее время регулярно очищаются от снега, а козырьки, карнизы – от образовавшегося оледенения. Для очистки кровли должны применяться деревянные лопаты или скребковые устройства. Очистку снега необходимо производить в валяной или резиновой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ГЛ_4_4_П_34_36CN__point_3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4. 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_ГЛ_4_4_П_35_37CN__point_3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5. 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ГЛ_4_4_П_36_38CN__point_3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6. Для ремонта зданий и помещений, чистки и ремонта крыш, фонарей, остекления окон и осветительной арматуры должны быть предусмотрены механизмы, устройства и приспособления, обеспечивающие безопасное выполнение указанных работ на выс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ГЛ_4_4_П_37_39CN__point_37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7. Работа по техническому обслуживанию строительных конструкций зданий со случайных средств подмащивания (ящиков, бочек и тому подобного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_ГЛ_4_4_П_38_40CN__point_38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8. При выполнении работ по техническому обслуживанию зданий и инженерных сетей на высоте внизу под местом работ определяются и соответствующим образом обозначаются и ограждаются опасные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_ГЛ_4_4_П_39_41CN__point_39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9. Проемы, в которые могут упасть работающие, должны быть надежно закрыты или ограждены защитными ограждениями и обозначены в соответствии с межгосударственным стандартом ГОСТ 12.4.026-76 «Система стандартов безопасности труда. Цвета сигнальные и знаки безопасности», введенным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17 декабря 1992 г.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_ГЛ_4_4_П_40_42CN__point_4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40. При работе на строительных конструкциях, под которыми расположены токоведущие части, находящиеся под напряжением, приспособления и инструмент во избежание их падения необходимо привя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_ГЛ_4_4_П_41_43CN__point_41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1. При техническом обслуживании строительных конструкций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ться и спускаться по пожарным лестницам, по лестницам и стремянкам, не имеющим ограждений или проходящим около открытых проемов в ст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расывать с крыш, чердака или этажей инструмент и какие-либо пред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ать на пораженные гнилью строительные конструкции или ходить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в зоне погрузочно-разгруз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без соответствующих защитных устройств техническое обслуживание, выше которых на одной вертикали выполняются строительные или ремонт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и работать без соответствующих защитных средств в помещениях с вред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 открывать и спускаться в емкости, колодцы, смотровые кан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9" w:name="CA0_ГЛ_4_4_П_42_44CN__point_42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42. При выполнении слесарных, слесарно-сборочных и столярных работ должны соблюда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&amp;Chapter=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лавы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отраслевых общих правил по охране труда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0" w:name="CA0_ГЛ_4_4_П_43_45CN__point_43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 xml:space="preserve">43. При использовании ручных пневматических машин и ручного электромеханического инструмента должны соблюда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&amp;Chapter=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лав 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&amp;Chapter=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отраслевых общих правил по охране труда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1" w:name="CA0_ГЛ_5_5CN__chapter_5"/>
      <w:bookmarkEnd w:id="5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ПРИ ТЕХНИЧЕСКОМ ОБСЛУЖИВАНИИ ИНЖЕНЕРНЫХ СИСТЕМ З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_ГЛ_5_5_П_44_46CN__point_44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4. При техническом обслуживании инженерных систем зданий (водопровод, канализация, горячее водоснабжение, центральное отопление, вентиляция, система кондиционирования воздуха, слаботочные устройства газоснабжения, электрооборудование, лифты и мусоропроводы) должны соблюдаться требования соответствующ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_ГЛ_5_5_П_45_47CN__point_45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 xml:space="preserve">45. При техническом обслуживании тепловых сетей, тепловых пунктов и теплоиспользующих установок должны соблюдаться требования технических кодексов установившейся практики «Правила технической эксплуатации теплоустановок и тепловых сетей потребителей» и «Правила техники безопасности при эксплуатации теплоустановок и тепловых сетей потребителей», утвержд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2p01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энергетики Республики Беларусь от 26 декабря 2012 г. № 6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кодексов установившейся практики и признании утратившим силу постановления Министерства энергетики Республики Беларусь от 11 августа 2003 г. № 31»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4" w:name="CA0_ГЛ_5_5_П_46_49CN__point_46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46. При техническом обслуживании водопроводно-канализационного хозяйства должны выполня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2081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 г. № 11/55 (Национальный реестр правовых актов Республики Беларусь, 2002 г., № 60, 8/8110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940033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й эксплуатации систем водоснабжения и водоотведения населенных мест, утвержденных приказом Министерства жилищно-коммунального хозяйства Республики Беларусь от 6 апреля 1994 г. № 23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_ГЛ_5_5_П_47_50CN__point_47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7. Работающие, допущенные к техническому обслуживанию теплоиспользующих установок, в которых для технологических нужд применяются горючие, взрывоопасные и вредные вещества, должны знать свойства этих веществ и требования безопасности при обращении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6" w:name="CA0_ГЛ_5_5_П_48_51CN__point_48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 xml:space="preserve">48. Для переходов через трубопроводы, а также для технического обслуживания агрегатов, задвижек высотой более 0,8 м от пола должны устраиваться площадки для обслуживания оборуд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&amp;Point=1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м 1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отраслевых общих правил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_ГЛ_5_5_П_49_52CN__point_49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9. Установки и коммуникации, находящиеся на технических этажах, в вентиляционных камерах, бойлерных и других помещениях, должны иметь соответствующие опознавательную окраску и предупреждающие 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8" w:name="CA0_ГЛ_5_5_П_50_53CN__point_50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50. При техническом обслуживании объектов газораспределительной системы и газопотребления должны выполня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p0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№ 6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9" w:name="CA0_ГЛ_5_5_П_51_54CN__point_51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 xml:space="preserve">51. При техническом обслуживании электроустановок должны соблюда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92084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Межотраслевых 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при работе в электроустановках,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. № 205/59 (Национальный реестр правовых актов Республики Беларусь, 2009 г., № 123, 8/20849), других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60" w:name="CA0_ГЛ_6_6CN__chapter_6"/>
      <w:bookmarkEnd w:id="6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РАБОТАЮЩИМ, ЗАНЯТЫМ ТЕХНИЧЕСКИМ ОБСЛУЖИВАНИЕМ З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_ГЛ_6_6_П_52_55CN__point_52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2. К техническому обслуживанию зданий допускаются лица, достигшие 18-летнего возраста, имеющие соответствующую профессиональную подготовку по видам выполняемых работ, прошедшие в установленном порядке медицинский осмотр, обучение, инструктаж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ехническому обслуживанию зданий на опасных производственных объектах допускаются лица, указанные в части первой настоящего пункта и имеющие удостоверение на право обслуживания потенциально опасных объектов, поднадзорных Департаменту по надзору за безопасным ведением работ в промышленности Министерства по чрезвычайным ситуациям Республики Беларусь, выданно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27147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выдачи удостоверения на право обслуживания потенциально опасных объектов, утвержденной постановлением Министерства по чрезвычайным ситуациям Республики Беларусь от 4 марта 2013 г. № 13 (Национальный правовой Интернет-портал Республики Беларусь, 26.03.2013, 8/27147)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2" w:name="CA0_ГЛ_6_6_П_53_56CN__point_53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 xml:space="preserve">53. 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123220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3" w:name="CA0_ГЛ_6_6_П_54_57CN__point_54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 xml:space="preserve">54. Обучение, стажировка, инструктаж и проверка знаний работающих, занятых техническим обслуживанием зданий, по вопросам охраны труда проводя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82020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04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труда и социальной защиты Республики Беларусь от 30 декабря 2008 г. № 2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_ГЛ_6_6_П_55_58CN__point_55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5. При техническом обслуживании зданий с применением женского труда должны соблюдаться требования по охране труда, регламентирующие труд женщин, содержащиеся в нормативных правовых актах, в том числе технических нормативных правовых актах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_ГЛ_6_6_П_56_60CN__point_56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6. Работающие при проведении технического обслуживания зданий обязаны знать и выполнять требования нормативных правовых актов, технических нормативных правовых актов, локальных нормативных правовых актов, относящиеся к обслуживаемому оборудованию и организации труда на рабочем месте, немедленно извещать своего непосредственного руководителя или иное должностное лицо работодателя о неисправности оборудования, инструмента, приспособлений, средств защиты, об ухудшении своего здоровь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66" w:name="CA0_ГЛ_7_7CN__chapter_7"/>
      <w:bookmarkEnd w:id="66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7</w:t>
        <w:br/>
        <w:t>ПРИМЕНЕНИЕ СРЕДСТВ ИНДИВИДУАЛЬНОЙ ЗАЩИТЫ, СМЫВАЮЩИХ И ОБЕЗВРЕЖИВАЮЩ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7" w:name="CA0_ГЛ_7_7_П_57_61CN__point_57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 xml:space="preserve">57. Работающие, выполняющие работы по техническому обслуживанию зданий, по трудовым договорам (далее – работники) обеспечиваются средствами индивидуальной защит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0390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, выполняющие работы по техническому обслуживанию зданий,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_ГЛ_7_7_П_58_62CN__point_58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58. Средства индивидуальной защиты выдаются работникам в соответствии с типовыми отраслевыми нормами бесплатной выдачи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омимо предусмотренных типовыми нормами в зависимости от условий труда могут выдаваться для защ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ы от механических воздействий, электрического тока, воды – каска защитная, защитный шлем со сроком носки, определяемым с учетом требований нормативных правовых актов, в том числе технических нормативных правовых актов, гарантий организаций-производителей, каскетка, подшлем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 от воздействия твердых частиц, газов, пыли, брызг жидкостей, слепящей яркости света – защитные очки, светофильтры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слуха от шума – наушники, вкладыши противошумные (беруши), шумозащитный шлем и и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дыхания от паров, газов, пыли, дыма – противогазы, респираторы (полумаски и маски полнолицевые), самоспасатели, газодымозащитные комплекты универсальные и друг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адения с высоты или в случае падения предметов сверху – каска защитная, пояс предохранительный лямочный или страховочная привязь (удерживающая привязь) со стропом и амортизатором со сроком носки, определяемым согласно требованиям нормативных правовых актов, технически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оражения электрическим током – диэлектрические средства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наезда транспортных средств, травмирования в условиях ограниченной видимости – жилет сигн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ибрации – виброизолирующие рукавицы или перч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енные в типовые нормы средства индивидуальной защиты выдаются работникам со сроком носки до и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9" w:name="CA0_ГЛ_7_7_П_59_63CN__point_59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 xml:space="preserve">59. Смывающие и обезвреживающие средства выдаются работникам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037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ю Министерства труда и социальной защиты Республики Беларусь от 30 декабря 2008 г. № 20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, выполняющие работы по техническому обслуживанию зданий,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Виктор</dc:creator>
  <dc:description/>
  <dc:language>en-US</dc:language>
  <cp:lastModifiedBy>Виктор</cp:lastModifiedBy>
  <dcterms:modified xsi:type="dcterms:W3CDTF">2014-08-05T08:06:00Z</dcterms:modified>
  <cp:revision>1</cp:revision>
  <dc:subject/>
  <dc:title/>
</cp:coreProperties>
</file>