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РУДА И СОЦИАЛЬНОЙ ЗАЩИТЫ РЕСПУБЛИКИ БЕЛАРУСЬ И МИНИСТЕРСТВА ПРОМЫШЛЕННОСТ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ноября 2011 г. № 126/20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Межотраслевых правил по охране труда при эксплуатации фреоновых холодильных установок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CA0|ГЛ~2~2|СТ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кона Республики Беларусь от 23 июня 2008 года «Об охране труда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CA0|ПОЛ~~1|П~7~15|ПП~7.1~143|ПП~7.1.5~15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7.1.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497%230%23CA0|ПОЛ~~1|П~7~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а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ложения о Министерстве промышленности Республики Беларусь, утвержденного постановлением Совета Министров Республики Беларусь от 31 июля 2006 г. № 980 «Вопросы Министерства промышленности Республики Беларусь», Министерство труда и социальной защиты Республики Беларусь и Министерство промышленности Республики Беларусь ПОСТАНОВЛЯЮ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е правил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эксплуатации фреоновых холодильных установо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810"/>
        <w:gridCol w:w="3273"/>
      </w:tblGrid>
      <w:tr>
        <w:trPr/>
        <w:tc>
          <w:tcPr>
            <w:tcW w:w="3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.А.Щеткина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ервый заместитель</w:t>
              <w:br/>
              <w:t>Министра промышленност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.И.Демидович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А.Ващ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11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сельского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И.Рус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орговл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С.Чек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.11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природных ресурсов</w:t>
              <w:br/>
              <w:t>и охраны окружающей сред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Г.Цал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1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3491"/>
      </w:tblGrid>
      <w:tr>
        <w:trPr/>
        <w:tc>
          <w:tcPr>
            <w:tcW w:w="586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и Министерства промышленност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11 № 126/20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ЕЖОТРАСЛЕВЫЕ ПРАВИЛА</w:t>
        <w:br/>
        <w:t>по охране труда при эксплуатации фреоновых холодильных установок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ТРЕБОВА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1_3"/>
      <w:bookmarkEnd w:id="5"/>
      <w:r>
        <w:rPr>
          <w:rFonts w:cs="Courier New" w:ascii="Courier New" w:hAnsi="Courier New"/>
          <w:color w:val="000000"/>
          <w:sz w:val="20"/>
          <w:szCs w:val="20"/>
        </w:rPr>
        <w:t>1. Настоящие Межотраслевые правила по охране труда при эксплуатации фреоновых холодильных установок (далее – Правила) устанавливают требования по охране труда, направленные на обеспечение здоровых и безопасных условий труда работающих, занятых эксплуатацией фреоновых холодильных установок, функционирующих на компрессорах объемного действия по замкнутому циклу с использованием фреонов и их смесей в качестве холодильного агента (далее – холодильные установк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ГЛ_1_1_П_2_4"/>
      <w:bookmarkEnd w:id="6"/>
      <w:r>
        <w:rPr>
          <w:rFonts w:cs="Courier New" w:ascii="Courier New" w:hAnsi="Courier New"/>
          <w:color w:val="000000"/>
          <w:sz w:val="20"/>
          <w:szCs w:val="20"/>
        </w:rPr>
        <w:t>2. Требования по охране труда, содержащиеся в настоящих Правилах, распространяются на юридические лица и индивидуальных предпринимателей независимо от их организационно-правовых форм и форм собственности (далее, если не установлено иное, – работодатели), которые осуществляют эксплуатацию холодильных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3_5"/>
      <w:bookmarkEnd w:id="7"/>
      <w:r>
        <w:rPr>
          <w:rFonts w:cs="Courier New" w:ascii="Courier New" w:hAnsi="Courier New"/>
          <w:color w:val="000000"/>
          <w:sz w:val="20"/>
          <w:szCs w:val="20"/>
        </w:rPr>
        <w:t>3. Требования настоящих Правил не распространяются на эксплуатацию бытовых холодильных приборов, транспортных холодильных установок, торговых витрин, торговых прилавков и другого торгового холодильного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4_6"/>
      <w:bookmarkEnd w:id="8"/>
      <w:r>
        <w:rPr>
          <w:rFonts w:cs="Courier New" w:ascii="Courier New" w:hAnsi="Courier New"/>
          <w:color w:val="000000"/>
          <w:sz w:val="20"/>
          <w:szCs w:val="20"/>
        </w:rPr>
        <w:t>4. В организации, эксплуатирующей холодильные установки (далее – организация), кроме требований настоящих Правил, должны соблюдаться требов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56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Закона Республики Беларусь от 12 ноября 2001 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охране озонового слоя» (Национальный реестр правовых актов Республики Беларусь, 2001 г., № 107, 2/805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5274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х общих 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, утвержденных постановлением Министерства труда и социальной защиты Республики Беларусь от 3 июня 2003 г. № 70 (Национальный реестр правовых актов Республики Беларусь, 2003 г., № 87, 8/9818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нормативных правовых актов, в том числе технических нормативных правовых актов, содержащих требования по охране труда, а также технических нормативных правовых актов системы противопожарного нормирования и стандартизации (далее, если не установлено иное, – нормативные правовые акты, технические нормативные правовые акт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5_7"/>
      <w:bookmarkEnd w:id="9"/>
      <w:r>
        <w:rPr>
          <w:rFonts w:cs="Courier New" w:ascii="Courier New" w:hAnsi="Courier New"/>
          <w:color w:val="000000"/>
          <w:sz w:val="20"/>
          <w:szCs w:val="20"/>
        </w:rPr>
        <w:t>5. При отсутствии в настоящих Правилах, других нормативных правовых актах, технических нормативных правовых актах требований, обеспечивающих безопасные условия труда, работодатель принимает необходимые меры, обеспечивающие сохранение жизни, здоровья и работоспособности работающих в процессе трудовой деятель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6_8"/>
      <w:bookmarkEnd w:id="10"/>
      <w:r>
        <w:rPr>
          <w:rFonts w:cs="Courier New" w:ascii="Courier New" w:hAnsi="Courier New"/>
          <w:color w:val="000000"/>
          <w:sz w:val="20"/>
          <w:szCs w:val="20"/>
        </w:rPr>
        <w:t>6. Лица, виновные в нарушении требований настоящих Правил,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1" w:name="CA0_ГЛ_2_2"/>
      <w:bookmarkEnd w:id="1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ОРГАНИЗАЦИЯ ЭКСПЛУАТАЦИИ ХОЛОДИЛЬНОЙ УСТАНОВК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2_2_П_7_9"/>
      <w:bookmarkEnd w:id="12"/>
      <w:r>
        <w:rPr>
          <w:rFonts w:cs="Courier New" w:ascii="Courier New" w:hAnsi="Courier New"/>
          <w:color w:val="000000"/>
          <w:sz w:val="20"/>
          <w:szCs w:val="20"/>
        </w:rPr>
        <w:t>7. Работодатели должны обеспечить содержание в технически исправном состоянии и безопасную эксплуатацию холодильных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этих целях приказом руководителя организации из числа специалистов, имеющих соответствующую квалификацию, назначаются должностные лица, ответственные за эксплуатацию, техническое обслуживание и ремонт холодильных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2_2_П_8_10"/>
      <w:bookmarkEnd w:id="13"/>
      <w:r>
        <w:rPr>
          <w:rFonts w:cs="Courier New" w:ascii="Courier New" w:hAnsi="Courier New"/>
          <w:color w:val="000000"/>
          <w:sz w:val="20"/>
          <w:szCs w:val="20"/>
        </w:rPr>
        <w:t>8. В зависимости от количества эксплуатируемых в организации холодильных установок, условий их эксплуатации разрешается возложение обязанностей лиц, ответственных за эксплуатацию, техническое обслуживание и ремонт холодильных установок, на одного работающе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2_2_П_9_11"/>
      <w:bookmarkEnd w:id="14"/>
      <w:r>
        <w:rPr>
          <w:rFonts w:cs="Courier New" w:ascii="Courier New" w:hAnsi="Courier New"/>
          <w:color w:val="000000"/>
          <w:sz w:val="20"/>
          <w:szCs w:val="20"/>
        </w:rPr>
        <w:t>9. Работодатели на основании настоящих Правил, других нормативных правовых актов, технических нормативных правовых актов разрабатывают локальные нормативные правовые акты, регламентирующие обязанности должностных лиц, ответственных за эксплуатацию, техническое обслуживание и ремонт холодильных установок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2_2_П_10_12"/>
      <w:bookmarkEnd w:id="15"/>
      <w:r>
        <w:rPr>
          <w:rFonts w:cs="Courier New" w:ascii="Courier New" w:hAnsi="Courier New"/>
          <w:color w:val="000000"/>
          <w:sz w:val="20"/>
          <w:szCs w:val="20"/>
        </w:rPr>
        <w:t>10. В случае наличия договора на техническое обслуживание и ремонт холодильных установок со специализированной организацией ответственность за их исправное состояние возлагается на эту специализированную организацию в соответствии с договором и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2_2_П_11_13"/>
      <w:bookmarkEnd w:id="16"/>
      <w:r>
        <w:rPr>
          <w:rFonts w:cs="Courier New" w:ascii="Courier New" w:hAnsi="Courier New"/>
          <w:color w:val="000000"/>
          <w:sz w:val="20"/>
          <w:szCs w:val="20"/>
        </w:rPr>
        <w:t>11. Параметры работы холодильной установки должны фиксироваться в эксплуатационном журнале холодильной установки (далее – эксплуатационный журнал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в организации используются по назначению несколько однотипных холодильных установок, допускается фиксировать параметры работы холодильных установок в одном эксплуатационном журнал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2_2_П_12_14"/>
      <w:bookmarkEnd w:id="17"/>
      <w:r>
        <w:rPr>
          <w:rFonts w:cs="Courier New" w:ascii="Courier New" w:hAnsi="Courier New"/>
          <w:color w:val="000000"/>
          <w:sz w:val="20"/>
          <w:szCs w:val="20"/>
        </w:rPr>
        <w:t>12. Эксплуатационный журнал должен быть пронумерован, прошнурован, скреплен печать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2_2_П_13_15"/>
      <w:bookmarkEnd w:id="18"/>
      <w:r>
        <w:rPr>
          <w:rFonts w:cs="Courier New" w:ascii="Courier New" w:hAnsi="Courier New"/>
          <w:color w:val="000000"/>
          <w:sz w:val="20"/>
          <w:szCs w:val="20"/>
        </w:rPr>
        <w:t>13. При изменении состава холодильных установок, условий их эксплуатации и иных изменениях в локальные нормативные правовые акты, другие документы, регламентирующие безопасную эксплуатацию холодильных установок, вносятся соответствующие изме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2_2_П_14_16"/>
      <w:bookmarkEnd w:id="19"/>
      <w:r>
        <w:rPr>
          <w:rFonts w:cs="Courier New" w:ascii="Courier New" w:hAnsi="Courier New"/>
          <w:color w:val="000000"/>
          <w:sz w:val="20"/>
          <w:szCs w:val="20"/>
        </w:rPr>
        <w:t>14. На основе настоящих Правил, других нормативных правовых актов, технических нормативных правовых актов, эксплуатационных документов организаций – изготовителей холодильных установок (далее, если не установлено иное, – эксплуатационные документы) работодателем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струкции по охране труда разрабатываю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486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 г. № 176 (Национальный реестр правовых актов Республики Беларусь, 2009 г., № 29, 8/20258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0" w:name="CA0_ГЛ_3_3"/>
      <w:bookmarkEnd w:id="2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ТРЕБОВАНИЯ К РАБОТАЮЩИМ И РАБОЧИМ МЕСТА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ГЛ_3_3_П_15_17"/>
      <w:bookmarkEnd w:id="21"/>
      <w:r>
        <w:rPr>
          <w:rFonts w:cs="Courier New" w:ascii="Courier New" w:hAnsi="Courier New"/>
          <w:color w:val="000000"/>
          <w:sz w:val="20"/>
          <w:szCs w:val="20"/>
        </w:rPr>
        <w:t>15. К эксплуатации холодильных установок допускаются лица, имеющие соответствующую квалификацию по профессии (специальности), прошедшие в установленном порядке обучение, стажировку, инструктаж и проверку знаний по вопросам охраны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3_3_П_16_18"/>
      <w:bookmarkEnd w:id="22"/>
      <w:r>
        <w:rPr>
          <w:rFonts w:cs="Courier New" w:ascii="Courier New" w:hAnsi="Courier New"/>
          <w:color w:val="000000"/>
          <w:sz w:val="20"/>
          <w:szCs w:val="20"/>
        </w:rPr>
        <w:t xml:space="preserve">16. Обучение, стажировка, инструктаж и проверка знаний работающих, занятых эксплуатацией холодильных установок, по вопросам охраны труда проводя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329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Национальный реестр правовых актов Республики Беларусь, 2009 г., № 53, 8/20209),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6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труда и социальной защиты Республики Беларусь от 30 декабря 2008 г. № 21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комиссиях для проверки знаний по вопросам охраны труда» (Национальный реестр правовых актов Республики Беларусь, 2009 г., № 56, 8/20455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3_3_П_17_19"/>
      <w:bookmarkEnd w:id="23"/>
      <w:r>
        <w:rPr>
          <w:rFonts w:cs="Courier New" w:ascii="Courier New" w:hAnsi="Courier New"/>
          <w:color w:val="000000"/>
          <w:sz w:val="20"/>
          <w:szCs w:val="20"/>
        </w:rPr>
        <w:t xml:space="preserve">17. Обязательные предварительные (при поступлении на работу), периодические (в течение трудовой деятельности) и внеочередные медицинские осмотры лиц, поступающих на работу, а также работающих, занятых на работах с вредными и (или) опасными условиями труда или на работах, для выполнения которых в соответствии с законодательством есть необходимость в профессиональном отборе, проводя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51389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(Национальный реестр правовых актов Республики Беларусь, 2011 г., № 18, 8/23220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3_3_П_18_20"/>
      <w:bookmarkEnd w:id="24"/>
      <w:r>
        <w:rPr>
          <w:rFonts w:cs="Courier New" w:ascii="Courier New" w:hAnsi="Courier New"/>
          <w:color w:val="000000"/>
          <w:sz w:val="20"/>
          <w:szCs w:val="20"/>
        </w:rPr>
        <w:t>18. Работающие, допущенные к эксплуатации холодильной установки, должны зна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е воздействие вредных и (или) опасных производственных факто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о и принцип действия обслуживаемой холодильной установ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хемы и натурное размещение трубопроводов холодильной систем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и и свойства холодильного агент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ебования локальных нормативных правовых актов, регламентирующих безопасную эксплуатацию холодильных устано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заполнения и опорожнения холодильных установок холодильным агент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и приемы действия в аварийных ситуац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 пользования средствами индивидуальной защиты, инструментом и приспособлени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3_3_П_19_21"/>
      <w:bookmarkEnd w:id="25"/>
      <w:r>
        <w:rPr>
          <w:rFonts w:cs="Courier New" w:ascii="Courier New" w:hAnsi="Courier New"/>
          <w:color w:val="000000"/>
          <w:sz w:val="20"/>
          <w:szCs w:val="20"/>
        </w:rPr>
        <w:t>19. В машинных отделениях, где находятся в рабочее время работающие, обслуживающие холодильные установки, на видном месте должны быть вывеше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окальные нормативные правовые акты, регламентирующие безопасную эксплуатацию холодильных установок, действия работающих в аварийных ситуац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ципиальные технологические схемы трубопроводов с размещением на них холодильного и технологического оборудования с пронумерованной запорной арматурой, нанесением мест размещения контрольно-измерительных приборов и автомати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ы размещения холодильного и технологического оборудования, трубопроводов и запорной арматур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фик технического обслуживания и ремонта оборудования холодильных устано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ы лиц, ответственных за эксплуатацию, техническое обслуживание и ремонт холодильных установок, скорой медицинской помощи, органов и подразделений по чрезвычайным ситуациям, аварийно-спасательных служб и других специальных подразделений, которые должны быть немедленно извещены об аварии или пожар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тели местонахождения аптечки первой медицинской помощи и средств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3_3_П_20_22"/>
      <w:bookmarkEnd w:id="26"/>
      <w:r>
        <w:rPr>
          <w:rFonts w:cs="Courier New" w:ascii="Courier New" w:hAnsi="Courier New"/>
          <w:color w:val="000000"/>
          <w:sz w:val="20"/>
          <w:szCs w:val="20"/>
        </w:rPr>
        <w:t>20. Организация работ по эксплуатации холодильной установки должна предусматривать возможность безопасной эвакуации работающих в случае чрезвычайной ситу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7" w:name="CA0_ГЛ_4_4"/>
      <w:bookmarkEnd w:id="2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К РАЗМЕЩЕНИЮ ХОЛОДИЛЬНЫХ УСТАНОВО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4_4_П_21_23"/>
      <w:bookmarkEnd w:id="28"/>
      <w:r>
        <w:rPr>
          <w:rFonts w:cs="Courier New" w:ascii="Courier New" w:hAnsi="Courier New"/>
          <w:color w:val="000000"/>
          <w:sz w:val="20"/>
          <w:szCs w:val="20"/>
        </w:rPr>
        <w:t>21. Холодильные установки могут размещаться в машинном либо аппаратном отделении (далее – машинное отделение), других помещениях, на открытой площадке. Выбор места размещения холодильных установок и рабочие проходы определяются в соответствии с проектной документа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4_4_П_22_24"/>
      <w:bookmarkEnd w:id="29"/>
      <w:r>
        <w:rPr>
          <w:rFonts w:cs="Courier New" w:ascii="Courier New" w:hAnsi="Courier New"/>
          <w:color w:val="000000"/>
          <w:sz w:val="20"/>
          <w:szCs w:val="20"/>
        </w:rPr>
        <w:t xml:space="preserve">22. При эксплуатации машинного отделения, других помещений, в которых эксплуатируются холодильные установки, должны соблюдаться требов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5274%230%23CA0|ГЛ~4~4|П~40~4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ов 40–6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ежотраслевых общих правил по охране труда, других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4_4_П_23_25"/>
      <w:bookmarkEnd w:id="30"/>
      <w:r>
        <w:rPr>
          <w:rFonts w:cs="Courier New" w:ascii="Courier New" w:hAnsi="Courier New"/>
          <w:color w:val="000000"/>
          <w:sz w:val="20"/>
          <w:szCs w:val="20"/>
        </w:rPr>
        <w:t xml:space="preserve">23. Категории помещений, в которых эксплуатируются холодильные установки, по взрывопожарной и пожарной опасности устанавливаются в соответствии с нормами пожарной безопасности Республики Беларусь «Категорирование помещений, зданий и наружных установок по взрывопожарной и пожарной опасности. НПБ 5-2005»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50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казом Главного государственного инспектора Республики Беларусь по пожарному надзору от 28 апреля 2006 г. № 6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другими нормативными правовыми актами,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4_4_П_24_26"/>
      <w:bookmarkEnd w:id="31"/>
      <w:r>
        <w:rPr>
          <w:rFonts w:cs="Courier New" w:ascii="Courier New" w:hAnsi="Courier New"/>
          <w:color w:val="000000"/>
          <w:sz w:val="20"/>
          <w:szCs w:val="20"/>
        </w:rPr>
        <w:t>24. Машинное отделение должно быть достаточных размеров, чтобы все части оборудования холодильных установок были легкодоступными и находились на достаточном расстоянии для того, чтобы надлежащим образом обеспечивать уход за ним и эксплуата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4_4_П_25_27"/>
      <w:bookmarkEnd w:id="32"/>
      <w:r>
        <w:rPr>
          <w:rFonts w:cs="Courier New" w:ascii="Courier New" w:hAnsi="Courier New"/>
          <w:color w:val="000000"/>
          <w:sz w:val="20"/>
          <w:szCs w:val="20"/>
        </w:rPr>
        <w:t>25. В машинных отделениях должны быть хорошо пригнаны двери, открывающиеся в сторону выхода. Двери должны быть самозакрывающимися, если они располагаются внутри зд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4_4_П_26_28"/>
      <w:bookmarkEnd w:id="33"/>
      <w:r>
        <w:rPr>
          <w:rFonts w:cs="Courier New" w:ascii="Courier New" w:hAnsi="Courier New"/>
          <w:color w:val="000000"/>
          <w:sz w:val="20"/>
          <w:szCs w:val="20"/>
        </w:rPr>
        <w:t>26. Снаружи у входной двери машинного отделения должны быть: установлен звонок для вызова работающих, обслуживающих холодильные установки, вывешены предупредительные надпись и знаки безопасности в соответствии с требованиями межгосударственного стандарта ГОСТ 12.4.026-76 «Система стандартов безопасности труда. Цвета сигнальные и знаки безопасности», введенного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17 декабря 1992 г. № 3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4_4_П_27_29"/>
      <w:bookmarkEnd w:id="34"/>
      <w:r>
        <w:rPr>
          <w:rFonts w:cs="Courier New" w:ascii="Courier New" w:hAnsi="Courier New"/>
          <w:color w:val="000000"/>
          <w:sz w:val="20"/>
          <w:szCs w:val="20"/>
        </w:rPr>
        <w:t xml:space="preserve">27. В машинных отделениях для обслуживания холодильных установок должны предусматриваться площадки для обслуживания, соответствующие требования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5274%230%23CA0|ГЛ~8~8|П~115~117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а 11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ежотраслевых общих правил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4_4_П_28_30"/>
      <w:bookmarkEnd w:id="35"/>
      <w:r>
        <w:rPr>
          <w:rFonts w:cs="Courier New" w:ascii="Courier New" w:hAnsi="Courier New"/>
          <w:color w:val="000000"/>
          <w:sz w:val="20"/>
          <w:szCs w:val="20"/>
        </w:rPr>
        <w:t>28. Полы в помещениях, где установлены холодильные установки, должны быть ровными, из несгораемого материала, не подвергающимися быстрому износу, маслоустойчивыми и нескользки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4_4_П_29_31"/>
      <w:bookmarkEnd w:id="36"/>
      <w:r>
        <w:rPr>
          <w:rFonts w:cs="Courier New" w:ascii="Courier New" w:hAnsi="Courier New"/>
          <w:color w:val="000000"/>
          <w:sz w:val="20"/>
          <w:szCs w:val="20"/>
        </w:rPr>
        <w:t>29. Естественное и искусственное освещение в помещениях холодильных установок, рабочих мест должно отвечать требованиям технических нормативных правовых актов и обеспечивать их достаточной освещенностью для безопасного выполнения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4_4_П_30_32"/>
      <w:bookmarkEnd w:id="37"/>
      <w:r>
        <w:rPr>
          <w:rFonts w:cs="Courier New" w:ascii="Courier New" w:hAnsi="Courier New"/>
          <w:color w:val="000000"/>
          <w:sz w:val="20"/>
          <w:szCs w:val="20"/>
        </w:rPr>
        <w:t>30. Помещения, где размещены холодильные установки, должны быть оснащены вентиляцией в соответствии с межгосударственным стандартом ГОСТ 12.4.021-75 «Система стандартов безопасности труда. Системы вентиляционные. Общие требования», введенным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17 декабря 1992 г. № 3, проектной документацией, другими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4_4_П_31_33"/>
      <w:bookmarkEnd w:id="38"/>
      <w:r>
        <w:rPr>
          <w:rFonts w:cs="Courier New" w:ascii="Courier New" w:hAnsi="Courier New"/>
          <w:color w:val="000000"/>
          <w:sz w:val="20"/>
          <w:szCs w:val="20"/>
        </w:rPr>
        <w:t>31. Для хранения баллонов с холодильным агентом предусматривается склад в соответствии с техническими нормативными правовыми акт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9" w:name="CA0_ГЛ_5_5"/>
      <w:bookmarkEnd w:id="3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ВРЕДНЫЕ И (ИЛИ) ОПАСНЫЕ ПРОИЗВОДСТВЕННЫЕ ФАКТОРЫ. КОНТРОЛЬ ЗА СОСТОЯНИЕМ ПРОИЗВОДСТВЕННОЙ СРЕД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5_5_П_32_34"/>
      <w:bookmarkEnd w:id="40"/>
      <w:r>
        <w:rPr>
          <w:rFonts w:cs="Courier New" w:ascii="Courier New" w:hAnsi="Courier New"/>
          <w:color w:val="000000"/>
          <w:sz w:val="20"/>
          <w:szCs w:val="20"/>
        </w:rPr>
        <w:t>32. При эксплуатации холодильных установок должны выполняться требования, обеспечивающие предупреждение или снижение воздействия на работающих следующих вредных и (или) опас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летающихся осколков и брызг холодильного агента, хладоносителей при возможных разрушениях элементов холодильных устано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я рабочих мест на значительной высоте относительно поверхности земли (пола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ижных частей холодильных устано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загазованности воздуха рабочих зон из-за возможных утечек холодильного агента из холодильных систем и вследствие пожа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или пониженной температуры поверхностей холодильных установ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ниженной температуры воздуха рабочих зо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го давления холодильного агента в аппаратах и трубопровод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го уровня шума на рабочи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го уровня вибрации на рабочих мест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ыкания электрических цепей через тело челове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ой освещенности рабочих зон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ГЛ_5_5_П_33_35"/>
      <w:bookmarkEnd w:id="41"/>
      <w:r>
        <w:rPr>
          <w:rFonts w:cs="Courier New" w:ascii="Courier New" w:hAnsi="Courier New"/>
          <w:color w:val="000000"/>
          <w:sz w:val="20"/>
          <w:szCs w:val="20"/>
        </w:rPr>
        <w:t xml:space="preserve">33. Контроль за уровнем шума на рабочих местах проводит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75186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х норм, правил и гигиенических нормативов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Шум на рабочих местах, в транспортных средствах, в помещениях жилых, общественных зданий и на территории жилой застройки», утвержденных постановлением Министерства здравоохранения Республики Беларусь от 16 ноября 2011 г. № 115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5_5_П_34_36"/>
      <w:bookmarkEnd w:id="42"/>
      <w:r>
        <w:rPr>
          <w:rFonts w:cs="Courier New" w:ascii="Courier New" w:hAnsi="Courier New"/>
          <w:color w:val="000000"/>
          <w:sz w:val="20"/>
          <w:szCs w:val="20"/>
        </w:rPr>
        <w:t xml:space="preserve">34. Контроль за уровнем вибрации на рабочих местах проводится в соответствии с требованиями Санитарных правил и норм «Производственная вибрация, вибрация в помещениях жилых и общественных зданий» 2.2.4/2.1.8.10-33-2002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692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Главного государственного санитарного врача Республики Беларусь от 31 декабря 2002 г. № 15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5_5_П_35_37"/>
      <w:bookmarkEnd w:id="43"/>
      <w:r>
        <w:rPr>
          <w:rFonts w:cs="Courier New" w:ascii="Courier New" w:hAnsi="Courier New"/>
          <w:color w:val="000000"/>
          <w:sz w:val="20"/>
          <w:szCs w:val="20"/>
        </w:rPr>
        <w:t>35. Содержание паров холодильного агента в воздухе рабочей зоны не должно превышать значений, определенных соответствующими техническими нормативными правовыми акт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4" w:name="CA0_ГЛ_6_6"/>
      <w:bookmarkEnd w:id="4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6</w:t>
        <w:br/>
        <w:t>ТРЕБОВАНИЯ К МАТЕРИАЛАМ, ТРУБОПРОВОДАМ, МОНТАЖНЫМ РАБОТА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ГЛ_6_6_П_36_38"/>
      <w:bookmarkEnd w:id="45"/>
      <w:r>
        <w:rPr>
          <w:rFonts w:cs="Courier New" w:ascii="Courier New" w:hAnsi="Courier New"/>
          <w:color w:val="000000"/>
          <w:sz w:val="20"/>
          <w:szCs w:val="20"/>
        </w:rPr>
        <w:t>36. Материалы, применяемые для конструирования, сварки и пайки холодильных систем, должны соответствовать требованиям химического, механического и температурного воздействия на н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6_6_П_37_39"/>
      <w:bookmarkEnd w:id="46"/>
      <w:r>
        <w:rPr>
          <w:rFonts w:cs="Courier New" w:ascii="Courier New" w:hAnsi="Courier New"/>
          <w:color w:val="000000"/>
          <w:sz w:val="20"/>
          <w:szCs w:val="20"/>
        </w:rPr>
        <w:t>37. Материал, толщина стенок, предел прочности, пластичность, коррозийная стойкость, формовка и методы испытаний труб должны соответствовать используемому холодильному агенту, хладоносителю и давлению, механическому и температурному напряжениям, предусмотренным рабочими условия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6_6_П_38_40"/>
      <w:bookmarkEnd w:id="47"/>
      <w:r>
        <w:rPr>
          <w:rFonts w:cs="Courier New" w:ascii="Courier New" w:hAnsi="Courier New"/>
          <w:color w:val="000000"/>
          <w:sz w:val="20"/>
          <w:szCs w:val="20"/>
        </w:rPr>
        <w:t xml:space="preserve">38. При выполнении монтажных работ холодильных установок должны соблюдаться требования технических кодексов установившейся практики «Технологическое оборудование. Правила монтажа и испытаний» (ТКП 45-3.05-166-2009 (02250) и «Технологические трубопроводы. Правила монтажа и испытаний» (ТКП 45-3.05-167-2009 (02250)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3375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казом Министерства архитектуры и строительства Республики Беларусь от 29 декабря 2009 г. № 44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и введении в действие технических нормативных правовых актов в строительстве», других нормативных правовых актов, технических нормативных правовых актов, проектной документ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8" w:name="CA0_ГЛ_7_7"/>
      <w:bookmarkEnd w:id="48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7</w:t>
        <w:br/>
        <w:t>ЭКСПЛУАТАЦИЯ ХОЛОДИЛЬНЫХ УСТАНОВО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7_7_П_39_41"/>
      <w:bookmarkEnd w:id="49"/>
      <w:r>
        <w:rPr>
          <w:rFonts w:cs="Courier New" w:ascii="Courier New" w:hAnsi="Courier New"/>
          <w:color w:val="000000"/>
          <w:sz w:val="20"/>
          <w:szCs w:val="20"/>
        </w:rPr>
        <w:t>39. Холодильные установки выбираются на основании теплотехнических и гидравлических расчетов в соответствии с требованиями технических нормативных правовых актов, проектной документа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7_7_П_40_42"/>
      <w:bookmarkEnd w:id="50"/>
      <w:r>
        <w:rPr>
          <w:rFonts w:cs="Courier New" w:ascii="Courier New" w:hAnsi="Courier New"/>
          <w:color w:val="000000"/>
          <w:sz w:val="20"/>
          <w:szCs w:val="20"/>
        </w:rPr>
        <w:t xml:space="preserve">40. При эксплуатации холодильных установок должны соблюдаться требов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83622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устройства и безопасной эксплуатации технологических трубопроводов, утвержденных постановлением Министерства по чрезвычайным ситуациям Республики Беларусь от 21 марта 2007 г. № 20 (Национальный реестр правовых актов Республики Беларусь, 2007 г., № 107, 8/16225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2323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устройства и безопасной эксплуатации сосудов, работающих под давлением, утвержденных постановлением Министерства по чрезвычайным ситуациям Республики Беларусь от 27 декабря 2005 г. № 56 (Национальный реестр правовых актов Республики Беларусь, 2006 г., № 25, 8/13868), технического кодекса установившейся практики ТКП 181-2009 «Правила технической эксплуатации электроустановок потребителей», утвержденн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2017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энергетики Республики Беларусь от 20 мая 2009 г. № 1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и введении в действие технического кодекса установившейся практики», других нормативных правовых актов, технических нормативных правовых актов, эксплуатационных докумен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эксплуатации холодильных установок, использующих в качестве холодильного агента озоноразрушающие вещества, кроме требований, содержащихся в части первой настоящего пункта, должны соблюдаться требовани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781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бращению с озоноразрушающими веществами, утвержденной постановлением Министерства природных ресурсов и охраны окружающей среды Республики Беларусь от 19 декабря 2008 г. № 122 (Национальный реестр правовых актов Республики Беларусь, 2009 г., № 41, 8/20318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7_7_П_41_43"/>
      <w:bookmarkEnd w:id="51"/>
      <w:r>
        <w:rPr>
          <w:rFonts w:cs="Courier New" w:ascii="Courier New" w:hAnsi="Courier New"/>
          <w:color w:val="000000"/>
          <w:sz w:val="20"/>
          <w:szCs w:val="20"/>
        </w:rPr>
        <w:t>41. Холодильные установки, установленные в помещениях и на фундаментах, должны обеспечивать на рабочем месте допустимый уровень шума, установленный эксплуатационными докумен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7_7_П_42_44"/>
      <w:bookmarkEnd w:id="52"/>
      <w:r>
        <w:rPr>
          <w:rFonts w:cs="Courier New" w:ascii="Courier New" w:hAnsi="Courier New"/>
          <w:color w:val="000000"/>
          <w:sz w:val="20"/>
          <w:szCs w:val="20"/>
        </w:rPr>
        <w:t>42. Движущиеся части оборудования холодильных установок должны иметь исправные защитные ограждения, отвечающие требованиям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7_7_П_43_45"/>
      <w:bookmarkEnd w:id="53"/>
      <w:r>
        <w:rPr>
          <w:rFonts w:cs="Courier New" w:ascii="Courier New" w:hAnsi="Courier New"/>
          <w:color w:val="000000"/>
          <w:sz w:val="20"/>
          <w:szCs w:val="20"/>
        </w:rPr>
        <w:t>43. Доступ к движущимся частям оборудования холодильных установок разрешается только после полной его остановки и принятия мер, не допускающих пуска оборудования посторонними лиц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7_7_П_44_46"/>
      <w:bookmarkEnd w:id="54"/>
      <w:r>
        <w:rPr>
          <w:rFonts w:cs="Courier New" w:ascii="Courier New" w:hAnsi="Courier New"/>
          <w:color w:val="000000"/>
          <w:sz w:val="20"/>
          <w:szCs w:val="20"/>
        </w:rPr>
        <w:t>44. Рабочие проходы вблизи оборудования холодильных установок должны быть свобод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7_7_П_45_47"/>
      <w:bookmarkEnd w:id="55"/>
      <w:r>
        <w:rPr>
          <w:rFonts w:cs="Courier New" w:ascii="Courier New" w:hAnsi="Courier New"/>
          <w:color w:val="000000"/>
          <w:sz w:val="20"/>
          <w:szCs w:val="20"/>
        </w:rPr>
        <w:t>45. Эксплуатация холодильной установки с неисправными системами противоаварийной автоматической защиты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7_7_П_46_48"/>
      <w:bookmarkEnd w:id="56"/>
      <w:r>
        <w:rPr>
          <w:rFonts w:cs="Courier New" w:ascii="Courier New" w:hAnsi="Courier New"/>
          <w:color w:val="000000"/>
          <w:sz w:val="20"/>
          <w:szCs w:val="20"/>
        </w:rPr>
        <w:t>46. При эксплуатации холодильной установки должны производиться визуальный осмотр оборудования холодильных установок, проверка его герметичности, очистка поверхности от грязи и пыл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7_7_П_47_49"/>
      <w:bookmarkEnd w:id="57"/>
      <w:r>
        <w:rPr>
          <w:rFonts w:cs="Courier New" w:ascii="Courier New" w:hAnsi="Courier New"/>
          <w:color w:val="000000"/>
          <w:sz w:val="20"/>
          <w:szCs w:val="20"/>
        </w:rPr>
        <w:t>47. При эксплуатации холодильных установок запрещается использовать ртутные термомет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7_7_П_48_50"/>
      <w:bookmarkEnd w:id="58"/>
      <w:r>
        <w:rPr>
          <w:rFonts w:cs="Courier New" w:ascii="Courier New" w:hAnsi="Courier New"/>
          <w:color w:val="000000"/>
          <w:sz w:val="20"/>
          <w:szCs w:val="20"/>
        </w:rPr>
        <w:t>48. Для обнаружения места утечки холодильного агента допускается пользоваться течеискателями, мыльной пеной, полимерными индикаторами герметич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7_7_П_49_51"/>
      <w:bookmarkEnd w:id="59"/>
      <w:r>
        <w:rPr>
          <w:rFonts w:cs="Courier New" w:ascii="Courier New" w:hAnsi="Courier New"/>
          <w:color w:val="000000"/>
          <w:sz w:val="20"/>
          <w:szCs w:val="20"/>
        </w:rPr>
        <w:t>49. При обнаружении утечки холодильного агента необходимо, по возможности, удалить холодильный агент из поврежденного участка холодильной установки, остановить ее, перекрыть запорной арматурой поврежденный участок, включить вытяжную вентиляцию и устранить утеч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7_7_П_50_52"/>
      <w:bookmarkEnd w:id="60"/>
      <w:r>
        <w:rPr>
          <w:rFonts w:cs="Courier New" w:ascii="Courier New" w:hAnsi="Courier New"/>
          <w:color w:val="000000"/>
          <w:sz w:val="20"/>
          <w:szCs w:val="20"/>
        </w:rPr>
        <w:t>50. В случае перерыва в работе холодильной установки в зимнее время, при опасности замерзания воды, последняя должна быть удалена из всех машин и аппаратов с водяным охлаждением, а также из водяных магистра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7_7_П_51_53"/>
      <w:bookmarkEnd w:id="61"/>
      <w:r>
        <w:rPr>
          <w:rFonts w:cs="Courier New" w:ascii="Courier New" w:hAnsi="Courier New"/>
          <w:color w:val="000000"/>
          <w:sz w:val="20"/>
          <w:szCs w:val="20"/>
        </w:rPr>
        <w:t>51. Механическая очистка от водяного камня трубок аппаратов (конденсаторов и испарителей с межтрубным кипением) должна производиться только после освобождения их от холодильного агента под непосредственным наблюдением лица, ответственного за эксплуатацию, техническое обслуживание и ремонт холодильных установок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2" w:name="CA0_ГЛ_8_8"/>
      <w:bookmarkEnd w:id="6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8</w:t>
        <w:br/>
        <w:t>ТЕХНИЧЕСКОЕ ОБСЛУЖИВАНИЕ, РЕМОНТ ХОЛОДИЛЬНЫХ УСТАНОВО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ГЛ_8_8_П_52_54"/>
      <w:bookmarkEnd w:id="63"/>
      <w:r>
        <w:rPr>
          <w:rFonts w:cs="Courier New" w:ascii="Courier New" w:hAnsi="Courier New"/>
          <w:color w:val="000000"/>
          <w:sz w:val="20"/>
          <w:szCs w:val="20"/>
        </w:rPr>
        <w:t>52. Техническое обслуживание, ремонт холодильных установок осуществляется в соответствии с требованиями нормативных правовых актов, технических нормативных правовых актов, эксплуатационных докумен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8_8_П_53_55"/>
      <w:bookmarkEnd w:id="64"/>
      <w:r>
        <w:rPr>
          <w:rFonts w:cs="Courier New" w:ascii="Courier New" w:hAnsi="Courier New"/>
          <w:color w:val="000000"/>
          <w:sz w:val="20"/>
          <w:szCs w:val="20"/>
        </w:rPr>
        <w:t>53. Применение сварки и пайки при ремонте оборудования холодильных установок, в котором находится холодильный агент, должно производиться после его отключения и освобождения от холодильного агента при наличии наряда-допуска, выданного в установленном поряд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8_8_П_54_56"/>
      <w:bookmarkEnd w:id="65"/>
      <w:r>
        <w:rPr>
          <w:rFonts w:cs="Courier New" w:ascii="Courier New" w:hAnsi="Courier New"/>
          <w:color w:val="000000"/>
          <w:sz w:val="20"/>
          <w:szCs w:val="20"/>
        </w:rPr>
        <w:t>54. Смазочные масла должны применяться в соответствии с техническими нормативными правовыми актами, эксплуатационными докумен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8_8_П_55_57"/>
      <w:bookmarkEnd w:id="66"/>
      <w:r>
        <w:rPr>
          <w:rFonts w:cs="Courier New" w:ascii="Courier New" w:hAnsi="Courier New"/>
          <w:color w:val="000000"/>
          <w:sz w:val="20"/>
          <w:szCs w:val="20"/>
        </w:rPr>
        <w:t>55. В машинных отделениях, других помещениях, где эксплуатируются холодильные установки, запрещается использование открытого огня, не связанное с ремонтными работами холодильных установок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7" w:name="CA0_ГЛ_9_9"/>
      <w:bookmarkEnd w:id="6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9</w:t>
        <w:br/>
        <w:t>ТРЕБОВАНИЯ К АРМАТУРЕ, КОНТРОЛЬНО-ИЗМЕРИТЕЛЬНЫМ ПРИБОРАМ И ПРЕДОХРАНИТЕЛЬНЫМ УСТРОЙСТВА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9_9_П_56_58"/>
      <w:bookmarkEnd w:id="68"/>
      <w:r>
        <w:rPr>
          <w:rFonts w:cs="Courier New" w:ascii="Courier New" w:hAnsi="Courier New"/>
          <w:color w:val="000000"/>
          <w:sz w:val="20"/>
          <w:szCs w:val="20"/>
        </w:rPr>
        <w:t>56. Системы контроля, автоматического и дистанционного управления (системы управления), противоаварийной автоматической защиты, в том числе поставляемые комплектно с оборудованием холодильных установок, должны отвечать требованиям технических нормативных правовых актов, проектной документации и обеспечивать заданную точность поддержания технологических параметров, надежность и безопасность эксплуатации холодильных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9_9_П_57_59"/>
      <w:bookmarkEnd w:id="69"/>
      <w:r>
        <w:rPr>
          <w:rFonts w:cs="Courier New" w:ascii="Courier New" w:hAnsi="Courier New"/>
          <w:color w:val="000000"/>
          <w:sz w:val="20"/>
          <w:szCs w:val="20"/>
        </w:rPr>
        <w:t>57. Системы контроля, управления и противоаварийной автоматической защиты холодильных систем должны размещаться в местах, удобных и безопасных для обслуживания, исключающих недопустимые вибрацию, загрязнение продуктами технологического процесса, механические и другие вредные воздействия, влияющие на точность и надежнос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9_9_П_58_60"/>
      <w:bookmarkEnd w:id="70"/>
      <w:r>
        <w:rPr>
          <w:rFonts w:cs="Courier New" w:ascii="Courier New" w:hAnsi="Courier New"/>
          <w:color w:val="000000"/>
          <w:sz w:val="20"/>
          <w:szCs w:val="20"/>
        </w:rPr>
        <w:t>58. При монтаже, использовании по назначению холодильной установки давление в любой ее части не должно быть выше допустимого дав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9_9_П_59_61"/>
      <w:bookmarkEnd w:id="71"/>
      <w:r>
        <w:rPr>
          <w:rFonts w:cs="Courier New" w:ascii="Courier New" w:hAnsi="Courier New"/>
          <w:color w:val="000000"/>
          <w:sz w:val="20"/>
          <w:szCs w:val="20"/>
        </w:rPr>
        <w:t>59. Для предотвращения повышения давления при работе холодильной установки должны быть использованы ограничители давления различного типа (защитные устройства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2" w:name="CA0_ГЛ_10_10"/>
      <w:bookmarkEnd w:id="7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0</w:t>
        <w:br/>
        <w:t>АВТОМАТИЧЕСКАЯ ЗАЩИТА ХОЛОДИЛЬНЫХ УСТАНОВОК ОТ ОПАСНЫХ РЕЖИМОВ РАБО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10_10_П_60_62"/>
      <w:bookmarkEnd w:id="73"/>
      <w:r>
        <w:rPr>
          <w:rFonts w:cs="Courier New" w:ascii="Courier New" w:hAnsi="Courier New"/>
          <w:color w:val="000000"/>
          <w:sz w:val="20"/>
          <w:szCs w:val="20"/>
        </w:rPr>
        <w:t>60. Холодильные установки должны быть оснащены исправными системами противоаварийной защиты, останавливающими компрессор или блокирующими его пуск при достижении предельно допустимых значений контролируемых параметров, предусмотренных организацией-изготовителем или проектной документа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10_10_П_61_63"/>
      <w:bookmarkEnd w:id="74"/>
      <w:r>
        <w:rPr>
          <w:rFonts w:cs="Courier New" w:ascii="Courier New" w:hAnsi="Courier New"/>
          <w:color w:val="000000"/>
          <w:sz w:val="20"/>
          <w:szCs w:val="20"/>
        </w:rPr>
        <w:t>61. Система противоаварийной защиты и системы управления холодильной установки должны исключать риск опасного воздействия на работающих, занятых обслуживанием холодильных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10_10_П_62_64"/>
      <w:bookmarkEnd w:id="75"/>
      <w:r>
        <w:rPr>
          <w:rFonts w:cs="Courier New" w:ascii="Courier New" w:hAnsi="Courier New"/>
          <w:color w:val="000000"/>
          <w:sz w:val="20"/>
          <w:szCs w:val="20"/>
        </w:rPr>
        <w:t>62. Исправность приборов противоаварийной защиты компрессоров холодильных установок проверяется в сроки, предусмотренные организациями-изготовителями и проектной документа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10_10_П_63_65"/>
      <w:bookmarkEnd w:id="76"/>
      <w:r>
        <w:rPr>
          <w:rFonts w:cs="Courier New" w:ascii="Courier New" w:hAnsi="Courier New"/>
          <w:color w:val="000000"/>
          <w:sz w:val="20"/>
          <w:szCs w:val="20"/>
        </w:rPr>
        <w:t>63. Холодильные установки должны быть оснащены реле высокого давления, останавливающим компрессор при повышении давления нагнетания до определенной заданной велич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10_10_П_64_66"/>
      <w:bookmarkEnd w:id="77"/>
      <w:r>
        <w:rPr>
          <w:rFonts w:cs="Courier New" w:ascii="Courier New" w:hAnsi="Courier New"/>
          <w:color w:val="000000"/>
          <w:sz w:val="20"/>
          <w:szCs w:val="20"/>
        </w:rPr>
        <w:t>64. Системы противоаварийной защиты должны иметь замкнутую выходную цепь или замкнутые контакты при нормальном состоянии контролируемых параметров. Контакты этих приборов должны размыкаться в случае их срабаты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10_10_П_65_67"/>
      <w:bookmarkEnd w:id="78"/>
      <w:r>
        <w:rPr>
          <w:rFonts w:cs="Courier New" w:ascii="Courier New" w:hAnsi="Courier New"/>
          <w:color w:val="000000"/>
          <w:sz w:val="20"/>
          <w:szCs w:val="20"/>
        </w:rPr>
        <w:t>65. Электрические схемы неагрегатированных холодильных установок должны исключать возможность автоматического пуска компрессора после срабатывания систем противоаварийной защиты. Пуск его должен быть возможен только после ручной деблокировки противоаварий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10_10_П_66_68"/>
      <w:bookmarkEnd w:id="79"/>
      <w:r>
        <w:rPr>
          <w:rFonts w:cs="Courier New" w:ascii="Courier New" w:hAnsi="Courier New"/>
          <w:color w:val="000000"/>
          <w:sz w:val="20"/>
          <w:szCs w:val="20"/>
        </w:rPr>
        <w:t>66. Пуск и работа компрессоров холодильных установок при выключенных устройствах систем противоаварийной защиты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0" w:name="CA0_ГЛ_11_11"/>
      <w:bookmarkEnd w:id="8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1</w:t>
        <w:br/>
        <w:t>ЗАПОЛНЕНИЕ ХОЛОДИЛЬНОЙ УСТАНОВКИ ХОЛОДИЛЬНЫМ АГЕНТО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11_11_П_67_69"/>
      <w:bookmarkEnd w:id="81"/>
      <w:r>
        <w:rPr>
          <w:rFonts w:cs="Courier New" w:ascii="Courier New" w:hAnsi="Courier New"/>
          <w:color w:val="000000"/>
          <w:sz w:val="20"/>
          <w:szCs w:val="20"/>
        </w:rPr>
        <w:t>67. Перед заполнением холодильной установки холодильным агентом следует удостовериться в том, что в баллоне содержится соответствующий холодильный аген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11_11_П_68_70"/>
      <w:bookmarkEnd w:id="82"/>
      <w:r>
        <w:rPr>
          <w:rFonts w:cs="Courier New" w:ascii="Courier New" w:hAnsi="Courier New"/>
          <w:color w:val="000000"/>
          <w:sz w:val="20"/>
          <w:szCs w:val="20"/>
        </w:rPr>
        <w:t>68. Открывать колпачковую гайку на вентиле баллона необходимо в защитных очках. При этом выходное отверстие вентиля баллона должно быть направлено в сторону от работающе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11_11_П_69_71"/>
      <w:bookmarkEnd w:id="83"/>
      <w:r>
        <w:rPr>
          <w:rFonts w:cs="Courier New" w:ascii="Courier New" w:hAnsi="Courier New"/>
          <w:color w:val="000000"/>
          <w:sz w:val="20"/>
          <w:szCs w:val="20"/>
        </w:rPr>
        <w:t>69. При заполнении холодильной установки холодильным агентом необходимо пользоваться осушительным патрон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11_11_П_70_72"/>
      <w:bookmarkEnd w:id="84"/>
      <w:r>
        <w:rPr>
          <w:rFonts w:cs="Courier New" w:ascii="Courier New" w:hAnsi="Courier New"/>
          <w:color w:val="000000"/>
          <w:sz w:val="20"/>
          <w:szCs w:val="20"/>
        </w:rPr>
        <w:t>70. Оставлять баллоны с холодильным агентом присоединенными к холодильной установке, если не производится заполнение или удаление из нее холодильного агента,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11_11_П_71_73"/>
      <w:bookmarkEnd w:id="85"/>
      <w:r>
        <w:rPr>
          <w:rFonts w:cs="Courier New" w:ascii="Courier New" w:hAnsi="Courier New"/>
          <w:color w:val="000000"/>
          <w:sz w:val="20"/>
          <w:szCs w:val="20"/>
        </w:rPr>
        <w:t>71. В машинном отделении холодильной установки допускается хранить не более одного баллона с холодильным агент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ГЛ_11_11_П_72_74"/>
      <w:bookmarkEnd w:id="86"/>
      <w:r>
        <w:rPr>
          <w:rFonts w:cs="Courier New" w:ascii="Courier New" w:hAnsi="Courier New"/>
          <w:color w:val="000000"/>
          <w:sz w:val="20"/>
          <w:szCs w:val="20"/>
        </w:rPr>
        <w:t>72. Баллон с холодильным агентом запрещается размещать возле печей, отопительных устройств, паровых труб, других источников тепла и токоведущих кабелей и пров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11_11_П_73_75"/>
      <w:bookmarkEnd w:id="87"/>
      <w:r>
        <w:rPr>
          <w:rFonts w:cs="Courier New" w:ascii="Courier New" w:hAnsi="Courier New"/>
          <w:color w:val="000000"/>
          <w:sz w:val="20"/>
          <w:szCs w:val="20"/>
        </w:rPr>
        <w:t>73. Для наполнения холодильным агентом из холодильной установки должны использоваться только баллоны с непросроченной датой их технического освидетельствования и соответствующей маркировкой. Норма заполнения не должна превышать допустимых значений. Проверка наполнения баллонов должна выполняться взвешива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11_11_П_74_76"/>
      <w:bookmarkEnd w:id="88"/>
      <w:r>
        <w:rPr>
          <w:rFonts w:cs="Courier New" w:ascii="Courier New" w:hAnsi="Courier New"/>
          <w:color w:val="000000"/>
          <w:sz w:val="20"/>
          <w:szCs w:val="20"/>
        </w:rPr>
        <w:t>74. Первоначальное заполнение холодильной установки холодильным агентом должно оформляться актом с приложением расчета необходимого количества холодильного агента. В случае отсутствия утечки холодильного агента при транспортировании холодильной установки полной заводской готовности акт о первоначальном заполнении холодильной установки холодильным агентом не составля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7:00Z</dcterms:created>
  <dc:creator>Admin</dc:creator>
  <dc:description/>
  <cp:keywords/>
  <dc:language>en-US</dc:language>
  <cp:lastModifiedBy>Admin</cp:lastModifiedBy>
  <dcterms:modified xsi:type="dcterms:W3CDTF">2012-03-12T07:28:00Z</dcterms:modified>
  <cp:revision>1</cp:revision>
  <dc:subject/>
  <dc:title>ПОСТАНОВЛЕНИЕ  МИНИСТЕРСТВА ТРУДА И СОЦИАЛЬНОЙ ЗАЩИТЫ РЕСПУБЛИКИ БЕЛАРУСЬ И МИНИСТЕРСТВА ПРОМЫШЛЕННОСТИ РЕСПУБЛИКИ БЕЛАРУСЬ</dc:title>
</cp:coreProperties>
</file>