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ПРОМЫШЛЕННОСТ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 марта 2008 г. № 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Правил по охране труда при проведении работ по пайке и лужению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я Совета Министров Республики Беларусь от 10 февраля 2003 г. № 150 «О государственных нормативных требованиях охраны труда в Республике Беларусь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в соответствии с Положением о Министерстве промышленности Республики Беларусь, утвержденным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1 июля 2006 г. № 980 «Вопросы Министерства промышленности Республики Беларусь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рамках реализации Республиканской целевой программы по улучшению условий и охраны труда на 2006–2010 годы, утвержденной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16 августа 2005 г. № 905</w:t>
      </w:r>
      <w:r>
        <w:rPr>
          <w:rFonts w:cs="Courier New" w:ascii="Courier New" w:hAnsi="Courier New"/>
          <w:color w:val="000000"/>
          <w:sz w:val="20"/>
          <w:szCs w:val="20"/>
        </w:rPr>
        <w:t>, Министерство промышленност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 Утвердить прилагаемые Правила по охране труда при проведении работ по пайке и лу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М.Русецкий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Н.Потуп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03.2008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</w:t>
              <w:br/>
              <w:t xml:space="preserve">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03.2008 № 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ПРА_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АВИЛА</w:t>
        <w:br/>
        <w:t>по охране труда при проведении работ по пайке и лужению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" w:name="CA0_ПРА__1_РЗ_I_1"/>
      <w:bookmarkEnd w:id="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РАЗДЕЛ I</w:t>
        <w:br/>
        <w:t>ОБЩИЕ ПОЛОЖЕНИ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" w:name="CA0_ПРА__1_РЗ_I_1_ГЛ_1_1"/>
      <w:bookmarkEnd w:id="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ЛАСТЬ И ПОРЯДОК ПРИМЕНЕНИЯ ПРАВИЛ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А__1_РЗ_I_1_ГЛ_1_1_П_1_1"/>
      <w:bookmarkEnd w:id="3"/>
      <w:r>
        <w:rPr>
          <w:rFonts w:cs="Courier New" w:ascii="Courier New" w:hAnsi="Courier New"/>
          <w:color w:val="000000"/>
          <w:sz w:val="20"/>
          <w:szCs w:val="20"/>
        </w:rPr>
        <w:t>1. Правила по охране труда при проведении работ по пайке и лужению (далее – Правила) устанавливают требования по охране труда при проведении работ по пайке и лужению (далее – пайка) электрифицированным инструментом; пайке погружением в ванну; ультразвуковой, газопламенной, электронно-лучевой, индукционной пайке; пайке в печи; пайке паяльными лампами; пайке электросопротивлением; пайке лазером и распространяются на юридические лица и индивидуальных предпринимателей (далее – организации) независимо от их организационно-правовых форм и формы собстве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А__1_РЗ_I_1_ГЛ_1_1_П_2_2"/>
      <w:bookmarkEnd w:id="4"/>
      <w:r>
        <w:rPr>
          <w:rFonts w:cs="Courier New" w:ascii="Courier New" w:hAnsi="Courier New"/>
          <w:color w:val="000000"/>
          <w:sz w:val="20"/>
          <w:szCs w:val="20"/>
        </w:rPr>
        <w:t>2. Настоящие Правила устанавливают государственные нормативные требования по охране труда к технологическим процессам, производственному оборудованию, его эксплуатации и размещению, рабочим местам и организации работ, которые должны учитыва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ектировании и применении производственных процессов и оборудования по пай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ектировании и строительстве новых, реконструкции и техническом перевооружении действующих цехов, в которых проводятся работы по пай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А__1_РЗ_I_1_ГЛ_1_1_П_3_3"/>
      <w:bookmarkEnd w:id="5"/>
      <w:r>
        <w:rPr>
          <w:rFonts w:cs="Courier New" w:ascii="Courier New" w:hAnsi="Courier New"/>
          <w:color w:val="000000"/>
          <w:sz w:val="20"/>
          <w:szCs w:val="20"/>
        </w:rPr>
        <w:t>3. На основе настоящих Правил, других нормативных правовых актов (далее – НПА), технических нормативных правовых актов (далее – ТНПА), содержащих требования по охране труда по пайке, в организации с учетом конкретных условий труда разрабатываются или приводятся в соответствие с ними инструкции по охране труда, технологические и эксплуатационные докумен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А__1_РЗ_I_1_ГЛ_1_1_П_4_4"/>
      <w:bookmarkEnd w:id="6"/>
      <w:r>
        <w:rPr>
          <w:rFonts w:cs="Courier New" w:ascii="Courier New" w:hAnsi="Courier New"/>
          <w:color w:val="000000"/>
          <w:sz w:val="20"/>
          <w:szCs w:val="20"/>
        </w:rPr>
        <w:t>4. Выполнение требований, содержащихся в Правилах, по обеспечению безопасных условий и охраны труда работников, занятых проведением работ по пайке, возлагается на руководителя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А__1_РЗ_I_1_ГЛ_1_1_П_5_5"/>
      <w:bookmarkEnd w:id="7"/>
      <w:r>
        <w:rPr>
          <w:rFonts w:cs="Courier New" w:ascii="Courier New" w:hAnsi="Courier New"/>
          <w:color w:val="000000"/>
          <w:sz w:val="20"/>
          <w:szCs w:val="20"/>
        </w:rPr>
        <w:t>5. При проведении работ по пайке в организациях следует соблюдать требования ТНПА системы противопожарного нормирования и стандартизации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8" w:name="CA0_ПРА__1_РЗ_II_2"/>
      <w:bookmarkEnd w:id="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РАЗДЕЛ II </w:t>
        <w:br/>
        <w:t>ТРЕБОВАНИЯ К ПРОИЗВОДСТВЕННЫМ ПОМЕЩЕНИЯМ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" w:name="CA0_ПРА__1_РЗ_II_2_ГЛ_2_2"/>
      <w:bookmarkEnd w:id="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2 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ПРА__1_РЗ_II_2_ГЛ_2_2_П_6_6"/>
      <w:bookmarkEnd w:id="10"/>
      <w:r>
        <w:rPr>
          <w:rFonts w:cs="Courier New" w:ascii="Courier New" w:hAnsi="Courier New"/>
          <w:color w:val="000000"/>
          <w:sz w:val="20"/>
          <w:szCs w:val="20"/>
        </w:rPr>
        <w:t xml:space="preserve">6. Производственные помещения, в которых располагаются участки пайки, должны отвечать требованиям настоящих Правил, санитарных правил и норм 2.2.1.13-5-2006 «Гигиенические требования к проектированию, содержанию и эксплуатации производственных предприятий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 апреля 2006 г. № 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далее – СанПиН 2.2.1.13-5-2006), Общих правил пожарной безопасности Республики Беларусь для промышленных предприятий. ППБ РБ 1.01-94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риказом Главного государственного инспектора Республики Беларусь по пожарному надзору от 30 декабря 1994 г. № 29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А__1_РЗ_II_2_ГЛ_2_2_П_7_7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Участки пайки в печах, на электронно-лучевых, ультразвуковых установках и с применением лазеров размещаются в отдельных помещениях. При размещении по технологической необходимости этих участков в общих помещениях они должны быть огражд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А__1_РЗ_II_2_ГЛ_2_2_П_8_8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Участки пайки крупногабаритных деталей в ваннах с расплавленным припоем и флюсом, а также участки пайки оловянно-свинцовыми припоями должны быть размещены в отдельных помещениях. Пайка деталей из сплавов, содержащих 20 % бериллия и более, должна проводиться в изолированных помещ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А__1_РЗ_II_2_ГЛ_2_2_П_9_9"/>
      <w:bookmarkEnd w:id="13"/>
      <w:r>
        <w:rPr>
          <w:rFonts w:cs="Courier New" w:ascii="Courier New" w:hAnsi="Courier New"/>
          <w:color w:val="000000"/>
          <w:sz w:val="20"/>
          <w:szCs w:val="20"/>
        </w:rPr>
        <w:t>9. Для размещения оборудования, имеющего повышенные уровни шума и вибрации, должны предусматриваться отдельные помещ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пустимые уровни шума в помещениях не должны превышать нормативных значений Санитарных правил и норм 2.2.4/2.1.8.10-32-2002 «Шум на рабочих местах, в помещениях жилых, общественных зданий и на территории жилой застройки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2002 г. № 15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далее – СанПиН 2.2.4/2.1.8.10-32-2002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пустимые уровни вибрации в помещениях не должны превышать нормативных значений Санитарных правил и норм 2.2.4/2.1.8.10-33-2002 «Производственная вибрация, вибрация в помещениях жилых и общественных зданий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2002 г. № 15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далее – СанПиН 2.2.4/2.1.8.10-33-2002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А__1_РЗ_II_2_ГЛ_2_2_П_10_10"/>
      <w:bookmarkEnd w:id="14"/>
      <w:r>
        <w:rPr>
          <w:rFonts w:cs="Courier New" w:ascii="Courier New" w:hAnsi="Courier New"/>
          <w:color w:val="000000"/>
          <w:sz w:val="20"/>
          <w:szCs w:val="20"/>
        </w:rPr>
        <w:t>10. Административные помещения, находящиеся над участками пайки, должны иметь отдельную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А__1_РЗ_II_2_ГЛ_2_2_П_11_11"/>
      <w:bookmarkEnd w:id="15"/>
      <w:r>
        <w:rPr>
          <w:rFonts w:cs="Courier New" w:ascii="Courier New" w:hAnsi="Courier New"/>
          <w:color w:val="000000"/>
          <w:sz w:val="20"/>
          <w:szCs w:val="20"/>
        </w:rPr>
        <w:t>11. Стены и внутренние конструкции помещений, в которых проводится пайка, должны быть покрыты химически стойкими красками или керамическими плитками до высоты не менее 2 м, защищающими их от воздействия химических веществ и допускающими легкую очистку и влажную убор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А__1_РЗ_II_2_ГЛ_2_2_П_12_12"/>
      <w:bookmarkEnd w:id="16"/>
      <w:r>
        <w:rPr>
          <w:rFonts w:cs="Courier New" w:ascii="Courier New" w:hAnsi="Courier New"/>
          <w:color w:val="000000"/>
          <w:sz w:val="20"/>
          <w:szCs w:val="20"/>
        </w:rPr>
        <w:t>12. Внутренняя отделка стен и потолка помещений, в которых установлены лазеры, должна иметь матовую поверхность. Двери помещений должны быть оборудованы внутренними замками, знаком лазерной опасности и иметь светящиеся указатели «Посторонним вход воспрещен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ПРА__1_РЗ_II_2_ГЛ_2_2_П_13_13"/>
      <w:bookmarkEnd w:id="17"/>
      <w:r>
        <w:rPr>
          <w:rFonts w:cs="Courier New" w:ascii="Courier New" w:hAnsi="Courier New"/>
          <w:color w:val="000000"/>
          <w:sz w:val="20"/>
          <w:szCs w:val="20"/>
        </w:rPr>
        <w:t>13. Полы помещений, в которых располагаются участки пайки, должны быть ровными, нескользкими, без щелей, допускающими легкую очистку и влажную убор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А__1_РЗ_II_2_ГЛ_2_2_П_14_14"/>
      <w:bookmarkEnd w:id="18"/>
      <w:r>
        <w:rPr>
          <w:rFonts w:cs="Courier New" w:ascii="Courier New" w:hAnsi="Courier New"/>
          <w:color w:val="000000"/>
          <w:sz w:val="20"/>
          <w:szCs w:val="20"/>
        </w:rPr>
        <w:t>14. Все углубления в полах (приямки, траншеи и прочие) должны быть закрыты прочными перекрытиями. Прочность перекрытий должна соответствовать нагрузке, требуемой условиями произво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А__1_РЗ_II_2_ГЛ_2_2_П_15_15"/>
      <w:bookmarkEnd w:id="19"/>
      <w:r>
        <w:rPr>
          <w:rFonts w:cs="Courier New" w:ascii="Courier New" w:hAnsi="Courier New"/>
          <w:color w:val="000000"/>
          <w:sz w:val="20"/>
          <w:szCs w:val="20"/>
        </w:rPr>
        <w:t>15. В помещениях, где размещены электронно-лучевые установки, полы должны быть неэлектропроводными, а углубления в полу должны перекрываться удобно снимающимися рифлеными плитами (настилами) из диэлектрического материа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А__1_РЗ_II_2_ГЛ_2_2_П_16_16"/>
      <w:bookmarkEnd w:id="20"/>
      <w:r>
        <w:rPr>
          <w:rFonts w:cs="Courier New" w:ascii="Courier New" w:hAnsi="Courier New"/>
          <w:color w:val="000000"/>
          <w:sz w:val="20"/>
          <w:szCs w:val="20"/>
        </w:rPr>
        <w:t>16. На полу по всему периметру ванн с расплавленными припоями и солями должны быть уложены деревянные решет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ПРА__1_РЗ_II_2_ГЛ_2_2_П_17_17"/>
      <w:bookmarkEnd w:id="21"/>
      <w:r>
        <w:rPr>
          <w:rFonts w:cs="Courier New" w:ascii="Courier New" w:hAnsi="Courier New"/>
          <w:color w:val="000000"/>
          <w:sz w:val="20"/>
          <w:szCs w:val="20"/>
        </w:rPr>
        <w:t>17. Открытые канавы, траншеи и другие углубления в полу, а также площадки, выступающие над уровнем пола более 0,3 м, должны быть ограждены перилами высотой не менее 1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А__1_РЗ_II_2_ГЛ_2_2_П_18_18"/>
      <w:bookmarkEnd w:id="22"/>
      <w:r>
        <w:rPr>
          <w:rFonts w:cs="Courier New" w:ascii="Courier New" w:hAnsi="Courier New"/>
          <w:color w:val="000000"/>
          <w:sz w:val="20"/>
          <w:szCs w:val="20"/>
        </w:rPr>
        <w:t>18. На территории организации должно быть изолированное помещение для кратковременного хранения и утилизации производственных отходов, полученных при выполнении работ по пай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ПРА__1_РЗ_II_2_ГЛ_2_2_П_19_19"/>
      <w:bookmarkEnd w:id="23"/>
      <w:r>
        <w:rPr>
          <w:rFonts w:cs="Courier New" w:ascii="Courier New" w:hAnsi="Courier New"/>
          <w:color w:val="000000"/>
          <w:sz w:val="20"/>
          <w:szCs w:val="20"/>
        </w:rPr>
        <w:t>19. В производственных помещениях должны быть предусмотрены безопасные проходы и проезды для движения людей и транспортных средств. Ширина проездов устанавливается в зависимости от габаритов транспортных средств. Границы проходов и проездов должны быть отмечены контрастными к цвету пола полосами шириной не менее 50 мм или другими знаками. Расстояние от границы проезжей части до элементов конструкций зданий и оборудования должно быть не менее 0,8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ПРА__1_РЗ_II_2_ГЛ_2_2_П_20_20"/>
      <w:bookmarkEnd w:id="24"/>
      <w:r>
        <w:rPr>
          <w:rFonts w:cs="Courier New" w:ascii="Courier New" w:hAnsi="Courier New"/>
          <w:color w:val="000000"/>
          <w:sz w:val="20"/>
          <w:szCs w:val="20"/>
        </w:rPr>
        <w:t>20. Входные двери и ворота производственных помещений должны иметь отапливаемые тамбуры и шлюзы. При невозможности устройства тамбуров и шлюзов у входных дверей и ворот должны устраиваться воздушные завес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5" w:name="CA0_ПРА__1_РЗ_II_2_ГЛ_3_3"/>
      <w:bookmarkEnd w:id="2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САНИТАРНО-БЫТОВЫЕ ПОМЕЩ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ПРА__1_РЗ_II_2_ГЛ_3_3_П_21_21"/>
      <w:bookmarkEnd w:id="26"/>
      <w:r>
        <w:rPr>
          <w:rFonts w:cs="Courier New" w:ascii="Courier New" w:hAnsi="Courier New"/>
          <w:color w:val="000000"/>
          <w:sz w:val="20"/>
          <w:szCs w:val="20"/>
        </w:rPr>
        <w:t>21. В организации должны быть предусмотрены изолированные санитарно-бытовые помещения участков пайки (гардеробные, душевые, умывальники, уборные, комната личной гигиены женщин) в соответствии с СНБ 3.02.03-03 «Административные и бытовые здания», утвержденными постановлением Министерства архитектуры и строительства Республики Беларусь от 28 июля 2003 г. № 142, и СанПиН 2.2.1.13-5-2006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анитарно-бытовые помещения должны быть изолированы от участков, на которых проводятся работы со свинцом. Умывальники в этих помещениях рекомендуется оборудовать педальными пусковыми устройст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змещении санитарно-бытовых помещений в основных многопролетных корпусах они должны быть отделены от производственны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ПРА__1_РЗ_II_2_ГЛ_3_3_П_22_22"/>
      <w:bookmarkEnd w:id="27"/>
      <w:r>
        <w:rPr>
          <w:rFonts w:cs="Courier New" w:ascii="Courier New" w:hAnsi="Courier New"/>
          <w:color w:val="000000"/>
          <w:sz w:val="20"/>
          <w:szCs w:val="20"/>
        </w:rPr>
        <w:t xml:space="preserve">22. Гигиенические требования к условиям труда женщин определены Санитарными правилами и нормами 9-72 РБ 98 «Гигиенические требования к условиям труда женщин»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25 марта 1999 г. № 1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А__1_РЗ_II_2_ГЛ_3_3_П_23_23"/>
      <w:bookmarkEnd w:id="28"/>
      <w:r>
        <w:rPr>
          <w:rFonts w:cs="Courier New" w:ascii="Courier New" w:hAnsi="Courier New"/>
          <w:color w:val="000000"/>
          <w:sz w:val="20"/>
          <w:szCs w:val="20"/>
        </w:rPr>
        <w:t>23. Гардеробные специальной одежды на участках пайки сплавами, содержащими свинец, должны быть отделены от гардеробных других групп сплав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ПРА__1_РЗ_II_2_ГЛ_3_3_П_24_24"/>
      <w:bookmarkEnd w:id="29"/>
      <w:r>
        <w:rPr>
          <w:rFonts w:cs="Courier New" w:ascii="Courier New" w:hAnsi="Courier New"/>
          <w:color w:val="000000"/>
          <w:sz w:val="20"/>
          <w:szCs w:val="20"/>
        </w:rPr>
        <w:t>24. В помещениях, где проводятся работы с применением агрессивных жидкостей (кислоты, щелочи и тому подобное), или вблизи данных помещений устраиваются специальные гидранты, питьевые фонтанчики или другие устройства, удобные для промывания глаз и кожного покрова тела в необходимых случаях. Для смывания агрессивных жидкостей, случайно пролитых на пол, предусматривается подвод холодной воды, а также резиновый шланг с наконечником, создающим необходимый напор струи водопроводной во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ПРА__1_РЗ_II_2_ГЛ_3_3_П_25_25"/>
      <w:bookmarkEnd w:id="30"/>
      <w:r>
        <w:rPr>
          <w:rFonts w:cs="Courier New" w:ascii="Courier New" w:hAnsi="Courier New"/>
          <w:color w:val="000000"/>
          <w:sz w:val="20"/>
          <w:szCs w:val="20"/>
        </w:rPr>
        <w:t>25. Не допускается устройство питьевых фонтанчиков или оборудование пунктов питьевой воды в местах хранения и применения химических вещест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1" w:name="CA0_ПРА__1_РЗ_II_2_ГЛ_4_4"/>
      <w:bookmarkEnd w:id="3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4 </w:t>
        <w:br/>
        <w:t>ВЕНТИЛЯЦИЯ И ОТОПЛ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ПРА__1_РЗ_II_2_ГЛ_4_4_П_26_26"/>
      <w:bookmarkEnd w:id="32"/>
      <w:r>
        <w:rPr>
          <w:rFonts w:cs="Courier New" w:ascii="Courier New" w:hAnsi="Courier New"/>
          <w:color w:val="000000"/>
          <w:sz w:val="20"/>
          <w:szCs w:val="20"/>
        </w:rPr>
        <w:t>26. При проектировании, устройстве и эксплуатации вентиляционных установок, систем отопления и кондиционирования воздуха должны выполняться требования СНБ 4.02.01-03 «Отопление, вентиляция и кондиционирование воздуха», утвержденных приказом Министерства архитектуры и строительства Республики Беларусь от 30 декабря 2003 г. № 259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ПРА__1_РЗ_II_2_ГЛ_4_4_П_27_27"/>
      <w:bookmarkEnd w:id="33"/>
      <w:r>
        <w:rPr>
          <w:rFonts w:cs="Courier New" w:ascii="Courier New" w:hAnsi="Courier New"/>
          <w:color w:val="000000"/>
          <w:sz w:val="20"/>
          <w:szCs w:val="20"/>
        </w:rPr>
        <w:t xml:space="preserve">27. Системы отопления и кондиционирования воздуха, общие и местные вентиляционные установки должны обеспечивать показатели микроклимата на рабочих местах в соответствии с Санитарными правилами и нормами 9-80 РБ 98 «Гигиенические требования к микроклимату производственных помещений»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25 марта 1999 г. № 1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далее – СанПиН 9-80), и удаление из воздуха вредных газов, паров и пыли с тем, чтобы содержание их в воздухе помещений не превышало предельно допустимых концентраций (далее – ПДК), регламентированных Санитарными правилами и нормами 11-19-94 «Перечень регламентированных в воздухе рабочей зоны вредных веществ», утвержденными Главным государственным санитарным врачом Республики Беларусь 9 марта 1994 г. (далее – СанПиН 11-19-9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ПРА__1_РЗ_II_2_ГЛ_4_4_П_28_28"/>
      <w:bookmarkEnd w:id="34"/>
      <w:r>
        <w:rPr>
          <w:rFonts w:cs="Courier New" w:ascii="Courier New" w:hAnsi="Courier New"/>
          <w:color w:val="000000"/>
          <w:sz w:val="20"/>
          <w:szCs w:val="20"/>
        </w:rPr>
        <w:t>28. Производственные помещения, в которых находятся участки пайки, должны быть оборудованы постоянно действующей общеобменной и местной приточно-вытяжной вентиляцией, применение которой обосновывается расчетом, подтверждающим обеспечение воздухообмена, температуры и состояния воздушной среды в рабочей зон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А__1_РЗ_II_2_ГЛ_4_4_П_29_29"/>
      <w:bookmarkEnd w:id="35"/>
      <w:r>
        <w:rPr>
          <w:rFonts w:cs="Courier New" w:ascii="Courier New" w:hAnsi="Courier New"/>
          <w:color w:val="000000"/>
          <w:sz w:val="20"/>
          <w:szCs w:val="20"/>
        </w:rPr>
        <w:t>29. Местные отсосы, удаляющие вредные вещества от производственного оборудования, должны быть сблокированы с включением оборудования для исключения его работы при выключенной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ПРА__1_РЗ_II_2_ГЛ_4_4_П_30_30"/>
      <w:bookmarkEnd w:id="36"/>
      <w:r>
        <w:rPr>
          <w:rFonts w:cs="Courier New" w:ascii="Courier New" w:hAnsi="Courier New"/>
          <w:color w:val="000000"/>
          <w:sz w:val="20"/>
          <w:szCs w:val="20"/>
        </w:rPr>
        <w:t>30. Конструкция местных отсосов должна выбираться в зависимости от габаритов деталей и условий пай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ПРА__1_РЗ_II_2_ГЛ_4_4_П_31_31"/>
      <w:bookmarkEnd w:id="37"/>
      <w:r>
        <w:rPr>
          <w:rFonts w:cs="Courier New" w:ascii="Courier New" w:hAnsi="Courier New"/>
          <w:color w:val="000000"/>
          <w:sz w:val="20"/>
          <w:szCs w:val="20"/>
        </w:rPr>
        <w:t>31. На участках, где применяются вещества первого класса опасности (припои оловянно-свинцовые, бериллий и его сплавы, флюсы и другие соединения), системы местных отсосов должны включаться до начала работ и выключаться после их окончания, чтобы содержание этих веществ в воздухе рабочей зоны не превышало ПДК. Работа вентиляционных установок должна контролироваться с помощью световой и звуковой сигнализации, автоматически включающейся при остановке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ПРА__1_РЗ_II_2_ГЛ_4_4_П_32_32"/>
      <w:bookmarkEnd w:id="38"/>
      <w:r>
        <w:rPr>
          <w:rFonts w:cs="Courier New" w:ascii="Courier New" w:hAnsi="Courier New"/>
          <w:color w:val="000000"/>
          <w:sz w:val="20"/>
          <w:szCs w:val="20"/>
        </w:rPr>
        <w:t>32. Рабочие места, на которых проводится пайка, должны быть оборудованы местными вытяжными устройствами, обеспечивающими скорость движения воздуха непосредственно на месте пайки не менее 0,6 м/с независимо от конструкции воздухоприем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А__1_РЗ_II_2_ГЛ_4_4_П_33_33"/>
      <w:bookmarkEnd w:id="39"/>
      <w:r>
        <w:rPr>
          <w:rFonts w:cs="Courier New" w:ascii="Courier New" w:hAnsi="Courier New"/>
          <w:color w:val="000000"/>
          <w:sz w:val="20"/>
          <w:szCs w:val="20"/>
        </w:rPr>
        <w:t>33. Нагретые в процессе работы детали и технологическая оснастка должны размещаться в местах, оборудованных эффективной вытяжн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ПРА__1_РЗ_II_2_ГЛ_4_4_П_34_34"/>
      <w:bookmarkEnd w:id="40"/>
      <w:r>
        <w:rPr>
          <w:rFonts w:cs="Courier New" w:ascii="Courier New" w:hAnsi="Courier New"/>
          <w:color w:val="000000"/>
          <w:sz w:val="20"/>
          <w:szCs w:val="20"/>
        </w:rPr>
        <w:t>34. Воздух, удаляемый местными вытяжными установками от оборудования, на котором выполняется пайка деталей из сплавов бериллия, и содержащий токсичные газы и пыль, должен перед выбросом в атмосферу проходить очистку через фильтры-уловител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ПРА__1_РЗ_II_2_ГЛ_4_4_П_35_35"/>
      <w:bookmarkEnd w:id="41"/>
      <w:r>
        <w:rPr>
          <w:rFonts w:cs="Courier New" w:ascii="Courier New" w:hAnsi="Courier New"/>
          <w:color w:val="000000"/>
          <w:sz w:val="20"/>
          <w:szCs w:val="20"/>
        </w:rPr>
        <w:t>35. Вытяжные и приточные вентиляционные установки, предназначенные для участков пайки деталей из сплавов, содержащих 20 % бериллия и более, должны быть обособленными и не сообщаться с другими вентиляционными систем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ПРА__1_РЗ_II_2_ГЛ_4_4_П_36_36"/>
      <w:bookmarkEnd w:id="42"/>
      <w:r>
        <w:rPr>
          <w:rFonts w:cs="Courier New" w:ascii="Courier New" w:hAnsi="Courier New"/>
          <w:color w:val="000000"/>
          <w:sz w:val="20"/>
          <w:szCs w:val="20"/>
        </w:rPr>
        <w:t>36. Воздухоприемники должны крепиться на гибких или телескопических воздуховодах, способных перемещаться в процессе монтажных работ для максимального приближения к месту пайки, при этом должна быть обеспечена надежная фиксация положения воздухоприем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А__1_РЗ_II_2_ГЛ_4_4_П_37_37"/>
      <w:bookmarkEnd w:id="43"/>
      <w:r>
        <w:rPr>
          <w:rFonts w:cs="Courier New" w:ascii="Courier New" w:hAnsi="Courier New"/>
          <w:color w:val="000000"/>
          <w:sz w:val="20"/>
          <w:szCs w:val="20"/>
        </w:rPr>
        <w:t>37. Приточный воздух должен подаваться в верхнюю зону помещения для обеспечения подвижности воздуха на рабочем мес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ПРА__1_РЗ_II_2_ГЛ_4_4_П_38_38"/>
      <w:bookmarkEnd w:id="44"/>
      <w:r>
        <w:rPr>
          <w:rFonts w:cs="Courier New" w:ascii="Courier New" w:hAnsi="Courier New"/>
          <w:color w:val="000000"/>
          <w:sz w:val="20"/>
          <w:szCs w:val="20"/>
        </w:rPr>
        <w:t>38. Аэрацию производственных помещений следует производить путем открывания окон и светоаэрационных фонарей. Светоаэрационные фонари должны иметь приспособления для дистанционного открывания фрамуг и рам с пунктов управ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ПРА__1_РЗ_II_2_ГЛ_4_4_П_39_39"/>
      <w:bookmarkEnd w:id="45"/>
      <w:r>
        <w:rPr>
          <w:rFonts w:cs="Courier New" w:ascii="Courier New" w:hAnsi="Courier New"/>
          <w:color w:val="000000"/>
          <w:sz w:val="20"/>
          <w:szCs w:val="20"/>
        </w:rPr>
        <w:t>39. Оборудование вентиляционных систем в производственных помещениях должно соответствовать ГОСТ 12.1.005-88 «Система стандартов безопасности труда. Общие санитарно-гигиенические требования к воздуху рабочей зоны» (далее – ГОСТ 12.1.005), требованиям безопасной эксплуатации электроустановок потреби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ПРА__1_РЗ_II_2_ГЛ_4_4_П_40_40"/>
      <w:bookmarkEnd w:id="46"/>
      <w:r>
        <w:rPr>
          <w:rFonts w:cs="Courier New" w:ascii="Courier New" w:hAnsi="Courier New"/>
          <w:color w:val="000000"/>
          <w:sz w:val="20"/>
          <w:szCs w:val="20"/>
        </w:rPr>
        <w:t>40. Присоединение дополнительного оборудования к существующей вентиляционной системе, изменение габаритов оборудования или технологического режима работы ванн при пайке допускаются только после перерасчета параметров вентиляционной систем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ПРА__1_РЗ_II_2_ГЛ_4_4_П_41_41"/>
      <w:bookmarkEnd w:id="47"/>
      <w:r>
        <w:rPr>
          <w:rFonts w:cs="Courier New" w:ascii="Courier New" w:hAnsi="Courier New"/>
          <w:color w:val="000000"/>
          <w:sz w:val="20"/>
          <w:szCs w:val="20"/>
        </w:rPr>
        <w:t>41. Агрегаты вытяжной и приточной вентиляции следует устанавливать в отдельных звукоизолированных помеще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ПРА__1_РЗ_II_2_ГЛ_4_4_П_42_42"/>
      <w:bookmarkEnd w:id="48"/>
      <w:r>
        <w:rPr>
          <w:rFonts w:cs="Courier New" w:ascii="Courier New" w:hAnsi="Courier New"/>
          <w:color w:val="000000"/>
          <w:sz w:val="20"/>
          <w:szCs w:val="20"/>
        </w:rPr>
        <w:t>42. Внутренние поверхности воздуховодов вытяжных систем и вентиляторы должны периодически, не менее одного раза в три месяца, очищаться от вредных отложений, содержащих свине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А__1_РЗ_II_2_ГЛ_4_4_П_43_43"/>
      <w:bookmarkEnd w:id="49"/>
      <w:r>
        <w:rPr>
          <w:rFonts w:cs="Courier New" w:ascii="Courier New" w:hAnsi="Courier New"/>
          <w:color w:val="000000"/>
          <w:sz w:val="20"/>
          <w:szCs w:val="20"/>
        </w:rPr>
        <w:t>43. Конструкция и разводка вентиляционной сети должны обеспечивать возможность доступа персонала для регулярной очистки воздуховодов от загрязн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А__1_РЗ_II_2_ГЛ_4_4_П_44_44"/>
      <w:bookmarkEnd w:id="50"/>
      <w:r>
        <w:rPr>
          <w:rFonts w:cs="Courier New" w:ascii="Courier New" w:hAnsi="Courier New"/>
          <w:color w:val="000000"/>
          <w:sz w:val="20"/>
          <w:szCs w:val="20"/>
        </w:rPr>
        <w:t>44. Не допускается рециркуляция воздуха в производственных помеще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ПРА__1_РЗ_II_2_ГЛ_4_4_П_45_45"/>
      <w:bookmarkEnd w:id="51"/>
      <w:r>
        <w:rPr>
          <w:rFonts w:cs="Courier New" w:ascii="Courier New" w:hAnsi="Courier New"/>
          <w:color w:val="000000"/>
          <w:sz w:val="20"/>
          <w:szCs w:val="20"/>
        </w:rPr>
        <w:t>45. Анализ воздушной среды должен проводиться по графику, утверждаемому в организации, не менее одного раза в месяц. Кроме того, независимо от существующего графика анализ воздушной среды должен производиться после каждого изменения технологического процесс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ПРА__1_РЗ_II_2_ГЛ_4_4_П_46_46"/>
      <w:bookmarkEnd w:id="52"/>
      <w:r>
        <w:rPr>
          <w:rFonts w:cs="Courier New" w:ascii="Courier New" w:hAnsi="Courier New"/>
          <w:color w:val="000000"/>
          <w:sz w:val="20"/>
          <w:szCs w:val="20"/>
        </w:rPr>
        <w:t>46. Для предохранения вентиляционных систем от коррозии и разрушения внутренние части вентиляторов, металлических бортовых отсосов, воздуховодов необходимо защищать химически стойкими покрытия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3" w:name="CA0_ПРА__1_РЗ_II_2_ГЛ_5_5"/>
      <w:bookmarkEnd w:id="5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5 </w:t>
        <w:br/>
        <w:t>ОСВЕЩ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ПРА__1_РЗ_II_2_ГЛ_5_5_П_47_47"/>
      <w:bookmarkEnd w:id="54"/>
      <w:r>
        <w:rPr>
          <w:rFonts w:cs="Courier New" w:ascii="Courier New" w:hAnsi="Courier New"/>
          <w:color w:val="000000"/>
          <w:sz w:val="20"/>
          <w:szCs w:val="20"/>
        </w:rPr>
        <w:t>47. В производственных помещениях, предназначенных для пайки, должно предусматриваться естественное и искусственное освещение в соответствии с требованиями СНБ 2.04.05-98 «Естественное и искусственное освещение», утвержденных приказом Министерства архитектуры и строительства Республики Беларусь от 7 апреля 1998 г. № 142 (далее – СНБ 2.04.05-9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А__1_РЗ_II_2_ГЛ_5_5_П_48_48"/>
      <w:bookmarkEnd w:id="55"/>
      <w:r>
        <w:rPr>
          <w:rFonts w:cs="Courier New" w:ascii="Courier New" w:hAnsi="Courier New"/>
          <w:color w:val="000000"/>
          <w:sz w:val="20"/>
          <w:szCs w:val="20"/>
        </w:rPr>
        <w:t>48. На участках пайки, где выполняются работы, связанные с зрительными напряжениями, должны предусматриваться устройства, исключающие блики и уменьшающие слепящую яркость све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ПРА__1_РЗ_II_2_ГЛ_5_5_П_49_49"/>
      <w:bookmarkEnd w:id="56"/>
      <w:r>
        <w:rPr>
          <w:rFonts w:cs="Courier New" w:ascii="Courier New" w:hAnsi="Courier New"/>
          <w:color w:val="000000"/>
          <w:sz w:val="20"/>
          <w:szCs w:val="20"/>
        </w:rPr>
        <w:t>49. Для местного освещения рабочих мест при выполнении работ по пайке должны быть светильники с непросвечивающими отражателями. Светильники должны располагаться таким образом, чтобы их светящие элементы не попадали в поле зрения работ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ПРА__1_РЗ_II_2_ГЛ_5_5_П_50_50"/>
      <w:bookmarkEnd w:id="57"/>
      <w:r>
        <w:rPr>
          <w:rFonts w:cs="Courier New" w:ascii="Courier New" w:hAnsi="Courier New"/>
          <w:color w:val="000000"/>
          <w:sz w:val="20"/>
          <w:szCs w:val="20"/>
        </w:rPr>
        <w:t>50. Устройство для крепления светильников местного освещения должно обеспечивать фиксацию светильника во всех необходимых положениях. Подводка электропроводов к светильнику должна находиться внутри устройства. Не допускается открытая провод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ПРА__1_РЗ_II_2_ГЛ_5_5_П_51_51"/>
      <w:bookmarkEnd w:id="58"/>
      <w:r>
        <w:rPr>
          <w:rFonts w:cs="Courier New" w:ascii="Courier New" w:hAnsi="Courier New"/>
          <w:color w:val="000000"/>
          <w:sz w:val="20"/>
          <w:szCs w:val="20"/>
        </w:rPr>
        <w:t>51. При работе внутри ванн и других емкостей необходимо применять переносные лампы напряжением не более 12 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А__1_РЗ_II_2_ГЛ_5_5_П_52_52"/>
      <w:bookmarkEnd w:id="59"/>
      <w:r>
        <w:rPr>
          <w:rFonts w:cs="Courier New" w:ascii="Courier New" w:hAnsi="Courier New"/>
          <w:color w:val="000000"/>
          <w:sz w:val="20"/>
          <w:szCs w:val="20"/>
        </w:rPr>
        <w:t>52. Напряжение, питающее светильники местного, общего и переносного освещения, должно отвечать требованиям безопасности при эксплуатации электроустано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ПРА__1_РЗ_II_2_ГЛ_5_5_П_53_53"/>
      <w:bookmarkEnd w:id="60"/>
      <w:r>
        <w:rPr>
          <w:rFonts w:cs="Courier New" w:ascii="Courier New" w:hAnsi="Courier New"/>
          <w:color w:val="000000"/>
          <w:sz w:val="20"/>
          <w:szCs w:val="20"/>
        </w:rPr>
        <w:t>53. Коэффициент естественной освещенности на рабочих местах не должен превышать значений, установленных СНБ 2.04.05-98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ПРА__1_РЗ_II_2_ГЛ_5_5_П_54_54"/>
      <w:bookmarkEnd w:id="61"/>
      <w:r>
        <w:rPr>
          <w:rFonts w:cs="Courier New" w:ascii="Courier New" w:hAnsi="Courier New"/>
          <w:color w:val="000000"/>
          <w:sz w:val="20"/>
          <w:szCs w:val="20"/>
        </w:rPr>
        <w:t xml:space="preserve">54. На рабочих местах, предназначенных для выполнения работ с использованием микроскопа, освещенность от системы комбинированного освещения должна быть не ниже 250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ПРА__1_РЗ_II_2_ГЛ_5_5_П_55_55"/>
      <w:bookmarkEnd w:id="62"/>
      <w:r>
        <w:rPr>
          <w:rFonts w:cs="Courier New" w:ascii="Courier New" w:hAnsi="Courier New"/>
          <w:color w:val="000000"/>
          <w:sz w:val="20"/>
          <w:szCs w:val="20"/>
        </w:rPr>
        <w:t>55. Для освещения объектов на предметном столике микроскопа следует использовать встроенные в микроскоп светильники, позволяющие изменять освещенность на объектах в поле зрения в зависимости от кратности увеличения. При увеличении кратности в два раза освещенность в поле зрения микроскопа должна повышаться не менее чем в два ра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А__1_РЗ_II_2_ГЛ_5_5_П_56_56"/>
      <w:bookmarkEnd w:id="63"/>
      <w:r>
        <w:rPr>
          <w:rFonts w:cs="Courier New" w:ascii="Courier New" w:hAnsi="Courier New"/>
          <w:color w:val="000000"/>
          <w:sz w:val="20"/>
          <w:szCs w:val="20"/>
        </w:rPr>
        <w:t>56. В производственных и складских помещениях светильники должны иметь герметически закрытую арматуру с изоляцией, стойкой к воздействию химических веществ и влаг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ПРА__1_РЗ_II_2_ГЛ_5_5_П_57_57"/>
      <w:bookmarkEnd w:id="64"/>
      <w:r>
        <w:rPr>
          <w:rFonts w:cs="Courier New" w:ascii="Courier New" w:hAnsi="Courier New"/>
          <w:color w:val="000000"/>
          <w:sz w:val="20"/>
          <w:szCs w:val="20"/>
        </w:rPr>
        <w:t>57. Контрольные измерения освещенности на рабочих местах в цехах и на участках пайки необходимо производить не реже двух раз в год и результаты измерений заносить в журнал регистр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ПРА__1_РЗ_II_2_ГЛ_5_5_П_58_58"/>
      <w:bookmarkEnd w:id="65"/>
      <w:r>
        <w:rPr>
          <w:rFonts w:cs="Courier New" w:ascii="Courier New" w:hAnsi="Courier New"/>
          <w:color w:val="000000"/>
          <w:sz w:val="20"/>
          <w:szCs w:val="20"/>
        </w:rPr>
        <w:t>58. В цехах и на участках пайки должно быть оборудовано автоматически включающееся аварийное освещение. Не допускается присоединять другие токоприемники к сети аварийного освещ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ПРА__1_РЗ_II_2_ГЛ_5_5_П_59_59"/>
      <w:bookmarkEnd w:id="66"/>
      <w:r>
        <w:rPr>
          <w:rFonts w:cs="Courier New" w:ascii="Courier New" w:hAnsi="Courier New"/>
          <w:color w:val="000000"/>
          <w:sz w:val="20"/>
          <w:szCs w:val="20"/>
        </w:rPr>
        <w:t>59. Для очистки светильников, фонарей и окон необходимо применять устройства, обеспечивающие безопасность работ (лестницы, передвижные подъемники и тому подобное). Очистка светильников общего освещения от пыли и грязи должна производиться не реже одного раза в три месяца. Стекла окон и фонарей должны очищаться периодически, не реже двух раз в го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ПРА__1_РЗ_II_2_ГЛ_5_5_П_60_60"/>
      <w:bookmarkEnd w:id="67"/>
      <w:r>
        <w:rPr>
          <w:rFonts w:cs="Courier New" w:ascii="Courier New" w:hAnsi="Courier New"/>
          <w:color w:val="000000"/>
          <w:sz w:val="20"/>
          <w:szCs w:val="20"/>
        </w:rPr>
        <w:t>60. Работы по ремонту осветительных устройств и оборудования необходимо производить при отключенном напряж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А__1_РЗ_II_2_ГЛ_5_5_П_61_61"/>
      <w:bookmarkEnd w:id="68"/>
      <w:r>
        <w:rPr>
          <w:rFonts w:cs="Courier New" w:ascii="Courier New" w:hAnsi="Courier New"/>
          <w:color w:val="000000"/>
          <w:sz w:val="20"/>
          <w:szCs w:val="20"/>
        </w:rPr>
        <w:t>61. Устройства и эксплуатация установок искусственного освещения должны осуществляться в соответствии с требованиями безопасной эксплуатации электроустановок потреби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ПРА__1_РЗ_II_2_ГЛ_5_5_П_62_62"/>
      <w:bookmarkEnd w:id="69"/>
      <w:r>
        <w:rPr>
          <w:rFonts w:cs="Courier New" w:ascii="Courier New" w:hAnsi="Courier New"/>
          <w:color w:val="000000"/>
          <w:sz w:val="20"/>
          <w:szCs w:val="20"/>
        </w:rPr>
        <w:t>62. Лампы накаливания и люминесцентные лампы, применяемые на участках пайки, должны быть заключены в арматуру, предотвращающую выпадение ламп и разлет осколков в случае механических повреждений. В цехах и на участках, где применяются пожароопасные материалы и вещества, светильники должны быть во взрывобезопасном исполнении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70" w:name="CA0_ПРА__1_РЗ_II_2_ГЛ_6_6"/>
      <w:bookmarkEnd w:id="7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6 </w:t>
        <w:br/>
        <w:t>ВОДОСНАБЖЕНИЕ И ПРОИЗВОДСТВЕННАЯ КАНАЛИЗАЦ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ПРА__1_РЗ_II_2_ГЛ_6_6_П_63_63"/>
      <w:bookmarkEnd w:id="71"/>
      <w:r>
        <w:rPr>
          <w:rFonts w:cs="Courier New" w:ascii="Courier New" w:hAnsi="Courier New"/>
          <w:color w:val="000000"/>
          <w:sz w:val="20"/>
          <w:szCs w:val="20"/>
        </w:rPr>
        <w:t xml:space="preserve">63. Эксплуатация, ремонт, реконструкция водопроводно-канализационного хозяйства осуществляются в соответствии с Правилами по охране труда при эксплуатации и ремонте водопроводных и канализационных сетей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 г. № 11/5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 г., № 60, 8/811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ПРА__1_РЗ_II_2_ГЛ_6_6_П_64_64"/>
      <w:bookmarkEnd w:id="72"/>
      <w:r>
        <w:rPr>
          <w:rFonts w:cs="Courier New" w:ascii="Courier New" w:hAnsi="Courier New"/>
          <w:color w:val="000000"/>
          <w:sz w:val="20"/>
          <w:szCs w:val="20"/>
        </w:rPr>
        <w:t xml:space="preserve">64. Все помещения должны быть обеспечены водой для производственных, хозяйственных нужд и питья. Качество воды для хозяйственно-питьевых и технологических нужд должно удовлетворять требованиям Санитарных правил и норм 10-124 РБ 99 «Питьевая вода. Гигиенические требования к качеству воды централизованных систем питьевого водоснабжения. Контроль качества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19 октября 1999 г. № 46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ПРА__1_РЗ_II_2_ГЛ_6_6_П_65_65"/>
      <w:bookmarkEnd w:id="73"/>
      <w:r>
        <w:rPr>
          <w:rFonts w:cs="Courier New" w:ascii="Courier New" w:hAnsi="Courier New"/>
          <w:color w:val="000000"/>
          <w:sz w:val="20"/>
          <w:szCs w:val="20"/>
        </w:rPr>
        <w:t>65. Станции нейтрализации должны обеспечивать такие концентрации вредных веществ в сточных водах, которые после разбавления основной массой бытовых сточных вод не превышают ПДК вредных веществ в воде водоемов и не влияют на ход биологической очистки сто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ПРА__1_РЗ_II_2_ГЛ_6_6_П_66_66"/>
      <w:bookmarkEnd w:id="74"/>
      <w:r>
        <w:rPr>
          <w:rFonts w:cs="Courier New" w:ascii="Courier New" w:hAnsi="Courier New"/>
          <w:color w:val="000000"/>
          <w:sz w:val="20"/>
          <w:szCs w:val="20"/>
        </w:rPr>
        <w:t>66. На участках приготовления флюсов, содержащих фтористые и хлористые соли, должны быть водопроводный кран с раковиной и нейтрализующие жидкости в случаях попадания флюсов на кож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5" w:name="CA0_ПРА__1_РЗ_III_3"/>
      <w:bookmarkEnd w:id="7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РАЗДЕЛ III</w:t>
        <w:br/>
        <w:t>ТРЕБОВАНИЯ БЕЗОПАСНОЙ ОРГАНИЗАЦИИ ТЕХНОЛОГИЧЕСКИХ ПРОЦЕССОВ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6" w:name="CA0_ПРА__1_РЗ_III_3_ГЛ_7_7"/>
      <w:bookmarkEnd w:id="7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ПРА__1_РЗ_III_3_ГЛ_7_7_П_67_67"/>
      <w:bookmarkEnd w:id="77"/>
      <w:r>
        <w:rPr>
          <w:rFonts w:cs="Courier New" w:ascii="Courier New" w:hAnsi="Courier New"/>
          <w:color w:val="000000"/>
          <w:sz w:val="20"/>
          <w:szCs w:val="20"/>
        </w:rPr>
        <w:t xml:space="preserve">67. Организация и проведение работ по пайке должны соответствовать требованиям настоящих Правил, Санитарных правил и норм 11-15-94 «Санитарные правила для процессов пайки изделий сплавами, содержащими свинец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15 февраля 1994 г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далее – СанПиН 11-15-94), Санитарных правил и норм 11-09-94 «Санитарные правила организации технологических процессов и гигиенические требования к производственному оборудованию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27 января 1994 г.</w:t>
      </w:r>
      <w:r>
        <w:rPr>
          <w:rFonts w:cs="Courier New" w:ascii="Courier New" w:hAnsi="Courier New"/>
          <w:color w:val="000000"/>
          <w:sz w:val="20"/>
          <w:szCs w:val="20"/>
        </w:rPr>
        <w:t>, ГОСТ 12.3.002-75 «Система стандартов безопасности труда. Процессы производственные. Общие требования безопасности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ПРА__1_РЗ_III_3_ГЛ_7_7_П_68_68"/>
      <w:bookmarkEnd w:id="78"/>
      <w:r>
        <w:rPr>
          <w:rFonts w:cs="Courier New" w:ascii="Courier New" w:hAnsi="Courier New"/>
          <w:color w:val="000000"/>
          <w:sz w:val="20"/>
          <w:szCs w:val="20"/>
        </w:rPr>
        <w:t>68. При проведении процессов пайки на работников возможно воздействие следующих опасных и (или) вредных производственных факторов (далее – воздействующие факторы)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рабочей зоны парами вредных химических веще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поверхности детали, оборудования, инструмента, расплавов припоев и со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ызги припоев и раств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от двигателей вакуумных насосов, ультразвуков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вибрации на рабочем месте от двигателей вакуумных насо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электромагнитного излучения от неэкранированных индукторов, трансформаторов, конденсат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ультразву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ультрафиолетового излучения во время выполнения пай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нтгеновское излучение через незащищенные части вакуумных камер электронно-лучевых устано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возникновения пожа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механизмы и маши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ПРА__1_РЗ_III_3_ГЛ_7_7_П_69_69"/>
      <w:bookmarkEnd w:id="79"/>
      <w:r>
        <w:rPr>
          <w:rFonts w:cs="Courier New" w:ascii="Courier New" w:hAnsi="Courier New"/>
          <w:color w:val="000000"/>
          <w:sz w:val="20"/>
          <w:szCs w:val="20"/>
        </w:rPr>
        <w:t>69. Условия возникновения основных воздействующих факторов технологических процессов пайки должны определяться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ПРА__1_РЗ_III_3_ГЛ_7_7_П_70_70"/>
      <w:bookmarkEnd w:id="80"/>
      <w:r>
        <w:rPr>
          <w:rFonts w:cs="Courier New" w:ascii="Courier New" w:hAnsi="Courier New"/>
          <w:color w:val="000000"/>
          <w:sz w:val="20"/>
          <w:szCs w:val="20"/>
        </w:rPr>
        <w:t>70. Содержание вредных веществ в воздухе рабочей зоны не должно превышать ПДК согласно требованиям ГОСТ 12.1.005 и СанПиН 11-19-94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А__1_РЗ_III_3_ГЛ_7_7_П_71_71"/>
      <w:bookmarkEnd w:id="81"/>
      <w:r>
        <w:rPr>
          <w:rFonts w:cs="Courier New" w:ascii="Courier New" w:hAnsi="Courier New"/>
          <w:color w:val="000000"/>
          <w:sz w:val="20"/>
          <w:szCs w:val="20"/>
        </w:rPr>
        <w:t>71. Уровни шума, вибрации на рабочих местах не должны превышать допустимых уровней, установленных СанПиН 2.2.4/2.1.8.10-32-2002 и СанПиН 2.2.4/2.1.8.10-33-2002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ПРА__1_РЗ_III_3_ГЛ_7_7_П_72_72"/>
      <w:bookmarkEnd w:id="82"/>
      <w:r>
        <w:rPr>
          <w:rFonts w:cs="Courier New" w:ascii="Courier New" w:hAnsi="Courier New"/>
          <w:color w:val="000000"/>
          <w:sz w:val="20"/>
          <w:szCs w:val="20"/>
        </w:rPr>
        <w:t>72. Микроклимат производственных помещений должен соответствовать гигиеническим требованиям СанПиН 9-80 и ГОСТ 12.1.005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А__1_РЗ_III_3_ГЛ_7_7_П_73_73"/>
      <w:bookmarkEnd w:id="83"/>
      <w:r>
        <w:rPr>
          <w:rFonts w:cs="Courier New" w:ascii="Courier New" w:hAnsi="Courier New"/>
          <w:color w:val="000000"/>
          <w:sz w:val="20"/>
          <w:szCs w:val="20"/>
        </w:rPr>
        <w:t>73. Работы с вредными и взрывопожароопасными веществами при нанесении припоев, флюсов, паяльных паст, связующих и растворителей должны проводиться при действующей общеобменной и местной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ПРА__1_РЗ_III_3_ГЛ_7_7_П_74_74"/>
      <w:bookmarkEnd w:id="84"/>
      <w:r>
        <w:rPr>
          <w:rFonts w:cs="Courier New" w:ascii="Courier New" w:hAnsi="Courier New"/>
          <w:color w:val="000000"/>
          <w:sz w:val="20"/>
          <w:szCs w:val="20"/>
        </w:rPr>
        <w:t xml:space="preserve">74. Погрузочно-разгрузочные работы должны выполняться в соответствии с требованиями Межотраслевых правил по охране труда при проведении погрузочно-разгрузочных работ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12 декабря 2005 г. № 17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 г., № 10, 8/13658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ПРА__1_РЗ_III_3_ГЛ_7_7_П_75_75"/>
      <w:bookmarkEnd w:id="85"/>
      <w:r>
        <w:rPr>
          <w:rFonts w:cs="Courier New" w:ascii="Courier New" w:hAnsi="Courier New"/>
          <w:color w:val="000000"/>
          <w:sz w:val="20"/>
          <w:szCs w:val="20"/>
        </w:rPr>
        <w:t xml:space="preserve">75. Процессы по подъему и перемещению грузов вручную должны быть разработаны с учетом требований санитарных норм, правил и гигиенических нормативов 13-2-2007 «Гигиеническая классификация условий труда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здравоохранения Республики Беларусь от 20 декабря 2007 г. № 17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и предельных норм подъема и перемещения тяжестей женщинами вручную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8 декабря 1997 г. № 11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, 1998 г., № 2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ПРА__1_РЗ_III_3_ГЛ_7_7_П_76_76"/>
      <w:bookmarkEnd w:id="86"/>
      <w:r>
        <w:rPr>
          <w:rFonts w:cs="Courier New" w:ascii="Courier New" w:hAnsi="Courier New"/>
          <w:color w:val="000000"/>
          <w:sz w:val="20"/>
          <w:szCs w:val="20"/>
        </w:rPr>
        <w:t xml:space="preserve">76. На работах с применением труда несовершеннолетних работников должны соблюдаться нормы предельно допустимых величин подъема и перемещения тяжестей вручную подростками от 14 до 18 лет, утвержденные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18 декабря 1997 г. № 11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, 1998 г., № 2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мещение грузов массой более 15 кг должно производиться с помощью подъемно-транспортных устройств или средств мех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А__1_РЗ_III_3_ГЛ_7_7_П_77_77"/>
      <w:bookmarkEnd w:id="87"/>
      <w:r>
        <w:rPr>
          <w:rFonts w:cs="Courier New" w:ascii="Courier New" w:hAnsi="Courier New"/>
          <w:color w:val="000000"/>
          <w:sz w:val="20"/>
          <w:szCs w:val="20"/>
        </w:rPr>
        <w:t>77. Монтаж крупногабаритных деталей массой более 15 кг перед пайкой и демонтаж после пайки должны проводиться с применением подъемных механизмов и соответствующих грузозахватных приспособл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ПРА__1_РЗ_III_3_ГЛ_7_7_П_78_78"/>
      <w:bookmarkEnd w:id="88"/>
      <w:r>
        <w:rPr>
          <w:rFonts w:cs="Courier New" w:ascii="Courier New" w:hAnsi="Courier New"/>
          <w:color w:val="000000"/>
          <w:sz w:val="20"/>
          <w:szCs w:val="20"/>
        </w:rPr>
        <w:t>78. Для перемещения деталей работники должны применять специальные инструменты (пинцеты, клещи или другие инструменты), обеспечивающие безопасность работников при пай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ПРА__1_РЗ_III_3_ГЛ_7_7_П_79_79"/>
      <w:bookmarkEnd w:id="89"/>
      <w:r>
        <w:rPr>
          <w:rFonts w:cs="Courier New" w:ascii="Courier New" w:hAnsi="Courier New"/>
          <w:color w:val="000000"/>
          <w:sz w:val="20"/>
          <w:szCs w:val="20"/>
        </w:rPr>
        <w:t>79. Технологические процессы пайки должны проводиться в соответствии с утвержден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А__1_РЗ_III_3_ГЛ_7_7_П_80_80"/>
      <w:bookmarkEnd w:id="90"/>
      <w:r>
        <w:rPr>
          <w:rFonts w:cs="Courier New" w:ascii="Courier New" w:hAnsi="Courier New"/>
          <w:color w:val="000000"/>
          <w:sz w:val="20"/>
          <w:szCs w:val="20"/>
        </w:rPr>
        <w:t>80. При работе на автоматах, полуавтоматах и других механизированных установках и поточных линиях пайки должны выполняться требования безопасности труда, предусмотренные эксплуатационными инструкциями организации – изготовителя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1" w:name="CA0_ПРА__1_РЗ_III_3_ГЛ_7_7_П_81_81"/>
      <w:bookmarkEnd w:id="91"/>
      <w:r>
        <w:rPr>
          <w:rFonts w:cs="Courier New" w:ascii="Courier New" w:hAnsi="Courier New"/>
          <w:color w:val="000000"/>
          <w:sz w:val="20"/>
          <w:szCs w:val="20"/>
        </w:rPr>
        <w:t>81. Автоматизированные линии, объединяющие наряду с пайкой и другие технологические процессы, должны иметь дистанционное управл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ПРА__1_РЗ_III_3_ГЛ_7_7_П_82_82"/>
      <w:bookmarkEnd w:id="92"/>
      <w:r>
        <w:rPr>
          <w:rFonts w:cs="Courier New" w:ascii="Courier New" w:hAnsi="Courier New"/>
          <w:color w:val="000000"/>
          <w:sz w:val="20"/>
          <w:szCs w:val="20"/>
        </w:rPr>
        <w:t>82. Рабочие места обжига изоляции с концов электропроводов (жгутов) должны быть оборудованы местной вытяжной вентиляцией. Не допускается работа по обжигу изоляции без применения работниками защитных оч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А__1_РЗ_III_3_ГЛ_7_7_П_83_83"/>
      <w:bookmarkEnd w:id="93"/>
      <w:r>
        <w:rPr>
          <w:rFonts w:cs="Courier New" w:ascii="Courier New" w:hAnsi="Courier New"/>
          <w:color w:val="000000"/>
          <w:sz w:val="20"/>
          <w:szCs w:val="20"/>
        </w:rPr>
        <w:t>83. При проведении работ по пайке мелких деталей с применением оловянно-свинцовых припоев должны выполняться требования СанПиН 11-15-94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ПРА__1_РЗ_III_3_ГЛ_7_7_П_84_84"/>
      <w:bookmarkEnd w:id="94"/>
      <w:r>
        <w:rPr>
          <w:rFonts w:cs="Courier New" w:ascii="Courier New" w:hAnsi="Courier New"/>
          <w:color w:val="000000"/>
          <w:sz w:val="20"/>
          <w:szCs w:val="20"/>
        </w:rPr>
        <w:t>84. Инструмент, применяемый в технологических процессах пайки, должен отвечать требованиям государственных стандартов или технических условий (далее – ТУ) и соответствовать указанному в технологической докумен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ПРА__1_РЗ_III_3_ГЛ_7_7_П_85_85"/>
      <w:bookmarkEnd w:id="95"/>
      <w:r>
        <w:rPr>
          <w:rFonts w:cs="Courier New" w:ascii="Courier New" w:hAnsi="Courier New"/>
          <w:color w:val="000000"/>
          <w:sz w:val="20"/>
          <w:szCs w:val="20"/>
        </w:rPr>
        <w:t>85. Сборку, фиксацию, поджатие соединяемых деталей, нанесение припоя, флюса и других материалов на сборочные детали необходимо проводить с использованием специальных приспособлений или инструментов, указанных в технологической докумен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ПРА__1_РЗ_III_3_ГЛ_7_7_П_86_86"/>
      <w:bookmarkEnd w:id="96"/>
      <w:r>
        <w:rPr>
          <w:rFonts w:cs="Courier New" w:ascii="Courier New" w:hAnsi="Courier New"/>
          <w:color w:val="000000"/>
          <w:sz w:val="20"/>
          <w:szCs w:val="20"/>
        </w:rPr>
        <w:t>86. Пайку малогабаритных деталей в виде штепсельных разъемов, наконечников, клемм и других аналогичных деталей необходимо производить, закрепляя их в специальных приспособлениях, указанных в технологической документации (зажимы, струбцины и другие приспособления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ПРА__1_РЗ_III_3_ГЛ_7_7_П_87_87"/>
      <w:bookmarkEnd w:id="97"/>
      <w:r>
        <w:rPr>
          <w:rFonts w:cs="Courier New" w:ascii="Courier New" w:hAnsi="Courier New"/>
          <w:color w:val="000000"/>
          <w:sz w:val="20"/>
          <w:szCs w:val="20"/>
        </w:rPr>
        <w:t>87. Автоматы для пайки должны быть оборудованы встроенными вытяжными вентиляционными устройств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А__1_РЗ_III_3_ГЛ_7_7_П_88_88"/>
      <w:bookmarkEnd w:id="98"/>
      <w:r>
        <w:rPr>
          <w:rFonts w:cs="Courier New" w:ascii="Courier New" w:hAnsi="Courier New"/>
          <w:color w:val="000000"/>
          <w:sz w:val="20"/>
          <w:szCs w:val="20"/>
        </w:rPr>
        <w:t>88. При пайке на поточно-механизированных и автоматизированных линиях следует предусматривать местные вытяжные вентиляционные устройства, встроенные в конструкцию ли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ПРА__1_РЗ_III_3_ГЛ_7_7_П_89_89"/>
      <w:bookmarkEnd w:id="99"/>
      <w:r>
        <w:rPr>
          <w:rFonts w:cs="Courier New" w:ascii="Courier New" w:hAnsi="Courier New"/>
          <w:color w:val="000000"/>
          <w:sz w:val="20"/>
          <w:szCs w:val="20"/>
        </w:rPr>
        <w:t>89. Пайка деталей в замкнутых пространствах (сосуд, бак, цистерна, резервуар и другое) должна проводиться не менее чем двумя работниками. Для осуществления контроля безопасного проведения работ один из работников должен находиться вне замкнутого пространства. Работник, находящийся в замкнутом пространстве, кроме спецодежды должен применять: защитные каски (полиэтиленовые, текстолитовые или винипластовые), электрозащитные средства (диэлектрические перчатки, галоши, коврики) и предохранительный пояс с канатом, конец которого должен находиться у наблюдающего вне замкнутого простран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ПРА__1_РЗ_III_3_ГЛ_7_7_П_90_90"/>
      <w:bookmarkEnd w:id="100"/>
      <w:r>
        <w:rPr>
          <w:rFonts w:cs="Courier New" w:ascii="Courier New" w:hAnsi="Courier New"/>
          <w:color w:val="000000"/>
          <w:sz w:val="20"/>
          <w:szCs w:val="20"/>
        </w:rPr>
        <w:t>90. Пайка деталей в замкнутых пространствах должна проводиться с непрерывной работой местной приточной и вытяжной вентиляции, исключающей накопление вредных веществ в воздухе выше ПДК и поддерживающей содержание кислорода по объему не менее 19 %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ПРА__1_РЗ_III_3_ГЛ_7_7_П_91_91"/>
      <w:bookmarkEnd w:id="101"/>
      <w:r>
        <w:rPr>
          <w:rFonts w:cs="Courier New" w:ascii="Courier New" w:hAnsi="Courier New"/>
          <w:color w:val="000000"/>
          <w:sz w:val="20"/>
          <w:szCs w:val="20"/>
        </w:rPr>
        <w:t>91. Детали из-под легковоспламеняющихся и взрывоопасных материалов перед пайкой должны быть специально обработаны методами, установленными в технологической документации. Не допускается паять детали, находящиеся под давлением, и выполнять работы по пайке на расстоянии менее 5 м от легковоспламеняющихся и огнеопасны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ПРА__1_РЗ_III_3_ГЛ_7_7_П_92_92"/>
      <w:bookmarkEnd w:id="102"/>
      <w:r>
        <w:rPr>
          <w:rFonts w:cs="Courier New" w:ascii="Courier New" w:hAnsi="Courier New"/>
          <w:color w:val="000000"/>
          <w:sz w:val="20"/>
          <w:szCs w:val="20"/>
        </w:rPr>
        <w:t>92. Производственные отходы должны собираться в специально отведенных местах и подвергаться утилизации, обезвреживанию или другим видам переработки в соответствии с ТНПА на проводимый технологический процесс, учитывающий химический состав и физическое состояние производственных отх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ПРА__1_РЗ_III_3_ГЛ_7_7_П_93_93"/>
      <w:bookmarkEnd w:id="103"/>
      <w:r>
        <w:rPr>
          <w:rFonts w:cs="Courier New" w:ascii="Courier New" w:hAnsi="Courier New"/>
          <w:color w:val="000000"/>
          <w:sz w:val="20"/>
          <w:szCs w:val="20"/>
        </w:rPr>
        <w:t>93. Порядок изложения и оформления требований безопасности в текстовой части основных технологических документов на технологические процессы пайки должен соответствовать требованиям ГОСТ 3.1120-83 «Единая система технологической документации. Общие правила отражения и оформления требований безопасности труда в технологической документации»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04" w:name="CA0_ПРА__1_РЗ_III_3_ГЛ_8_8"/>
      <w:bookmarkEnd w:id="10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8 </w:t>
        <w:br/>
        <w:t>ПАЙКА ЭЛЕКТРИФИЦИРОВАННЫМ ИНСТРУМЕНТО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ПРА__1_РЗ_III_3_ГЛ_8_8_П_94_94"/>
      <w:bookmarkEnd w:id="105"/>
      <w:r>
        <w:rPr>
          <w:rFonts w:cs="Courier New" w:ascii="Courier New" w:hAnsi="Courier New"/>
          <w:color w:val="000000"/>
          <w:sz w:val="20"/>
          <w:szCs w:val="20"/>
        </w:rPr>
        <w:t>94. Электрифицированный инструмент (далее – паяльник) для пайки деталей должен соответствовать III классу защиты от поражения электрическим током. Перед началом работ паяльник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нешним осмотром – исправное состояние кабеля и штепсельной вилки, целостность защитного кожуха и изоляции рукоят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ь встроенных в его конструкцию отсо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ь механизированной подачи припоя в случаях ее установки в паяльни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ПРА__1_РЗ_III_3_ГЛ_8_8_П_95_95"/>
      <w:bookmarkEnd w:id="106"/>
      <w:r>
        <w:rPr>
          <w:rFonts w:cs="Courier New" w:ascii="Courier New" w:hAnsi="Courier New"/>
          <w:color w:val="000000"/>
          <w:sz w:val="20"/>
          <w:szCs w:val="20"/>
        </w:rPr>
        <w:t>95. Работники, выполняющие пайку деталей паяльником, должны иметь II группу электробезопасности. Проверка исправного состояния паяльника и его испытание осуществляются работником из числа электротехнического персонала, имеющего группу электробезопасности не ниже III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7" w:name="CA0_ПРА__1_РЗ_III_3_ГЛ_8_8_П_96_96"/>
      <w:bookmarkEnd w:id="107"/>
      <w:r>
        <w:rPr>
          <w:rFonts w:cs="Courier New" w:ascii="Courier New" w:hAnsi="Courier New"/>
          <w:color w:val="000000"/>
          <w:sz w:val="20"/>
          <w:szCs w:val="20"/>
        </w:rPr>
        <w:t>96. При пайке крупногабаритных деталей рекомендуется применять паяльник со встроенным отсос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РА__1_РЗ_III_3_ГЛ_8_8_П_97_97"/>
      <w:bookmarkEnd w:id="108"/>
      <w:r>
        <w:rPr>
          <w:rFonts w:cs="Courier New" w:ascii="Courier New" w:hAnsi="Courier New"/>
          <w:color w:val="000000"/>
          <w:sz w:val="20"/>
          <w:szCs w:val="20"/>
        </w:rPr>
        <w:t>97. Паяльник должен проходить проверку и испытания в сроки и объемах в соответствии с ТНПА, устанавливающими требования в данной обла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9" w:name="CA0_ПРА__1_РЗ_III_3_ГЛ_8_8_П_98_98"/>
      <w:bookmarkEnd w:id="109"/>
      <w:r>
        <w:rPr>
          <w:rFonts w:cs="Courier New" w:ascii="Courier New" w:hAnsi="Courier New"/>
          <w:color w:val="000000"/>
          <w:sz w:val="20"/>
          <w:szCs w:val="20"/>
        </w:rPr>
        <w:t>98. К эксплуатации допускается паяльник напряжением не выше 42 В, который по своему типу и исполнению соответствует классу зоны в соответствии с Правилами устройства электроустановок, а также характеристике окружающей сре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ПРА__1_РЗ_III_3_ГЛ_8_8_П_99_99"/>
      <w:bookmarkEnd w:id="110"/>
      <w:r>
        <w:rPr>
          <w:rFonts w:cs="Courier New" w:ascii="Courier New" w:hAnsi="Courier New"/>
          <w:color w:val="000000"/>
          <w:sz w:val="20"/>
          <w:szCs w:val="20"/>
        </w:rPr>
        <w:t>99. При выполнении пайки в замкнутых пространствах, указанных в пункте 89, паяльник должен быть напряжением не выше 12 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1" w:name="CA0_ПРА__1_РЗ_III_3_ГЛ_8_8_П_100_100"/>
      <w:bookmarkEnd w:id="111"/>
      <w:r>
        <w:rPr>
          <w:rFonts w:cs="Courier New" w:ascii="Courier New" w:hAnsi="Courier New"/>
          <w:color w:val="000000"/>
          <w:sz w:val="20"/>
          <w:szCs w:val="20"/>
        </w:rPr>
        <w:t>100. Паяльник на рабочих местах должен устанавливаться на огнезащитные подставки, исключающие его пад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2" w:name="CA0_ПРА__1_РЗ_III_3_ГЛ_8_8_П_101_101"/>
      <w:bookmarkEnd w:id="112"/>
      <w:r>
        <w:rPr>
          <w:rFonts w:cs="Courier New" w:ascii="Courier New" w:hAnsi="Courier New"/>
          <w:color w:val="000000"/>
          <w:sz w:val="20"/>
          <w:szCs w:val="20"/>
        </w:rPr>
        <w:t>101. В промежутках времени между паяльными операциями нагрев жала паяльников должен быть снижен до 150–180 °С, а при временном прекращении работ – отключен, для чего постоянные рабочие места следует оборудовать ограничителями (регуляторами) нагрева паяль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РА__1_РЗ_III_3_ГЛ_8_8_П_102_102"/>
      <w:bookmarkEnd w:id="113"/>
      <w:r>
        <w:rPr>
          <w:rFonts w:cs="Courier New" w:ascii="Courier New" w:hAnsi="Courier New"/>
          <w:color w:val="000000"/>
          <w:sz w:val="20"/>
          <w:szCs w:val="20"/>
        </w:rPr>
        <w:t>102. Кабель паяльника должен быть защищен от случайного механического повреждения и соприкосновения с горячими дета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4" w:name="CA0_ПРА__1_РЗ_III_3_ГЛ_8_8_П_103_103"/>
      <w:bookmarkEnd w:id="114"/>
      <w:r>
        <w:rPr>
          <w:rFonts w:cs="Courier New" w:ascii="Courier New" w:hAnsi="Courier New"/>
          <w:color w:val="000000"/>
          <w:sz w:val="20"/>
          <w:szCs w:val="20"/>
        </w:rPr>
        <w:t>103. Паяльник, находящийся в рабочем состоянии, постоянно должен находиться в зоне действия местной вытяжной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5" w:name="CA0_ПРА__1_РЗ_III_3_ГЛ_8_8_П_104_104"/>
      <w:bookmarkEnd w:id="115"/>
      <w:r>
        <w:rPr>
          <w:rFonts w:cs="Courier New" w:ascii="Courier New" w:hAnsi="Courier New"/>
          <w:color w:val="000000"/>
          <w:sz w:val="20"/>
          <w:szCs w:val="20"/>
        </w:rPr>
        <w:t>104. Излишки припоя и флюса с жала паяльника следует снимать с применением материалов, указанных в технологической документации (хлопчатобумажные салфетки и друг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РА__1_РЗ_III_3_ГЛ_8_8_П_105_105"/>
      <w:bookmarkEnd w:id="116"/>
      <w:r>
        <w:rPr>
          <w:rFonts w:cs="Courier New" w:ascii="Courier New" w:hAnsi="Courier New"/>
          <w:color w:val="000000"/>
          <w:sz w:val="20"/>
          <w:szCs w:val="20"/>
        </w:rPr>
        <w:t>105. При пайке интегральных микросхем должны использоваться оптические приборы, преимущественно бинокулярные стереоскопические микроскопы с телевизионными экран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РА__1_РЗ_III_3_ГЛ_8_8_П_106_106"/>
      <w:bookmarkEnd w:id="117"/>
      <w:r>
        <w:rPr>
          <w:rFonts w:cs="Courier New" w:ascii="Courier New" w:hAnsi="Courier New"/>
          <w:color w:val="000000"/>
          <w:sz w:val="20"/>
          <w:szCs w:val="20"/>
        </w:rPr>
        <w:t>106. К эксплуатации должны допускаться микроскопы с исправными механическими узлами и юстированными оптическими системами. Микроскопы следует проверять и корректировать не реже одного раза в год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18" w:name="CA0_ПРА__1_РЗ_III_3_ГЛ_9_9"/>
      <w:bookmarkEnd w:id="11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9</w:t>
        <w:br/>
        <w:t>ПАЙКА ПОГРУЖЕНИЕМ В ВАННУ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9" w:name="CA0_ПРА__1_РЗ_III_3_ГЛ_9_9_П_107_107"/>
      <w:bookmarkEnd w:id="119"/>
      <w:r>
        <w:rPr>
          <w:rFonts w:cs="Courier New" w:ascii="Courier New" w:hAnsi="Courier New"/>
          <w:color w:val="000000"/>
          <w:sz w:val="20"/>
          <w:szCs w:val="20"/>
        </w:rPr>
        <w:t>107. Соли перед загрузкой в ванны должны быть просушены при температуре, указанной в технологической документации. Загрузка солей, добавляемых в процессе работы ванны, должна производиться малыми порциями (0,5–1 кг) при помощи специальных ковш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0" w:name="CA0_ПРА__1_РЗ_III_3_ГЛ_9_9_П_108_108"/>
      <w:bookmarkEnd w:id="120"/>
      <w:r>
        <w:rPr>
          <w:rFonts w:cs="Courier New" w:ascii="Courier New" w:hAnsi="Courier New"/>
          <w:color w:val="000000"/>
          <w:sz w:val="20"/>
          <w:szCs w:val="20"/>
        </w:rPr>
        <w:t>108. Загрузка в ванны сосудов с твердыми веществами массой более 15 кг, загрузка в ванны и выгрузка из них деталей массой более 15 кг должны производиться с помощью механизированных приспособлений и устрой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ПРА__1_РЗ_III_3_ГЛ_9_9_П_109_109"/>
      <w:bookmarkEnd w:id="121"/>
      <w:r>
        <w:rPr>
          <w:rFonts w:cs="Courier New" w:ascii="Courier New" w:hAnsi="Courier New"/>
          <w:color w:val="000000"/>
          <w:sz w:val="20"/>
          <w:szCs w:val="20"/>
        </w:rPr>
        <w:t>109. Загрузка припоя в ванну расплавленного припоя должна производиться малыми порциями (0,5–1 кг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2" w:name="CA0_ПРА__1_РЗ_III_3_ГЛ_9_9_П_110_110"/>
      <w:bookmarkEnd w:id="122"/>
      <w:r>
        <w:rPr>
          <w:rFonts w:cs="Courier New" w:ascii="Courier New" w:hAnsi="Courier New"/>
          <w:color w:val="000000"/>
          <w:sz w:val="20"/>
          <w:szCs w:val="20"/>
        </w:rPr>
        <w:t>110. Уровень расплавленных припоев и солей не должен превышать 3/4 высоты ван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ПРА__1_РЗ_III_3_ГЛ_9_9_П_111_111"/>
      <w:bookmarkEnd w:id="123"/>
      <w:r>
        <w:rPr>
          <w:rFonts w:cs="Courier New" w:ascii="Courier New" w:hAnsi="Courier New"/>
          <w:color w:val="000000"/>
          <w:sz w:val="20"/>
          <w:szCs w:val="20"/>
        </w:rPr>
        <w:t>111. Крепление деталей на приспособлениях и штангах при пайке погружением в ванну с расплавленными припоями и солями должно исключать их пад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ПРА__1_РЗ_III_3_ГЛ_9_9_П_112_112"/>
      <w:bookmarkEnd w:id="124"/>
      <w:r>
        <w:rPr>
          <w:rFonts w:cs="Courier New" w:ascii="Courier New" w:hAnsi="Courier New"/>
          <w:color w:val="000000"/>
          <w:sz w:val="20"/>
          <w:szCs w:val="20"/>
        </w:rPr>
        <w:t>112. Перед погружением в ванну с расплавленным припоем сборочные детали, технологическая оснастка, инструмент, а также загружаемые в ванну припои и флюсы должны быть просушены до полного удаления влаг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5" w:name="CA0_ПРА__1_РЗ_III_3_ГЛ_9_9_П_113_113"/>
      <w:bookmarkEnd w:id="125"/>
      <w:r>
        <w:rPr>
          <w:rFonts w:cs="Courier New" w:ascii="Courier New" w:hAnsi="Courier New"/>
          <w:color w:val="000000"/>
          <w:sz w:val="20"/>
          <w:szCs w:val="20"/>
        </w:rPr>
        <w:t>113. Загрузка и выгрузка деталей из ванны с расплавленными припоями и солями должны производиться осторожно, плавно и без рывков, исключая разбрызгивание расплавленных припоев и со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ПРА__1_РЗ_III_3_ГЛ_9_9_П_114_114"/>
      <w:bookmarkEnd w:id="126"/>
      <w:r>
        <w:rPr>
          <w:rFonts w:cs="Courier New" w:ascii="Courier New" w:hAnsi="Courier New"/>
          <w:color w:val="000000"/>
          <w:sz w:val="20"/>
          <w:szCs w:val="20"/>
        </w:rPr>
        <w:t>114. При загрузке вручную деталей работник должен применять приспособления, длина которых обеспечивает нахождение руки работника не ближе 0,5 м от края ванны с распла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7" w:name="CA0_ПРА__1_РЗ_III_3_ГЛ_9_9_П_115_115"/>
      <w:bookmarkEnd w:id="127"/>
      <w:r>
        <w:rPr>
          <w:rFonts w:cs="Courier New" w:ascii="Courier New" w:hAnsi="Courier New"/>
          <w:color w:val="000000"/>
          <w:sz w:val="20"/>
          <w:szCs w:val="20"/>
        </w:rPr>
        <w:t>115. Разлив расплавленного припоя из ванны следует осуществлять механизированным способом. В случае ручного разлива должны применяться разливочные ковши с крыш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8" w:name="CA0_ПРА__1_РЗ_III_3_ГЛ_9_9_П_116_116"/>
      <w:bookmarkEnd w:id="128"/>
      <w:r>
        <w:rPr>
          <w:rFonts w:cs="Courier New" w:ascii="Courier New" w:hAnsi="Courier New"/>
          <w:color w:val="000000"/>
          <w:sz w:val="20"/>
          <w:szCs w:val="20"/>
        </w:rPr>
        <w:t>116. Пленки расплавов и шлаки из ванны необходимо удалять специальными (с отверстиями) ковшами или ложками, просушенными до температуры окружающей среды и не имеющими следов влаг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9" w:name="CA0_ПРА__1_РЗ_III_3_ГЛ_9_9_П_117_117"/>
      <w:bookmarkEnd w:id="129"/>
      <w:r>
        <w:rPr>
          <w:rFonts w:cs="Courier New" w:ascii="Courier New" w:hAnsi="Courier New"/>
          <w:color w:val="000000"/>
          <w:sz w:val="20"/>
          <w:szCs w:val="20"/>
        </w:rPr>
        <w:t>117. На каждой ванне должна быть установлена табличка с указанием типа и мощности ванны, рабочего интервала температур и состава распла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0" w:name="CA0_ПРА__1_РЗ_III_3_ГЛ_9_9_П_118_118"/>
      <w:bookmarkEnd w:id="130"/>
      <w:r>
        <w:rPr>
          <w:rFonts w:cs="Courier New" w:ascii="Courier New" w:hAnsi="Courier New"/>
          <w:color w:val="000000"/>
          <w:sz w:val="20"/>
          <w:szCs w:val="20"/>
        </w:rPr>
        <w:t>118. Ванны с расплавленными солями и припоями должны быть покрыты теплоизоляцией и размещены на постоянных рабочих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ПРА__1_РЗ_III_3_ГЛ_9_9_П_119_119"/>
      <w:bookmarkEnd w:id="131"/>
      <w:r>
        <w:rPr>
          <w:rFonts w:cs="Courier New" w:ascii="Courier New" w:hAnsi="Courier New"/>
          <w:color w:val="000000"/>
          <w:sz w:val="20"/>
          <w:szCs w:val="20"/>
        </w:rPr>
        <w:t>119. В случае необходимости (аварийный слив при выходе из строя облицовки ванны) расплавленный припой или соль из ванны следует сливать в специальные сборники (сухие изложницы, поддоны или приям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2" w:name="CA0_ПРА__1_РЗ_III_3_ГЛ_9_9_П_120_120"/>
      <w:bookmarkEnd w:id="132"/>
      <w:r>
        <w:rPr>
          <w:rFonts w:cs="Courier New" w:ascii="Courier New" w:hAnsi="Courier New"/>
          <w:color w:val="000000"/>
          <w:sz w:val="20"/>
          <w:szCs w:val="20"/>
        </w:rPr>
        <w:t>120. Очистку ванны от солей и припоя необходимо производить после отключения ванны от источника электроэнерг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33" w:name="CA0_ПРА__1_РЗ_III_3_ГЛ_10_10"/>
      <w:bookmarkEnd w:id="1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0 </w:t>
        <w:br/>
        <w:t>УЛЬТРАЗВУКОВАЯ ПАЙК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4" w:name="CA0_ПРА__1_РЗ_III_3_ГЛ_10_10_П_121_121"/>
      <w:bookmarkEnd w:id="134"/>
      <w:r>
        <w:rPr>
          <w:rFonts w:cs="Courier New" w:ascii="Courier New" w:hAnsi="Courier New"/>
          <w:color w:val="000000"/>
          <w:sz w:val="20"/>
          <w:szCs w:val="20"/>
        </w:rPr>
        <w:t>121. Загрузка деталей в ультразвуковые ванны для пайки должна осуществляться в сетках или перфорированных ванночках, снабженных ручками с виброизолирующими покрытиями, не связанными жестко с частями, находящимися под воздействием ультразву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5" w:name="CA0_ПРА__1_РЗ_III_3_ГЛ_10_10_П_122_122"/>
      <w:bookmarkEnd w:id="135"/>
      <w:r>
        <w:rPr>
          <w:rFonts w:cs="Courier New" w:ascii="Courier New" w:hAnsi="Courier New"/>
          <w:color w:val="000000"/>
          <w:sz w:val="20"/>
          <w:szCs w:val="20"/>
        </w:rPr>
        <w:t>122. Ультразвуковые установки для пайки деталей должны быть установлены в изолированных помещениях или закрыты раздвижными укрытиями, обеспечивающими снижение уровня звукового давления до установленных нор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6" w:name="CA0_ПРА__1_РЗ_III_3_ГЛ_10_10_П_123_123"/>
      <w:bookmarkEnd w:id="136"/>
      <w:r>
        <w:rPr>
          <w:rFonts w:cs="Courier New" w:ascii="Courier New" w:hAnsi="Courier New"/>
          <w:color w:val="000000"/>
          <w:sz w:val="20"/>
          <w:szCs w:val="20"/>
        </w:rPr>
        <w:t>123. Ультразвуковые генераторы должны отвечать требованиям ТНПА для данного вида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7" w:name="CA0_ПРА__1_РЗ_III_3_ГЛ_10_10_П_124_124"/>
      <w:bookmarkEnd w:id="137"/>
      <w:r>
        <w:rPr>
          <w:rFonts w:cs="Courier New" w:ascii="Courier New" w:hAnsi="Courier New"/>
          <w:color w:val="000000"/>
          <w:sz w:val="20"/>
          <w:szCs w:val="20"/>
        </w:rPr>
        <w:t xml:space="preserve">124. При работе ультразвуковых установок должен быть исключен непосредственный контакт работников с ультразвуковым инструментом и деталями согласно требованиям ГОСТ 12.1.001-89 «Система стандартов безопасности труда. Ультразвук. Общие требования безопасности», ГОСТ 12.4.077-79 «Система стандартов безопасности труда. Ультразвук. Метод измерения звукового давления на рабочих местах», Санитарных норм Республики Беларусь «Ультразвук, передающийся воздушным путем. Предельно допустимые уровни на рабочих местах» № 9-87-98 от 16.12.1998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1998 г. № 53 «О введении в действие санитарных правил и норм, гигиенических нормативов»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ПРА__1_РЗ_III_3_ГЛ_10_10_П_125_125"/>
      <w:bookmarkEnd w:id="138"/>
      <w:r>
        <w:rPr>
          <w:rFonts w:cs="Courier New" w:ascii="Courier New" w:hAnsi="Courier New"/>
          <w:color w:val="000000"/>
          <w:sz w:val="20"/>
          <w:szCs w:val="20"/>
        </w:rPr>
        <w:t>125. Все операции, связанные с работой при открытых звукоизолирующих крышках и дверках, должны производиться при выключенных источниках ультразвуковых колеба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9" w:name="CA0_ПРА__1_РЗ_III_3_ГЛ_10_10_П_126_126"/>
      <w:bookmarkEnd w:id="139"/>
      <w:r>
        <w:rPr>
          <w:rFonts w:cs="Courier New" w:ascii="Courier New" w:hAnsi="Courier New"/>
          <w:color w:val="000000"/>
          <w:sz w:val="20"/>
          <w:szCs w:val="20"/>
        </w:rPr>
        <w:t>126. При пайке деталей с применением ультразвуковых паяльников должны выполняться требования главы 8 настоящих Правил. Рукоятки паяльников должны иметь виброизолирующие покрытия, обеспечивающие снижение воздействия ультразвука и вибрации до уровня, установленного санитарными норм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0" w:name="CA0_ПРА__1_РЗ_III_3_ГЛ_11_11"/>
      <w:bookmarkEnd w:id="14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1 </w:t>
        <w:br/>
        <w:t>ПАЙКА В ПЕЧА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ПРА__1_РЗ_III_3_ГЛ_11_11_П_127_127"/>
      <w:bookmarkEnd w:id="141"/>
      <w:r>
        <w:rPr>
          <w:rFonts w:cs="Courier New" w:ascii="Courier New" w:hAnsi="Courier New"/>
          <w:color w:val="000000"/>
          <w:sz w:val="20"/>
          <w:szCs w:val="20"/>
        </w:rPr>
        <w:t>127. При пайке в печах детали необходимо устанавливать на специальные подставки, предотвращающие попадание жидкого припоя и флюса на нагревательные элемен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2" w:name="CA0_ПРА__1_РЗ_III_3_ГЛ_11_11_П_128_128"/>
      <w:bookmarkEnd w:id="142"/>
      <w:r>
        <w:rPr>
          <w:rFonts w:cs="Courier New" w:ascii="Courier New" w:hAnsi="Courier New"/>
          <w:color w:val="000000"/>
          <w:sz w:val="20"/>
          <w:szCs w:val="20"/>
        </w:rPr>
        <w:t>128. При остановке электропечи, а также в случае возникновения на ней аварийной ситуации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ить нагрев печ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ть печь инертным газом объемом, равным не менее пяти объемов печ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ленно открыть входные и выходные дверцы печ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3" w:name="CA0_ПРА__1_РЗ_III_3_ГЛ_11_11_П_129_129"/>
      <w:bookmarkEnd w:id="143"/>
      <w:r>
        <w:rPr>
          <w:rFonts w:cs="Courier New" w:ascii="Courier New" w:hAnsi="Courier New"/>
          <w:color w:val="000000"/>
          <w:sz w:val="20"/>
          <w:szCs w:val="20"/>
        </w:rPr>
        <w:t>129. При отсутствии инертных газов для продувки печей допускается удаление печной атмосферы методом выжиг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ПРА__1_РЗ_III_3_ГЛ_11_11_П_130_130"/>
      <w:bookmarkEnd w:id="144"/>
      <w:r>
        <w:rPr>
          <w:rFonts w:cs="Courier New" w:ascii="Courier New" w:hAnsi="Courier New"/>
          <w:color w:val="000000"/>
          <w:sz w:val="20"/>
          <w:szCs w:val="20"/>
        </w:rPr>
        <w:t>130. Не допускается эксплуатация электропечи, в процессе работы которой выходящие из нее горючие газы не сгорают в огне пламенной завес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5" w:name="CA0_ПРА__1_РЗ_III_3_ГЛ_11_11_П_131_131"/>
      <w:bookmarkEnd w:id="145"/>
      <w:r>
        <w:rPr>
          <w:rFonts w:cs="Courier New" w:ascii="Courier New" w:hAnsi="Courier New"/>
          <w:color w:val="000000"/>
          <w:sz w:val="20"/>
          <w:szCs w:val="20"/>
        </w:rPr>
        <w:t>131. При пайке в вакуумных печах, заполненных инертным газом, удаление его после окончания технологического процесса должно осуществляться выбросом инертного газа за пределы рабочего помещения (в атмосферу или в специальную систему сбора и регенерации инертного газа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6" w:name="CA0_ПРА__1_РЗ_III_3_ГЛ_11_11_П_132_132"/>
      <w:bookmarkEnd w:id="146"/>
      <w:r>
        <w:rPr>
          <w:rFonts w:cs="Courier New" w:ascii="Courier New" w:hAnsi="Courier New"/>
          <w:color w:val="000000"/>
          <w:sz w:val="20"/>
          <w:szCs w:val="20"/>
        </w:rPr>
        <w:t>132. После окончания пайки деталей в вакуумных печах, заполненных инертным газом, необходимо проводить продувку воздухом рабочей камеры, а также приямков и оборудования, расположенного ниже уровня по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7" w:name="CA0_ПРА__1_РЗ_III_3_ГЛ_11_11_П_133_133"/>
      <w:bookmarkEnd w:id="147"/>
      <w:r>
        <w:rPr>
          <w:rFonts w:cs="Courier New" w:ascii="Courier New" w:hAnsi="Courier New"/>
          <w:color w:val="000000"/>
          <w:sz w:val="20"/>
          <w:szCs w:val="20"/>
        </w:rPr>
        <w:t>133. На рабочем месте должны находиться диэлектрические коврики, изолирующие подставки и другие электрозащитные средства, обеспечивающие безопасность при работе на электроустановках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8" w:name="CA0_ПРА__1_РЗ_III_3_ГЛ_12_12"/>
      <w:bookmarkEnd w:id="14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2</w:t>
        <w:br/>
        <w:t>ПАЙКА ПАЯЛЬНЫМИ ЛАМПАМ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9" w:name="CA0_ПРА__1_РЗ_III_3_ГЛ_12_12_П_134_134"/>
      <w:bookmarkEnd w:id="149"/>
      <w:r>
        <w:rPr>
          <w:rFonts w:cs="Courier New" w:ascii="Courier New" w:hAnsi="Courier New"/>
          <w:color w:val="000000"/>
          <w:sz w:val="20"/>
          <w:szCs w:val="20"/>
        </w:rPr>
        <w:t>134. Каждая паяльная лампа должна иметь паспорт с указанием результатов заводского гидравлического испытания и допускаемого рабочего дав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ПРА__1_РЗ_III_3_ГЛ_12_12_П_135_135"/>
      <w:bookmarkEnd w:id="150"/>
      <w:r>
        <w:rPr>
          <w:rFonts w:cs="Courier New" w:ascii="Courier New" w:hAnsi="Courier New"/>
          <w:color w:val="000000"/>
          <w:sz w:val="20"/>
          <w:szCs w:val="20"/>
        </w:rPr>
        <w:t>135. Не реже одного раза в месяц каждая паяльная лампа должна проверяться на прочность и герметичность с занесением результатов в журнал, не реже одного раза в год должна проходить контрольные гидравлические испыт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ПРА__1_РЗ_III_3_ГЛ_12_12_П_136_136"/>
      <w:bookmarkEnd w:id="151"/>
      <w:r>
        <w:rPr>
          <w:rFonts w:cs="Courier New" w:ascii="Courier New" w:hAnsi="Courier New"/>
          <w:color w:val="000000"/>
          <w:sz w:val="20"/>
          <w:szCs w:val="20"/>
        </w:rPr>
        <w:t>136. Паяльные лампы должны снабжаться пружинными предохранительными клапанами, отрегулированными на заданное давление, а лампы емкостью 3 л и более – манометр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ПРА__1_РЗ_III_3_ГЛ_12_12_П_137_137"/>
      <w:bookmarkEnd w:id="152"/>
      <w:r>
        <w:rPr>
          <w:rFonts w:cs="Courier New" w:ascii="Courier New" w:hAnsi="Courier New"/>
          <w:color w:val="000000"/>
          <w:sz w:val="20"/>
          <w:szCs w:val="20"/>
        </w:rPr>
        <w:t>137. Паяльные лампы должны выдаваться работникам, которые изучили инструкцию по безопасному обращению с н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ПРА__1_РЗ_III_3_ГЛ_12_12_П_138_138"/>
      <w:bookmarkEnd w:id="153"/>
      <w:r>
        <w:rPr>
          <w:rFonts w:cs="Courier New" w:ascii="Courier New" w:hAnsi="Courier New"/>
          <w:color w:val="000000"/>
          <w:sz w:val="20"/>
          <w:szCs w:val="20"/>
        </w:rPr>
        <w:t>138. Паяльные лампы должны заправляться только той горючей жидкостью, для работы на которой они предназнач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4" w:name="CA0_ПРА__1_РЗ_III_3_ГЛ_12_12_П_139_139"/>
      <w:bookmarkEnd w:id="154"/>
      <w:r>
        <w:rPr>
          <w:rFonts w:cs="Courier New" w:ascii="Courier New" w:hAnsi="Courier New"/>
          <w:color w:val="000000"/>
          <w:sz w:val="20"/>
          <w:szCs w:val="20"/>
        </w:rPr>
        <w:t>139. Заправка и разжигание паяльных ламп должны производиться в специально выделенных местах, на которых должны отсутствовать горючие материалы, а находящиеся на расстоянии менее 5 м конструкции из горючих материалов должны быть защищены экранами из негорючих материа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ПРА__1_РЗ_III_3_ГЛ_12_12_П_140_140"/>
      <w:bookmarkEnd w:id="155"/>
      <w:r>
        <w:rPr>
          <w:rFonts w:cs="Courier New" w:ascii="Courier New" w:hAnsi="Courier New"/>
          <w:color w:val="000000"/>
          <w:sz w:val="20"/>
          <w:szCs w:val="20"/>
        </w:rPr>
        <w:t>140. Для исключения взрыва паяльной лампы не допуск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ть в качестве горючего смесь бензина с керосином для ламп, работающих на керосине или бензин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ать давление в резервуаре лампы при накачке воздуха более допустимого рабочего давления, указанного в паспорте паяльной ламп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лнять лампу горючим более чем на 3/4 объема ее резервуа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вертывать предохранительный клапан и наливную пробку работающей или еще не остывшей ламп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56" w:name="CA0_ПРА__1_РЗ_III_3_ГЛ_13_13"/>
      <w:bookmarkEnd w:id="15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3</w:t>
        <w:br/>
        <w:t>ГАЗОПЛАМЕННАЯ ПАЙК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7" w:name="CA0_ПРА__1_РЗ_III_3_ГЛ_13_13_П_141_141"/>
      <w:bookmarkEnd w:id="157"/>
      <w:r>
        <w:rPr>
          <w:rFonts w:cs="Courier New" w:ascii="Courier New" w:hAnsi="Courier New"/>
          <w:color w:val="000000"/>
          <w:sz w:val="20"/>
          <w:szCs w:val="20"/>
        </w:rPr>
        <w:t>141. При газопламенной пайке деталей с применением ацетилена и кислорода необходимо выполнять требования ТНПА, обеспечивающих безопасное проведение работ с указанными газ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ПРА__1_РЗ_III_3_ГЛ_13_13_П_142_142"/>
      <w:bookmarkEnd w:id="158"/>
      <w:r>
        <w:rPr>
          <w:rFonts w:cs="Courier New" w:ascii="Courier New" w:hAnsi="Courier New"/>
          <w:color w:val="000000"/>
          <w:sz w:val="20"/>
          <w:szCs w:val="20"/>
        </w:rPr>
        <w:t>142. Концентрация окиси углерода и углеводородов, а также отдельных веществ, входящих в состав припоев и флюсов, на участках пайки газопламенными горелками не должна превышать ПД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9" w:name="CA0_ПРА__1_РЗ_III_3_ГЛ_13_13_П_143_143"/>
      <w:bookmarkEnd w:id="159"/>
      <w:r>
        <w:rPr>
          <w:rFonts w:cs="Courier New" w:ascii="Courier New" w:hAnsi="Courier New"/>
          <w:color w:val="000000"/>
          <w:sz w:val="20"/>
          <w:szCs w:val="20"/>
        </w:rPr>
        <w:t>143. Конструкция помещений для газопламенной пайки должна позволять проводить их влажную уборк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0" w:name="CA0_ПРА__1_РЗ_III_3_ГЛ_13_13_П_144_144"/>
      <w:bookmarkEnd w:id="160"/>
      <w:r>
        <w:rPr>
          <w:rFonts w:cs="Courier New" w:ascii="Courier New" w:hAnsi="Courier New"/>
          <w:color w:val="000000"/>
          <w:sz w:val="20"/>
          <w:szCs w:val="20"/>
        </w:rPr>
        <w:t>144. Газопламенная пайка, проводимая внутри цехов, должна выполняться на специально оборудованных рабочих местах или в кабинах. Стационарное рабочее место должно быть оборудовано приспособлением для удержания и перемещения детали под пайку, а также стойкой с крючком или вилкой для подвески горелок во время перерывов в раб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ПРА__1_РЗ_III_3_ГЛ_13_13_П_145_145"/>
      <w:bookmarkEnd w:id="161"/>
      <w:r>
        <w:rPr>
          <w:rFonts w:cs="Courier New" w:ascii="Courier New" w:hAnsi="Courier New"/>
          <w:color w:val="000000"/>
          <w:sz w:val="20"/>
          <w:szCs w:val="20"/>
        </w:rPr>
        <w:t>145. Перед началом газопламенной пайки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ерметичность присоединения резинотканевых рукавов (далее – рукава) к горелке, редуктору, предохранительным устройства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предохранитель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подвода кислорода и горючего газа к горел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средств пожароту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2" w:name="CA0_ПРА__1_РЗ_III_3_ГЛ_13_13_П_146_146"/>
      <w:bookmarkEnd w:id="162"/>
      <w:r>
        <w:rPr>
          <w:rFonts w:cs="Courier New" w:ascii="Courier New" w:hAnsi="Courier New"/>
          <w:color w:val="000000"/>
          <w:sz w:val="20"/>
          <w:szCs w:val="20"/>
        </w:rPr>
        <w:t>146. При зажигании горючей смеси в горелке необходимо первым открыть вентиль подачи кислорода, а затем – вентиль подачи горючего газа; перекрытие подачи газов производить путем закрытия вентилей в обратном порядке. В случае возникновения обратного пламени закрыть вентили на горелке и охладить ее. После каждого обратного удара необходимо проверить предохранительное устройство, рукава и продуть 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ПРА__1_РЗ_III_3_ГЛ_13_13_П_147_147"/>
      <w:bookmarkEnd w:id="163"/>
      <w:r>
        <w:rPr>
          <w:rFonts w:cs="Courier New" w:ascii="Courier New" w:hAnsi="Courier New"/>
          <w:color w:val="000000"/>
          <w:sz w:val="20"/>
          <w:szCs w:val="20"/>
        </w:rPr>
        <w:t>147. Пламя при зажигании горючей смеси в горелке должно быть направлено в противоположную от газовых баллонов сторон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4" w:name="CA0_ПРА__1_РЗ_III_3_ГЛ_13_13_П_148_148"/>
      <w:bookmarkEnd w:id="164"/>
      <w:r>
        <w:rPr>
          <w:rFonts w:cs="Courier New" w:ascii="Courier New" w:hAnsi="Courier New"/>
          <w:color w:val="000000"/>
          <w:sz w:val="20"/>
          <w:szCs w:val="20"/>
        </w:rPr>
        <w:t>148. Рукава при газопламенной пайке должны соответствовать требованиям ТУ на них в зависимости от применяемых горючих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ПРА__1_РЗ_III_3_ГЛ_13_13_П_149_149"/>
      <w:bookmarkEnd w:id="165"/>
      <w:r>
        <w:rPr>
          <w:rFonts w:cs="Courier New" w:ascii="Courier New" w:hAnsi="Courier New"/>
          <w:color w:val="000000"/>
          <w:sz w:val="20"/>
          <w:szCs w:val="20"/>
        </w:rPr>
        <w:t>149. Газопламенная пайка в замкнутых пространствах должна производиться при следующих условия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не менее двух проемов (люков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и в воздухе рабочей зоны концентрации взрывоопасных веще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приточно-вытяжной вентиля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контрольного поста для наблюдения за работни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и системы газоснабжения вне замкнутого простран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6" w:name="CA0_ПРА__1_РЗ_III_3_ГЛ_13_13_П_150_150"/>
      <w:bookmarkEnd w:id="166"/>
      <w:r>
        <w:rPr>
          <w:rFonts w:cs="Courier New" w:ascii="Courier New" w:hAnsi="Courier New"/>
          <w:color w:val="000000"/>
          <w:sz w:val="20"/>
          <w:szCs w:val="20"/>
        </w:rPr>
        <w:t>150. Для защиты органов зрения при газопламенной пайке работники должны работать в защитных очках закрытого типа со стеклами марки ТС-2, имеющих плотность светофильтров ГС-3 при использовании горелок с расходом ацетилена до 750 л/ч, ГС-7 – до 2500 л/ч и ГС-12 – свыше 2500 л/ч. 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7" w:name="CA0_ПРА__1_РЗ_III_3_ГЛ_13_13_П_151_151"/>
      <w:bookmarkEnd w:id="167"/>
      <w:r>
        <w:rPr>
          <w:rFonts w:cs="Courier New" w:ascii="Courier New" w:hAnsi="Courier New"/>
          <w:color w:val="000000"/>
          <w:sz w:val="20"/>
          <w:szCs w:val="20"/>
        </w:rPr>
        <w:t xml:space="preserve">151. При работе с газами из баллонов их эксплуатация должна производиться в соответствии с требованиями Правил устройства и безопасной эксплуатации сосудов, работающих под давлением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по чрезвычайным ситуациям Республики Беларусь от 27 декабря 2005 г. № 5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 г., № 25, 8/13868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68" w:name="CA0_ПРА__1_РЗ_III_3_ГЛ_14_14"/>
      <w:bookmarkEnd w:id="16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4 </w:t>
        <w:br/>
        <w:t>ЭЛЕКТРОННО-ЛУЧЕВАЯ ПАЙК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ПРА__1_РЗ_III_3_ГЛ_14_14_П_152_152"/>
      <w:bookmarkEnd w:id="169"/>
      <w:r>
        <w:rPr>
          <w:rFonts w:cs="Courier New" w:ascii="Courier New" w:hAnsi="Courier New"/>
          <w:color w:val="000000"/>
          <w:sz w:val="20"/>
          <w:szCs w:val="20"/>
        </w:rPr>
        <w:t>152. На участок электронно-лучевой пайки должны доставляться сборочные детали под пайку с подготовленной поверхность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0" w:name="CA0_ПРА__1_РЗ_III_3_ГЛ_14_14_П_153_153"/>
      <w:bookmarkEnd w:id="170"/>
      <w:r>
        <w:rPr>
          <w:rFonts w:cs="Courier New" w:ascii="Courier New" w:hAnsi="Courier New"/>
          <w:color w:val="000000"/>
          <w:sz w:val="20"/>
          <w:szCs w:val="20"/>
        </w:rPr>
        <w:t>153. Работа на электронно-лучевых установках должна проводиться при наличии в данном помещении не менее двух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ПРА__1_РЗ_III_3_ГЛ_14_14_П_154_154"/>
      <w:bookmarkEnd w:id="171"/>
      <w:r>
        <w:rPr>
          <w:rFonts w:cs="Courier New" w:ascii="Courier New" w:hAnsi="Courier New"/>
          <w:color w:val="000000"/>
          <w:sz w:val="20"/>
          <w:szCs w:val="20"/>
        </w:rPr>
        <w:t>154. Не допускается при проведении электронно-лучевой пайки присутствие лиц, не обслуживающих устано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2" w:name="CA0_ПРА__1_РЗ_III_3_ГЛ_14_14_П_155_155"/>
      <w:bookmarkEnd w:id="172"/>
      <w:r>
        <w:rPr>
          <w:rFonts w:cs="Courier New" w:ascii="Courier New" w:hAnsi="Courier New"/>
          <w:color w:val="000000"/>
          <w:sz w:val="20"/>
          <w:szCs w:val="20"/>
        </w:rPr>
        <w:t>155. Для защиты глаз работников от воздействия ультрафиолетового излучения необходимо применять защитные очки со светофильтр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ПРА__1_РЗ_III_3_ГЛ_14_14_П_156_156"/>
      <w:bookmarkEnd w:id="173"/>
      <w:r>
        <w:rPr>
          <w:rFonts w:cs="Courier New" w:ascii="Courier New" w:hAnsi="Courier New"/>
          <w:color w:val="000000"/>
          <w:sz w:val="20"/>
          <w:szCs w:val="20"/>
        </w:rPr>
        <w:t>156. Во время очистки и протирки внутренняя поверхность камер электронно-лучевой установки должна освещаться снаружи через смотровые окна. При необходимости дополнительного освещения внутри камеры необходимо применять переносные лампы напряжением не выше 12 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4" w:name="CA0_ПРА__1_РЗ_III_3_ГЛ_14_14_П_157_157"/>
      <w:bookmarkEnd w:id="174"/>
      <w:r>
        <w:rPr>
          <w:rFonts w:cs="Courier New" w:ascii="Courier New" w:hAnsi="Courier New"/>
          <w:color w:val="000000"/>
          <w:sz w:val="20"/>
          <w:szCs w:val="20"/>
        </w:rPr>
        <w:t>157. Очистка внутренней поверхности камеры и защитных стекол должна проводиться по мере загрязнения, но не реже одного раза в меся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5" w:name="CA0_ПРА__1_РЗ_III_3_ГЛ_14_14_П_158_158"/>
      <w:bookmarkEnd w:id="175"/>
      <w:r>
        <w:rPr>
          <w:rFonts w:cs="Courier New" w:ascii="Courier New" w:hAnsi="Courier New"/>
          <w:color w:val="000000"/>
          <w:sz w:val="20"/>
          <w:szCs w:val="20"/>
        </w:rPr>
        <w:t>158. Протирать внутреннюю поверхность и находиться внутри камеры электронно-лучевой установки допускается только при полном отключении высоковольтного источника питания. На коммутационном аппарате должен быть вывешен плакат «Не включать! Работают люди», а общий рубильник включения электропитания установки должен быть закрыт на зам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6" w:name="CA0_ПРА__1_РЗ_III_3_ГЛ_14_14_П_159_159"/>
      <w:bookmarkEnd w:id="176"/>
      <w:r>
        <w:rPr>
          <w:rFonts w:cs="Courier New" w:ascii="Courier New" w:hAnsi="Courier New"/>
          <w:color w:val="000000"/>
          <w:sz w:val="20"/>
          <w:szCs w:val="20"/>
        </w:rPr>
        <w:t>159. Очистка внутренней поверхности камеры электронно-лучевой установки должна производиться при открытой крышке. При этом работники должны пользоваться респираторами, рукавицами, предохранительными очками и каск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77" w:name="CA0_ПРА__1_РЗ_III_3_ГЛ_15_15"/>
      <w:bookmarkEnd w:id="17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5 </w:t>
        <w:br/>
        <w:t>ПАЙКА ЭЛЕКТРОСОПРОТИВЛЕНИЕ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ПРА__1_РЗ_III_3_ГЛ_15_15_П_160_160"/>
      <w:bookmarkEnd w:id="178"/>
      <w:r>
        <w:rPr>
          <w:rFonts w:cs="Courier New" w:ascii="Courier New" w:hAnsi="Courier New"/>
          <w:color w:val="000000"/>
          <w:sz w:val="20"/>
          <w:szCs w:val="20"/>
        </w:rPr>
        <w:t>160. Подготовка поверхностей деталей под пайку электросопротивлением, их сборка должны производиться с учетом исключения возможных выплесков расплавленного метал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9" w:name="CA0_ПРА__1_РЗ_III_3_ГЛ_15_15_П_161_161"/>
      <w:bookmarkEnd w:id="179"/>
      <w:r>
        <w:rPr>
          <w:rFonts w:cs="Courier New" w:ascii="Courier New" w:hAnsi="Courier New"/>
          <w:color w:val="000000"/>
          <w:sz w:val="20"/>
          <w:szCs w:val="20"/>
        </w:rPr>
        <w:t>161. Детали приспособлений, вводимых в контур пайки, должны быть изготовлены из немагнитных материа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ПРА__1_РЗ_III_3_ГЛ_15_15_П_162_162"/>
      <w:bookmarkEnd w:id="180"/>
      <w:r>
        <w:rPr>
          <w:rFonts w:cs="Courier New" w:ascii="Courier New" w:hAnsi="Courier New"/>
          <w:color w:val="000000"/>
          <w:sz w:val="20"/>
          <w:szCs w:val="20"/>
        </w:rPr>
        <w:t>162. Контактные сварочные машины должны быть оборудованы защитными экранами, предохраняющими работника от брызг расплавленного метал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1" w:name="CA0_ПРА__1_РЗ_III_3_ГЛ_15_15_П_163_163"/>
      <w:bookmarkEnd w:id="181"/>
      <w:r>
        <w:rPr>
          <w:rFonts w:cs="Courier New" w:ascii="Courier New" w:hAnsi="Courier New"/>
          <w:color w:val="000000"/>
          <w:sz w:val="20"/>
          <w:szCs w:val="20"/>
        </w:rPr>
        <w:t>163. Защитные ограждения, перемещаемые вручную в процессе эксплуатации контактной сварочной машины, должны соответствовать требованиям ГОСТ 12.2.062-81 «Система стандартов безопасности труда. Оборудование производственное. Ограждения защитные» и иметь крепление, не требующее применения инструментов (ключей, отверток и других). Перемещение защитных ограждений открывающего типа должно выполняться с усилием не более 40 Н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2" w:name="CA0_ПРА__1_РЗ_III_3_ГЛ_15_15_П_164_164"/>
      <w:bookmarkEnd w:id="182"/>
      <w:r>
        <w:rPr>
          <w:rFonts w:cs="Courier New" w:ascii="Courier New" w:hAnsi="Courier New"/>
          <w:color w:val="000000"/>
          <w:sz w:val="20"/>
          <w:szCs w:val="20"/>
        </w:rPr>
        <w:t>164. При пайке электросопротивлением цветных сплавов и специальных сталей с опасными и вредными свойствами, черных металлов с покрытиями следует применять местные вытяжные устройства, удаляющие выделяющиеся аэрозоли непосредственно от источника их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ПРА__1_РЗ_III_3_ГЛ_15_15_П_165_165"/>
      <w:bookmarkEnd w:id="183"/>
      <w:r>
        <w:rPr>
          <w:rFonts w:cs="Courier New" w:ascii="Courier New" w:hAnsi="Courier New"/>
          <w:color w:val="000000"/>
          <w:sz w:val="20"/>
          <w:szCs w:val="20"/>
        </w:rPr>
        <w:t>165. Зачистка и замена электродов на контактных сварочных машинах должны производиться в их положении, исключающем случайное замыкание электрод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84" w:name="CA0_ПРА__1_РЗ_III_3_ГЛ_16_16"/>
      <w:bookmarkEnd w:id="18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6 </w:t>
        <w:br/>
        <w:t>ПАЙКА ЛАЗЕРО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5" w:name="CA0_ПРА__1_РЗ_III_3_ГЛ_16_16_П_166_166"/>
      <w:bookmarkEnd w:id="185"/>
      <w:r>
        <w:rPr>
          <w:rFonts w:cs="Courier New" w:ascii="Courier New" w:hAnsi="Courier New"/>
          <w:color w:val="000000"/>
          <w:sz w:val="20"/>
          <w:szCs w:val="20"/>
        </w:rPr>
        <w:t xml:space="preserve">166. Пайка лазером должна производиться в соответствии с требованиями Санитарных правил и норм 2.2.4.13-2-2006 «Лазерное излучение и гигиенические требования при эксплуатации лазерных изделий»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17 февраля 2006 г. № 16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ПРА__1_РЗ_III_3_ГЛ_16_16_П_167_167"/>
      <w:bookmarkEnd w:id="186"/>
      <w:r>
        <w:rPr>
          <w:rFonts w:cs="Courier New" w:ascii="Courier New" w:hAnsi="Courier New"/>
          <w:color w:val="000000"/>
          <w:sz w:val="20"/>
          <w:szCs w:val="20"/>
        </w:rPr>
        <w:t>167. Для лазеров II–IV классов контроль уровней лазерного излучения должен проводиться дозиметрическими методами периодически, не реже одного раза в год, а также при приемке в эксплуатацию новых лазе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7" w:name="CA0_ПРА__1_РЗ_III_3_ГЛ_16_16_П_168_168"/>
      <w:bookmarkEnd w:id="187"/>
      <w:r>
        <w:rPr>
          <w:rFonts w:cs="Courier New" w:ascii="Courier New" w:hAnsi="Courier New"/>
          <w:color w:val="000000"/>
          <w:sz w:val="20"/>
          <w:szCs w:val="20"/>
        </w:rPr>
        <w:t>168. Измерения уровней лазерного облучения необходимо проводить при работе лазера в режиме максимальной отдачи мощности, определенной условиями эксплуатации. В зонах с повышенной интенсивностью лазерного излучения должны быть вывешены предупредительные знаки с надписью «Осторожно. Лазерное излучение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ПРА__1_РЗ_III_3_ГЛ_16_16_П_169_169"/>
      <w:bookmarkEnd w:id="188"/>
      <w:r>
        <w:rPr>
          <w:rFonts w:cs="Courier New" w:ascii="Courier New" w:hAnsi="Courier New"/>
          <w:color w:val="000000"/>
          <w:sz w:val="20"/>
          <w:szCs w:val="20"/>
        </w:rPr>
        <w:t>169. Лазеры II–IV классов перед эксплуатацией должны быть приняты комиссией, назначенной в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ПРА__1_РЗ_III_3_ГЛ_16_16_П_170_170"/>
      <w:bookmarkEnd w:id="189"/>
      <w:r>
        <w:rPr>
          <w:rFonts w:cs="Courier New" w:ascii="Courier New" w:hAnsi="Courier New"/>
          <w:color w:val="000000"/>
          <w:sz w:val="20"/>
          <w:szCs w:val="20"/>
        </w:rPr>
        <w:t>170. Для ввода лазера в эксплуатацию комиссии должна быть представлена следующая документац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вержденный план помещения с расстановкой лазе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 по эксплуатации лазе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 по охране труда при пайке лазер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 по пожарной безопасности (в случае применения в технологическом процессе огнеопасных веществ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токол измерения уровней лазерного излучения на рабочих местах пай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окол измерения интенсивности электромагнитного и ионизирующего излучения на рабочих местах пай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окол анализа воздушной среды рабочей зоны на содержание токсичных и агрессивных химических веще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каз о назначении лица, ответственного за обеспечение исправного содержания и безопасной эксплуатации лазе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0" w:name="CA0_ПРА__1_РЗ_III_3_ГЛ_16_16_П_171_171"/>
      <w:bookmarkEnd w:id="190"/>
      <w:r>
        <w:rPr>
          <w:rFonts w:cs="Courier New" w:ascii="Courier New" w:hAnsi="Courier New"/>
          <w:color w:val="000000"/>
          <w:sz w:val="20"/>
          <w:szCs w:val="20"/>
        </w:rPr>
        <w:t>171. Необходимость проведения измерений уровней воздействующих факторов должна определяться в зависимости от конструктивно-технологических особенностей лазера и характера технологического процесса пай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ПРА__1_РЗ_III_3_ГЛ_16_16_П_172_172"/>
      <w:bookmarkEnd w:id="191"/>
      <w:r>
        <w:rPr>
          <w:rFonts w:cs="Courier New" w:ascii="Courier New" w:hAnsi="Courier New"/>
          <w:color w:val="000000"/>
          <w:sz w:val="20"/>
          <w:szCs w:val="20"/>
        </w:rPr>
        <w:t>172. На участках пайки лазером должны бы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с изолированными рукоят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электрические перчатки и ковр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защиты глаз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раны, не дающие отражения лазерного излу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кция по охране труда при пайке лазер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 размещения лазерной установки с указанием опасной зо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ПРА__1_РЗ_III_3_ГЛ_16_16_П_173_173"/>
      <w:bookmarkEnd w:id="192"/>
      <w:r>
        <w:rPr>
          <w:rFonts w:cs="Courier New" w:ascii="Courier New" w:hAnsi="Courier New"/>
          <w:color w:val="000000"/>
          <w:sz w:val="20"/>
          <w:szCs w:val="20"/>
        </w:rPr>
        <w:t>173. При пайке лазером должны применяться лазерные установки закрытого ти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ПРА__1_РЗ_III_3_ГЛ_16_16_П_174_174"/>
      <w:bookmarkEnd w:id="193"/>
      <w:r>
        <w:rPr>
          <w:rFonts w:cs="Courier New" w:ascii="Courier New" w:hAnsi="Courier New"/>
          <w:color w:val="000000"/>
          <w:sz w:val="20"/>
          <w:szCs w:val="20"/>
        </w:rPr>
        <w:t>174. При пайке лазером не допуск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момент генерации излучения осуществлять визуальный контроль попадания лазерного луча на издел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ять излучение лазера на работ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ть лазеры III, IV классов одним работни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ать блокировку и сигнализацию во время работы лазе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ходиться в зоне наблюдения лицам, не связанным с настройкой, испытанием и эксплуатацией лазе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4" w:name="CA0_ПРА__1_РЗ_III_3_ГЛ_16_16_П_175_175"/>
      <w:bookmarkEnd w:id="194"/>
      <w:r>
        <w:rPr>
          <w:rFonts w:cs="Courier New" w:ascii="Courier New" w:hAnsi="Courier New"/>
          <w:color w:val="000000"/>
          <w:sz w:val="20"/>
          <w:szCs w:val="20"/>
        </w:rPr>
        <w:t>175. При пайке лазером IV класса должно быть обеспечено дистанционное управление процессом. При размещении лазера IV класса в специальном изолированном помещении должна быть обеспечена блокировка входной двер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ПРА__1_РЗ_III_3_ГЛ_16_16_П_176_176"/>
      <w:bookmarkEnd w:id="195"/>
      <w:r>
        <w:rPr>
          <w:rFonts w:cs="Courier New" w:ascii="Courier New" w:hAnsi="Courier New"/>
          <w:color w:val="000000"/>
          <w:sz w:val="20"/>
          <w:szCs w:val="20"/>
        </w:rPr>
        <w:t>176. При проведении пайки лазером работники, находящиеся около лазерной установки или вблизи зоны лазерного излучения, должны применять средства защиты рук от ожогов и защиты глаз от лазерного излу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6" w:name="CA0_ПРА__1_РЗ_III_3_ГЛ_16_16_П_177_177"/>
      <w:bookmarkEnd w:id="196"/>
      <w:r>
        <w:rPr>
          <w:rFonts w:cs="Courier New" w:ascii="Courier New" w:hAnsi="Courier New"/>
          <w:color w:val="000000"/>
          <w:sz w:val="20"/>
          <w:szCs w:val="20"/>
        </w:rPr>
        <w:t>177. При проведении работ по совмещению системы наблюдения с оптической системой лазерной установки необходимо применять средства защиты глаз при длине вол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2–0,51 мкм – марки ЗН62-ОЖ со светофильтрами марки ОЖ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4–0,53 мкм – марки ЗНД4-72-СС23-1 со светофильтрами марки ОС23-1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6–1,1 мкм – марки ЗН62-Л 17 со светофильтрами марки Л 17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63–1,4 мкм – марок ЗНД4-72-СЗС22, ЗН22-72-СЗ22 со светофильтрами марок СЗС-22 и СЗ22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7" w:name="CA0_ПРА__1_РЗ_III_3_ГЛ_16_16_П_178_178"/>
      <w:bookmarkEnd w:id="197"/>
      <w:r>
        <w:rPr>
          <w:rFonts w:cs="Courier New" w:ascii="Courier New" w:hAnsi="Courier New"/>
          <w:color w:val="000000"/>
          <w:sz w:val="20"/>
          <w:szCs w:val="20"/>
        </w:rPr>
        <w:t>178. Участок пайки лазером должен располагаться в изолированном помещении, стены которого должны быть из материала, непроницаемого для лазерного излучения. Внутренние поверхности стен должны окрашиваться в цвет, обеспечивающий максимальное рассеивание света по длине волны лазерного излуч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98" w:name="CA0_ПРА__1_РЗ_III_3_ГЛ_17_17"/>
      <w:bookmarkEnd w:id="19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7 </w:t>
        <w:br/>
        <w:t>ИНДУКЦИОННАЯ ПАЙК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9" w:name="CA0_ПРА__1_РЗ_III_3_ГЛ_17_17_П_179_179"/>
      <w:bookmarkEnd w:id="199"/>
      <w:r>
        <w:rPr>
          <w:rFonts w:cs="Courier New" w:ascii="Courier New" w:hAnsi="Courier New"/>
          <w:color w:val="000000"/>
          <w:sz w:val="20"/>
          <w:szCs w:val="20"/>
        </w:rPr>
        <w:t>179. Установки для индукционной пайки, питающие несколько рабочих мест, должны быть снабжены общим пультом управления. При этом для дистанционного отключения установок аварийные выключатели должны быть предусмотрены на каждом рабоче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0" w:name="CA0_ПРА__1_РЗ_III_3_ГЛ_17_17_П_180_180"/>
      <w:bookmarkEnd w:id="200"/>
      <w:r>
        <w:rPr>
          <w:rFonts w:cs="Courier New" w:ascii="Courier New" w:hAnsi="Courier New"/>
          <w:color w:val="000000"/>
          <w:sz w:val="20"/>
          <w:szCs w:val="20"/>
        </w:rPr>
        <w:t>180. Нагревательный индуктор должен быть оборудован местным отсосом при пайке с выделением в воздух рабочей зоны вредных веще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ПРА__1_РЗ_III_3_ГЛ_17_17_П_181_181"/>
      <w:bookmarkEnd w:id="201"/>
      <w:r>
        <w:rPr>
          <w:rFonts w:cs="Courier New" w:ascii="Courier New" w:hAnsi="Courier New"/>
          <w:color w:val="000000"/>
          <w:sz w:val="20"/>
          <w:szCs w:val="20"/>
        </w:rPr>
        <w:t>181. Установки для индукционной пайки должны быть оборудованы защитными ограждениями с блокировкой и световой сигнализа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2" w:name="CA0_ПРА__1_РЗ_III_3_ГЛ_17_17_П_182_182"/>
      <w:bookmarkEnd w:id="202"/>
      <w:r>
        <w:rPr>
          <w:rFonts w:cs="Courier New" w:ascii="Courier New" w:hAnsi="Courier New"/>
          <w:color w:val="000000"/>
          <w:sz w:val="20"/>
          <w:szCs w:val="20"/>
        </w:rPr>
        <w:t>182. Все защитные экранирующие приспособления установки для индукционной пайки должны проверяться на исправность в рабочих условиях (при максимальной напряженности электромагнитного поля) не реже одного раза в три месяца, результаты проверки должны быть занесены в журна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3" w:name="CA0_ПРА__1_РЗ_III_3_ГЛ_17_17_П_183_183"/>
      <w:bookmarkEnd w:id="203"/>
      <w:r>
        <w:rPr>
          <w:rFonts w:cs="Courier New" w:ascii="Courier New" w:hAnsi="Courier New"/>
          <w:color w:val="000000"/>
          <w:sz w:val="20"/>
          <w:szCs w:val="20"/>
        </w:rPr>
        <w:t>183. Измерение электромагнитных полей должно производиться один раз в год. Результаты измерений должны быть занесены в журнал регистрации электромагнитных поле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04" w:name="CA0_ПРА__1_РЗ_IV_4"/>
      <w:bookmarkEnd w:id="20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РАЗДЕЛ IV </w:t>
        <w:br/>
        <w:t>ТРЕБОВАНИЯ К ПРОИЗВОДСТВЕННОМУ ОБОРУДОВАНИЮ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05" w:name="CA0_ПРА__1_РЗ_IV_4_ГЛ_18_18"/>
      <w:bookmarkEnd w:id="20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8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6" w:name="CA0_ПРА__1_РЗ_IV_4_ГЛ_18_18_П_184_184"/>
      <w:bookmarkEnd w:id="206"/>
      <w:r>
        <w:rPr>
          <w:rFonts w:cs="Courier New" w:ascii="Courier New" w:hAnsi="Courier New"/>
          <w:color w:val="000000"/>
          <w:sz w:val="20"/>
          <w:szCs w:val="20"/>
        </w:rPr>
        <w:t>184. Производственное оборудование для технологических процессов пайки должно соответствовать требованиям, обеспечивающим безопасные условия его применения, указанным в эксплуатационной документации, настоящим Правилам, а также требованиям безопасного устройства электроустано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7" w:name="CA0_ПРА__1_РЗ_IV_4_ГЛ_18_18_П_185_185"/>
      <w:bookmarkEnd w:id="207"/>
      <w:r>
        <w:rPr>
          <w:rFonts w:cs="Courier New" w:ascii="Courier New" w:hAnsi="Courier New"/>
          <w:color w:val="000000"/>
          <w:sz w:val="20"/>
          <w:szCs w:val="20"/>
        </w:rPr>
        <w:t>185. Электрооборудование и его заземление на участках пайки должны соответствовать требованиям безопасности при эксплуатации электроустановок и ГОСТ 12.1.030-81 «Система стандартов безопасности труда. Электробезопасность. Защитное заземление, занулени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8" w:name="CA0_ПРА__1_РЗ_IV_4_ГЛ_18_18_П_186_186"/>
      <w:bookmarkEnd w:id="208"/>
      <w:r>
        <w:rPr>
          <w:rFonts w:cs="Courier New" w:ascii="Courier New" w:hAnsi="Courier New"/>
          <w:color w:val="000000"/>
          <w:sz w:val="20"/>
          <w:szCs w:val="20"/>
        </w:rPr>
        <w:t>186. Электрооборудование должно иметь исполнение, соответствующее условиям окружающей среды. Конструкция и расположение оборудования, защитных ограждений и блокировочных устройств должны не допускать возможности его механического повреждения, а также случайных прикосновений к вращающимся или находящимся под напряжением част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9" w:name="CA0_ПРА__1_РЗ_IV_4_ГЛ_18_18_П_187_187"/>
      <w:bookmarkEnd w:id="209"/>
      <w:r>
        <w:rPr>
          <w:rFonts w:cs="Courier New" w:ascii="Courier New" w:hAnsi="Courier New"/>
          <w:color w:val="000000"/>
          <w:sz w:val="20"/>
          <w:szCs w:val="20"/>
        </w:rPr>
        <w:t>187. Рабочие контрольно-измерительные приборы в процессе эксплуатации должны проходить поверку не реже одного раза в год, если иное не указано в графике периодической повер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оры запрещается применять в случаях, когд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риборе отсутствует пломба или клеймо о проведении повер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срочен срок повер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тся повреждения или неисправ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ПРА__1_РЗ_IV_4_ГЛ_18_18_П_188_188"/>
      <w:bookmarkEnd w:id="210"/>
      <w:r>
        <w:rPr>
          <w:rFonts w:cs="Courier New" w:ascii="Courier New" w:hAnsi="Courier New"/>
          <w:color w:val="000000"/>
          <w:sz w:val="20"/>
          <w:szCs w:val="20"/>
        </w:rPr>
        <w:t>188. Ручки, кнопки, маховики пусковых устройств электрооборудования должны быть изготовлены из диэлектрически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1" w:name="CA0_ПРА__1_РЗ_IV_4_ГЛ_18_18_П_189_189"/>
      <w:bookmarkEnd w:id="211"/>
      <w:r>
        <w:rPr>
          <w:rFonts w:cs="Courier New" w:ascii="Courier New" w:hAnsi="Courier New"/>
          <w:color w:val="000000"/>
          <w:sz w:val="20"/>
          <w:szCs w:val="20"/>
        </w:rPr>
        <w:t>189. Наружная электропроводка производственного оборудования должна быть защищена от механических повреждений и химического воздейств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2" w:name="CA0_ПРА__1_РЗ_IV_4_ГЛ_18_18_П_190_190"/>
      <w:bookmarkEnd w:id="212"/>
      <w:r>
        <w:rPr>
          <w:rFonts w:cs="Courier New" w:ascii="Courier New" w:hAnsi="Courier New"/>
          <w:color w:val="000000"/>
          <w:sz w:val="20"/>
          <w:szCs w:val="20"/>
        </w:rPr>
        <w:t>190. Для предупреждения работников о возможности поражения электрическим током на участках пайки должны быть вывешены предупредительные надписи, плакаты и знаки безопасности, а на рабочих местах на полу положены диэлектрические подставки под ноги, диэлектрические коври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3" w:name="CA0_ПРА__1_РЗ_IV_4_ГЛ_18_18_П_191_191"/>
      <w:bookmarkEnd w:id="213"/>
      <w:r>
        <w:rPr>
          <w:rFonts w:cs="Courier New" w:ascii="Courier New" w:hAnsi="Courier New"/>
          <w:color w:val="000000"/>
          <w:sz w:val="20"/>
          <w:szCs w:val="20"/>
        </w:rPr>
        <w:t>191. Допустимые уровни напряженности электростатических полей на производственном оборудовании должны соответствовать санитарно-гигиеническим нормам допустимой напряженности электростатического п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4" w:name="CA0_ПРА__1_РЗ_IV_4_ГЛ_18_18_П_192_192"/>
      <w:bookmarkEnd w:id="214"/>
      <w:r>
        <w:rPr>
          <w:rFonts w:cs="Courier New" w:ascii="Courier New" w:hAnsi="Courier New"/>
          <w:color w:val="000000"/>
          <w:sz w:val="20"/>
          <w:szCs w:val="20"/>
        </w:rPr>
        <w:t xml:space="preserve">192. Устройство и эксплуатация грузоподъемных машин и механизмов должны соответствовать требованиям Правил устройства и безопасной эксплуатации грузоподъемных кранов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по чрезвычайным ситуациям Республики Беларусь от 3 декабря 2004 г. № 4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 г., № 6, 8/11889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5" w:name="CA0_ПРА__1_РЗ_IV_4_ГЛ_18_18_П_193_193"/>
      <w:bookmarkEnd w:id="215"/>
      <w:r>
        <w:rPr>
          <w:rFonts w:cs="Courier New" w:ascii="Courier New" w:hAnsi="Courier New"/>
          <w:color w:val="000000"/>
          <w:sz w:val="20"/>
          <w:szCs w:val="20"/>
        </w:rPr>
        <w:t>193. Для защиты от шума двигателей вакуумных насосов, ультразвукового оборудования участки пайки должны быть оборудованы звукоизолирующими и шумопоглощающими материалами. Вход в помещение, в котором уровень шума более 80 дБА, должен быть обозначен знаком «Работать с применением средств защиты органов слуха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6" w:name="CA0_ПРА__1_РЗ_IV_4_ГЛ_18_18_П_194_194"/>
      <w:bookmarkEnd w:id="216"/>
      <w:r>
        <w:rPr>
          <w:rFonts w:cs="Courier New" w:ascii="Courier New" w:hAnsi="Courier New"/>
          <w:color w:val="000000"/>
          <w:sz w:val="20"/>
          <w:szCs w:val="20"/>
        </w:rPr>
        <w:t>194. Производственное оборудование и защитные ограждения должны быть защищены тепловой изоляцией, обеспечивающей температуру наружных поверхностей не более 45 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7" w:name="CA0_ПРА__1_РЗ_IV_4_ГЛ_18_18_П_195_195"/>
      <w:bookmarkEnd w:id="217"/>
      <w:r>
        <w:rPr>
          <w:rFonts w:cs="Courier New" w:ascii="Courier New" w:hAnsi="Courier New"/>
          <w:color w:val="000000"/>
          <w:sz w:val="20"/>
          <w:szCs w:val="20"/>
        </w:rPr>
        <w:t>195. Механизмы управления и обслуживания ванн следует располагать таким образом, чтобы работники не подвергались воздействию высокой температуры и вредных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8" w:name="CA0_ПРА__1_РЗ_IV_4_ГЛ_18_18_П_196_196"/>
      <w:bookmarkEnd w:id="218"/>
      <w:r>
        <w:rPr>
          <w:rFonts w:cs="Courier New" w:ascii="Courier New" w:hAnsi="Courier New"/>
          <w:color w:val="000000"/>
          <w:sz w:val="20"/>
          <w:szCs w:val="20"/>
        </w:rPr>
        <w:t>196. Пуск в эксплуатацию производственного оборудования должен производиться после приемки его в эксплуатацию комиссией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9" w:name="CA0_ПРА__1_РЗ_IV_4_ГЛ_18_18_П_197_197"/>
      <w:bookmarkEnd w:id="219"/>
      <w:r>
        <w:rPr>
          <w:rFonts w:cs="Courier New" w:ascii="Courier New" w:hAnsi="Courier New"/>
          <w:color w:val="000000"/>
          <w:sz w:val="20"/>
          <w:szCs w:val="20"/>
        </w:rPr>
        <w:t>197. Расположение и конструкция пусковых механизмов производственного оборудования должны обеспечивать свободный, удобный и безопасный доступ к ним и исключать возможность их случайного переключения. Расположение пусковых механизмов должно обеспечивать возможность быстрого отключения и остановки оборудования. Пусковые механизмы должны быть снабжены фиксаторами и четкими надписями об их назнач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0" w:name="CA0_ПРА__1_РЗ_IV_4_ГЛ_18_18_П_198_198"/>
      <w:bookmarkEnd w:id="220"/>
      <w:r>
        <w:rPr>
          <w:rFonts w:cs="Courier New" w:ascii="Courier New" w:hAnsi="Courier New"/>
          <w:color w:val="000000"/>
          <w:sz w:val="20"/>
          <w:szCs w:val="20"/>
        </w:rPr>
        <w:t>198. Для аварийного выключения производственного оборудования механизмы выключения должны быть расположены в местах, доступных с любого рабочего места. У рабочих мест должны быть вывешены инструкции о порядке пользования аварийными выключающими механизм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1" w:name="CA0_ПРА__1_РЗ_IV_4_ГЛ_18_18_П_199_199"/>
      <w:bookmarkEnd w:id="221"/>
      <w:r>
        <w:rPr>
          <w:rFonts w:cs="Courier New" w:ascii="Courier New" w:hAnsi="Courier New"/>
          <w:color w:val="000000"/>
          <w:sz w:val="20"/>
          <w:szCs w:val="20"/>
        </w:rPr>
        <w:t>199. Части механизмов, имеющих вращательное и возвратно-поступательное движения, представляющие опасность для работников, должны быть снабжены защитным ограждением, сблокированным с пуск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2" w:name="CA0_ПРА__1_РЗ_IV_4_ГЛ_18_18_П_200_200"/>
      <w:bookmarkEnd w:id="222"/>
      <w:r>
        <w:rPr>
          <w:rFonts w:cs="Courier New" w:ascii="Courier New" w:hAnsi="Courier New"/>
          <w:color w:val="000000"/>
          <w:sz w:val="20"/>
          <w:szCs w:val="20"/>
        </w:rPr>
        <w:t>200. Баки, сборники и мерники для солей должны быть снабжены крышками, вытяжной вентиляцией, измерителями уровня и переливными устройст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3" w:name="CA0_ПРА__1_РЗ_IV_4_ГЛ_18_18_П_201_201"/>
      <w:bookmarkEnd w:id="223"/>
      <w:r>
        <w:rPr>
          <w:rFonts w:cs="Courier New" w:ascii="Courier New" w:hAnsi="Courier New"/>
          <w:color w:val="000000"/>
          <w:sz w:val="20"/>
          <w:szCs w:val="20"/>
        </w:rPr>
        <w:t>201. Все движущие части производственного оборудования, расположенные на высоте ниже 2,4 м от пола, должны иметь защитные ограждения. Защитные ограждения должны проверяться работниками перед каждой сме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4" w:name="CA0_ПРА__1_РЗ_IV_4_ГЛ_18_18_П_202_202"/>
      <w:bookmarkEnd w:id="224"/>
      <w:r>
        <w:rPr>
          <w:rFonts w:cs="Courier New" w:ascii="Courier New" w:hAnsi="Courier New"/>
          <w:color w:val="000000"/>
          <w:sz w:val="20"/>
          <w:szCs w:val="20"/>
        </w:rPr>
        <w:t>202. Для обслуживания производственного оборудования, приборов, арматуры и механизмов, расположенных на высоте 1,3 м и выше от пола, необходимо оборудовать специальные площадки, соответствующие требованиям НПА и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5" w:name="CA0_ПРА__1_РЗ_IV_4_ГЛ_18_18_П_203_203"/>
      <w:bookmarkEnd w:id="225"/>
      <w:r>
        <w:rPr>
          <w:rFonts w:cs="Courier New" w:ascii="Courier New" w:hAnsi="Courier New"/>
          <w:color w:val="000000"/>
          <w:sz w:val="20"/>
          <w:szCs w:val="20"/>
        </w:rPr>
        <w:t>203. Перед очисткой, смазкой и ремонтом производственного оборудования, механизмов транспортных средств необходимо отключить электропитание двиг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6" w:name="CA0_ПРА__1_РЗ_IV_4_ГЛ_18_18_П_204_204"/>
      <w:bookmarkEnd w:id="226"/>
      <w:r>
        <w:rPr>
          <w:rFonts w:cs="Courier New" w:ascii="Courier New" w:hAnsi="Courier New"/>
          <w:color w:val="000000"/>
          <w:sz w:val="20"/>
          <w:szCs w:val="20"/>
        </w:rPr>
        <w:t>204. При ремонте ванн с припоем и флюсом необходимо пользоваться диэлектрическими перчатками, галошами, ковриком и защитными оч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7" w:name="CA0_ПРА__1_РЗ_IV_4_ГЛ_18_18_П_205_205"/>
      <w:bookmarkEnd w:id="227"/>
      <w:r>
        <w:rPr>
          <w:rFonts w:cs="Courier New" w:ascii="Courier New" w:hAnsi="Courier New"/>
          <w:color w:val="000000"/>
          <w:sz w:val="20"/>
          <w:szCs w:val="20"/>
        </w:rPr>
        <w:t>205. Все инструменты и приспособления, применявшиеся при разборке, чистке и ремонте производственного оборудования, по окончании работы должны быть обработаны техническими средствами, установленными технологической документацие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28" w:name="CA0_ПРА__1_РЗ_IV_4_ГЛ_19_19"/>
      <w:bookmarkEnd w:id="22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19 </w:t>
        <w:br/>
        <w:t>ПЛАВИЛЬНЫЕ ВАНН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9" w:name="CA0_ПРА__1_РЗ_IV_4_ГЛ_19_19_П_206_206"/>
      <w:bookmarkEnd w:id="229"/>
      <w:r>
        <w:rPr>
          <w:rFonts w:cs="Courier New" w:ascii="Courier New" w:hAnsi="Courier New"/>
          <w:color w:val="000000"/>
          <w:sz w:val="20"/>
          <w:szCs w:val="20"/>
        </w:rPr>
        <w:t>206. Плавильные ванны должны быть оборудованы электрическими нагревателями, местной вытяжной вентиляцией и устройствами для закрытия зеркала ван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0" w:name="CA0_ПРА__1_РЗ_IV_4_ГЛ_19_19_П_207_207"/>
      <w:bookmarkEnd w:id="230"/>
      <w:r>
        <w:rPr>
          <w:rFonts w:cs="Courier New" w:ascii="Courier New" w:hAnsi="Courier New"/>
          <w:color w:val="000000"/>
          <w:sz w:val="20"/>
          <w:szCs w:val="20"/>
        </w:rPr>
        <w:t>207. Местная вытяжная вентиляция на плавильных ваннах должна включаться одновременно с началом подогрева ванн, а выключаться после полного охлажд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1" w:name="CA0_ПРА__1_РЗ_IV_4_ГЛ_19_19_П_208_208"/>
      <w:bookmarkEnd w:id="231"/>
      <w:r>
        <w:rPr>
          <w:rFonts w:cs="Courier New" w:ascii="Courier New" w:hAnsi="Courier New"/>
          <w:color w:val="000000"/>
          <w:sz w:val="20"/>
          <w:szCs w:val="20"/>
        </w:rPr>
        <w:t>208. На пульте управления плавильными ваннами должна быть световая сигнализация, информирующая о подаче напряжения на нагревательные элемен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ПРА__1_РЗ_IV_4_ГЛ_19_19_П_209_209"/>
      <w:bookmarkEnd w:id="232"/>
      <w:r>
        <w:rPr>
          <w:rFonts w:cs="Courier New" w:ascii="Courier New" w:hAnsi="Courier New"/>
          <w:color w:val="000000"/>
          <w:sz w:val="20"/>
          <w:szCs w:val="20"/>
        </w:rPr>
        <w:t>209. Токоведущие части плавильных ванн должны быть изолированы, а металлические нетоковедущие части должны быть заземлены или занул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3" w:name="CA0_ПРА__1_РЗ_IV_4_ГЛ_19_19_П_210_210"/>
      <w:bookmarkEnd w:id="233"/>
      <w:r>
        <w:rPr>
          <w:rFonts w:cs="Courier New" w:ascii="Courier New" w:hAnsi="Courier New"/>
          <w:color w:val="000000"/>
          <w:sz w:val="20"/>
          <w:szCs w:val="20"/>
        </w:rPr>
        <w:t>210. Плавильные ванны должны быть оборудованы приборами автоматического регулирования температуры с автоматической сигнализацией и выключением нагревателей при повреждении приборов теплов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4" w:name="CA0_ПРА__1_РЗ_IV_4_ГЛ_19_19_П_211_211"/>
      <w:bookmarkEnd w:id="234"/>
      <w:r>
        <w:rPr>
          <w:rFonts w:cs="Courier New" w:ascii="Courier New" w:hAnsi="Courier New"/>
          <w:color w:val="000000"/>
          <w:sz w:val="20"/>
          <w:szCs w:val="20"/>
        </w:rPr>
        <w:t>211. Внутренние поверхности плавильных ванн для агрессивных веществ, а также трубопроводы к ним следует изготавливать из материалов, устойчивых к воздействию эти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5" w:name="CA0_ПРА__1_РЗ_IV_4_ГЛ_19_19_П_212_212"/>
      <w:bookmarkEnd w:id="235"/>
      <w:r>
        <w:rPr>
          <w:rFonts w:cs="Courier New" w:ascii="Courier New" w:hAnsi="Courier New"/>
          <w:color w:val="000000"/>
          <w:sz w:val="20"/>
          <w:szCs w:val="20"/>
        </w:rPr>
        <w:t>212. Плавильные ванны с растворами, при нагревании которых до высокой температуры происходят выделения вредных веществ, а также ванны с длительными операциями технологического процесса должны быть оборудованы бортовыми отсос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6" w:name="CA0_ПРА__1_РЗ_IV_4_ГЛ_19_19_П_213_213"/>
      <w:bookmarkEnd w:id="236"/>
      <w:r>
        <w:rPr>
          <w:rFonts w:cs="Courier New" w:ascii="Courier New" w:hAnsi="Courier New"/>
          <w:color w:val="000000"/>
          <w:sz w:val="20"/>
          <w:szCs w:val="20"/>
        </w:rPr>
        <w:t>213. Производить любые виды ремонта не отключенной от электросети плавильной ванны запрещается. При ремонте плавильной ванны на пусковых приборах должны быть вывешены плакаты с надписью «Не включать! Работают люди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7" w:name="CA0_ПРА__1_РЗ_IV_4_ГЛ_19_19_П_214_214"/>
      <w:bookmarkEnd w:id="237"/>
      <w:r>
        <w:rPr>
          <w:rFonts w:cs="Courier New" w:ascii="Courier New" w:hAnsi="Courier New"/>
          <w:color w:val="000000"/>
          <w:sz w:val="20"/>
          <w:szCs w:val="20"/>
        </w:rPr>
        <w:t>214. Приборы, устанавливаемые вблизи плавильных ванн, должны быть защищены от влияния магнитных полей, температуры расплава припоя и солей, химического воздействия среды и механических повреждений, удобно расположены для наблюдения и обслужи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8" w:name="CA0_ПРА__1_РЗ_IV_4_ГЛ_19_19_П_215_215"/>
      <w:bookmarkEnd w:id="238"/>
      <w:r>
        <w:rPr>
          <w:rFonts w:cs="Courier New" w:ascii="Courier New" w:hAnsi="Courier New"/>
          <w:color w:val="000000"/>
          <w:sz w:val="20"/>
          <w:szCs w:val="20"/>
        </w:rPr>
        <w:t>215. Крупногабаритные плавильные ванны, предназначенные для расплава припоя и солей, во избежание опрокидывания должны быть закреплены на фундамен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9" w:name="CA0_ПРА__1_РЗ_IV_4_ГЛ_19_19_П_216_216"/>
      <w:bookmarkEnd w:id="239"/>
      <w:r>
        <w:rPr>
          <w:rFonts w:cs="Courier New" w:ascii="Courier New" w:hAnsi="Courier New"/>
          <w:color w:val="000000"/>
          <w:sz w:val="20"/>
          <w:szCs w:val="20"/>
        </w:rPr>
        <w:t>216. Под плавильными ваннами должны быть устроены аварийные сборники (приямки) для сбора расплавленного припоя и солей на случай их вытекания из прогоревших ванн. Приямки должны быть термостойкими, покрытыми гидроизоляцией и сух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0" w:name="CA0_ПРА__1_РЗ_IV_4_ГЛ_19_19_П_217_217"/>
      <w:bookmarkEnd w:id="240"/>
      <w:r>
        <w:rPr>
          <w:rFonts w:cs="Courier New" w:ascii="Courier New" w:hAnsi="Courier New"/>
          <w:color w:val="000000"/>
          <w:sz w:val="20"/>
          <w:szCs w:val="20"/>
        </w:rPr>
        <w:t>217. Переносные плавильные ванны для пайки должны быть оборудованы козырьками, отогнутыми внутрь ванны, во избежание выплескивания расплавленного припоя при его переноск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41" w:name="CA0_ПРА__1_РЗ_IV_4_ГЛ_20_20"/>
      <w:bookmarkEnd w:id="2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20 </w:t>
        <w:br/>
        <w:t>ЭЛЕКТРИЧЕСКИЕ ПЕЧИ, ЭЛЕКТРОННО-ЛУЧЕВЫЕ УСТАНОВКИ И ОБОРУДОВАНИЕ ДЛЯ ГАЗОПЛАМЕННОЙ ПАЙК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2" w:name="CA0_ПРА__1_РЗ_IV_4_ГЛ_20_20_П_218_218"/>
      <w:bookmarkEnd w:id="242"/>
      <w:r>
        <w:rPr>
          <w:rFonts w:cs="Courier New" w:ascii="Courier New" w:hAnsi="Courier New"/>
          <w:color w:val="000000"/>
          <w:sz w:val="20"/>
          <w:szCs w:val="20"/>
        </w:rPr>
        <w:t>218. Пульты управления электрическими печами должны быть оборудованы световой сигнализацией, предупреждающей о подаче напряжения на нагревательные элементы и информирующей о работе блокировочных устрой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3" w:name="CA0_ПРА__1_РЗ_IV_4_ГЛ_20_20_П_219_219"/>
      <w:bookmarkEnd w:id="243"/>
      <w:r>
        <w:rPr>
          <w:rFonts w:cs="Courier New" w:ascii="Courier New" w:hAnsi="Courier New"/>
          <w:color w:val="000000"/>
          <w:sz w:val="20"/>
          <w:szCs w:val="20"/>
        </w:rPr>
        <w:t>219. При наличии ручной загрузки и выгрузки деталей для пайки электрические печи должны быть оборудованы блокирующими устройствами для автоматического снятия напряжения с нагревательных элементов при открывании дверей печ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4" w:name="CA0_ПРА__1_РЗ_IV_4_ГЛ_20_20_П_220_220"/>
      <w:bookmarkEnd w:id="244"/>
      <w:r>
        <w:rPr>
          <w:rFonts w:cs="Courier New" w:ascii="Courier New" w:hAnsi="Courier New"/>
          <w:color w:val="000000"/>
          <w:sz w:val="20"/>
          <w:szCs w:val="20"/>
        </w:rPr>
        <w:t>220. Токоведущие части электрических печей должны быть изолированы и огражд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5" w:name="CA0_ПРА__1_РЗ_IV_4_ГЛ_20_20_П_221_221"/>
      <w:bookmarkEnd w:id="245"/>
      <w:r>
        <w:rPr>
          <w:rFonts w:cs="Courier New" w:ascii="Courier New" w:hAnsi="Courier New"/>
          <w:color w:val="000000"/>
          <w:sz w:val="20"/>
          <w:szCs w:val="20"/>
        </w:rPr>
        <w:t>221. Электрические печи должны иметь автоматическую регулировку температуры. При превышении температуры, установленной в технологической документации, должна включаться световая и звуковая сигнализац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6" w:name="CA0_ПРА__1_РЗ_IV_4_ГЛ_20_20_П_222_222"/>
      <w:bookmarkEnd w:id="246"/>
      <w:r>
        <w:rPr>
          <w:rFonts w:cs="Courier New" w:ascii="Courier New" w:hAnsi="Courier New"/>
          <w:color w:val="000000"/>
          <w:sz w:val="20"/>
          <w:szCs w:val="20"/>
        </w:rPr>
        <w:t xml:space="preserve">222. Емкости для хранения газа, газоприготовительные установки и трубопроводы должны отвечать требованиям Правил технической безопасности в области газоснабжения Республики Беларусь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по чрезвычайным ситуациям Республики Беларусь от 11 февраля 2003 г. № 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 г., № 47, 8/9386), а также Правил устройства и безопасной эксплуатации сосудов, работающих под давл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7" w:name="CA0_ПРА__1_РЗ_IV_4_ГЛ_20_20_П_223_223"/>
      <w:bookmarkEnd w:id="247"/>
      <w:r>
        <w:rPr>
          <w:rFonts w:cs="Courier New" w:ascii="Courier New" w:hAnsi="Courier New"/>
          <w:color w:val="000000"/>
          <w:sz w:val="20"/>
          <w:szCs w:val="20"/>
        </w:rPr>
        <w:t>223. Трубопроводы для подачи инертных газов к оборудованию должны отвечать требованиям ТНПА при потреблении продуктов разделения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8" w:name="CA0_ПРА__1_РЗ_IV_4_ГЛ_20_20_П_224_224"/>
      <w:bookmarkEnd w:id="248"/>
      <w:r>
        <w:rPr>
          <w:rFonts w:cs="Courier New" w:ascii="Courier New" w:hAnsi="Courier New"/>
          <w:color w:val="000000"/>
          <w:sz w:val="20"/>
          <w:szCs w:val="20"/>
        </w:rPr>
        <w:t>224. Камеры вакуумных электрических печей, электрических печей с контролируемой средой и электронно-лучевых установок, элементы водяного охлаждения оборудования, трубопроводы и их соединения должны быть герметич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9" w:name="CA0_ПРА__1_РЗ_IV_4_ГЛ_20_20_П_225_225"/>
      <w:bookmarkEnd w:id="249"/>
      <w:r>
        <w:rPr>
          <w:rFonts w:cs="Courier New" w:ascii="Courier New" w:hAnsi="Courier New"/>
          <w:color w:val="000000"/>
          <w:sz w:val="20"/>
          <w:szCs w:val="20"/>
        </w:rPr>
        <w:t>225. В конструкции камер вакуумных электрических печей, печей с контролируемой средой и электронно-лучевых установок необходимо предусматривать предохранительный клапан для предотвращения повышения давления газа (рабочего тела) сверх допустимых норм. Предохранительные клапаны должны обеспечивать безопасный уровень давления в камере оборудования при максимальной скорости сброса газ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0" w:name="CA0_ПРА__1_РЗ_IV_4_ГЛ_20_20_П_226_226"/>
      <w:bookmarkEnd w:id="250"/>
      <w:r>
        <w:rPr>
          <w:rFonts w:cs="Courier New" w:ascii="Courier New" w:hAnsi="Courier New"/>
          <w:color w:val="000000"/>
          <w:sz w:val="20"/>
          <w:szCs w:val="20"/>
        </w:rPr>
        <w:t>226. В электронно-лучевых установках с принудительной системой водяного охлаждения должны быть предусмотрены устройства для визуального контроля за сливом охлаждающей жидк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1" w:name="CA0_ПРА__1_РЗ_IV_4_ГЛ_20_20_П_227_227"/>
      <w:bookmarkEnd w:id="251"/>
      <w:r>
        <w:rPr>
          <w:rFonts w:cs="Courier New" w:ascii="Courier New" w:hAnsi="Courier New"/>
          <w:color w:val="000000"/>
          <w:sz w:val="20"/>
          <w:szCs w:val="20"/>
        </w:rPr>
        <w:t>227. Вакуумная система электронно-лучевой установки должна быть снабжена аварийными устройствами отключения и сигнализацией, позволяющей изолировать диффузионный и форвакуумный насосы от откачиваемого объема в случае отключения силового напряжения или падения вакуума в рабочей полости паромасляного насос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2" w:name="CA0_ПРА__1_РЗ_IV_4_ГЛ_20_20_П_228_228"/>
      <w:bookmarkEnd w:id="252"/>
      <w:r>
        <w:rPr>
          <w:rFonts w:cs="Courier New" w:ascii="Courier New" w:hAnsi="Courier New"/>
          <w:color w:val="000000"/>
          <w:sz w:val="20"/>
          <w:szCs w:val="20"/>
        </w:rPr>
        <w:t>228. Для наблюдения за процессом пайки в электронно-лучевых установках должно быть предусмотрено оптическое устройство со светофильтрами, обеспечивающее защиту глаз работника при настройке и наводке электронного луч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3" w:name="CA0_ПРА__1_РЗ_IV_4_ГЛ_20_20_П_229_229"/>
      <w:bookmarkEnd w:id="253"/>
      <w:r>
        <w:rPr>
          <w:rFonts w:cs="Courier New" w:ascii="Courier New" w:hAnsi="Courier New"/>
          <w:color w:val="000000"/>
          <w:sz w:val="20"/>
          <w:szCs w:val="20"/>
        </w:rPr>
        <w:t>229. Смотровые окна для наблюдения за процессом пайки в электронно-лучевых установках должны быть снабжены рентгенозащитными стеклами. Размеры смотровых окон, их число и размещение должны обеспечивать удобное и безопасное наблюдение за процессом пай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4" w:name="CA0_ПРА__1_РЗ_IV_4_ГЛ_20_20_П_230_230"/>
      <w:bookmarkEnd w:id="254"/>
      <w:r>
        <w:rPr>
          <w:rFonts w:cs="Courier New" w:ascii="Courier New" w:hAnsi="Courier New"/>
          <w:color w:val="000000"/>
          <w:sz w:val="20"/>
          <w:szCs w:val="20"/>
        </w:rPr>
        <w:t>230. При визуальном наблюдении за процессом пайки в целях защиты глаз работника от интенсивного светового излучения смотровые окна для наблюдения за процессом пайки в электронно-лучевых установках должны быть закрыты с наружной стороны светофильтрами в откидывающихся рамк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5" w:name="CA0_ПРА__1_РЗ_IV_4_ГЛ_20_20_П_231_231"/>
      <w:bookmarkEnd w:id="255"/>
      <w:r>
        <w:rPr>
          <w:rFonts w:cs="Courier New" w:ascii="Courier New" w:hAnsi="Courier New"/>
          <w:color w:val="000000"/>
          <w:sz w:val="20"/>
          <w:szCs w:val="20"/>
        </w:rPr>
        <w:t>231. Электронно-лучевые установки должны быть оборудованы световой сигнализацией или светящимися указателями, показывающими наличие или отсутствие высокого напряжения на установ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6" w:name="CA0_ПРА__1_РЗ_IV_4_ГЛ_20_20_П_232_232"/>
      <w:bookmarkEnd w:id="256"/>
      <w:r>
        <w:rPr>
          <w:rFonts w:cs="Courier New" w:ascii="Courier New" w:hAnsi="Courier New"/>
          <w:color w:val="000000"/>
          <w:sz w:val="20"/>
          <w:szCs w:val="20"/>
        </w:rPr>
        <w:t>232. Части оборудования электронно-лучевых установок, представляющие опасность для работников, помимо конструктивных мер безопасности должны быть снабжены предупреждающими зна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7" w:name="CA0_ПРА__1_РЗ_IV_4_ГЛ_20_20_П_233_233"/>
      <w:bookmarkEnd w:id="257"/>
      <w:r>
        <w:rPr>
          <w:rFonts w:cs="Courier New" w:ascii="Courier New" w:hAnsi="Courier New"/>
          <w:color w:val="000000"/>
          <w:sz w:val="20"/>
          <w:szCs w:val="20"/>
        </w:rPr>
        <w:t>233. Все дверцы, люки, открывающие доступ к токоведущим частям электронно-лучевых установок, должны быть оснащены блокирующими устройствами, обеспечивающими полное снятие напряжения на установке при их открыв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8" w:name="CA0_ПРА__1_РЗ_IV_4_ГЛ_20_20_П_234_234"/>
      <w:bookmarkEnd w:id="258"/>
      <w:r>
        <w:rPr>
          <w:rFonts w:cs="Courier New" w:ascii="Courier New" w:hAnsi="Courier New"/>
          <w:color w:val="000000"/>
          <w:sz w:val="20"/>
          <w:szCs w:val="20"/>
        </w:rPr>
        <w:t>234. Открытые токоведущие части электронно-лучевой пушки электронно-лучевой установки, находящиеся во время работы под напряжением, должны иметь защитные ограждения с блокировкой, отключающей электропитание пушки в случае снятия защитного ограждения. Защитное ограждение должно быть заземлено или зануле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9" w:name="CA0_ПРА__1_РЗ_IV_4_ГЛ_20_20_П_235_235"/>
      <w:bookmarkEnd w:id="259"/>
      <w:r>
        <w:rPr>
          <w:rFonts w:cs="Courier New" w:ascii="Courier New" w:hAnsi="Courier New"/>
          <w:color w:val="000000"/>
          <w:sz w:val="20"/>
          <w:szCs w:val="20"/>
        </w:rPr>
        <w:t>235. Питание к электронно-лучевой пушке от высоковольтного источника питания должно подаваться по специальному высоковольтному кабелю, который должен соответствовать ТУ и типу электронно-лучевой установки. Наружная оплетка питающего кабеля должна быть заземлена или занулена с обоих концов каб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0" w:name="CA0_ПРА__1_РЗ_IV_4_ГЛ_20_20_П_236_236"/>
      <w:bookmarkEnd w:id="260"/>
      <w:r>
        <w:rPr>
          <w:rFonts w:cs="Courier New" w:ascii="Courier New" w:hAnsi="Courier New"/>
          <w:color w:val="000000"/>
          <w:sz w:val="20"/>
          <w:szCs w:val="20"/>
        </w:rPr>
        <w:t>236. Блоки высоковольтного питания электронно-лучевой установки должны быть закрытого испол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1" w:name="CA0_ПРА__1_РЗ_IV_4_ГЛ_20_20_П_237_237"/>
      <w:bookmarkEnd w:id="261"/>
      <w:r>
        <w:rPr>
          <w:rFonts w:cs="Courier New" w:ascii="Courier New" w:hAnsi="Courier New"/>
          <w:color w:val="000000"/>
          <w:sz w:val="20"/>
          <w:szCs w:val="20"/>
        </w:rPr>
        <w:t>237. Открытые токоведущие участки электросети должны быть ограждены и расположены так, чтобы исключалось случайное соприкосновение с ними работ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2" w:name="CA0_ПРА__1_РЗ_IV_4_ГЛ_20_20_П_238_238"/>
      <w:bookmarkEnd w:id="262"/>
      <w:r>
        <w:rPr>
          <w:rFonts w:cs="Courier New" w:ascii="Courier New" w:hAnsi="Courier New"/>
          <w:color w:val="000000"/>
          <w:sz w:val="20"/>
          <w:szCs w:val="20"/>
        </w:rPr>
        <w:t>238. Баки выпрямителей с масляным охлаждением электронно-лучевой установки должны иметь клапаны для выхода газов, накапливающихся внутри ба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3" w:name="CA0_ПРА__1_РЗ_IV_4_ГЛ_20_20_П_239_239"/>
      <w:bookmarkEnd w:id="263"/>
      <w:r>
        <w:rPr>
          <w:rFonts w:cs="Courier New" w:ascii="Courier New" w:hAnsi="Courier New"/>
          <w:color w:val="000000"/>
          <w:sz w:val="20"/>
          <w:szCs w:val="20"/>
        </w:rPr>
        <w:t>239. Все металлические части электронно-лучевых установок, которые могут оказаться под напряжением, должны быть заземлены или занул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4" w:name="CA0_ПРА__1_РЗ_IV_4_ГЛ_20_20_П_240_240"/>
      <w:bookmarkEnd w:id="264"/>
      <w:r>
        <w:rPr>
          <w:rFonts w:cs="Courier New" w:ascii="Courier New" w:hAnsi="Courier New"/>
          <w:color w:val="000000"/>
          <w:sz w:val="20"/>
          <w:szCs w:val="20"/>
        </w:rPr>
        <w:t>240. Присоединяемые к электрической сети преобразовательные агрегаты электронно-лучевых установок должны иметь защиту от пробоев изоляции цепей низшего напряжения и электрической сети, вызванных наведенными зарядами в первичных обмотках высоковольтных трансформаторов, а также защиту от короткого замыкания во вторичной обмот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5" w:name="CA0_ПРА__1_РЗ_IV_4_ГЛ_20_20_П_241_241"/>
      <w:bookmarkEnd w:id="265"/>
      <w:r>
        <w:rPr>
          <w:rFonts w:cs="Courier New" w:ascii="Courier New" w:hAnsi="Courier New"/>
          <w:color w:val="000000"/>
          <w:sz w:val="20"/>
          <w:szCs w:val="20"/>
        </w:rPr>
        <w:t>241. Щиты распределительных устройств электронно-лучевых установок должны быть закрытого типа и запираться на зам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6" w:name="CA0_ПРА__1_РЗ_IV_4_ГЛ_20_20_П_242_242"/>
      <w:bookmarkEnd w:id="266"/>
      <w:r>
        <w:rPr>
          <w:rFonts w:cs="Courier New" w:ascii="Courier New" w:hAnsi="Courier New"/>
          <w:color w:val="000000"/>
          <w:sz w:val="20"/>
          <w:szCs w:val="20"/>
        </w:rPr>
        <w:t>242. Все маховики, рукоятки и кнопки, которые расположены на пульте управления электронно-лучевых установок и к которым прикасается работник в процессе пайки, должны быть изготовлены из диэлектрического материа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7" w:name="CA0_ПРА__1_РЗ_IV_4_ГЛ_20_20_П_243_243"/>
      <w:bookmarkEnd w:id="267"/>
      <w:r>
        <w:rPr>
          <w:rFonts w:cs="Courier New" w:ascii="Courier New" w:hAnsi="Courier New"/>
          <w:color w:val="000000"/>
          <w:sz w:val="20"/>
          <w:szCs w:val="20"/>
        </w:rPr>
        <w:t>243. Деревянные помосты и рабочие площадки электронно-лучевых установок должны быть покрыты диэлектрическими коври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8" w:name="CA0_ПРА__1_РЗ_IV_4_ГЛ_20_20_П_244_244"/>
      <w:bookmarkEnd w:id="268"/>
      <w:r>
        <w:rPr>
          <w:rFonts w:cs="Courier New" w:ascii="Courier New" w:hAnsi="Courier New"/>
          <w:color w:val="000000"/>
          <w:sz w:val="20"/>
          <w:szCs w:val="20"/>
        </w:rPr>
        <w:t>244. Муфты, шкивы и ремни, используемые для соединения валов электродвигателей электронно-лучевых установок, должны иметь защитные кожухи, исключающие возможность случайного соприкосновения с вращающимися дета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9" w:name="CA0_ПРА__1_РЗ_IV_4_ГЛ_20_20_П_245_245"/>
      <w:bookmarkEnd w:id="269"/>
      <w:r>
        <w:rPr>
          <w:rFonts w:cs="Courier New" w:ascii="Courier New" w:hAnsi="Courier New"/>
          <w:color w:val="000000"/>
          <w:sz w:val="20"/>
          <w:szCs w:val="20"/>
        </w:rPr>
        <w:t>245. Перед выполнением работ в корпусе электронной пушки электронно-лучевых установок (замена катода, механическая юстировка и другие) необходимо убедиться в отсутствии напря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0" w:name="CA0_ПРА__1_РЗ_IV_4_ГЛ_20_20_П_246_246"/>
      <w:bookmarkEnd w:id="270"/>
      <w:r>
        <w:rPr>
          <w:rFonts w:cs="Courier New" w:ascii="Courier New" w:hAnsi="Courier New"/>
          <w:color w:val="000000"/>
          <w:sz w:val="20"/>
          <w:szCs w:val="20"/>
        </w:rPr>
        <w:t xml:space="preserve">246. Электронно-лучевые установки должны иметь надежную защиту от рентгеновского излучения, обеспечивающую работникам полную радиационную безопасность, при которой уровень излучения на рабочих местах не должен превышать значений, допускаемых Санитарными правилами и нормами 2.6.1.13-13-2005 «Гигиенические требования к устройству и эксплуатации источников, генерирующих низкоэнергетическое рентгеновское излучение»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22 августа 2005 г. № 11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и Санитарными правилами и нормами 2.6.4.13-29-2005 «Обеспечение радиационной безопасности при работе с источниками неиспользуемого рентгеновского излучения»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14 ноября 2005 г. № 176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1" w:name="CA0_ПРА__1_РЗ_IV_4_ГЛ_20_20_П_247_247"/>
      <w:bookmarkEnd w:id="271"/>
      <w:r>
        <w:rPr>
          <w:rFonts w:cs="Courier New" w:ascii="Courier New" w:hAnsi="Courier New"/>
          <w:color w:val="000000"/>
          <w:sz w:val="20"/>
          <w:szCs w:val="20"/>
        </w:rPr>
        <w:t>247. Конструкция электронно-лучевых установок должна исключать возможность проникновения рентгеновского излучения во внешнюю среду в местах стыков отдельных частей установки, различных вводов и выводов в корпусе пушки и камер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2" w:name="CA0_ПРА__1_РЗ_IV_4_ГЛ_20_20_П_248_248"/>
      <w:bookmarkEnd w:id="272"/>
      <w:r>
        <w:rPr>
          <w:rFonts w:cs="Courier New" w:ascii="Courier New" w:hAnsi="Courier New"/>
          <w:color w:val="000000"/>
          <w:sz w:val="20"/>
          <w:szCs w:val="20"/>
        </w:rPr>
        <w:t>248. Средства защиты от рентгеновского излучения должны конструктивно входить в состав электронно-лучевой устано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3" w:name="CA0_ПРА__1_РЗ_IV_4_ГЛ_20_20_П_249_249"/>
      <w:bookmarkEnd w:id="273"/>
      <w:r>
        <w:rPr>
          <w:rFonts w:cs="Courier New" w:ascii="Courier New" w:hAnsi="Courier New"/>
          <w:color w:val="000000"/>
          <w:sz w:val="20"/>
          <w:szCs w:val="20"/>
        </w:rPr>
        <w:t>249. По окончании монтажа электронно-лучевой установки, при изменениях в конструкции и после каждого ремонта должен проводиться дозиметрический контроль мощности рентгеновского излучения в соответствии с требованиями санитарных норм и правил работы с источниками ионизирующих излуч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4" w:name="CA0_ПРА__1_РЗ_IV_4_ГЛ_20_20_П_250_250"/>
      <w:bookmarkEnd w:id="274"/>
      <w:r>
        <w:rPr>
          <w:rFonts w:cs="Courier New" w:ascii="Courier New" w:hAnsi="Courier New"/>
          <w:color w:val="000000"/>
          <w:sz w:val="20"/>
          <w:szCs w:val="20"/>
        </w:rPr>
        <w:t>250. Периодический дозиметрический контроль электронно-лучевых установок должен проводиться не реже одного раза в год. Измерение необходимо проводить при максимальном режиме работы устано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5" w:name="CA0_ПРА__1_РЗ_IV_4_ГЛ_20_20_П_251_251"/>
      <w:bookmarkEnd w:id="275"/>
      <w:r>
        <w:rPr>
          <w:rFonts w:cs="Courier New" w:ascii="Courier New" w:hAnsi="Courier New"/>
          <w:color w:val="000000"/>
          <w:sz w:val="20"/>
          <w:szCs w:val="20"/>
        </w:rPr>
        <w:t>251. Если технологической документацией предусмотрена работа электронно-лучевой установки в импульсном режиме, то проверка мощности дозы рентгеновского излучения проводится при работе установки в импульсном режиме при максимальной частоте модуляции, рабочем ускоряющем напряжении и максимальном токе луч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6" w:name="CA0_ПРА__1_РЗ_IV_4_ГЛ_20_20_П_252_252"/>
      <w:bookmarkEnd w:id="276"/>
      <w:r>
        <w:rPr>
          <w:rFonts w:cs="Courier New" w:ascii="Courier New" w:hAnsi="Courier New"/>
          <w:color w:val="000000"/>
          <w:sz w:val="20"/>
          <w:szCs w:val="20"/>
        </w:rPr>
        <w:t>252. Замеры мощности дозы рентгеновского излучения при проведении дозиметрического контроля на электронно-лучевой установке следует проводить на рабочем месте у смотровых окон, а также в местах стыков отдельных частей установки и на других участках возможного ослабления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7" w:name="CA0_ПРА__1_РЗ_IV_4_ГЛ_20_20_П_253_253"/>
      <w:bookmarkEnd w:id="277"/>
      <w:r>
        <w:rPr>
          <w:rFonts w:cs="Courier New" w:ascii="Courier New" w:hAnsi="Courier New"/>
          <w:color w:val="000000"/>
          <w:sz w:val="20"/>
          <w:szCs w:val="20"/>
        </w:rPr>
        <w:t>253. Если в качестве защитного слоя на наружной стороне стенок камеры применяется свинец, то его поверхность должна быть покрыта масляной краской или иметь обшивку из другого метал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8" w:name="CA0_ПРА__1_РЗ_IV_4_ГЛ_20_20_П_254_254"/>
      <w:bookmarkEnd w:id="278"/>
      <w:r>
        <w:rPr>
          <w:rFonts w:cs="Courier New" w:ascii="Courier New" w:hAnsi="Courier New"/>
          <w:color w:val="000000"/>
          <w:sz w:val="20"/>
          <w:szCs w:val="20"/>
        </w:rPr>
        <w:t>254. Места герметичных вводов и выводов в корпус электронно-лучевой установки должны быть закрыты предохранительными свинцовыми щитками, которые являются дополнительной защитой от рентгеновского излу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9" w:name="CA0_ПРА__1_РЗ_IV_4_ГЛ_20_20_П_255_255"/>
      <w:bookmarkEnd w:id="279"/>
      <w:r>
        <w:rPr>
          <w:rFonts w:cs="Courier New" w:ascii="Courier New" w:hAnsi="Courier New"/>
          <w:color w:val="000000"/>
          <w:sz w:val="20"/>
          <w:szCs w:val="20"/>
        </w:rPr>
        <w:t>255. Для контроля эффективности защиты работника следует пользоваться дозиметрической аппаратурой, рассчитанной на измерение мощности дозы рентгеновского излучения с энергией, соответствующей эффективной мощности излучения, генерируемого данной установ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0" w:name="CA0_ПРА__1_РЗ_IV_4_ГЛ_20_20_П_256_256"/>
      <w:bookmarkEnd w:id="280"/>
      <w:r>
        <w:rPr>
          <w:rFonts w:cs="Courier New" w:ascii="Courier New" w:hAnsi="Courier New"/>
          <w:color w:val="000000"/>
          <w:sz w:val="20"/>
          <w:szCs w:val="20"/>
        </w:rPr>
        <w:t>256. В тех случаях, когда при дозиметрическом контроле обнаружено превышение предельно допустимых мощностей доз рентгеновского излучения, работа на электронно-лучевой установке должна быть прекращена. Работа на установке может быть возобновлена после устранения дефектов в защите и повторного дозиметрическ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1" w:name="CA0_ПРА__1_РЗ_IV_4_ГЛ_20_20_П_257_257"/>
      <w:bookmarkEnd w:id="281"/>
      <w:r>
        <w:rPr>
          <w:rFonts w:cs="Courier New" w:ascii="Courier New" w:hAnsi="Courier New"/>
          <w:color w:val="000000"/>
          <w:sz w:val="20"/>
          <w:szCs w:val="20"/>
        </w:rPr>
        <w:t>257. Органы управления процессом пайки следует размещать на пульте управления электронно-лучевой установки в порядке, соответствующем последовательности действий работника. Должна обеспечиваться возможность приведения их в действие при одновременном наблюдении за зоной пай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2" w:name="CA0_ПРА__1_РЗ_IV_4_ГЛ_20_20_П_258_258"/>
      <w:bookmarkEnd w:id="282"/>
      <w:r>
        <w:rPr>
          <w:rFonts w:cs="Courier New" w:ascii="Courier New" w:hAnsi="Courier New"/>
          <w:color w:val="000000"/>
          <w:sz w:val="20"/>
          <w:szCs w:val="20"/>
        </w:rPr>
        <w:t>258. Электронно-лучевая установка должна иметь следующую документацию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аспор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ный комплект рабочих электрических и коммуникационных схем и чертежей уз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кцию по эксплуат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кцию по охране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журнал распоряжений по работам на установ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журнал дозиметрическ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3" w:name="CA0_ПРА__1_РЗ_IV_4_ГЛ_20_20_П_259_259"/>
      <w:bookmarkEnd w:id="283"/>
      <w:r>
        <w:rPr>
          <w:rFonts w:cs="Courier New" w:ascii="Courier New" w:hAnsi="Courier New"/>
          <w:color w:val="000000"/>
          <w:sz w:val="20"/>
          <w:szCs w:val="20"/>
        </w:rPr>
        <w:t>259. Периодические осмотры и планово-предупредительный ремонт электрических печей и электронно-лучевых установок должны осуществляться при отключенном напряжении в соответствии с утвержденным графиком, но не реже одного раза в шесть месяце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4" w:name="CA0_ПРА__1_РЗ_IV_4_ГЛ_20_20_П_260_260"/>
      <w:bookmarkEnd w:id="284"/>
      <w:r>
        <w:rPr>
          <w:rFonts w:cs="Courier New" w:ascii="Courier New" w:hAnsi="Courier New"/>
          <w:color w:val="000000"/>
          <w:sz w:val="20"/>
          <w:szCs w:val="20"/>
        </w:rPr>
        <w:t>260. Оборудование и аппаратура, применяемые для газопламенной пайки, должны соответствовать требованиям безопасности ТНПА при газопламенной обработке металл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85" w:name="CA0_ПРА__1_РЗ_IV_4_ГЛ_21_21"/>
      <w:bookmarkEnd w:id="28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1</w:t>
        <w:br/>
        <w:t>ОБОРУДОВАНИЕ ДЛЯ ПАЙКИ ЭЛЕКТРОСОПРОТИВЛЕНИЕ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6" w:name="CA0_ПРА__1_РЗ_IV_4_ГЛ_21_21_П_261_261"/>
      <w:bookmarkEnd w:id="286"/>
      <w:r>
        <w:rPr>
          <w:rFonts w:cs="Courier New" w:ascii="Courier New" w:hAnsi="Courier New"/>
          <w:color w:val="000000"/>
          <w:sz w:val="20"/>
          <w:szCs w:val="20"/>
        </w:rPr>
        <w:t>261. Педальные пусковые устройства оборудования для пайки электросопротивлением должны иметь защитное ограждение педали, предотвращающее возможность случайного воздействия на не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7" w:name="CA0_ПРА__1_РЗ_IV_4_ГЛ_21_21_П_262_262"/>
      <w:bookmarkEnd w:id="287"/>
      <w:r>
        <w:rPr>
          <w:rFonts w:cs="Courier New" w:ascii="Courier New" w:hAnsi="Courier New"/>
          <w:color w:val="000000"/>
          <w:sz w:val="20"/>
          <w:szCs w:val="20"/>
        </w:rPr>
        <w:t>262. Электрическая схема оборудования для пайки электросопротивлением должна исключать возможность самопроизвольного включения, отключения его и опускания электр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8" w:name="CA0_ПРА__1_РЗ_IV_4_ГЛ_21_21_П_263_263"/>
      <w:bookmarkEnd w:id="288"/>
      <w:r>
        <w:rPr>
          <w:rFonts w:cs="Courier New" w:ascii="Courier New" w:hAnsi="Courier New"/>
          <w:color w:val="000000"/>
          <w:sz w:val="20"/>
          <w:szCs w:val="20"/>
        </w:rPr>
        <w:t>263. Оборудование для пайки электросопротивлением, содержащее накопительные конденсаторы, должно иметь устройства для автоматической разрядки конденсаторов при доступе к ним в связи с технологической необходимость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9" w:name="CA0_ПРА__1_РЗ_IV_4_ГЛ_21_21_П_264_264"/>
      <w:bookmarkEnd w:id="289"/>
      <w:r>
        <w:rPr>
          <w:rFonts w:cs="Courier New" w:ascii="Courier New" w:hAnsi="Courier New"/>
          <w:color w:val="000000"/>
          <w:sz w:val="20"/>
          <w:szCs w:val="20"/>
        </w:rPr>
        <w:t>264. Гидравлические и пневматические приводы оборудования для пайки электросопротивлением должны иметь блокировку, обеспечивающую отключение оборудования при падении давления масла или сжатого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0" w:name="CA0_ПРА__1_РЗ_IV_4_ГЛ_21_21_П_265_265"/>
      <w:bookmarkEnd w:id="290"/>
      <w:r>
        <w:rPr>
          <w:rFonts w:cs="Courier New" w:ascii="Courier New" w:hAnsi="Courier New"/>
          <w:color w:val="000000"/>
          <w:sz w:val="20"/>
          <w:szCs w:val="20"/>
        </w:rPr>
        <w:t>265. Прерыватели на оборудовании для пайки электросопротивлением должны иметь реле, обеспечивающее отключение электропитания при прекращении подачи во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1" w:name="CA0_ПРА__1_РЗ_IV_4_ГЛ_21_21_П_266_266"/>
      <w:bookmarkEnd w:id="291"/>
      <w:r>
        <w:rPr>
          <w:rFonts w:cs="Courier New" w:ascii="Courier New" w:hAnsi="Courier New"/>
          <w:color w:val="000000"/>
          <w:sz w:val="20"/>
          <w:szCs w:val="20"/>
        </w:rPr>
        <w:t>266. Устройство для переключения числа витков первичной обмотки трансформатора оборудования для пайки электросопротивлением должно иметь блокировку, исключающую доступ к переключателю при неотключенной первичной цеп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2" w:name="CA0_ПРА__1_РЗ_IV_4_ГЛ_22_22"/>
      <w:bookmarkEnd w:id="29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22 </w:t>
        <w:br/>
        <w:t>УСТАНОВКИ ДЛЯ ИНДУКЦИОННОЙ ПАЙК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3" w:name="CA0_ПРА__1_РЗ_IV_4_ГЛ_22_22_П_267_267"/>
      <w:bookmarkEnd w:id="293"/>
      <w:r>
        <w:rPr>
          <w:rFonts w:cs="Courier New" w:ascii="Courier New" w:hAnsi="Courier New"/>
          <w:color w:val="000000"/>
          <w:sz w:val="20"/>
          <w:szCs w:val="20"/>
        </w:rPr>
        <w:t>267. Установки для индукционной пайки должны быть оборудованы блокирующими устройствами, исключающими при обслуживании установок доступ работника к частям, находящимся под напряже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4" w:name="CA0_ПРА__1_РЗ_IV_4_ГЛ_22_22_П_268_268"/>
      <w:bookmarkEnd w:id="294"/>
      <w:r>
        <w:rPr>
          <w:rFonts w:cs="Courier New" w:ascii="Courier New" w:hAnsi="Courier New"/>
          <w:color w:val="000000"/>
          <w:sz w:val="20"/>
          <w:szCs w:val="20"/>
        </w:rPr>
        <w:t>268. Конденсаторные батареи на участках индукционной пайки необходимо устанавливать в металлическом шкафу или специальном помещении с закрывающимися дверями, которые должны быть оборудованы блокирующими устройствами, отключающими конденсаторы при открывании двер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5" w:name="CA0_ПРА__1_РЗ_IV_4_ГЛ_22_22_П_269_269"/>
      <w:bookmarkEnd w:id="295"/>
      <w:r>
        <w:rPr>
          <w:rFonts w:cs="Courier New" w:ascii="Courier New" w:hAnsi="Courier New"/>
          <w:color w:val="000000"/>
          <w:sz w:val="20"/>
          <w:szCs w:val="20"/>
        </w:rPr>
        <w:t>269. Силовой трансформатор и выпрямительное устройство должны размещаться в экранированном шкаф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6" w:name="CA0_ПРА__1_РЗ_IV_4_ГЛ_22_22_П_270_270"/>
      <w:bookmarkEnd w:id="296"/>
      <w:r>
        <w:rPr>
          <w:rFonts w:cs="Courier New" w:ascii="Courier New" w:hAnsi="Courier New"/>
          <w:color w:val="000000"/>
          <w:sz w:val="20"/>
          <w:szCs w:val="20"/>
        </w:rPr>
        <w:t>270. Вода для охлаждения индуктора установки для индукционной пайки должна подаваться с применением приспособления, выполненного из диэлектрического материала. На конце приспособления должен находиться заземленный металлический наконечни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7" w:name="CA0_ПРА__1_РЗ_IV_4_ГЛ_22_22_П_271_271"/>
      <w:bookmarkEnd w:id="297"/>
      <w:r>
        <w:rPr>
          <w:rFonts w:cs="Courier New" w:ascii="Courier New" w:hAnsi="Courier New"/>
          <w:color w:val="000000"/>
          <w:sz w:val="20"/>
          <w:szCs w:val="20"/>
        </w:rPr>
        <w:t>271. На установках для индукционной пайки должно быть блокирующее устройство, исключающее пуск установки при отсутствии воды в системе охлаж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8" w:name="CA0_ПРА__1_РЗ_IV_4_ГЛ_22_22_П_272_272"/>
      <w:bookmarkEnd w:id="298"/>
      <w:r>
        <w:rPr>
          <w:rFonts w:cs="Courier New" w:ascii="Courier New" w:hAnsi="Courier New"/>
          <w:color w:val="000000"/>
          <w:sz w:val="20"/>
          <w:szCs w:val="20"/>
        </w:rPr>
        <w:t>272. В установке для индукционной пайки должны быть устройства для снятия остаточного заряда конденсатора при неработающем генератор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9" w:name="CA0_ПРА__1_РЗ_IV_4_ГЛ_22_22_П_273_273"/>
      <w:bookmarkEnd w:id="299"/>
      <w:r>
        <w:rPr>
          <w:rFonts w:cs="Courier New" w:ascii="Courier New" w:hAnsi="Courier New"/>
          <w:color w:val="000000"/>
          <w:sz w:val="20"/>
          <w:szCs w:val="20"/>
        </w:rPr>
        <w:t>273. Установки для индукционной пайки должны быть оборудованы защитными ограждениями, исключающими воздействие на работника электромагнитных излучений. В установках с вынесенной контурной катушкой и конденсатором должно быть обеспечено их раздельное экранировани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00" w:name="CA0_ПРА__1_РЗ_IV_4_ГЛ_23_23"/>
      <w:bookmarkEnd w:id="30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23 </w:t>
        <w:br/>
        <w:t>ЛАЗЕРНЫЕ УСТАНОВК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1" w:name="CA0_ПРА__1_РЗ_IV_4_ГЛ_23_23_П_274_274"/>
      <w:bookmarkEnd w:id="301"/>
      <w:r>
        <w:rPr>
          <w:rFonts w:cs="Courier New" w:ascii="Courier New" w:hAnsi="Courier New"/>
          <w:color w:val="000000"/>
          <w:sz w:val="20"/>
          <w:szCs w:val="20"/>
        </w:rPr>
        <w:t>274. Лазерные установки должны отвечать требованиям санитарных правил при эксплуатации лазеров и иметь паспорт. В паспорте должны быть указаны технические параметры для каждого класса лазе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2" w:name="CA0_ПРА__1_РЗ_IV_4_ГЛ_23_23_П_275_275"/>
      <w:bookmarkEnd w:id="302"/>
      <w:r>
        <w:rPr>
          <w:rFonts w:cs="Courier New" w:ascii="Courier New" w:hAnsi="Courier New"/>
          <w:color w:val="000000"/>
          <w:sz w:val="20"/>
          <w:szCs w:val="20"/>
        </w:rPr>
        <w:t>275. Лазерные установки III, IV класса, генерирующие излучение в видимом диапазоне, и лазерные установки II–IV класса с генерацией в ультрафиолетовом и инфракрасном диапазонах должны снабжаться сигнальными устройствами, работающими с момента начала генерации и до ее оконч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3" w:name="CA0_ПРА__1_РЗ_IV_4_ГЛ_23_23_П_276_276"/>
      <w:bookmarkEnd w:id="303"/>
      <w:r>
        <w:rPr>
          <w:rFonts w:cs="Courier New" w:ascii="Courier New" w:hAnsi="Courier New"/>
          <w:color w:val="000000"/>
          <w:sz w:val="20"/>
          <w:szCs w:val="20"/>
        </w:rPr>
        <w:t>276. Все системы наблюдения за процессом пайки должны обеспечивать снижение интенсивности лазерного излучения до предельно допустимого уровн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4" w:name="CA0_ПРА__1_РЗ_IV_4_ГЛ_23_23_П_277_277"/>
      <w:bookmarkEnd w:id="304"/>
      <w:r>
        <w:rPr>
          <w:rFonts w:cs="Courier New" w:ascii="Courier New" w:hAnsi="Courier New"/>
          <w:color w:val="000000"/>
          <w:sz w:val="20"/>
          <w:szCs w:val="20"/>
        </w:rPr>
        <w:t>277. Для кратковременного перекрытия прямого лазерного излучения, а также для ограничения его распространения за пределы области обрабатываемой детали лазерные установки должны снабжаться экранами, изготовленными из огнестойкого, неплавящегося, поглощающего свет материала, препятствующего распространению излуч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05" w:name="CA0_ПРА__1_РЗ_V_5"/>
      <w:bookmarkEnd w:id="30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РАЗДЕЛ V </w:t>
        <w:br/>
        <w:t>ТРЕБОВАНИЯ К РАЗМЕЩЕНИЮ ПРОИЗВОДСТВЕННОГО ОБОРУДОВАНИЯ И ОРГАНИЗАЦИИ РАБОЧИХ МЕСТ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6" w:name="CA0_ПРА__1_РЗ_V_5_П_278_278"/>
      <w:bookmarkEnd w:id="306"/>
      <w:r>
        <w:rPr>
          <w:rFonts w:cs="Courier New" w:ascii="Courier New" w:hAnsi="Courier New"/>
          <w:color w:val="000000"/>
          <w:sz w:val="20"/>
          <w:szCs w:val="20"/>
        </w:rPr>
        <w:t>278. Планировка производственного оборудования должна обеспечивать безопасное, удобное обслуживание и ремонт, а также безопасность эвакуации работников при аварийных ситуац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7" w:name="CA0_ПРА__1_РЗ_V_5_П_279_279"/>
      <w:bookmarkEnd w:id="307"/>
      <w:r>
        <w:rPr>
          <w:rFonts w:cs="Courier New" w:ascii="Courier New" w:hAnsi="Courier New"/>
          <w:color w:val="000000"/>
          <w:sz w:val="20"/>
          <w:szCs w:val="20"/>
        </w:rPr>
        <w:t>279. Расположение производственного оборудования должно обеспечивать последовательность выполнения операций технологического процесса, а также максимальное сокращение возвратных и перекрещивающихся грузопото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8" w:name="CA0_ПРА__1_РЗ_V_5_П_280_280"/>
      <w:bookmarkEnd w:id="308"/>
      <w:r>
        <w:rPr>
          <w:rFonts w:cs="Courier New" w:ascii="Courier New" w:hAnsi="Courier New"/>
          <w:color w:val="000000"/>
          <w:sz w:val="20"/>
          <w:szCs w:val="20"/>
        </w:rPr>
        <w:t>280. Рабочие места должны находиться вне линии движения грузов, переносимых грузоподъемными средствами согласно требованиям ГОСТ 12.2.061-81 «Система стандартов безопасности труда. Оборудование производственное. Общие требования безопасности к рабочим местам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9" w:name="CA0_ПРА__1_РЗ_V_5_П_281_281"/>
      <w:bookmarkEnd w:id="309"/>
      <w:r>
        <w:rPr>
          <w:rFonts w:cs="Courier New" w:ascii="Courier New" w:hAnsi="Courier New"/>
          <w:color w:val="000000"/>
          <w:sz w:val="20"/>
          <w:szCs w:val="20"/>
        </w:rPr>
        <w:t>281. Около ванн высотой 1,3 м и более, установленных на полу без заглубления, должны быть площадки для обслуживания. Высота борта ограждения площадки от подмостков должна быть не менее 1,1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0" w:name="CA0_ПРА__1_РЗ_V_5_П_282_282"/>
      <w:bookmarkEnd w:id="310"/>
      <w:r>
        <w:rPr>
          <w:rFonts w:cs="Courier New" w:ascii="Courier New" w:hAnsi="Courier New"/>
          <w:color w:val="000000"/>
          <w:sz w:val="20"/>
          <w:szCs w:val="20"/>
        </w:rPr>
        <w:t>282. У рабочих мест должны быть предусмотрены площадки для складирования деталей и готовых изделий. Не допускается укладка деталей и готовых изделий в проход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1" w:name="CA0_ПРА__1_РЗ_V_5_П_283_283"/>
      <w:bookmarkEnd w:id="311"/>
      <w:r>
        <w:rPr>
          <w:rFonts w:cs="Courier New" w:ascii="Courier New" w:hAnsi="Courier New"/>
          <w:color w:val="000000"/>
          <w:sz w:val="20"/>
          <w:szCs w:val="20"/>
        </w:rPr>
        <w:t>283. На рабочих местах должны быть стеллажи или шкафы для размещения оснастки, приспособлений и инструмен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2" w:name="CA0_ПРА__1_РЗ_V_5_П_284_284"/>
      <w:bookmarkEnd w:id="312"/>
      <w:r>
        <w:rPr>
          <w:rFonts w:cs="Courier New" w:ascii="Courier New" w:hAnsi="Courier New"/>
          <w:color w:val="000000"/>
          <w:sz w:val="20"/>
          <w:szCs w:val="20"/>
        </w:rPr>
        <w:t>284. Контрольно-измерительная аппаратура и приборы контроля должны быть расположены в легкодоступном месте и отвечать общим требованиям эргономики к размещению органов управления. Поверхности органов управления, предназначенных для действия в аварийных ситуациях и остановки оборудования, должны быть окрашены в красный цве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3" w:name="CA0_ПРА__1_РЗ_V_5_П_285_285"/>
      <w:bookmarkEnd w:id="313"/>
      <w:r>
        <w:rPr>
          <w:rFonts w:cs="Courier New" w:ascii="Courier New" w:hAnsi="Courier New"/>
          <w:color w:val="000000"/>
          <w:sz w:val="20"/>
          <w:szCs w:val="20"/>
        </w:rPr>
        <w:t>285. Распределительные щитки с рубильниками, вольтметрами и амперметрами, автоматические регулирующие приборы, а также показания термометров или терморегуляторов ванн должны быть хорошо видны с рабочего места. Доступ к ним должен быть свободны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4" w:name="CA0_ПРА__1_РЗ_V_5_П_286_286"/>
      <w:bookmarkEnd w:id="314"/>
      <w:r>
        <w:rPr>
          <w:rFonts w:cs="Courier New" w:ascii="Courier New" w:hAnsi="Courier New"/>
          <w:color w:val="000000"/>
          <w:sz w:val="20"/>
          <w:szCs w:val="20"/>
        </w:rPr>
        <w:t>286. Ширина проездов для транспорта должна устанавливаться в зависимости от габаритов обрабатываемых деталей и транспортирующих средств. Ширина основных проходов и мест постоянного пребывания работников должна соответствовать габаритам обрабатываемых дета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5" w:name="CA0_ПРА__1_РЗ_V_5_П_287_287"/>
      <w:bookmarkEnd w:id="315"/>
      <w:r>
        <w:rPr>
          <w:rFonts w:cs="Courier New" w:ascii="Courier New" w:hAnsi="Courier New"/>
          <w:color w:val="000000"/>
          <w:sz w:val="20"/>
          <w:szCs w:val="20"/>
        </w:rPr>
        <w:t>287. Каждое рабочее место должно быть удобным, не стесняющим действий работника. Оптимальные решения по организации рабочих мест, размещению оборудования должны применяться исходя из антропометрических показателей, удобства обзора и управления оборудованием, безопасности выполнения операций, конкретных условий технологического процесса, особенностей обрабатываемого материала, воздействующих факторов и соответствовать требованиям ГОСТ 12.2.032-78 «Система стандартов безопасности труда. Рабочее место при выполнении работ сидя. Общие эргономические требования» и ГОСТ 12.2.033-78 «Система стандартов безопасности труда. Рабочее место при выполнении работ стоя. Общие эргономические требования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6" w:name="CA0_ПРА__1_РЗ_V_5_П_288_288"/>
      <w:bookmarkEnd w:id="316"/>
      <w:r>
        <w:rPr>
          <w:rFonts w:cs="Courier New" w:ascii="Courier New" w:hAnsi="Courier New"/>
          <w:color w:val="000000"/>
          <w:sz w:val="20"/>
          <w:szCs w:val="20"/>
        </w:rPr>
        <w:t>288. Рабочие места должны быть укомплектованы рациональными рабочими креслами с регулируемыми эргономическими параметрами. Сиденье и спинка кресла должны быть выполнены из легкоочищаемы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7" w:name="CA0_ПРА__1_РЗ_V_5_П_289_289"/>
      <w:bookmarkEnd w:id="317"/>
      <w:r>
        <w:rPr>
          <w:rFonts w:cs="Courier New" w:ascii="Courier New" w:hAnsi="Courier New"/>
          <w:color w:val="000000"/>
          <w:sz w:val="20"/>
          <w:szCs w:val="20"/>
        </w:rPr>
        <w:t>289. Рабочие поверхности оборудования, а также поверхности ящиков для хранения инструментов должны покрываться гладким, легко очищаемым и обмываемым материал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8" w:name="CA0_ПРА__1_РЗ_V_5_П_290_290"/>
      <w:bookmarkEnd w:id="318"/>
      <w:r>
        <w:rPr>
          <w:rFonts w:cs="Courier New" w:ascii="Courier New" w:hAnsi="Courier New"/>
          <w:color w:val="000000"/>
          <w:sz w:val="20"/>
          <w:szCs w:val="20"/>
        </w:rPr>
        <w:t>290. Мытье полов на участке работ с оловянно-свинцовыми припоями следует производить после окончания каждой смены с использованием промывочного раствора, состав которого указывается в утвержденной инстр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9" w:name="CA0_ПРА__1_РЗ_V_5_П_291_291"/>
      <w:bookmarkEnd w:id="319"/>
      <w:r>
        <w:rPr>
          <w:rFonts w:cs="Courier New" w:ascii="Courier New" w:hAnsi="Courier New"/>
          <w:color w:val="000000"/>
          <w:sz w:val="20"/>
          <w:szCs w:val="20"/>
        </w:rPr>
        <w:t>291. Влажная уборка и очистка рабочего помещения, металлоконструкций и оборудования на участках работ с применением оловянно-свинцовых припоев должны производиться не реже двух раз в меся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0" w:name="CA0_ПРА__1_РЗ_V_5_П_292_292"/>
      <w:bookmarkEnd w:id="320"/>
      <w:r>
        <w:rPr>
          <w:rFonts w:cs="Courier New" w:ascii="Courier New" w:hAnsi="Courier New"/>
          <w:color w:val="000000"/>
          <w:sz w:val="20"/>
          <w:szCs w:val="20"/>
        </w:rPr>
        <w:t>292. Рабочие места должны быть оборудованы деревянными подставками (настилами, решеткам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1" w:name="CA0_ПРА__1_РЗ_V_5_П_293_293"/>
      <w:bookmarkEnd w:id="321"/>
      <w:r>
        <w:rPr>
          <w:rFonts w:cs="Courier New" w:ascii="Courier New" w:hAnsi="Courier New"/>
          <w:color w:val="000000"/>
          <w:sz w:val="20"/>
          <w:szCs w:val="20"/>
        </w:rPr>
        <w:t>293. Расположение рабочих мест при пайке должно исключать возможность распространения вредных воздействующих факторов на другие рабочие мес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2" w:name="CA0_ПРА__1_РЗ_V_5_П_294_294"/>
      <w:bookmarkEnd w:id="322"/>
      <w:r>
        <w:rPr>
          <w:rFonts w:cs="Courier New" w:ascii="Courier New" w:hAnsi="Courier New"/>
          <w:color w:val="000000"/>
          <w:sz w:val="20"/>
          <w:szCs w:val="20"/>
        </w:rPr>
        <w:t>294. Рабочие места должны быть оснащены специальными инструментами, предназначенными для перемещения деталей и припоя, обеспечивающими безопасность при пай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3" w:name="CA0_ПРА__1_РЗ_V_5_П_295_295"/>
      <w:bookmarkEnd w:id="323"/>
      <w:r>
        <w:rPr>
          <w:rFonts w:cs="Courier New" w:ascii="Courier New" w:hAnsi="Courier New"/>
          <w:color w:val="000000"/>
          <w:sz w:val="20"/>
          <w:szCs w:val="20"/>
        </w:rPr>
        <w:t>295. Площадь рабочей поверхности стола должна обеспечивать удобное размещение технологического оборудования, приборов и инструментов с учетом зоны досягаемости работника в горизонтальной и вертикальной плоскостях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24" w:name="CA0_ПРА__1_РЗ_VI_6"/>
      <w:bookmarkEnd w:id="32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РАЗДЕЛ VI </w:t>
        <w:br/>
        <w:t>ТРЕБОВАНИЯ К ИСХОДНЫМ МАТЕРИАЛАМ, ЗАГОТОВКАМ И ПОЛУФАБРИКАТА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5" w:name="CA0_ПРА__1_РЗ_VI_6_П_296_296"/>
      <w:bookmarkEnd w:id="325"/>
      <w:r>
        <w:rPr>
          <w:rFonts w:cs="Courier New" w:ascii="Courier New" w:hAnsi="Courier New"/>
          <w:color w:val="000000"/>
          <w:sz w:val="20"/>
          <w:szCs w:val="20"/>
        </w:rPr>
        <w:t>296. Материалы, используемые при выполнении работ по пайке, должны соответствовать требованиям соответствующих стандартов, ТУ и иметь гигиенический сертификат и паспорт безопасности вещества (материала) в соответствии с ГОСТ 30333-95 «Паспорт безопасности вещества (материала). Основные положения. Информация по обеспечению безопасности при производстве, применении, хранении, транспортировании, утилизации» (далее – ГОСТ 30333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гласно ГОСТ 30333 паспорт безопасности вещества (материала) должен содержать следующие раздел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и состав вещества или материал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дения об изготовителе или поставщи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ды опасного воздействия и условия его возникнов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ры первой помощ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ры и средства обеспечения пожарной безопас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ры по предотвращению чрезвычайных ситуа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а обращения и 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а и меры по обеспечению безопасности пользовател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физические и химические свой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бильность и химическая актив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ксич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ействие на окружающую сред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илизация и захоронение отходов (остатков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а транспортир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формация о международном и национальном законодательств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ая информац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6" w:name="CA0_ПРА__1_РЗ_VI_6_П_297_297"/>
      <w:bookmarkEnd w:id="326"/>
      <w:r>
        <w:rPr>
          <w:rFonts w:cs="Courier New" w:ascii="Courier New" w:hAnsi="Courier New"/>
          <w:color w:val="000000"/>
          <w:sz w:val="20"/>
          <w:szCs w:val="20"/>
        </w:rPr>
        <w:t>297. При применении в технологических процессах пайки вредных веществ (материалов) должен быть получен от изготовителя паспорт безопасности вещества (материала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7" w:name="CA0_ПРА__1_РЗ_VI_6_П_298_298"/>
      <w:bookmarkEnd w:id="327"/>
      <w:r>
        <w:rPr>
          <w:rFonts w:cs="Courier New" w:ascii="Courier New" w:hAnsi="Courier New"/>
          <w:color w:val="000000"/>
          <w:sz w:val="20"/>
          <w:szCs w:val="20"/>
        </w:rPr>
        <w:t>298. Использование новых вредных и опасных материалов при пайке допускается в установленном порядк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28" w:name="CA0_ПРА__1_РЗ_VII_7"/>
      <w:bookmarkEnd w:id="32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РАЗДЕЛ VII </w:t>
        <w:br/>
        <w:t>ТРЕБОВАНИЯ К ХРАНЕНИЮ И ТРАНСПОРТИРОВАНИЮ МАТЕРИАЛОВ, ЗАГОТОВОК, ПОЛУФАБРИКАТОВ, ГОТОВЫХ ИЗДЕЛИЙ И ПРОИЗВОДСТВЕННЫХ ОТХОДОВ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29" w:name="CA0_ПРА__1_РЗ_VII_7_ГЛ_24_24"/>
      <w:bookmarkEnd w:id="3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24 </w:t>
        <w:br/>
        <w:t>ХРАН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0" w:name="CA0_ПРА__1_РЗ_VII_7_ГЛ_24_24_П_299_299"/>
      <w:bookmarkEnd w:id="330"/>
      <w:r>
        <w:rPr>
          <w:rFonts w:cs="Courier New" w:ascii="Courier New" w:hAnsi="Courier New"/>
          <w:color w:val="000000"/>
          <w:sz w:val="20"/>
          <w:szCs w:val="20"/>
        </w:rPr>
        <w:t>299. Материалы, заготовки и полуфабрикаты, применяемые при пайке, должны храниться в специальных помещениях или на специальных площадк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1" w:name="CA0_ПРА__1_РЗ_VII_7_ГЛ_24_24_П_300_300"/>
      <w:bookmarkEnd w:id="331"/>
      <w:r>
        <w:rPr>
          <w:rFonts w:cs="Courier New" w:ascii="Courier New" w:hAnsi="Courier New"/>
          <w:color w:val="000000"/>
          <w:sz w:val="20"/>
          <w:szCs w:val="20"/>
        </w:rPr>
        <w:t>300. При использовании, хранении и транспортировании химических веществ должны выполняться требования соответствующих ТНП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ждая партия химических веществ и материалов должна иметь сертификат каче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2" w:name="CA0_ПРА__1_РЗ_VII_7_ГЛ_24_24_П_301_301"/>
      <w:bookmarkEnd w:id="332"/>
      <w:r>
        <w:rPr>
          <w:rFonts w:cs="Courier New" w:ascii="Courier New" w:hAnsi="Courier New"/>
          <w:color w:val="000000"/>
          <w:sz w:val="20"/>
          <w:szCs w:val="20"/>
        </w:rPr>
        <w:t>301. Порядок и условия хранения и выдачи каждого химического вещества должны быть установлены инструкциями, утвержденными в организации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3" w:name="CA0_ПРА__1_РЗ_VII_7_ГЛ_24_24_П_302_302"/>
      <w:bookmarkEnd w:id="333"/>
      <w:r>
        <w:rPr>
          <w:rFonts w:cs="Courier New" w:ascii="Courier New" w:hAnsi="Courier New"/>
          <w:color w:val="000000"/>
          <w:sz w:val="20"/>
          <w:szCs w:val="20"/>
        </w:rPr>
        <w:t>302. Тара, предназначенная для транспортирования и хранения припоев и деталей, должна иметь удобную конструкцию для переноски и очистки ее от загрязн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4" w:name="CA0_ПРА__1_РЗ_VII_7_ГЛ_24_24_П_303_303"/>
      <w:bookmarkEnd w:id="334"/>
      <w:r>
        <w:rPr>
          <w:rFonts w:cs="Courier New" w:ascii="Courier New" w:hAnsi="Courier New"/>
          <w:color w:val="000000"/>
          <w:sz w:val="20"/>
          <w:szCs w:val="20"/>
        </w:rPr>
        <w:t>303. Неизрасходованные флюсы по окончании работы должны быть убраны в вытяжные шкафы или в специально предназначенные для хранения кладовы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5" w:name="CA0_ПРА__1_РЗ_VII_7_ГЛ_24_24_П_304_304"/>
      <w:bookmarkEnd w:id="335"/>
      <w:r>
        <w:rPr>
          <w:rFonts w:cs="Courier New" w:ascii="Courier New" w:hAnsi="Courier New"/>
          <w:color w:val="000000"/>
          <w:sz w:val="20"/>
          <w:szCs w:val="20"/>
        </w:rPr>
        <w:t>304. Химические вещества в цехе необходимо хранить в специально оборудованном помещении раздельно в зависимости от их способности к химическому взаимодействию в соответствии с паспортом безопасности веще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6" w:name="CA0_ПРА__1_РЗ_VII_7_ГЛ_24_24_П_305_305"/>
      <w:bookmarkEnd w:id="336"/>
      <w:r>
        <w:rPr>
          <w:rFonts w:cs="Courier New" w:ascii="Courier New" w:hAnsi="Courier New"/>
          <w:color w:val="000000"/>
          <w:sz w:val="20"/>
          <w:szCs w:val="20"/>
        </w:rPr>
        <w:t>305. Кладовые для хранения химических веществ должны быть оборудованы стеллажами и шкафами, снабжены средствами пожаротушения и средствами индивидуальной защиты (далее – СИЗ) в соответствии с паспортом безопасности веще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7" w:name="CA0_ПРА__1_РЗ_VII_7_ГЛ_24_24_П_306_306"/>
      <w:bookmarkEnd w:id="337"/>
      <w:r>
        <w:rPr>
          <w:rFonts w:cs="Courier New" w:ascii="Courier New" w:hAnsi="Courier New"/>
          <w:color w:val="000000"/>
          <w:sz w:val="20"/>
          <w:szCs w:val="20"/>
        </w:rPr>
        <w:t>306. Каждое химическое вещество должно храниться на определенном месте в таре, предназначенной для хранения на складах. На таре должна быть бирка или этикетка, на которой указываю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веще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изация-изготовител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арантийный срок 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пись или символ, характеризующие опасность веще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значение стандарта или Т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ата полу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8" w:name="CA0_ПРА__1_РЗ_VII_7_ГЛ_24_24_П_307_307"/>
      <w:bookmarkEnd w:id="338"/>
      <w:r>
        <w:rPr>
          <w:rFonts w:cs="Courier New" w:ascii="Courier New" w:hAnsi="Courier New"/>
          <w:color w:val="000000"/>
          <w:sz w:val="20"/>
          <w:szCs w:val="20"/>
        </w:rPr>
        <w:t>307. Флюсы, в состав которых входят вредные и пожароопасные компоненты, а также материалы для изготовления флюсов необходимо хранить в вытяжных шкафах и в герметичной тар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9" w:name="CA0_ПРА__1_РЗ_VII_7_ГЛ_24_24_П_308_308"/>
      <w:bookmarkEnd w:id="339"/>
      <w:r>
        <w:rPr>
          <w:rFonts w:cs="Courier New" w:ascii="Courier New" w:hAnsi="Courier New"/>
          <w:color w:val="000000"/>
          <w:sz w:val="20"/>
          <w:szCs w:val="20"/>
        </w:rPr>
        <w:t>308. Количество флюса, выдаваемое на рабочие участки пайки, не должно превышать сменной потреб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0" w:name="CA0_ПРА__1_РЗ_VII_7_ГЛ_24_24_П_309_309"/>
      <w:bookmarkEnd w:id="340"/>
      <w:r>
        <w:rPr>
          <w:rFonts w:cs="Courier New" w:ascii="Courier New" w:hAnsi="Courier New"/>
          <w:color w:val="000000"/>
          <w:sz w:val="20"/>
          <w:szCs w:val="20"/>
        </w:rPr>
        <w:t>309. Нормы расхода используемых припоев и флюсов на каждую пайку должны быть строго регламентированы в технологической документ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41" w:name="CA0_ПРА__1_РЗ_VII_7_ГЛ_25_25"/>
      <w:bookmarkEnd w:id="3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ГЛАВА 25 </w:t>
        <w:br/>
        <w:t>ТРАНСПОРТИРОВА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2" w:name="CA0_ПРА__1_РЗ_VII_7_ГЛ_25_25_П_310_310"/>
      <w:bookmarkEnd w:id="342"/>
      <w:r>
        <w:rPr>
          <w:rFonts w:cs="Courier New" w:ascii="Courier New" w:hAnsi="Courier New"/>
          <w:color w:val="000000"/>
          <w:sz w:val="20"/>
          <w:szCs w:val="20"/>
        </w:rPr>
        <w:t xml:space="preserve">310. Транспортирование исходных материалов, полуфабрикатов, готовой продукции, передвижение транспортных средств должны осуществляться в соответствии с требованиями Правил организации безопасной перевозки пассажиров и грузов автомобильным транспортом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анспорта и коммуникаций Республики Беларусь от 19 июля 2002 г. № 2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 г., № 97, 8/8453), и Правил перевозки опасных грузов автомобильным транспортом в Республике Беларусь,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по чрезвычайным ситуациям Республики Беларусь от 8 ноября 2004 г. № 3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 г., № 194, 8/11762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3" w:name="CA0_ПРА__1_РЗ_VII_7_ГЛ_25_25_П_311_311"/>
      <w:bookmarkEnd w:id="343"/>
      <w:r>
        <w:rPr>
          <w:rFonts w:cs="Courier New" w:ascii="Courier New" w:hAnsi="Courier New"/>
          <w:color w:val="000000"/>
          <w:sz w:val="20"/>
          <w:szCs w:val="20"/>
        </w:rPr>
        <w:t>311. Тара для транспортирования деталей и заготовок, а также эксплуатация тары должна соответствовать требованиям ГОСТ 12.3.010-82 «Система стандартов безопасности труда. Тара производственная. Требования безопасности при эксплуатации» на каждый ее вид и ГОСТ 19822-88 «Тара производственная. Технические условия». На таре должны быть надписи с указанием назначения, веса и ее грузоподъем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4" w:name="CA0_ПРА__1_РЗ_VII_7_ГЛ_25_25_П_312_312"/>
      <w:bookmarkEnd w:id="344"/>
      <w:r>
        <w:rPr>
          <w:rFonts w:cs="Courier New" w:ascii="Courier New" w:hAnsi="Courier New"/>
          <w:color w:val="000000"/>
          <w:sz w:val="20"/>
          <w:szCs w:val="20"/>
        </w:rPr>
        <w:t>312. Работники, занятые в транспортировании химических веществ, обязаны пользоваться специальной одеждой и другими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5" w:name="CA0_ПРА__1_РЗ_VII_7_ГЛ_25_25_П_313_313"/>
      <w:bookmarkEnd w:id="345"/>
      <w:r>
        <w:rPr>
          <w:rFonts w:cs="Courier New" w:ascii="Courier New" w:hAnsi="Courier New"/>
          <w:color w:val="000000"/>
          <w:sz w:val="20"/>
          <w:szCs w:val="20"/>
        </w:rPr>
        <w:t>313. Сбор производственных отходов, образовавшихся при пайке, должен производиться в специально отведенных для этого местах в цехе или на участ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6" w:name="CA0_ПРА__1_РЗ_VII_7_ГЛ_25_25_П_314_314"/>
      <w:bookmarkEnd w:id="346"/>
      <w:r>
        <w:rPr>
          <w:rFonts w:cs="Courier New" w:ascii="Courier New" w:hAnsi="Courier New"/>
          <w:color w:val="000000"/>
          <w:sz w:val="20"/>
          <w:szCs w:val="20"/>
        </w:rPr>
        <w:t>314. Производственные отходы, содержащие вредные вещества 1-го и 2-го класса опасности, следует хранить в изолированных помещениях в емкостях, снабженных специальными устройствами, исключающими загрязнение почвы, подземных вод, атмосферного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7" w:name="CA0_ПРА__1_РЗ_VII_7_ГЛ_25_25_П_315_315"/>
      <w:bookmarkEnd w:id="347"/>
      <w:r>
        <w:rPr>
          <w:rFonts w:cs="Courier New" w:ascii="Courier New" w:hAnsi="Courier New"/>
          <w:color w:val="000000"/>
          <w:sz w:val="20"/>
          <w:szCs w:val="20"/>
        </w:rPr>
        <w:t>315. Использованный обтирочный материал должен собираться в металлический ящик с плотно закрывающейся крышкой. Утилизацию и уничтожение обтирочного материала следует производить в установленном порядке в специально отведенных для этого местах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48" w:name="CA0_ПРА__1_РЗ_VIII_8"/>
      <w:bookmarkEnd w:id="34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 xml:space="preserve">РАЗДЕЛ VIII </w:t>
        <w:br/>
        <w:t>ТРЕБОВАНИЯ К ПЕРСОНАЛУ И ПРИМЕНЕНИЮ СРЕДСТВ ИНДИВИДУАЛЬНОЙ ЗАЩИ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9" w:name="CA0_ПРА__1_РЗ_VIII_8_П_316_316"/>
      <w:bookmarkEnd w:id="349"/>
      <w:r>
        <w:rPr>
          <w:rFonts w:cs="Courier New" w:ascii="Courier New" w:hAnsi="Courier New"/>
          <w:color w:val="000000"/>
          <w:sz w:val="20"/>
          <w:szCs w:val="20"/>
        </w:rPr>
        <w:t xml:space="preserve">316. К выполнению процессов пайки допускаются лица не моложе 18 лет, имеющие соответствующую квалификацию и прошедшие предварительный (при поступлении на работу), а затем периодический медицинский осмотр в соответствии с Порядком проведения обязательных медицинских осмотров работников, утвержденным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здравоохранения Республики Беларусь от 8 августа 2000 г. № 3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 г., № 87, 8/391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0" w:name="CA0_ПРА__1_РЗ_VIII_8_П_317_317"/>
      <w:bookmarkEnd w:id="350"/>
      <w:r>
        <w:rPr>
          <w:rFonts w:cs="Courier New" w:ascii="Courier New" w:hAnsi="Courier New"/>
          <w:color w:val="000000"/>
          <w:sz w:val="20"/>
          <w:szCs w:val="20"/>
        </w:rPr>
        <w:t xml:space="preserve">317. Все работники, занятые проведением работ по пайке деталей, должны проходить инструктаж и обучение безопасным методам труда согласно Правилам обучения безопасным методам и приемам работы, проведения инструктажа и проверки знаний по вопросам охраны труда, утвержденным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0 декабря 2003 г. № 16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 г., № 22, 8/1051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1" w:name="CA0_ПРА__1_РЗ_VIII_8_П_318_318"/>
      <w:bookmarkEnd w:id="351"/>
      <w:r>
        <w:rPr>
          <w:rFonts w:cs="Courier New" w:ascii="Courier New" w:hAnsi="Courier New"/>
          <w:color w:val="000000"/>
          <w:sz w:val="20"/>
          <w:szCs w:val="20"/>
        </w:rPr>
        <w:t>318. Персонал, работающий с электрифицированным инструментом и электрооборудованием для проведения технологических процессов пайки, должен иметь группу электробезопасности не ниже II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2" w:name="CA0_ПРА__1_РЗ_VIII_8_П_319_319"/>
      <w:bookmarkEnd w:id="352"/>
      <w:r>
        <w:rPr>
          <w:rFonts w:cs="Courier New" w:ascii="Courier New" w:hAnsi="Courier New"/>
          <w:color w:val="000000"/>
          <w:sz w:val="20"/>
          <w:szCs w:val="20"/>
        </w:rPr>
        <w:t xml:space="preserve">319. Для защиты от опасных и вредных воздействующих факторов работники должны обеспечиваться специальной одеждой, специальной обувью и другими СИЗ не ниже установленных норм в соответствии с Правилами обеспечения работников средствами индивидуальной защиты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8 мая 1999 г. № 6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3" w:name="CA0_ПРА__1_РЗ_VIII_8_П_320_320"/>
      <w:bookmarkEnd w:id="353"/>
      <w:r>
        <w:rPr>
          <w:rFonts w:cs="Courier New" w:ascii="Courier New" w:hAnsi="Courier New"/>
          <w:color w:val="000000"/>
          <w:sz w:val="20"/>
          <w:szCs w:val="20"/>
        </w:rPr>
        <w:t xml:space="preserve">320. Работающие на ультразвуковых установках при пайке деталей должны быть обеспечены СИЗ органов слуха, рук и глаз в соответствии с типовым перечнем средств индивидуальной защиты, непосредственно обеспечивающих безопасность труда, утвержденным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19 апреля 2000 г. № 6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 г., № 46, 8/3386), и Типовыми отраслевыми нормами бесплатной выдачи средств индивидуальной защиты работникам, занятым в машиностроении и металлообрабатывающих производствах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26 ноября 2003 г. № 15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 г., № 1, 8/1031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4" w:name="CA0_ПРА__1_РЗ_VIII_8_П_321_321"/>
      <w:bookmarkEnd w:id="354"/>
      <w:r>
        <w:rPr>
          <w:rFonts w:cs="Courier New" w:ascii="Courier New" w:hAnsi="Courier New"/>
          <w:color w:val="000000"/>
          <w:sz w:val="20"/>
          <w:szCs w:val="20"/>
        </w:rPr>
        <w:t>321. При проведении работ с соляными ваннами и приготовлении расплавленных солей, припоев, растворов, в том числе работ по очистке ванн, необходимо применять специальную одежду, специальную обувь, рукавицы, защитные очки, СИЗ органов зрения и органов дыхания работника от ожогов и брызг распла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5" w:name="CA0_ПРА__1_РЗ_VIII_8_П_322_322"/>
      <w:bookmarkEnd w:id="355"/>
      <w:r>
        <w:rPr>
          <w:rFonts w:cs="Courier New" w:ascii="Courier New" w:hAnsi="Courier New"/>
          <w:color w:val="000000"/>
          <w:sz w:val="20"/>
          <w:szCs w:val="20"/>
        </w:rPr>
        <w:t>322. Для защиты от воздействующих факторов при газопламенной пайке (брызг расплавленного металла, механических воздействий и других) работники должны быть обеспечены СИЗ (защитными щитками, спецодеждой и средствами защиты рук). Спецодежда и средства защиты рук должны быть выполнены из материалов, стойких к воздействию брызг расплавленного метал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6" w:name="CA0_ПРА__1_РЗ_VIII_8_П_323_323"/>
      <w:bookmarkEnd w:id="356"/>
      <w:r>
        <w:rPr>
          <w:rFonts w:cs="Courier New" w:ascii="Courier New" w:hAnsi="Courier New"/>
          <w:color w:val="000000"/>
          <w:sz w:val="20"/>
          <w:szCs w:val="20"/>
        </w:rPr>
        <w:t>323. Выбор конкретных СИЗ должен проводиться в зависимости от вида работ и используемых во время работы веществ и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7" w:name="CA0_ПРА__1_РЗ_VIII_8_П_324_324"/>
      <w:bookmarkEnd w:id="357"/>
      <w:r>
        <w:rPr>
          <w:rFonts w:cs="Courier New" w:ascii="Courier New" w:hAnsi="Courier New"/>
          <w:color w:val="000000"/>
          <w:sz w:val="20"/>
          <w:szCs w:val="20"/>
        </w:rPr>
        <w:t>324. В организации должен быть обеспечен порядок хранения, стирки, сушки, дезинфекции, дегазации, дезактивации и ремонта выданных работникам специальной одежды, специальной обуви и других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8" w:name="CA0_ПРА__1_РЗ_VIII_8_П_325_325"/>
      <w:bookmarkEnd w:id="358"/>
      <w:r>
        <w:rPr>
          <w:rFonts w:cs="Courier New" w:ascii="Courier New" w:hAnsi="Courier New"/>
          <w:color w:val="000000"/>
          <w:sz w:val="20"/>
          <w:szCs w:val="20"/>
        </w:rPr>
        <w:t>325. При работах с веществами и растворами, вызывающими раздражение кожи и слизистой оболочки носа, работники должны пользоваться профилактическими пастами или маз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9" w:name="CA0_ПРА__1_РЗ_VIII_8_П_326_326"/>
      <w:bookmarkEnd w:id="359"/>
      <w:r>
        <w:rPr>
          <w:rFonts w:cs="Courier New" w:ascii="Courier New" w:hAnsi="Courier New"/>
          <w:color w:val="000000"/>
          <w:sz w:val="20"/>
          <w:szCs w:val="20"/>
        </w:rPr>
        <w:t>326. Работникам, занятым пайкой с применением веществ 1-го и 2-го класса опасности, не допускается хранить специальную одежду, специальную обувь, СИЗ вместе с личной одеж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0" w:name="CA0_ПРА__1_РЗ_VIII_8_П_327_327"/>
      <w:bookmarkEnd w:id="360"/>
      <w:r>
        <w:rPr>
          <w:rFonts w:cs="Courier New" w:ascii="Courier New" w:hAnsi="Courier New"/>
          <w:color w:val="000000"/>
          <w:sz w:val="20"/>
          <w:szCs w:val="20"/>
        </w:rPr>
        <w:t>327. Специальная одежда работников, занятых на работах с применением деталей из магниевых сплавов, должна быть изготовлена из плотного материала без карманов и быстро сниматься. Костюмы или халаты хлопчатобумажные должны быть с огнестойкой пропит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1" w:name="CA0_ПРА__1_РЗ_VIII_8_П_328_328"/>
      <w:bookmarkEnd w:id="361"/>
      <w:r>
        <w:rPr>
          <w:rFonts w:cs="Courier New" w:ascii="Courier New" w:hAnsi="Courier New"/>
          <w:color w:val="000000"/>
          <w:sz w:val="20"/>
          <w:szCs w:val="20"/>
        </w:rPr>
        <w:t>328. Для защиты от шума работники на рабочих местах с уровнем звукового давления более установленных санитарных норм должны применять средства защиты органов сл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2" w:name="CA0_ПРА__1_РЗ_VIII_8_П_329_329"/>
      <w:bookmarkEnd w:id="362"/>
      <w:r>
        <w:rPr>
          <w:rFonts w:cs="Courier New" w:ascii="Courier New" w:hAnsi="Courier New"/>
          <w:color w:val="000000"/>
          <w:sz w:val="20"/>
          <w:szCs w:val="20"/>
        </w:rPr>
        <w:t>329. Работники, занятые в процессах пайки деталей лазером, должны применять средства защиты глаз. Светофильтры защитных очков должны обеспечивать снижение интенсивности облучения глаз лазерным излучением до предельно допустимых уровней. В паспортах на светофильтры должны быть указаны их спектральная характеристика, оптическая плотность и максимально допустимый уровень излу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3" w:name="CA0_ПРА__1_РЗ_VIII_8_П_330_330"/>
      <w:bookmarkEnd w:id="363"/>
      <w:r>
        <w:rPr>
          <w:rFonts w:cs="Courier New" w:ascii="Courier New" w:hAnsi="Courier New"/>
          <w:color w:val="000000"/>
          <w:sz w:val="20"/>
          <w:szCs w:val="20"/>
        </w:rPr>
        <w:t>330. Работники, пользующиеся СИЗ, должны быть обучены правилам пользования этими средствами и способам проверки их исправ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4" w:name="CA0_ПРА__1_РЗ_VIII_8_П_331_331"/>
      <w:bookmarkEnd w:id="364"/>
      <w:r>
        <w:rPr>
          <w:rFonts w:cs="Courier New" w:ascii="Courier New" w:hAnsi="Courier New"/>
          <w:color w:val="000000"/>
          <w:sz w:val="20"/>
          <w:szCs w:val="20"/>
        </w:rPr>
        <w:t xml:space="preserve">331. В цехе должны быть аптечки, укомплектованные необходимыми медикаментами и перевязочными материалами в соответствии с перечнем вложений, входящих в аптечку первой медицинской помощи универсальную, утвержденным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7 г., № 68, 8/1590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5" w:name="CA0_ПРА__1_РЗ_VIII_8_П_332_332"/>
      <w:bookmarkEnd w:id="365"/>
      <w:r>
        <w:rPr>
          <w:rFonts w:cs="Courier New" w:ascii="Courier New" w:hAnsi="Courier New"/>
          <w:color w:val="000000"/>
          <w:sz w:val="20"/>
          <w:szCs w:val="20"/>
        </w:rPr>
        <w:t>332. Все работники должны уметь оказать первую помощь пострадавшим при отравлении и ожогах, а также при поражениях электрическим током. Необходимые действия, предусмотренные для подобных случаев, должны быть отражены в инструкции, доведенной до сведения персона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6" w:name="CA0_ПРА__1_РЗ_VIII_8_П_333_333"/>
      <w:bookmarkEnd w:id="366"/>
      <w:r>
        <w:rPr>
          <w:rFonts w:cs="Courier New" w:ascii="Courier New" w:hAnsi="Courier New"/>
          <w:color w:val="000000"/>
          <w:sz w:val="20"/>
          <w:szCs w:val="20"/>
        </w:rPr>
        <w:t xml:space="preserve">333. На участках пайки работники обеспечиваются смывающими и обезвреживающими средствами в соответствии с Правилами обеспечения работников смывающими и обезвреживающими средствами, утвержденным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7 апреля 2000 г. № 7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 г., № 51, 8/348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7" w:name="CA0_ПРА__1_РЗ_VIII_8_П_334_334"/>
      <w:bookmarkEnd w:id="367"/>
      <w:r>
        <w:rPr>
          <w:rFonts w:cs="Courier New" w:ascii="Courier New" w:hAnsi="Courier New"/>
          <w:color w:val="000000"/>
          <w:sz w:val="20"/>
          <w:szCs w:val="20"/>
        </w:rPr>
        <w:t>334. На участках пайки с применением сплавов со свинцом должны быть оборудованы умывальные комнаты. К умывальникам должна бесперебойно подаваться горячая и холодная вода на протяжении всех смен, во время которых производится пайка. Умывальники независимо от мест их расположения должны иметь бачки с 1 %-м раствором уксусной кислоты или смывочной пасты для предварительного обмывания рук. Для мытья рук постоянно должны быть мыло, щетки, а также достаточное количество салфеток для вытирания рук (бумажные или хлопчатобумажные разового пользования). Не допускается применение полотенец общего польз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8" w:name="CA0_ПРА__1_РЗ_VIII_8_П_335_335"/>
      <w:bookmarkEnd w:id="368"/>
      <w:r>
        <w:rPr>
          <w:rFonts w:cs="Courier New" w:ascii="Courier New" w:hAnsi="Courier New"/>
          <w:color w:val="000000"/>
          <w:sz w:val="20"/>
          <w:szCs w:val="20"/>
        </w:rPr>
        <w:t>335. Менять и сдавать в стирку рабочую одежду работников, занятых пайкой с применением сплавов, содержащих свинец, необходимо не реже одного раза в неделю. Стирка и обезвреживание рабочей одежды этих работников должны производиться в специализированных прачечных отдельно от рабочей одежды работников других профессий. Шкафы для хранения рабочей одежды еженедельно должны внутри и снаружи обмываться горячей водой с мыл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  <w:gridCol w:w="2736"/>
      </w:tblGrid>
      <w:tr>
        <w:trPr/>
        <w:tc>
          <w:tcPr>
            <w:tcW w:w="6619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равилам по охране </w:t>
              <w:br/>
              <w:t xml:space="preserve">труда при проведении работ </w:t>
              <w:br/>
              <w:t xml:space="preserve">по пайке и лужению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Условия возникновения основных воздействующих факторов технологических процессов пайк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716"/>
      </w:tblGrid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ующий фактор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 возникновения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ая температура воздуха рабочей зон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сутствие тепловой изоляции плавильных ванн для расплава припоя и солей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ая загазованность воздуха рабочей зоны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е требований ГОСТ 12.1.005.</w:t>
              <w:br/>
              <w:t>Отсутствие в помещениях, в которых располагаются участки пайки, общеобменной приточно-вытяжной вентиляции по ГОСТ 12.4.021.</w:t>
              <w:br/>
              <w:t>Размещение участков пайки крупногабаритных деталей в ваннах с расплавленным припоем и флюсом, а также участков пайки оловянно-свинцовыми припоями в общих помещениях.</w:t>
              <w:br/>
              <w:t>Отсутствие приточной вентиляции и местных отсосов в местах выделения пыли.</w:t>
              <w:br/>
              <w:t>Несоблюдение требований на участках, где применяются вещества первого класса опасности, о включении системы местных отсосов до начала работ и выключении после их окончания.</w:t>
              <w:br/>
              <w:t>Несоответствие параметров микроклимата в рабочей зоне требованиям санитарных норм и правил.</w:t>
              <w:br/>
              <w:t>Отсутствие местной вытяжной вентиляции с очисткой выбрасываемого воздуха от рабочих мест, на которых выполняется пайка деталей из сплавов бериллия.</w:t>
              <w:br/>
              <w:t>Несоблюдение требований периодической очистки от флюса, загрязненного свинцом, внутренних поверхностей воздуховодов вытяжных систем и вентиляторов.</w:t>
              <w:br/>
              <w:t>Отсутствие на участках приготовления флюсов водопроводного крана с раковиной и нейтрализующих жидкостей для удаления паяльных флюсов, содержащих фтористые и хлористые соли, в случаях их попадания на кожу.</w:t>
              <w:br/>
              <w:t>Отсутствие на рабочих местах обжига изоляции с концов электропроводов (жгутов) местной вытяжной вентиляции. Работа по обжигу изоляции без применения защитных очков.</w:t>
              <w:br/>
              <w:t xml:space="preserve">Проведение работ по очистке внутренней поверхности камеры электронно-лучевой установки при закрытой крышке и неприменение СИЗ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ызги припоев и растворов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брызгивание расплавленных припоев и солей при неосторожной загрузке и выгрузке деталей из ванны с расплавленными припоями и солями.</w:t>
              <w:br/>
              <w:t xml:space="preserve">Превышение уровня расплавленных припоев и солей более 3/4 высоты ванны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ая температура поверхности изделия, оборудования, инструмента, материалов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твие тепловой изоляции поверхностей производственного оборудования и защитных ограждений, обеспечивающей температуру не выше 45°С.</w:t>
              <w:br/>
              <w:t xml:space="preserve">Отсутствие под плавильными ваннами термостойких и сухих аварийных сборников (приямков) для сбора расплавленного припоя и солей на случай их вытекания из прогоревших ванн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ое значение напряжения электрического тока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пайки в замкнутых пространствах паяльником с напряжением выше 12 В.</w:t>
              <w:br/>
              <w:t>Применение переносных ламп напряжением более 12 В при работе внутри ванн и других емкостей.</w:t>
              <w:br/>
              <w:t>Производство работ по ремонту осветительных устройств и оборудования при неснятом напряжении.</w:t>
              <w:br/>
              <w:t>Проведение профилактических работ внутри камеры электронно-лучевой установки при включенном высоковольтном источнике питания.</w:t>
              <w:br/>
              <w:t>Производство зачистки и замены электродов на контактных сварочных машинах в положении, при котором возможно случайное замыкание электродов.</w:t>
              <w:br/>
              <w:t>Невыполнение требования о периодической проверке на исправность в рабочих условиях всех защитных экранирующих приспособлений установок для индукционной пайки с занесением результатов проверки в специальный журнал.</w:t>
              <w:br/>
              <w:t>Отсутствие на пульте управления плавильными ваннами световой сигнализации, информирующей о подаче напряжения на нагревательные элементы.</w:t>
              <w:br/>
              <w:t xml:space="preserve">Отсутствие в электронно-лучевых установках сигнальных ламп или светящихся указателей, показывающих наличие или отсутствие высокого напряжения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й уровень шума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е требования об установке оборудования, работающего с повышенным уровнем шума, в отдельном помещении, изолированном от других шумопоглощающими перегородками или специальными укрытиями.</w:t>
              <w:br/>
              <w:t>Нарушение требования об оборудовании ультразвуковых установок звукоизолирующими материалами.</w:t>
              <w:br/>
              <w:t>Неудовлетворительное выполнение регламентных работ по техническому обслуживанию и ремонту оборудования.</w:t>
              <w:br/>
              <w:t xml:space="preserve">Неприменение СИЗ (наушники)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й уровень вибрации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твие на рукоятках паяльников виброизолирующего покрытия.</w:t>
              <w:br/>
              <w:t xml:space="preserve">Нарушение требования о размещении в отдельных помещениях оборудования, имеющего повышенные уровни шума и вибрации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й уровень электромагнитного (лазерного) излучени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е пайки лазером с нарушением требований санитарных норм и правил при эксплуатации лазеров.</w:t>
              <w:br/>
              <w:t>Несоблюдение санитарно-гигиенических норм допустимых уровней напряженности электростатических полей на производственном оборудовании.</w:t>
              <w:br/>
              <w:t xml:space="preserve">Неприменение СИЗ органов зрения при пайке лазером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й уровень ультразвука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е требований о загрузке деталей в ультразвуковые ванны для пайки в сетках или перфорированных ванночках, снабженных ручками с виброизолирующими покрытиями, не связанными жестко с частями, находящимися под воздействием ультразвука.</w:t>
              <w:br/>
              <w:t xml:space="preserve">Неприменение СИЗ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й уровень ультрафиолетового излучения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рименение СИЗ органов зрения при газопламенной пайке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ая пожароопасность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твие на участках пайки первичных средств пожаротушения.</w:t>
              <w:br/>
              <w:t>Нарушение требования о выполнении светильников во взрывобезопасном исполнении в цехах и на участках, где применяются пожароопасные материалы и вещества.</w:t>
              <w:br/>
              <w:t>Заправка паяльной лампы горючей жидкостью, не предназначенной для ее работы, более чем на 75 % емкости ее резервуара.</w:t>
              <w:br/>
              <w:t xml:space="preserve">Нарушение требований о соблюдении расстояний от переносных генераторов, газопроводов и других источников опасности при производстве газопламенной пайки 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вижущиеся машины и механизмы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е требований НПА при эксплуатации промышленного транспорта при транспортировании исходных материалов, полуфабрикатов, готовой продукции.</w:t>
              <w:br/>
              <w:t>Отсутствие защитных ограждений всех движущихся частей производственного оборудования, расположенных на высоте ниже 2,4 м от пола.</w:t>
              <w:br/>
              <w:t xml:space="preserve">Нарушение требования о проверке защитных устройств перед каждой сменой с занесением записи в журнал приема и сдачи смен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9:00Z</dcterms:created>
  <dc:creator>Admin</dc:creator>
  <dc:description/>
  <cp:keywords/>
  <dc:language>en-US</dc:language>
  <cp:lastModifiedBy>Admin</cp:lastModifiedBy>
  <dcterms:modified xsi:type="dcterms:W3CDTF">2010-03-22T14:50:00Z</dcterms:modified>
  <cp:revision>1</cp:revision>
  <dc:subject/>
  <dc:title>ПОСТАНОВЛЕНИЕ  МИНИСТЕРСТВА ПРОМЫШЛЕННОСТИ РЕСПУБЛИКИ БЕЛАРУСЬ</dc:title>
</cp:coreProperties>
</file>