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Courier New CYR" w:hAnsi="Courier New CYR" w:cs="Courier New CYR"/>
          <w:b/>
          <w:b/>
          <w:bCs/>
          <w:color w:val="800080"/>
          <w:sz w:val="20"/>
          <w:szCs w:val="20"/>
        </w:rPr>
      </w:pPr>
      <w:r>
        <w:rPr>
          <w:rFonts w:cs="Courier New CYR" w:ascii="Courier New CYR" w:hAnsi="Courier New CYR"/>
          <w:b/>
          <w:bCs/>
          <w:color w:val="80008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CYR" w:hAnsi="Courier New CYR" w:cs="Courier New CYR"/>
          <w:b/>
          <w:b/>
          <w:bCs/>
          <w:color w:val="800080"/>
          <w:sz w:val="20"/>
          <w:szCs w:val="20"/>
        </w:rPr>
      </w:pPr>
      <w:r>
        <w:rPr>
          <w:rFonts w:cs="Courier New CYR" w:ascii="Courier New CYR" w:hAnsi="Courier New CYR"/>
          <w:b/>
          <w:bCs/>
          <w:color w:val="800080"/>
          <w:sz w:val="20"/>
          <w:szCs w:val="20"/>
        </w:rPr>
        <w:t>12 февраля 2007 г. № 18</w:t>
      </w:r>
    </w:p>
    <w:p>
      <w:pPr>
        <w:pStyle w:val="Normal"/>
        <w:widowControl w:val="false"/>
        <w:autoSpaceDE w:val="false"/>
        <w:spacing w:before="240" w:after="240"/>
        <w:ind w:right="2268" w:hanging="0"/>
        <w:rPr>
          <w:rFonts w:ascii="Courier New CYR" w:hAnsi="Courier New CYR" w:cs="Courier New CYR"/>
          <w:b/>
          <w:b/>
          <w:bCs/>
          <w:color w:val="800080"/>
          <w:sz w:val="20"/>
          <w:szCs w:val="20"/>
        </w:rPr>
      </w:pPr>
      <w:r>
        <w:rPr>
          <w:rFonts w:cs="Courier New CYR" w:ascii="Courier New CYR" w:hAnsi="Courier New CYR"/>
          <w:b/>
          <w:bCs/>
          <w:color w:val="800080"/>
          <w:sz w:val="20"/>
          <w:szCs w:val="20"/>
        </w:rPr>
        <w:t>Об утверждении Межотраслевых правил по охране труда при переработке пластмасс</w:t>
      </w:r>
    </w:p>
    <w:p>
      <w:pPr>
        <w:pStyle w:val="Normal"/>
        <w:widowControl w:val="false"/>
        <w:autoSpaceDE w:val="false"/>
        <w:ind w:firstLine="567"/>
        <w:jc w:val="both"/>
        <w:rPr/>
      </w:pPr>
      <w:r>
        <w:rPr>
          <w:rFonts w:cs="Courier New CYR" w:ascii="Courier New CYR" w:hAnsi="Courier New CYR"/>
          <w:color w:val="000000"/>
          <w:sz w:val="20"/>
          <w:szCs w:val="20"/>
        </w:rPr>
        <w:t xml:space="preserve">На основании </w:t>
      </w:r>
      <w:bookmarkStart w:id="0" w:name="BM32"/>
      <w:r>
        <w:rPr>
          <w:rFonts w:cs="Courier New CYR" w:ascii="Courier New CYR" w:hAnsi="Courier New CYR"/>
          <w:color w:val="000000"/>
          <w:sz w:val="20"/>
          <w:szCs w:val="20"/>
          <w:u w:val="double"/>
        </w:rPr>
        <w:t>подпункта 3.1 пункта 3 постановления Совета Министров Республики Беларусь от 10 февраля 2003 г. № 150 «О государственных нормативных требованиях охраны труда в Республике Беларусь»</w:t>
      </w:r>
      <w:bookmarkEnd w:id="0"/>
      <w:r>
        <w:rPr>
          <w:rFonts w:cs="Courier New CYR" w:ascii="Courier New CYR" w:hAnsi="Courier New CYR"/>
          <w:color w:val="000000"/>
          <w:sz w:val="20"/>
          <w:szCs w:val="20"/>
        </w:rPr>
        <w:t xml:space="preserve"> Министерство труда и социальной защиты Республики Беларусь ПОСТАНОВЛЯ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Утвердить прилагаемые Межотраслевые правила по охране труда при переработке пластмас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Настоящее постановление вступает в силу с 1 июля 2007 г.</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56" w:type="dxa"/>
        <w:jc w:val="left"/>
        <w:tblInd w:w="0" w:type="dxa"/>
        <w:tblLayout w:type="fixed"/>
        <w:tblCellMar>
          <w:top w:w="0" w:type="dxa"/>
          <w:left w:w="0" w:type="dxa"/>
          <w:bottom w:w="0" w:type="dxa"/>
          <w:right w:w="0" w:type="dxa"/>
        </w:tblCellMar>
      </w:tblPr>
      <w:tblGrid>
        <w:gridCol w:w="4696"/>
        <w:gridCol w:w="4660"/>
      </w:tblGrid>
      <w:tr>
        <w:trPr/>
        <w:tc>
          <w:tcPr>
            <w:tcW w:w="4696"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Министр</w:t>
            </w:r>
          </w:p>
        </w:tc>
        <w:tc>
          <w:tcPr>
            <w:tcW w:w="4660"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В.Н.Потупчик</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6960" w:type="dxa"/>
        <w:jc w:val="left"/>
        <w:tblInd w:w="0" w:type="dxa"/>
        <w:tblLayout w:type="fixed"/>
        <w:tblCellMar>
          <w:top w:w="0" w:type="dxa"/>
          <w:left w:w="0" w:type="dxa"/>
          <w:bottom w:w="0" w:type="dxa"/>
          <w:right w:w="0" w:type="dxa"/>
        </w:tblCellMar>
      </w:tblPr>
      <w:tblGrid>
        <w:gridCol w:w="3111"/>
        <w:gridCol w:w="3849"/>
      </w:tblGrid>
      <w:tr>
        <w:trPr/>
        <w:tc>
          <w:tcPr>
            <w:tcW w:w="3111"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здравоохранения  Республики Беларусь В.И.Жарко 21.10.2006</w:t>
            </w:r>
          </w:p>
        </w:tc>
        <w:tc>
          <w:tcPr>
            <w:tcW w:w="3849"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редседатель Белорусского  государственного концерна  по нефти и химии А.В.Боровский 25.10.2006</w:t>
            </w:r>
          </w:p>
        </w:tc>
      </w:tr>
      <w:tr>
        <w:trPr/>
        <w:tc>
          <w:tcPr>
            <w:tcW w:w="3111"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3849"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r>
      <w:tr>
        <w:trPr/>
        <w:tc>
          <w:tcPr>
            <w:tcW w:w="3111"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транспорта  и коммуникаций  Республики Беларусь В.Г.Сосновский 26.10.2006</w:t>
            </w:r>
          </w:p>
        </w:tc>
        <w:tc>
          <w:tcPr>
            <w:tcW w:w="3849"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промышленности  Республики Беларусь А.М.Русецкий 03.11.2006</w:t>
            </w:r>
          </w:p>
        </w:tc>
      </w:tr>
      <w:tr>
        <w:trPr/>
        <w:tc>
          <w:tcPr>
            <w:tcW w:w="3111"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3849"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r>
      <w:tr>
        <w:trPr/>
        <w:tc>
          <w:tcPr>
            <w:tcW w:w="3111"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архитектуры  и строительства  Республики Беларусь А.И.Селезнев 09.11.2006</w:t>
            </w:r>
          </w:p>
        </w:tc>
        <w:tc>
          <w:tcPr>
            <w:tcW w:w="3849"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редседатель Белорусского  государственного концерна  по производству и реализации  фармацевтической и  микробиологической продукции «Белбиофарм» М.М.Черепок 23.10.2006</w:t>
            </w:r>
          </w:p>
        </w:tc>
      </w:tr>
      <w:tr>
        <w:trPr/>
        <w:tc>
          <w:tcPr>
            <w:tcW w:w="3111"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3849"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r>
      <w:tr>
        <w:trPr/>
        <w:tc>
          <w:tcPr>
            <w:tcW w:w="3111"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сельского  хозяйства и продовольствия  Республики Беларусь Л.В.Русак 03.11.2006</w:t>
            </w:r>
          </w:p>
        </w:tc>
        <w:tc>
          <w:tcPr>
            <w:tcW w:w="3849"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энергетики  Республики Беларусь А.В.Озерец 02.11.2006</w:t>
            </w:r>
          </w:p>
        </w:tc>
      </w:tr>
      <w:tr>
        <w:trPr/>
        <w:tc>
          <w:tcPr>
            <w:tcW w:w="3111"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3849"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r>
      <w:tr>
        <w:trPr/>
        <w:tc>
          <w:tcPr>
            <w:tcW w:w="3111"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редседатель Белорусского  государственного концерна  пищевой промышленности  «Белгоспищепром» И.И.Данченко 09.11.2006</w:t>
            </w:r>
          </w:p>
        </w:tc>
        <w:tc>
          <w:tcPr>
            <w:tcW w:w="3849"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56" w:type="dxa"/>
        <w:jc w:val="left"/>
        <w:tblInd w:w="0" w:type="dxa"/>
        <w:tblLayout w:type="fixed"/>
        <w:tblCellMar>
          <w:top w:w="0" w:type="dxa"/>
          <w:left w:w="0" w:type="dxa"/>
          <w:bottom w:w="0" w:type="dxa"/>
          <w:right w:w="0" w:type="dxa"/>
        </w:tblCellMar>
      </w:tblPr>
      <w:tblGrid>
        <w:gridCol w:w="7007"/>
        <w:gridCol w:w="2349"/>
      </w:tblGrid>
      <w:tr>
        <w:trPr/>
        <w:tc>
          <w:tcPr>
            <w:tcW w:w="7007"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2349"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ТВЕРЖДЕНО Постановление  Министерства труда  и социальной защиты  Республики Беларусь 12.02.2007 № 18</w:t>
            </w:r>
          </w:p>
        </w:tc>
      </w:tr>
    </w:tbl>
    <w:p>
      <w:pPr>
        <w:pStyle w:val="Normal"/>
        <w:widowControl w:val="false"/>
        <w:autoSpaceDE w:val="false"/>
        <w:spacing w:before="240" w:after="240"/>
        <w:rPr>
          <w:rFonts w:ascii="Courier New CYR" w:hAnsi="Courier New CYR" w:cs="Courier New CYR"/>
          <w:b/>
          <w:b/>
          <w:bCs/>
          <w:color w:val="000000"/>
          <w:sz w:val="20"/>
          <w:szCs w:val="20"/>
        </w:rPr>
      </w:pPr>
      <w:r>
        <w:rPr>
          <w:rFonts w:cs="Courier New CYR" w:ascii="Courier New CYR" w:hAnsi="Courier New CYR"/>
          <w:b/>
          <w:bCs/>
          <w:color w:val="000000"/>
          <w:sz w:val="20"/>
          <w:szCs w:val="20"/>
        </w:rPr>
        <w:t>МЕЖОТРАСЛЕВЫЕ ПРАВИЛА</w:t>
        <w:br/>
        <w:t>по охране труда при переработке пластмасс</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w:t>
        <w:br/>
        <w:t>ОБЩИЕ ТРЕБ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Межотраслевые правила по охране труда при переработке пластмасс (далее - Правила) устанавливают государственные нормативные требования охраны труда (далее - требования охраны труда) при переработке пластмас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Требования охраны труда, содержащиеся в настоящих Правилах, распространяются на нанимателей независимо от их организационно-правовых форм и видов деятельности и учитываются при проектировании, строительстве, реконструкции и эксплуатации объектов, конструировании, изготовлении, монтаже и наладке нового оборудования, эксплуатации, техническом обслуживании, ремонте и модернизации действующего оборудования для переработки пластмас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В процессе переработки пластмасс на работников воздействуют опасные и вредные производственные ф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вижущиеся машины и механизм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вижные части производственн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двигающиеся изделия, заготовки и материалы (далее - дета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вижущиеся транспортные сре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ая запыленность и загазованность воздуха рабоче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ая температура поверхностей оборудования, матер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ая температура воздуха рабоче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ый уровень электромагнитных излуч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ый уровень статического электрич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ый уровень шума на рабочем мес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ый уровень вибрации на рабочем мес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ый уровень ультрафиолетового излуч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ый уровень инфракрасного излуч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химические (по характеру воздействия на организм человека): токсичные, раздражающие, канцерогенн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яжесть и напряженность труда.</w:t>
      </w:r>
    </w:p>
    <w:p>
      <w:pPr>
        <w:pStyle w:val="Normal"/>
        <w:widowControl w:val="false"/>
        <w:autoSpaceDE w:val="false"/>
        <w:ind w:firstLine="567"/>
        <w:jc w:val="both"/>
        <w:rPr/>
      </w:pPr>
      <w:r>
        <w:rPr>
          <w:rFonts w:cs="Courier New CYR" w:ascii="Courier New CYR" w:hAnsi="Courier New CYR"/>
          <w:color w:val="000000"/>
          <w:sz w:val="20"/>
          <w:szCs w:val="20"/>
        </w:rPr>
        <w:t xml:space="preserve">4. При организации и проведении работ по переработке пластмасс должны соблюдаться требования настоящих Правил, Межотраслевых общих правил по охране труда, утвержденных </w:t>
      </w:r>
      <w:bookmarkStart w:id="1" w:name="BM1"/>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 июня 2003 г. № 70</w:t>
      </w:r>
      <w:bookmarkEnd w:id="1"/>
      <w:r>
        <w:rPr>
          <w:rFonts w:cs="Courier New CYR" w:ascii="Courier New CYR" w:hAnsi="Courier New CYR"/>
          <w:color w:val="000000"/>
          <w:sz w:val="20"/>
          <w:szCs w:val="20"/>
        </w:rPr>
        <w:t xml:space="preserve"> (Национальный реестр правовых актов Республики Беларусь, 2003 г., № 87, 8/9818) (далее - Межотраслевые общие правила по охране труда), других нормативных правовых актов, технических нормативных правовых актов, содержащих требования охраны труда, технических нормативных правовых актов системы противопожарного нормирования и стандарт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На основе настоящих Правил, других нормативных правовых актов, технических нормативных правовых актов, содержащих требования охраны труда, с учетом конкретных условий труда наним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Для обеспечения безопасности труда при проведении процессов переработки пластмасс наниматель обязан осуществлять контроль за соблюдением работниками безопасных приемов работы, выполнением требований охраны труда, правильным применением средств коллективной и индивидуальной защиты.</w:t>
      </w:r>
    </w:p>
    <w:p>
      <w:pPr>
        <w:pStyle w:val="Normal"/>
        <w:widowControl w:val="false"/>
        <w:autoSpaceDE w:val="false"/>
        <w:ind w:firstLine="567"/>
        <w:jc w:val="both"/>
        <w:rPr/>
      </w:pPr>
      <w:r>
        <w:rPr>
          <w:rFonts w:cs="Courier New CYR" w:ascii="Courier New CYR" w:hAnsi="Courier New CYR"/>
          <w:color w:val="000000"/>
          <w:sz w:val="20"/>
          <w:szCs w:val="20"/>
        </w:rPr>
        <w:t xml:space="preserve">7. К работе по переработке пластмасс допускаются лица не моложе 18 лет, прошедшие медицинские осмотры в соответствии с Порядком проведения обязательных медицинских осмотров работников, утвержденным </w:t>
      </w:r>
      <w:bookmarkStart w:id="2" w:name="BM2"/>
      <w:r>
        <w:rPr>
          <w:rFonts w:cs="Courier New CYR" w:ascii="Courier New CYR" w:hAnsi="Courier New CYR"/>
          <w:color w:val="000000"/>
          <w:sz w:val="20"/>
          <w:szCs w:val="20"/>
          <w:u w:val="double"/>
        </w:rPr>
        <w:t>постановлением Министерства здравоохранения Республики Беларусь от 8 августа 2000 г. № 33</w:t>
      </w:r>
      <w:bookmarkEnd w:id="2"/>
      <w:r>
        <w:rPr>
          <w:rFonts w:cs="Courier New CYR" w:ascii="Courier New CYR" w:hAnsi="Courier New CYR"/>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67"/>
        <w:jc w:val="both"/>
        <w:rPr/>
      </w:pPr>
      <w:r>
        <w:rPr>
          <w:rFonts w:cs="Courier New CYR" w:ascii="Courier New CYR" w:hAnsi="Courier New CYR"/>
          <w:color w:val="000000"/>
          <w:sz w:val="20"/>
          <w:szCs w:val="20"/>
        </w:rPr>
        <w:t xml:space="preserve">8. На работах с применением женского труда должны соблюдаться требования СанПиН № 9-72 РБ 98 «Гигиенические требования к условиям труда женщин», утвержденных </w:t>
      </w:r>
      <w:bookmarkStart w:id="3" w:name="BM33"/>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25 марта 1999 г. № 12</w:t>
      </w:r>
      <w:bookmarkEnd w:id="3"/>
      <w:r>
        <w:rPr>
          <w:rFonts w:cs="Courier New CYR" w:ascii="Courier New CYR" w:hAnsi="Courier New CYR"/>
          <w:color w:val="000000"/>
          <w:sz w:val="20"/>
          <w:szCs w:val="20"/>
        </w:rPr>
        <w:t xml:space="preserve">, Предельных норм подъема и перемещения тяжестей женщинами вручную, утвержденных </w:t>
      </w:r>
      <w:bookmarkStart w:id="4" w:name="BM3"/>
      <w:r>
        <w:rPr>
          <w:rFonts w:cs="Courier New CYR" w:ascii="Courier New CYR" w:hAnsi="Courier New CYR"/>
          <w:color w:val="000000"/>
          <w:sz w:val="20"/>
          <w:szCs w:val="20"/>
          <w:u w:val="double"/>
        </w:rPr>
        <w:t>постановлением Министерства труда Республики Беларусь от 8 декабря 1997 г. № 111</w:t>
      </w:r>
      <w:bookmarkEnd w:id="4"/>
      <w:r>
        <w:rPr>
          <w:rFonts w:cs="Courier New CYR" w:ascii="Courier New CYR" w:hAnsi="Courier New CYR"/>
          <w:color w:val="000000"/>
          <w:sz w:val="20"/>
          <w:szCs w:val="20"/>
        </w:rPr>
        <w:t xml:space="preserve"> (Бюллетень нормативно-правовой информации, 1998 г., № 2).</w:t>
      </w:r>
    </w:p>
    <w:p>
      <w:pPr>
        <w:pStyle w:val="Normal"/>
        <w:widowControl w:val="false"/>
        <w:autoSpaceDE w:val="false"/>
        <w:ind w:firstLine="567"/>
        <w:jc w:val="both"/>
        <w:rPr/>
      </w:pPr>
      <w:r>
        <w:rPr>
          <w:rFonts w:cs="Courier New CYR" w:ascii="Courier New CYR" w:hAnsi="Courier New CYR"/>
          <w:color w:val="000000"/>
          <w:sz w:val="20"/>
          <w:szCs w:val="20"/>
        </w:rPr>
        <w:t xml:space="preserve">9. Обучение, инструктаж, стажировка и проверка знаний работников, занятых на переработке пластмасс, осуществляются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bookmarkStart w:id="5" w:name="BM4"/>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0 декабря 2003 г. № 164</w:t>
      </w:r>
      <w:bookmarkEnd w:id="5"/>
      <w:r>
        <w:rPr>
          <w:rFonts w:cs="Courier New CYR" w:ascii="Courier New CYR" w:hAnsi="Courier New CYR"/>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Режимы труда и отдыха работников устанавливаются в соответствии с законодательством и правилами внутреннего трудового распорядка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w:t>
        <w:br/>
        <w:t>ТРЕБОВАНИЯ К ПРОИЗВОДСТВЕННЫМ ЗДАНИЯМ И ПОМЕЩЕН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Производственные здания должны соответствовать требованиям СанПиН 8-16 РБ 2002 «Основные санитарные правила и нормы при проектировании, строительстве, реконструкции и вводе объектов в эксплуатацию», утвержденных постановлением Главного государственного санитарного врача Республики Беларусь от 26 сентября 2002 г. № 144 (далее - СанПин 8-16), других нормативных правовых актов, технических нормативных правовых актов, содержащих требования промышленной безопасности и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риемки в эксплуатацию законченных строительством объектов устанавливается СНБ 1.03.04-2000 «Приемка законченных строительством объектов. Основные положения», утвержденными приказом Министерства архитектуры и строительства Республики Беларусь от 27 декабря 2000 г. № 142 (далее - СНБ 1.03.0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Производственные здания и сооружения должны эксплуатироваться в соответствии с требованиями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х приказом Министерства архитектуры и строительства Республики Беларусь от 2 марта 2004 г. № 70 (далее - СНБ 1.04.01).</w:t>
      </w:r>
    </w:p>
    <w:p>
      <w:pPr>
        <w:pStyle w:val="Normal"/>
        <w:widowControl w:val="false"/>
        <w:autoSpaceDE w:val="false"/>
        <w:ind w:firstLine="567"/>
        <w:jc w:val="both"/>
        <w:rPr/>
      </w:pPr>
      <w:r>
        <w:rPr>
          <w:rFonts w:cs="Courier New CYR" w:ascii="Courier New CYR" w:hAnsi="Courier New CYR"/>
          <w:color w:val="000000"/>
          <w:sz w:val="20"/>
          <w:szCs w:val="20"/>
        </w:rPr>
        <w:t xml:space="preserve">14. Объемно-планировочные и конструктивные решения размещения помещений цехов, участков по переработке пластмасс следует выполнять в соответствии с требованиями СНБ 2.02.01-98 «Пожарно-техническая классификация зданий, строительных конструкций и материалов», утвержденных приказом Министерства архитектуры и строительства Республики Беларусь от 2 сентября 1998 г. № 134 (далее - СНБ 2.02.01), СНБ 2.02.02-01 «Эвакуация людей из зданий и сооружений при пожаре», утвержденных приказом Министерства архитектуры и строительства Республики Беларусь от 11 мая 2001 г. № 19 (далее - СНБ 2.02.02), СНБ 2.02.03-03 «Ограничение распространения пожара в зданиях и сооружениях. Объемно-планировочные и конструктивные решения», утвержденных приказом Министерства архитектуры и строительства Республики Беларусь от 3 марта 2003 г. № 42, СанПиН 2.2.3.13-49-2005 «Гигиенические требования к производству пенополистирольных материалов и организациям по их переработке», утвержденных </w:t>
      </w:r>
      <w:bookmarkStart w:id="6" w:name="BM5"/>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26 декабря 2005 г. № 254</w:t>
      </w:r>
      <w:bookmarkEnd w:id="6"/>
      <w:r>
        <w:rPr>
          <w:rFonts w:cs="Courier New CYR" w:ascii="Courier New CYR" w:hAnsi="Courier New CYR"/>
          <w:color w:val="000000"/>
          <w:sz w:val="20"/>
          <w:szCs w:val="20"/>
        </w:rPr>
        <w:t xml:space="preserve"> (далее - СанПиН 2.2.3.13-49-2005), Общих правил пожарной безопасности Республики Беларусь для промышленных предприятий. ППБ РБ 1.01-94, утвержденных </w:t>
      </w:r>
      <w:bookmarkStart w:id="7" w:name="BM6"/>
      <w:r>
        <w:rPr>
          <w:rFonts w:cs="Courier New CYR" w:ascii="Courier New CYR" w:hAnsi="Courier New CYR"/>
          <w:color w:val="000000"/>
          <w:sz w:val="20"/>
          <w:szCs w:val="20"/>
          <w:u w:val="double"/>
        </w:rPr>
        <w:t>приказом Главного государственного инспектора Республики Беларусь по пожарному надзору от 30 декабря 1994 г. № 29</w:t>
      </w:r>
      <w:bookmarkEnd w:id="7"/>
      <w:r>
        <w:rPr>
          <w:rFonts w:cs="Courier New CYR" w:ascii="Courier New CYR" w:hAnsi="Courier New CYR"/>
          <w:color w:val="000000"/>
          <w:sz w:val="20"/>
          <w:szCs w:val="20"/>
        </w:rPr>
        <w:t xml:space="preserve"> (зарегистрирован в Реестре государственной регистрации 18 января 1995 г., № 703/12) (далее - ППБ РБ 1.01), и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На наружной стороне въездных ворот и входных дверей производственных зданий и помещений размещают:</w:t>
      </w:r>
    </w:p>
    <w:p>
      <w:pPr>
        <w:pStyle w:val="Normal"/>
        <w:widowControl w:val="false"/>
        <w:autoSpaceDE w:val="false"/>
        <w:ind w:firstLine="567"/>
        <w:jc w:val="both"/>
        <w:rPr/>
      </w:pPr>
      <w:r>
        <w:rPr>
          <w:rFonts w:cs="Courier New CYR" w:ascii="Courier New CYR" w:hAnsi="Courier New CYR"/>
          <w:color w:val="000000"/>
          <w:sz w:val="20"/>
          <w:szCs w:val="20"/>
        </w:rPr>
        <w:t xml:space="preserve">информацию о категории здания (помещения) по взрывопожарной и пожарной опасности и класс зоны по правилам устройства электроустановок и информационную карточку в соответствии с требованиями ППБ РБ 1.01. Категории помещений и зданий устанавливаются в зависимости от используемых в технологическом процессе веществ и материалов согласно требованиям норм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х </w:t>
      </w:r>
      <w:bookmarkStart w:id="8" w:name="BM7"/>
      <w:r>
        <w:rPr>
          <w:rFonts w:cs="Courier New CYR" w:ascii="Courier New CYR" w:hAnsi="Courier New CYR"/>
          <w:color w:val="000000"/>
          <w:sz w:val="20"/>
          <w:szCs w:val="20"/>
          <w:u w:val="double"/>
        </w:rPr>
        <w:t>приказом Главного государственного инспектора Республики Беларусь по пожарному надзору от 28 апреля 2006 г. № 68</w:t>
      </w:r>
      <w:bookmarkEnd w:id="8"/>
      <w:r>
        <w:rPr>
          <w:rFonts w:cs="Courier New CYR" w:ascii="Courier New CYR" w:hAnsi="Courier New CYR"/>
          <w:color w:val="000000"/>
          <w:sz w:val="20"/>
          <w:szCs w:val="20"/>
        </w:rPr>
        <w:t xml:space="preserve"> (далее - НПБ 5-2005);</w:t>
      </w:r>
    </w:p>
    <w:p>
      <w:pPr>
        <w:pStyle w:val="Normal"/>
        <w:widowControl w:val="false"/>
        <w:autoSpaceDE w:val="false"/>
        <w:ind w:firstLine="567"/>
        <w:jc w:val="both"/>
        <w:rPr/>
      </w:pPr>
      <w:r>
        <w:rPr>
          <w:rFonts w:cs="Courier New CYR" w:ascii="Courier New CYR" w:hAnsi="Courier New CYR"/>
          <w:color w:val="000000"/>
          <w:sz w:val="20"/>
          <w:szCs w:val="20"/>
        </w:rPr>
        <w:t xml:space="preserve">знаки пожарной безопасности в соответствии с СТБ 1392-2003 «Система стандартов пожарной безопасности. Цвета сигнальные. Знаки пожарной безопасности. Общие технические требования. Методы испытаний», утвержденным </w:t>
      </w:r>
      <w:bookmarkStart w:id="9" w:name="BM8"/>
      <w:r>
        <w:rPr>
          <w:rFonts w:cs="Courier New CYR" w:ascii="Courier New CYR" w:hAnsi="Courier New CYR"/>
          <w:color w:val="000000"/>
          <w:sz w:val="20"/>
          <w:szCs w:val="20"/>
          <w:u w:val="double"/>
        </w:rPr>
        <w:t>постановлением Комитета по стандартизации, метрологии и сертификации при Совете Министров Республики Беларусь от 28 апреля 2003 г. № 22.</w:t>
      </w:r>
    </w:p>
    <w:p>
      <w:pPr>
        <w:pStyle w:val="Normal"/>
        <w:widowControl w:val="false"/>
        <w:autoSpaceDE w:val="false"/>
        <w:ind w:firstLine="567"/>
        <w:jc w:val="both"/>
        <w:rPr>
          <w:rFonts w:ascii="Courier New CYR" w:hAnsi="Courier New CYR" w:cs="Courier New CYR"/>
          <w:color w:val="000000"/>
          <w:sz w:val="20"/>
          <w:szCs w:val="20"/>
        </w:rPr>
      </w:pPr>
      <w:bookmarkEnd w:id="9"/>
      <w:r>
        <w:rPr>
          <w:rFonts w:cs="Courier New CYR" w:ascii="Courier New CYR" w:hAnsi="Courier New CYR"/>
          <w:color w:val="000000"/>
          <w:sz w:val="20"/>
          <w:szCs w:val="20"/>
        </w:rPr>
        <w:t>Двери производственных помещений должны иметь гладкую поверхность, снабжаться устройством для самозакрывания и открываться наружу для беспрепятственной эвакуации людей из це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ственные помещения должны обеспечиваться средствами для тушения пожара и пожарным инвентарем и иметь выводные пути эвакуации люд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ста расположения пожарного инвентаря и средств пожаротушения должны быть легкодоступными. Запрещается использование средств пожаротушения и инвентаря не по назначе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 Устройство и содержание транспортных путей на территории и в производственных помещениях организации должны соответствовать требованиям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 Производство изделий из пластмасс рекомендуется располагать в отдельных одноэтажных корпус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ственные помещения, расположенные в одном здании с бытовыми помещениями, отделяются капитальной стеной. Между производственными помещениями и вентиляционными камерами, не имеющими непосредственного выхода наружу, предусматриваются тамбуры или корид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отдельных помещениях следует располагать оборудование для таблетирования, прессовый зал, литьевые машины (термопластавтоматы), сушильное оборудование, дробильное оборудование, производить механическую обработку изделий и ремонт оборудования и фор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производстве изделий экструзией в отдельных помещениях располагают экструзионные машины (экструзия пленок, экструзия труб и других изделий), резку и перемотку пленок, очистку экструзионных головок и других деталей экструде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 Габариты и планировка производственных помещений и рабочих мест должны обеспечи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точность технологических опер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целесообразное и удобное размещение мест для хранения сырья, добавок, готовой продукции, отходов, тары и инвентар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инимальную протяженность путей перемещения сырья, отходов и готовой прод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золированные помещения для хранения сырья и готовой прод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 Стены производственных помещений должны быть гладкими, иметь минимальное количество выступов, ниш, неровностей. Отделка производственных помещений должна исключать возможность накопления пыли, поглощения паров и газов и допускать систематическую уборку поверхности влажным способ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 Полы производственных помещений должны быть устойчивыми к воздействию влаги и агрессивных сред, легко подвергаться очистке, иметь уклон к канализационным трапам и предусматривать сток в канализа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 Уровень пола производственных помещений должен быть не ниже уровня поверхности двора. Въезды в производственные помещения не должны иметь порогов и выступ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 В системе внутрицехового водоснабжения должны быть предусмотрены устройства для подключения шлангов, используемых для влажной уборки производственных помещ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 Строительные конструкции, стены производственных помещений, воздуховоды вентиляции очищаются от пыли таким образом, чтобы количество взвешенной в воздухе пыли не могло образовать взрывоопасную пылевоздушную смесь в объеме более 1 % объема помещ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 Уборка рабочих мест, проездов и проходов должна производиться в течение всего рабочего дня и после каждой см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 Необходимо по мере загрязнения (но не реже одного раза в месяц) производить уборку и очистку помещений, металлоконструкций, наружных поверхностей воздуховодов вентиляционных систем и другого оборудования.</w:t>
      </w:r>
    </w:p>
    <w:p>
      <w:pPr>
        <w:pStyle w:val="Normal"/>
        <w:widowControl w:val="false"/>
        <w:autoSpaceDE w:val="false"/>
        <w:ind w:firstLine="567"/>
        <w:jc w:val="both"/>
        <w:rPr/>
      </w:pPr>
      <w:r>
        <w:rPr>
          <w:rFonts w:cs="Courier New CYR" w:ascii="Courier New CYR" w:hAnsi="Courier New CYR"/>
          <w:color w:val="000000"/>
          <w:sz w:val="20"/>
          <w:szCs w:val="20"/>
        </w:rPr>
        <w:t xml:space="preserve">26. Стекла окон и светоаэрационных фонарей должны регулярно очищаться от пыли и грязи в сроки согласно СанПиН 2.2.1.13-5-2006 «Гигиенические требования к проектированию, содержанию и эксплуатации производственных предприятий», утвержденным </w:t>
      </w:r>
      <w:bookmarkStart w:id="10" w:name="BM9"/>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 апреля 2006 г. № 40.</w:t>
      </w:r>
      <w:bookmarkEnd w:id="10"/>
      <w:r>
        <w:rPr>
          <w:rFonts w:cs="Courier New CYR" w:ascii="Courier New CYR" w:hAnsi="Courier New CYR"/>
          <w:color w:val="000000"/>
          <w:sz w:val="20"/>
          <w:szCs w:val="20"/>
        </w:rPr>
        <w:t xml:space="preserve"> Процесс очистки стекол рекомендуется механизировать. При очистке стекол следует предусмотреть меры защиты от возможного падения осколков стек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чистку остекленной поверхности светоаэрационных фонарей следует производить с площадки обслуж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 В производственных помещениях запрещаются хранение пищевых продуктов, прием пищи и курени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w:t>
        <w:br/>
        <w:t>ТРЕБОВАНИЯ К ОТОПЛЕНИЮ, ВЕНТИЛЯЦИИ И КОНДИЦИОНИРОВАНИЮ ВОЗДУХА</w:t>
      </w:r>
    </w:p>
    <w:p>
      <w:pPr>
        <w:pStyle w:val="Normal"/>
        <w:widowControl w:val="false"/>
        <w:autoSpaceDE w:val="false"/>
        <w:ind w:firstLine="567"/>
        <w:jc w:val="both"/>
        <w:rPr/>
      </w:pPr>
      <w:r>
        <w:rPr>
          <w:rFonts w:cs="Courier New CYR" w:ascii="Courier New CYR" w:hAnsi="Courier New CYR"/>
          <w:color w:val="000000"/>
          <w:sz w:val="20"/>
          <w:szCs w:val="20"/>
        </w:rPr>
        <w:t xml:space="preserve">28. Системы отопления, вентиляции и кондиционирования воздуха должны обеспечивать снижение содержания в воздухе вредных веществ до значений, не превышающих предельно допустимых концентраций (далее - ПДК), регламентированных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11-19); ГН 9-106 РБ 98 «Предельно допустимые концентрации (ПДК) вредных веществ в воздухе рабочей зоны», утвержденными </w:t>
      </w:r>
      <w:bookmarkStart w:id="11" w:name="BM10"/>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1998 г. № 53</w:t>
      </w:r>
      <w:bookmarkEnd w:id="11"/>
      <w:r>
        <w:rPr>
          <w:rFonts w:cs="Courier New CYR" w:ascii="Courier New CYR" w:hAnsi="Courier New CYR"/>
          <w:color w:val="000000"/>
          <w:sz w:val="20"/>
          <w:szCs w:val="20"/>
        </w:rPr>
        <w:t xml:space="preserve"> (далее - ГН 9-106 РБ); ГН 9-107 РБ 98 «Ориентировочные безопасные уровни воздействия (ОБУВ) вредных веществ в воздухе рабочей зоны», утвержденными </w:t>
      </w:r>
      <w:bookmarkStart w:id="12" w:name="BM11"/>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1998 г. № 53</w:t>
      </w:r>
      <w:bookmarkEnd w:id="12"/>
      <w:r>
        <w:rPr>
          <w:rFonts w:cs="Courier New CYR" w:ascii="Courier New CYR" w:hAnsi="Courier New CYR"/>
          <w:color w:val="000000"/>
          <w:sz w:val="20"/>
          <w:szCs w:val="20"/>
        </w:rPr>
        <w:t xml:space="preserve"> (далее - ГН 9-107 РБ).</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лассификация вредных веществ и общие требования безопасности при их производстве, применении и хранении выполняются согласно требованиям технических нормативных правовых актов. Характеристика вредных веществ приведена согласно приложению 1 к настоящим Правилам.</w:t>
      </w:r>
    </w:p>
    <w:p>
      <w:pPr>
        <w:pStyle w:val="Normal"/>
        <w:widowControl w:val="false"/>
        <w:autoSpaceDE w:val="false"/>
        <w:ind w:firstLine="567"/>
        <w:jc w:val="both"/>
        <w:rPr/>
      </w:pPr>
      <w:r>
        <w:rPr>
          <w:rFonts w:cs="Courier New CYR" w:ascii="Courier New CYR" w:hAnsi="Courier New CYR"/>
          <w:color w:val="000000"/>
          <w:sz w:val="20"/>
          <w:szCs w:val="20"/>
        </w:rPr>
        <w:t xml:space="preserve">При проектировании систем отопления, вентиляции и кондиционирования воздуха следует соблюдать требования межгосударственного стандарта ГОСТ 30852.0-2002 (МЭК 60079-0:1998) «Электрооборудование взрывозащищенное. Часть 0. Общие требования», принятого Евразийским Советом по стандартизации, метрологии и сертификации (протокол № 22 от 6 ноября 2002 г.), введенного в действие с 1 ноября 2003 г. в качестве государственного стандарта Республики Беларусь </w:t>
      </w:r>
      <w:bookmarkStart w:id="13" w:name="BM12"/>
      <w:r>
        <w:rPr>
          <w:rFonts w:cs="Courier New CYR" w:ascii="Courier New CYR" w:hAnsi="Courier New CYR"/>
          <w:color w:val="000000"/>
          <w:sz w:val="20"/>
          <w:szCs w:val="20"/>
          <w:u w:val="double"/>
        </w:rPr>
        <w:t>постановлением Комитета по стандартизации, метрологии и сертификации при Совете Министров Республики Беларусь от 28 апреля 2003 г. № 22</w:t>
      </w:r>
      <w:bookmarkEnd w:id="13"/>
      <w:r>
        <w:rPr>
          <w:rFonts w:cs="Courier New CYR" w:ascii="Courier New CYR" w:hAnsi="Courier New CYR"/>
          <w:color w:val="000000"/>
          <w:sz w:val="20"/>
          <w:szCs w:val="20"/>
        </w:rPr>
        <w:t xml:space="preserve"> (далее - ГОСТ 30852.0), СНБ 4.02.01-03 «Отопление, вентиляция и кондиционирование воздуха», утвержденных постановлением Министерства архитектуры и строительства Республики Беларусь от 30 декабря 2003 г. № 259 (далее - СНБ 4.02.01), общих правил взрывобезопасности химических производств и объектов, других технических нормативных правовых актов.</w:t>
      </w:r>
    </w:p>
    <w:p>
      <w:pPr>
        <w:pStyle w:val="Normal"/>
        <w:widowControl w:val="false"/>
        <w:autoSpaceDE w:val="false"/>
        <w:ind w:firstLine="567"/>
        <w:jc w:val="both"/>
        <w:rPr/>
      </w:pPr>
      <w:r>
        <w:rPr>
          <w:rFonts w:cs="Courier New CYR" w:ascii="Courier New CYR" w:hAnsi="Courier New CYR"/>
          <w:color w:val="000000"/>
          <w:sz w:val="20"/>
          <w:szCs w:val="20"/>
        </w:rPr>
        <w:t xml:space="preserve">29. Параметры микроклимата должны соответствовать СанПиН 9-80 РБ 98 «Гигиенические требования к микроклимату производственных помещений», утвержденным </w:t>
      </w:r>
      <w:bookmarkStart w:id="14" w:name="BM34"/>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25 марта 1999 г. № 12</w:t>
      </w:r>
      <w:bookmarkEnd w:id="14"/>
      <w:r>
        <w:rPr>
          <w:rFonts w:cs="Courier New CYR" w:ascii="Courier New CYR" w:hAnsi="Courier New CYR"/>
          <w:color w:val="000000"/>
          <w:sz w:val="20"/>
          <w:szCs w:val="20"/>
        </w:rPr>
        <w:t xml:space="preserve"> (далее - СанПиН 9-80 РБ 98).</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ледует предусматривать меры по защите работников от перегревания или переохлаждения.</w:t>
      </w:r>
    </w:p>
    <w:p>
      <w:pPr>
        <w:pStyle w:val="Normal"/>
        <w:widowControl w:val="false"/>
        <w:autoSpaceDE w:val="false"/>
        <w:ind w:firstLine="567"/>
        <w:jc w:val="both"/>
        <w:rPr/>
      </w:pPr>
      <w:r>
        <w:rPr>
          <w:rFonts w:cs="Courier New CYR" w:ascii="Courier New CYR" w:hAnsi="Courier New CYR"/>
          <w:color w:val="000000"/>
          <w:sz w:val="20"/>
          <w:szCs w:val="20"/>
        </w:rPr>
        <w:t xml:space="preserve">30. Устройство, эксплуатация теплоиспользующих установок и тепловых сетей зданий и сооружений должны отвечать требованиям Правил технической эксплуатации теплоиспользующих установок и тепловых сетей потребителей и Правил техники безопасности при эксплуатации теплоиспользующих установок и тепловых сетей потребителей, утвержденных </w:t>
      </w:r>
      <w:bookmarkStart w:id="15" w:name="BM13"/>
      <w:r>
        <w:rPr>
          <w:rFonts w:cs="Courier New CYR" w:ascii="Courier New CYR" w:hAnsi="Courier New CYR"/>
          <w:color w:val="000000"/>
          <w:sz w:val="20"/>
          <w:szCs w:val="20"/>
          <w:u w:val="double"/>
        </w:rPr>
        <w:t>постановлением Министерства энергетики Республики Беларусь от 11 августа 2003 г. № 31</w:t>
      </w:r>
      <w:bookmarkEnd w:id="15"/>
      <w:r>
        <w:rPr>
          <w:rFonts w:cs="Courier New CYR" w:ascii="Courier New CYR" w:hAnsi="Courier New CYR"/>
          <w:color w:val="000000"/>
          <w:sz w:val="20"/>
          <w:szCs w:val="20"/>
        </w:rPr>
        <w:t xml:space="preserve"> (Национальный реестр правовых актов Республики Беларусь, 2003 г., № 109, 8/10012), других нормативных правовых актов,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 В помещениях с взрывоопасными технологическими процессами преимущественно предусматривается воздушное отопление, совмещенное с приточной вентиляцией. Допускается применение водяного или парового отопления при условии, что обращающиеся в процессе вещества не образуют с водой взрывоопасных продуктов. Максимальная температура поверхностей нагрева систем отопления не должна превышать 80 % температуры самовоспламенения любого из обращающихся в процессе веще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рещается использование рециркуляции воздуха на участках, где применяются или обрабатываются вещества 1-го и 2-го класса 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 Для отопления должны применяться нагревательные приборы с гладкой, легко очищаемой от пыли поверх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рещается в производственных помещениях применение бытовых и самодельных электронагревательных приб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 При проектировании следует предусматривать дистанционное открывание светоаэрационных фонарей и приспособления для открывания фрамуг и рам с пола или специальной площадки в помещении це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ворки оконных переплетов нижних ярусов остекления, доступные для открывания с пола или рабочей площадки, должны быть оборудованы устройствами для открывания вручну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 Производственные помещения должны быть оборудованы общеобменной приточно-вытяжной вентиляцией. Оптимальные и допустимые величины скорости движения воздуха приведены в приложении 2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 Необходимый воздухообмен в помещениях следует рассчитывать для теплого и холодного периодов года с учетом воздуха, удаляемого местными отсос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 Для локализации взрывопожароопасных и удаления вредных веществ, выделяющихся при переработке пластмасс в воздух рабочей зоны и превышающих ПДК по ГН 9-106 РБ 98 и ГН 9-107 РБ, производственное оборудование должно оснащаться устройствами местной вытяжной вентиляции для удаления загрязненного воздуха непосредственно из зоны обрабо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ы местных отсосов следует проектировать так, чтобы концентрация удаляемых горючих газов, паров, аэрозолей и пыли в воздухе не превышала 50 % нижнего концентрационного предела распространения пламен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ы местных отсосов вредных веществ или взрывопожароопасных смесей следует проектировать отдельными от системы общеобменной венти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 Загрязненный воздух при удалении не должен проходить через зону дыхания работ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 Местные отсосы, зонты и укрытия должны надежно крепиться и не создавать неудобств работник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 Для вентиляционных систем местных отсосов, удаляющих взрывопожарные пыли и газы, как правило, предусматриваются блокировки, исключающие пуск и работу конструктивно связанного с ней технологического оборудования при неработающем вентиляционном агрегате. Устройство блокировок должно предусматриваться проектом. В помещениях персонала, обслуживающего данное оборудование, должна предусматриваться световая и звуковая сигнализация о работе вентиляционных установок и срабатывании сигнализаторов о загазованности в производственных помещениях и на наружных 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 Воздуховоды, транспортирующие пылевоздушную смесь, для очистки их от осевшей пыли должны быть снабжены герметически закрывающимися лю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 Вентиляционные системы должны систематически очищаться в сроки, установленные инструкциями по их эксплуатации, но не реже двух раз в г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 Пылеприемники и воздуховоды вентиляционных установок должны быть заземлены для снятия статического электрич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3. Приточный воздух следует направлять так, чтобы он не поступал через зоны с большим загрязнением в зоны с меньшим загрязнением и не нарушал работы местных отсо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 Воздух, удаляемый системами местной и общеобменной вентиляции и содержащий пыль, вредные и неприятно пахнущие вещества, перед выбросом в атмосферу должен быть подвергнут очистке в соответствии с требованиями пункта 7.12 СНБ 4.02.01-0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5. Проверка состояния воздуха рабочей зоны в цехах и участках, где по условиям производства выделяются вредные химические вещества или пыль, производится в зависимости от класса опасности этих веществ по СанПиН 11-19, ГН 9-106 РБ, ГН 9-107 РБ в соответствии с требованиями СанПиН 11-19. Места взятия проб должны быть постоянными и устанавливаться по согласованию с территориальными органами государственного санитарного надзора. Технические и гигиенические испытания вентиляционных систем проводятся не реже 1 раза в 3 г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6. Воздухозаборные устройства систем вентиляции следует размещать в зоне, где загрязненность воздуха вредными веществами составляет не более 30 % от их ПДК рабочей зоны. Низ отверстия приемного устройства должен быть на 2 м выше уровня земли (кроме систем противодымной вентиляции) и не менее 1 м выше уровня устойчивого снегового покрова. Высота устойчивого снегового покрова определяется по данным метеорологических служб или расче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щиту приемных устройств от загрязнения взвешенными примесями растительного происхождения следует предусматривать при наличии указаний в задании на проектир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7. На постоянных рабочих местах для создания требуемых микроклиматических условий необходимо применять воздушное душирование в следующих случа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тепловом облучении поверхности тела работника с интенсивностью, превышающей нормативы, приведенные согласно приложению 3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нагреве воздуха в рабочей зоне до температуры, выше установленной СНБ 4.02.0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открытых производственных процессах с выделением вредных газов или паров и при невозможности устройства местных укрыт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ы, подающие воздух для душирования, не следует совмещать с системой приточной вентиляции.</w:t>
      </w:r>
    </w:p>
    <w:p>
      <w:pPr>
        <w:pStyle w:val="Normal"/>
        <w:widowControl w:val="false"/>
        <w:autoSpaceDE w:val="false"/>
        <w:ind w:firstLine="567"/>
        <w:jc w:val="both"/>
        <w:rPr/>
      </w:pPr>
      <w:r>
        <w:rPr>
          <w:rFonts w:cs="Courier New CYR" w:ascii="Courier New CYR" w:hAnsi="Courier New CYR"/>
          <w:color w:val="000000"/>
          <w:sz w:val="20"/>
          <w:szCs w:val="20"/>
        </w:rPr>
        <w:t>48. В случае длительного пребывания работников у источников интенсивного облучения (более 35 Вт/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на рабочие места следует подавать сосредоточенный чистый приточный воздух со скоростью 1-5 м/с в зависимости от интенсивности облуч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9. Производственное оборудование и места вскрытия тары, связанные с применением или образованием вредных и взрывоопасных веществ, следует оснащать самостоятельными системами местной вытяжной венти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0. Устройство выбросов воздуха от систем общеобменной и аварийной вытяжной вентиляции, местных отсосов должно обеспечивать эффективное рассеивание и исключать возможность взрыва в зоне выброса и образования взрывоопасных смесей над территорией предприятия, в том числе у стационарных источников зажига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4</w:t>
        <w:br/>
        <w:t>ТРЕБОВАНИЯ К ОСВЕЩЕ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1. Территория организации, маршруты движения людей и транспорта, а также рабочие места с наступлением темноты или при плохой видимости должны быть обеспечены искусственным освещением.</w:t>
      </w:r>
    </w:p>
    <w:p>
      <w:pPr>
        <w:pStyle w:val="Normal"/>
        <w:widowControl w:val="false"/>
        <w:autoSpaceDE w:val="false"/>
        <w:ind w:firstLine="567"/>
        <w:jc w:val="both"/>
        <w:rPr/>
      </w:pPr>
      <w:r>
        <w:rPr>
          <w:rFonts w:cs="Courier New CYR" w:ascii="Courier New CYR" w:hAnsi="Courier New CYR"/>
          <w:color w:val="000000"/>
          <w:sz w:val="20"/>
          <w:szCs w:val="20"/>
        </w:rPr>
        <w:t>Естественное и искусственное освещение производственных помещений должно соответствовать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 142 (далее - СНБ 2.04.0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2. В производственных помещениях основных технологических цехов целесообразно применять систему общего, локального и комбинированного освещения. Для освещения закрытых узлов и агрегатов технологического оборудования должны быть предусмотрены переносные светиль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3. Коэффициент естественной освещенности (далее - КЕО) в помещении должен соответствовать значениям согласно СНБ 2.04.0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4. Допускается снижение значения КЕО в соответствии с нормами проектирования для совместного освещения. При этом освещенность от системы общего искусственного освещения, а также общего в системе комбинированного следует повышать на ступень по шкале освеще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5. Не допускается загромождать световые проемы технологическим оборудованием, изделиями, инструментами, материалами, тарой и другими предметами. Для окон, обращенных на солнечную сторону, рекомендуется предусматривать солнцезащитные устройства (жалюзи, экраны, козырьки, ш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6. В помещениях с недостаточным естественным освещением и без него должны применяться установки искусственного ультрафиолетового облучения в соответствии с СанПиН 2.2.1.13-5.</w:t>
      </w:r>
    </w:p>
    <w:p>
      <w:pPr>
        <w:pStyle w:val="Normal"/>
        <w:widowControl w:val="false"/>
        <w:autoSpaceDE w:val="false"/>
        <w:ind w:firstLine="567"/>
        <w:jc w:val="both"/>
        <w:rPr/>
      </w:pPr>
      <w:r>
        <w:rPr>
          <w:rFonts w:cs="Courier New CYR" w:ascii="Courier New CYR" w:hAnsi="Courier New CYR"/>
          <w:color w:val="000000"/>
          <w:sz w:val="20"/>
          <w:szCs w:val="20"/>
        </w:rPr>
        <w:t xml:space="preserve">57. Освещенность рабочих поверхностей должна составлять не менее 200 </w:t>
      </w:r>
      <w:bookmarkStart w:id="16" w:name="BM14"/>
      <w:r>
        <w:rPr>
          <w:rFonts w:cs="Courier New CYR" w:ascii="Courier New CYR" w:hAnsi="Courier New CYR"/>
          <w:color w:val="000000"/>
          <w:sz w:val="20"/>
          <w:szCs w:val="20"/>
          <w:u w:val="double"/>
        </w:rPr>
        <w:t>лк</w:t>
      </w:r>
      <w:bookmarkEnd w:id="16"/>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 xml:space="preserve">58. Освещенность шкал измерительных приборов должна быть не менее 200 </w:t>
      </w:r>
      <w:bookmarkStart w:id="17" w:name="BM15"/>
      <w:r>
        <w:rPr>
          <w:rFonts w:cs="Courier New CYR" w:ascii="Courier New CYR" w:hAnsi="Courier New CYR"/>
          <w:color w:val="000000"/>
          <w:sz w:val="20"/>
          <w:szCs w:val="20"/>
          <w:u w:val="double"/>
        </w:rPr>
        <w:t>лк</w:t>
      </w:r>
      <w:bookmarkEnd w:id="17"/>
      <w:r>
        <w:rPr>
          <w:rFonts w:cs="Courier New CYR" w:ascii="Courier New CYR" w:hAnsi="Courier New CYR"/>
          <w:color w:val="000000"/>
          <w:sz w:val="20"/>
          <w:szCs w:val="20"/>
        </w:rPr>
        <w:t xml:space="preserve"> при общем освещении, 400 </w:t>
      </w:r>
      <w:bookmarkStart w:id="18" w:name="BM16"/>
      <w:r>
        <w:rPr>
          <w:rFonts w:cs="Courier New CYR" w:ascii="Courier New CYR" w:hAnsi="Courier New CYR"/>
          <w:color w:val="000000"/>
          <w:sz w:val="20"/>
          <w:szCs w:val="20"/>
          <w:u w:val="double"/>
        </w:rPr>
        <w:t>лк</w:t>
      </w:r>
      <w:bookmarkEnd w:id="18"/>
      <w:r>
        <w:rPr>
          <w:rFonts w:cs="Courier New CYR" w:ascii="Courier New CYR" w:hAnsi="Courier New CYR"/>
          <w:color w:val="000000"/>
          <w:sz w:val="20"/>
          <w:szCs w:val="20"/>
        </w:rPr>
        <w:t xml:space="preserve"> - при комбинированном освещении.</w:t>
      </w:r>
    </w:p>
    <w:p>
      <w:pPr>
        <w:pStyle w:val="Normal"/>
        <w:widowControl w:val="false"/>
        <w:autoSpaceDE w:val="false"/>
        <w:ind w:firstLine="567"/>
        <w:jc w:val="both"/>
        <w:rPr/>
      </w:pPr>
      <w:r>
        <w:rPr>
          <w:rFonts w:cs="Courier New CYR" w:ascii="Courier New CYR" w:hAnsi="Courier New CYR"/>
          <w:color w:val="000000"/>
          <w:sz w:val="20"/>
          <w:szCs w:val="20"/>
        </w:rPr>
        <w:t xml:space="preserve">59. Освещенность проходов и участков, где работы не производятся, должна составлять 25 % освещенности, создаваемой на рабочих местах светильниками общего освещения, но не менее 75 </w:t>
      </w:r>
      <w:bookmarkStart w:id="19" w:name="BM17"/>
      <w:r>
        <w:rPr>
          <w:rFonts w:cs="Courier New CYR" w:ascii="Courier New CYR" w:hAnsi="Courier New CYR"/>
          <w:color w:val="000000"/>
          <w:sz w:val="20"/>
          <w:szCs w:val="20"/>
          <w:u w:val="double"/>
        </w:rPr>
        <w:t>лк</w:t>
      </w:r>
      <w:bookmarkEnd w:id="19"/>
      <w:r>
        <w:rPr>
          <w:rFonts w:cs="Courier New CYR" w:ascii="Courier New CYR" w:hAnsi="Courier New CYR"/>
          <w:color w:val="000000"/>
          <w:sz w:val="20"/>
          <w:szCs w:val="20"/>
        </w:rPr>
        <w:t xml:space="preserve"> при люминесцентных лампах и 30 </w:t>
      </w:r>
      <w:bookmarkStart w:id="20" w:name="BM18"/>
      <w:r>
        <w:rPr>
          <w:rFonts w:cs="Courier New CYR" w:ascii="Courier New CYR" w:hAnsi="Courier New CYR"/>
          <w:color w:val="000000"/>
          <w:sz w:val="20"/>
          <w:szCs w:val="20"/>
          <w:u w:val="double"/>
        </w:rPr>
        <w:t>лк</w:t>
      </w:r>
      <w:bookmarkEnd w:id="20"/>
      <w:r>
        <w:rPr>
          <w:rFonts w:cs="Courier New CYR" w:ascii="Courier New CYR" w:hAnsi="Courier New CYR"/>
          <w:color w:val="000000"/>
          <w:sz w:val="20"/>
          <w:szCs w:val="20"/>
        </w:rPr>
        <w:t xml:space="preserve"> при лампах накал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0. При использовании для общего и местного освещения люминесцентных и газоразрядных ламп принимаются меры для исключения стробоскопического эффе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1. Конструкция кронштейна для светильника местного освещения должна обеспечивать фиксацию светильника во всех требуемых положениях без дополнительных операций по его закреплению. Подводка электропроводов к светильнику осуществляется внутри кронштейна. Открытая проводка не допускается. Конструкция узлов и шарниров кронштейна должна исключать перекручивание и протирание проводов и попадание на них стружки и применяемых при обработке жидкостей (эмульсии, масла и друг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2. Напряжение питания светильников общего, местного и переносного освещения должно приниматься в соответствии с требованиями технических нормативных правовых актов с учетом характера окружающей среды в производственном помещ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3. Все производственные помещения должны быть обеспечены аварийным освещ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4. Аварийное освещение разделяется на освещение безопасности и эвакуацион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5. Освещение безопасности, автоматически включаемое в случае аварийного отключения рабочего освещения, следует предусматри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рабочих местах, технологических участках, где невозможно немедленное прекращение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участках, где внезапное прекращение технологического процесса сопряжено с опасностью для жизни людей или большими экономическими потерями.</w:t>
      </w:r>
    </w:p>
    <w:p>
      <w:pPr>
        <w:pStyle w:val="Normal"/>
        <w:widowControl w:val="false"/>
        <w:autoSpaceDE w:val="false"/>
        <w:ind w:firstLine="567"/>
        <w:jc w:val="both"/>
        <w:rPr/>
      </w:pPr>
      <w:r>
        <w:rPr>
          <w:rFonts w:cs="Courier New CYR" w:ascii="Courier New CYR" w:hAnsi="Courier New CYR"/>
          <w:color w:val="000000"/>
          <w:sz w:val="20"/>
          <w:szCs w:val="20"/>
        </w:rPr>
        <w:t xml:space="preserve">При этом наименьшая освещенность рабочих поверхностей должна быть не менее 5 % от рабочего освещения, но не менее 2 </w:t>
      </w:r>
      <w:bookmarkStart w:id="21" w:name="BM19"/>
      <w:r>
        <w:rPr>
          <w:rFonts w:cs="Courier New CYR" w:ascii="Courier New CYR" w:hAnsi="Courier New CYR"/>
          <w:color w:val="000000"/>
          <w:sz w:val="20"/>
          <w:szCs w:val="20"/>
          <w:u w:val="double"/>
        </w:rPr>
        <w:t>лк</w:t>
      </w:r>
      <w:bookmarkEnd w:id="21"/>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 xml:space="preserve">66. Эвакуационное освещение в случае эвакуации людей из помещения при аварийном отключении рабочего освещения должно обеспечивать освещенность пола основных проходов и лестниц не менее 0,5 </w:t>
      </w:r>
      <w:bookmarkStart w:id="22" w:name="BM20"/>
      <w:r>
        <w:rPr>
          <w:rFonts w:cs="Courier New CYR" w:ascii="Courier New CYR" w:hAnsi="Courier New CYR"/>
          <w:color w:val="000000"/>
          <w:sz w:val="20"/>
          <w:szCs w:val="20"/>
          <w:u w:val="double"/>
        </w:rPr>
        <w:t>лк</w:t>
      </w:r>
      <w:bookmarkEnd w:id="22"/>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7. Аварийное освещение осуществляется лампами накаливания. Светильники аварийного освещения подсоединяются к питающей сети независимо от сети освещения. Подключение других токоприемников к сети аварийного освещения не допускается.</w:t>
      </w:r>
    </w:p>
    <w:p>
      <w:pPr>
        <w:pStyle w:val="Normal"/>
        <w:widowControl w:val="false"/>
        <w:autoSpaceDE w:val="false"/>
        <w:ind w:firstLine="567"/>
        <w:jc w:val="both"/>
        <w:rPr/>
      </w:pPr>
      <w:r>
        <w:rPr>
          <w:rFonts w:cs="Courier New CYR" w:ascii="Courier New CYR" w:hAnsi="Courier New CYR"/>
          <w:color w:val="000000"/>
          <w:sz w:val="20"/>
          <w:szCs w:val="20"/>
        </w:rPr>
        <w:t>68. Выходы из помещений площадью более 150 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xml:space="preserve"> отмечаются светящимися указател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9. Систематически, но не реже одного раза в три месяца светильники общего освещения очищаются от пыли и грязи. Работа производится электротехническим персоналом при отключенном напряжении. Перегоревшие лампы, разбитая или поврежденная арматура немедленно заменя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0. Обслуживание осветительных установок, организация и выполнение ремонтных, монтажных или пусконаладочных работ производятся специально подготовленным персоналом в соответствии с требованиями ГОСТ 30852.0, других технических нормативных правовых актов.</w:t>
      </w:r>
    </w:p>
    <w:p>
      <w:pPr>
        <w:pStyle w:val="Normal"/>
        <w:widowControl w:val="false"/>
        <w:autoSpaceDE w:val="false"/>
        <w:ind w:firstLine="567"/>
        <w:jc w:val="both"/>
        <w:rPr/>
      </w:pPr>
      <w:r>
        <w:rPr>
          <w:rFonts w:cs="Courier New CYR" w:ascii="Courier New CYR" w:hAnsi="Courier New CYR"/>
          <w:color w:val="000000"/>
          <w:sz w:val="20"/>
          <w:szCs w:val="20"/>
        </w:rPr>
        <w:t xml:space="preserve">71. Работы на высоте выполняются в соответствии с требованиями Правил охраны труда при работе на высоте, утвержденных </w:t>
      </w:r>
      <w:bookmarkStart w:id="23" w:name="BM21"/>
      <w:r>
        <w:rPr>
          <w:rFonts w:cs="Courier New CYR" w:ascii="Courier New CYR" w:hAnsi="Courier New CYR"/>
          <w:color w:val="000000"/>
          <w:sz w:val="20"/>
          <w:szCs w:val="20"/>
          <w:u w:val="double"/>
        </w:rPr>
        <w:t>постановлением Министерства труда Республики Беларусь от 28 апреля 2001 г. № 52</w:t>
      </w:r>
      <w:bookmarkEnd w:id="23"/>
      <w:r>
        <w:rPr>
          <w:rFonts w:cs="Courier New CYR" w:ascii="Courier New CYR" w:hAnsi="Courier New CYR"/>
          <w:color w:val="000000"/>
          <w:sz w:val="20"/>
          <w:szCs w:val="20"/>
        </w:rPr>
        <w:t xml:space="preserve"> (Национальный реестр правовых актов Республики Беларусь, 2001 г., № 58, 8/6199).</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2. Проверка освещенности на рабочих поверхностях, вспомогательных площадях и в проходах проводится регулярно, но не реже одного раза в г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3. При пуске в эксплуатацию переоборудованных осветительных установок, а также регулярно в процессе эксплуатации производится испытание их на соответствие осветительного эффекта действующим норм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4. В случае изменения в назначении производственного помещения, а также при перестановке или замене оборудования осветительные установки должны быть соответствующим образом переоборудованы.</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5</w:t>
        <w:br/>
        <w:t>ТРЕБОВАНИЯ К ПРОИЗВОДСТВЕННОМУ ОБОРУДОВАНИЮ, ЕГО РАЗМЕЩЕНИЮ И ОРГАНИЗАЦИИ РАБОЧИХ МЕС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5. Производственное оборудование в течение всего срока эксплуатации должно соответствовать требованиям безопасности, изложенным в технических нормативных правовых ак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рганизация рабочих мест должна соответствовать требованиям СанПиН 2.2.3.13-49-200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6. Перед началом и в процессе работы следует периодически проверять наружным осмотром (отсутствие свисающих и оголенных проводов) и с помощью приборов исправность электропроводки, надежность заземляющих соединений производственного оборудования (отсутствие обрывов, прочность контакта между корпусом оборудования и заземляющим проводом).</w:t>
      </w:r>
    </w:p>
    <w:p>
      <w:pPr>
        <w:pStyle w:val="Normal"/>
        <w:widowControl w:val="false"/>
        <w:autoSpaceDE w:val="false"/>
        <w:ind w:firstLine="567"/>
        <w:jc w:val="both"/>
        <w:rPr/>
      </w:pPr>
      <w:r>
        <w:rPr>
          <w:rFonts w:cs="Courier New CYR" w:ascii="Courier New CYR" w:hAnsi="Courier New CYR"/>
          <w:color w:val="000000"/>
          <w:sz w:val="20"/>
          <w:szCs w:val="20"/>
        </w:rPr>
        <w:t xml:space="preserve">77. Допустимые уровни напряженности электростатических полей на оборудовании должны соответствовать СанПиН 11-16-94 «Санитарно-гигиенические нормы допустимой напряженности электростатического поля на рабочих местах», утвержденным Главным государственным санитарным врачом Республики Беларусь 27 января 1994 г., СанПиН 2.2.4.13-3-2006 «Гигиенические требования к выполнению работ в условиях электрических полей промышленной частоты (50 Гц)», утвержденным </w:t>
      </w:r>
      <w:bookmarkStart w:id="24" w:name="BM22"/>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17 февраля 2006 г. № 17.</w:t>
      </w:r>
    </w:p>
    <w:p>
      <w:pPr>
        <w:pStyle w:val="Normal"/>
        <w:widowControl w:val="false"/>
        <w:autoSpaceDE w:val="false"/>
        <w:ind w:firstLine="567"/>
        <w:jc w:val="both"/>
        <w:rPr>
          <w:rFonts w:ascii="Courier New CYR" w:hAnsi="Courier New CYR" w:cs="Courier New CYR"/>
          <w:color w:val="000000"/>
          <w:sz w:val="20"/>
          <w:szCs w:val="20"/>
        </w:rPr>
      </w:pPr>
      <w:bookmarkEnd w:id="24"/>
      <w:r>
        <w:rPr>
          <w:rFonts w:cs="Courier New CYR" w:ascii="Courier New CYR" w:hAnsi="Courier New CYR"/>
          <w:color w:val="000000"/>
          <w:sz w:val="20"/>
          <w:szCs w:val="20"/>
        </w:rPr>
        <w:t>78. Оборудование должно быть укомплектовано эксплуатационными документами (паспорт, руководство по эксплуатации и другие), содержащими требования безопасности в соответствии с ГОСТ 2.601-2006 «Единая система конструкторской документации. Эксплуатационные документы», принятым Межгосударственным советом по стандартизации, метрологии и сертификации, протокол от 28 февраля 2006 г. № 23, и введенным в действие на территории Республики Беларусь с 1 марта 2007 г. постановлением Государственного комитета по стандартизации, метрологии и сертификации Республики Беларусь от 27 августа 2006 г. № 10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комплекте сопроводительной и эксплуатационной документации на оборудование должны бы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ложены монтажные чертежи, схемы строповки оборудования и сборочных едини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казаны размеры рабочих зон для монтажа, демонтажа, обслуживания и ремонта; места, безопасность которых не полностью обеспечивается конструкцией, а также требования безопасности, которые необходимо соблюдать с целью исключения травматизма при монтаже оборудования и его эксплуатации; средства индивидуальной защиты при выполнении технологических операций и обслуживании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9. В эксплуатационных документах, прилагаемых к оборудованию, должны быть привед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ебования по обеспечению безопасности при транспортировании, монтаже (демонтаже), наладке, эксплуатации, обслуживании и ремонте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ельно допустимые уровни вредных и опасных производственных факторов, создаваемых им (шум, запыленность, загазованность и друг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илия, требуемые для управления и обслуж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0. На установленное оборудование наносится инвентарный номе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1. Производственное оборудование монтируется на соответствующих техническому расчету фундаментах и основаниях, выверяется и надежно закрепля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2. Монтаж оборудования производится в полном соответствии с проектом и эксплуатационными документами организации-изготов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струкция и (или) маркировка агрегатов, сборочных единиц оборудования должны исключать ошибку при монтаже оборудования, приводящую к возникновению 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несение каких-либо изменений или отступление от указаний в чертежах при монтаже без разрешения организации, разработавшей проект,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носимые изменения не должны снижать уровень безопасности оборудования при его обслуживании и ведении технологического процесс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3. Оборудование и контрольно-измерительные приборы перед монтажом должны пройти расконсервацию и проверку исправности, комплектности и соответствия проектно-технической докумен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4. Устанавливаемое оборудование должно быть принято в эксплуатацию комиссией организации с обязательным участием работника службы охраны труда и составлением акта на соответствие требованиям нормативных правовых актов, технических нормативных правовых актов и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орудование передается в эксплуатацию после устранения всех недостатков, выявленных в процессе его испыт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5. Контрольно-измерительные приборы, установленные на оборудовании, подлежат поверке и клеймению органами Государственного комитета по стандартизации, метрологии и сертификации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трольно-измерительные приборы кроме обязательной государственной поверки периодически должны проходить поверку в организации в сроки, установленные планом-график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6. Оборудование должно подвергаться периодическим техническим осмотрам и ремонту в сроки, предусмотренные графиками, утвержденными в установленном поряд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7. Остановленное для осмотра, чистки или ремонта оборудование отключается от технологических трубопроводов и энергонос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8. При осмотре, чистке, ремонте и демонтаже оборудования его электроприводы должны быть обесточены, на пусковых устройствах должны быть вывешены плакаты «Не включать - работают люди». При необходимости питающий кабель заземляется, а зона ремонта ограждается с установкой предупреждающих или запрещающих знаков или плак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9. Подключение оборудования к электросети и его пуск должны производиться только после установки на место всех защитных и предохранительных устройств и с разрешения руководителя, отвечающего за безопасность эксплуатации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0. Запрещается ремонтировать, чистить, смазывать оборудование без выполнения технических мероприятий, исключающих его ошибочное включение или самопроизвольное перемещение его ча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1. Эксплуатация оборудования должна проводиться в соответствии с требованиями организации-изготов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ксплуатируемое оборудование должно находиться в исправном состоя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работа на неисправном оборудовании. Неиспользуемое длительное время и неисправное оборудование должно быть отключено от всех энергоносителей и технологических трубопроводов (электрическое напряжение, сжатый воздух).</w:t>
      </w:r>
    </w:p>
    <w:p>
      <w:pPr>
        <w:pStyle w:val="Normal"/>
        <w:widowControl w:val="false"/>
        <w:autoSpaceDE w:val="false"/>
        <w:ind w:firstLine="567"/>
        <w:jc w:val="both"/>
        <w:rPr/>
      </w:pPr>
      <w:r>
        <w:rPr>
          <w:rFonts w:cs="Courier New CYR" w:ascii="Courier New CYR" w:hAnsi="Courier New CYR"/>
          <w:color w:val="000000"/>
          <w:sz w:val="20"/>
          <w:szCs w:val="20"/>
        </w:rPr>
        <w:t xml:space="preserve">92. Интенсивность теплового облучения на рабочих местах не должна превышать норм, установленных СанПиН № 9-80 РБ 98, СанПиН № 11-6-2002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Гигиеническая классификация условий труда)», утвержденных </w:t>
      </w:r>
      <w:bookmarkStart w:id="25" w:name="BM23"/>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9 октября 2002 г. № 74 «О введении в действие санитарных правил и норм»</w:t>
      </w:r>
      <w:bookmarkEnd w:id="25"/>
      <w:r>
        <w:rPr>
          <w:rFonts w:cs="Courier New CYR" w:ascii="Courier New CYR" w:hAnsi="Courier New CYR"/>
          <w:color w:val="000000"/>
          <w:sz w:val="20"/>
          <w:szCs w:val="20"/>
        </w:rPr>
        <w:t xml:space="preserve"> (далее - СанПиН № 11-6-200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3. Температура поверхностей оборудования и защитных ограждений не должна превышать температуру, указанную в СанПиН 11-09-94 «Санитарные правила организации технологических процессов и гигиенические требования к производственному оборудованию», утвержденных Главным государственным санитарным врачом Республики Беларусь 27 января 1994 г. (далее - СанПиН 11-09).</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4. Температура наружных поверхностей органов управления, выполненных из металла, не должна превышать 40 °С, выполненных из материалов с низкой теплопроводностью - 50 °С (при использовании без применения средств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5. Для защиты работников от шума на оборудовании должна применяться звукоизоляция элементов и узлов с помощью противошумных устройств (кожухов, экранов и тому подобн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Шумовые характеристики оборудования производственных цехов не должны превышать величин, установленных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6. Оборудование, генерирующее высокие уровни шума, следует располагать в отдельных изолированных помещ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7. Вход в помещение с уровнем шума более 80 дБА должен быть обозначен знаком «Работать с применением средств защиты органов сл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зонах с уровнем звукового давления свыше 135 дБА в любой октавной полосе пребывание людей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8. Для снижения уровней шума в производственных помещениях необходимо использовать строительно-акустические сре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9. Прессы, таблетмашины, машины для литья под давлением, экструдеры, роторные линии, роботизированные комплексы, станки для механической обработки изделий из пластмасс, переработки отходов и другое производственное оборудование, которое может быть источником выделения пыли и газообразных продуктов, должны быть оснащены устройствами местной вентиляции для удаления этих веществ из рабоче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0. Пусковые устройства производственного оборудования должны быть сблокированы таким образом, чтобы пуск оборудования был невозможен без предварительного включения аспирационных сист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1. Система очистки пресс-форм после съема готовых изделий на всех видах используемого оборудования должна исключить раздув газообразных продуктов, пыли и грата в рабочее помещ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2. Пуансоны и матрицы прессов, нагревательные пояса роторных линий, материальные цилиндры термопластавтоматов, головки экструдеров должны иметь надежную теплоизоляцию наружных поверхностей с тем, чтобы температура их поверхностей не превышала 45 °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3. Места возможных выбросов расплавленного материала пластмасс (зона сопла термопластавтоматов, головка экструдеров) должны быть оборудованы защитными экран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4. При освобождении термопластавтоматов или экструдеров от горячих полимерных материалов (при аварии, выходе брака, остановке машин) сброс материала должен осуществляться в специально предназначенные для этого передвижные емкости с крышками и вывозиться из цеха в специально установленное мест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5. Инструменты, технологическая оснастка, приспособления, используемые персоналом, должны соответствовать требованиям нормативных правовых актов, технических правовых актов, содержащих требования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6. Опасное производственное оборудование или его отдельные части должны быть окрашены в сигнальные цвета. На участках с наличием вредных и опасных производственных факторов должны быть вывешены знаки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7. Способ нанесения знаков безопасности и сигнальных цветов лакокрасочными материалами должен обеспечивать их сохранность в течение всего срока эксплуатации производственного оборудования или до его капитального ремо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8. При неисправности производственного оборудования, ручных электрических машин и другого инструмента работник должен немедленно прекратить работу и сообщить о случившемся непосредственному руководителю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9. Орган управления аварийным остановом оборудования должен быть красного цвета, отличаться формой и размерами от других органов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0. Механическое оборудование с электрическим приводом, на электрообогреве, холодильное оборудование, ограждающие кожухи пускорегулирующей аппаратуры, должны быть занулены (заземл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1. Электроинструмент, электрические ручные машины и переносные электрические светильники должны соответствовать требованиям технических нормативных правовых актов и технической докумен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2. Количество, тип, мощность и габариты устанавливаемого производственного оборудования для переработки пластмасс, используемых транспортных средств и средств механизации, а также организацию складов следует принимать в зависимости от размеров обрабатываемых изделий и принятых технолог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3. Размещение производственного оборудования должно обеспечивать безопасность и удобство его обслуживания, ремонта, монтажа и демонтажа, соответствовать нормам технологического проектирования, строительным нормам и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4. Планировка рабочего места должна обеспечивать свободный проход, доступ к пультам и органам управления оборудованием, удобство и безопасность действий при выполнении трудовых операций и отвечать требованиям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5. Расстановка и перестановка действующего технологического оборудования отображаются на технологической планировке, утверждаемой нанимателем по согласованию с главными специалистами и службой охраны труда, а также на схеме электроснабжения. Технологические планировки на проектируемые и вновь строящиеся производства для переработки пластмасс согласовываются с территориальными органами государственного санитарного и пожарного надз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6. На технологических планировках должны быть указ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оительные элементы (стены, колонны, перегородки, дверные проемы, оконные проемы, ворота, подвалы, тоннели, основные каналы, антресоли, галереи, люки, колодцы, трапы и другие элемен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клады, кладовые, трансформаторные подстанции, вентиляционные камеры, а также бытовые помещения и другие устройства, размещенные на площади цеха или участ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ные размеры здания в целом (ширина, длина, ширина пролетов, шаг колонн) и внутренние размеры изолированных помещ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ологическое и вспомогательное оборуд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ъемно-транспортные устройства (с указанием грузоподъемности), расположение рабочих мест (столы, инструментальные шкафы, стеллажи и друг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ловные обозначения необходимых энергоносителей (пара, газа, воды, электрического напряжения и другие) и места их подвода к каждой единице оборудования или рабочему месту, спецификации оборудования с номерами по пла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ходы, проезды, места межоперационного складирования и допустимые в данном случае напольные транспортные сре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ста расположения средств тушения пож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7. Люки колодцев должны быть свободными. Не допускается загромождать проходы и проезды материалами, заготовками, полуфабрикатами, деталями, отходами производства и тарой, а также устанавливать оборудование на люки колодце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вышение крышки люка над уровнем пола или его углубление не должно быть более 10 м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8. Расстановка и размещение оборудования, противоречащие настоящим Правилам, не допуск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9. Рабочие места должны находиться вне линии движения грузов, переносимых грузоподъемными средст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0. На рабочих местах должны быть предусмотрены площадки для складирования деталей (заготовок, материалов). Складирование деталей (заготовок, материалов) не должно загромождать рабочее место. Не допускается укладка деталей (заготовок, материалов) в проход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1. Для лиц, участвующих в технологическом процессе переработки пластмасс, оборудуется удобное и безопасное рабочее место, не стесняющее их действий во время выполнения технологических опер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ля защиты от лучистой энергии источники теплового излучения должны иметь специальные устройства и приспособления: щиты, экраны, водяные завесы и друг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2. Эргономические требования к рабочему месту при выполнении работ сидя должны соответствовать требованиям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3. Для размещения на рабочем месте инструмента, небольших, часто используемых приспособлений и оснастки рабочие места должны быть оборудованы шкафами, стеллажами, этажерками. Крупногабаритные и периодически используемые оснастку и приспособления рекомендуется хранить на механизированном складе и там же комплектовать садки дета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4. В местах возможного скопления газов тяжелее воздуха необходимо периодически контролировать содержание кислорода в воздухе приборами автоматического и ручного действия с дистанционным отбором проб воздуха, при этом объемная доля кислорода в воздухе рабочей зоны должна быть не менее 19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5. Пульты управления оборудованием и контрольно-измерительные приборы располагаются в легкодоступном месте с соблюдением общих требований эргономики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6. Манометры должны быть установлены так, чтобы их показания были отчетливо видны обслуживающему персоналу; при этом шкала манометра должна находиться в вертикальной плоскости или с наклоном вперед до 3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иаметр манометров, устанавливаемых на высоте свыше 2 м от уровня площадки обслуживания, должен быть не менее 160 м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ановка манометров на высоте более 3 м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7. При необходимости обозначения органов управления производственным оборудованием определенными символами их выполняют согласно требованиям технических нормативных правовых актов.</w:t>
      </w:r>
    </w:p>
    <w:p>
      <w:pPr>
        <w:pStyle w:val="Normal"/>
        <w:widowControl w:val="false"/>
        <w:autoSpaceDE w:val="false"/>
        <w:ind w:firstLine="567"/>
        <w:jc w:val="both"/>
        <w:rPr/>
      </w:pPr>
      <w:r>
        <w:rPr>
          <w:rFonts w:cs="Courier New CYR" w:ascii="Courier New CYR" w:hAnsi="Courier New CYR"/>
          <w:color w:val="000000"/>
          <w:sz w:val="20"/>
          <w:szCs w:val="20"/>
        </w:rPr>
        <w:t>128. Запорная арматура, устанавливаемая на сосудах, трубопроводах и газопроводах, должна иметь четкую маркировку (наименование завода-изготовителя, условный проход, условное направление потока среды). На маховиках запорной арматуры должно быть указано направление их вращения при открытии или закрыт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9. Планировка рабочих мест и размещение оборудования должны предусматривать возможность безопасной эвакуации работников в случае чрезвычайной ситуации.</w:t>
      </w:r>
    </w:p>
    <w:p>
      <w:pPr>
        <w:pStyle w:val="Normal"/>
        <w:widowControl w:val="false"/>
        <w:autoSpaceDE w:val="false"/>
        <w:ind w:firstLine="567"/>
        <w:jc w:val="both"/>
        <w:rPr/>
      </w:pPr>
      <w:r>
        <w:rPr>
          <w:rFonts w:cs="Courier New CYR" w:ascii="Courier New CYR" w:hAnsi="Courier New CYR"/>
          <w:color w:val="000000"/>
          <w:sz w:val="20"/>
          <w:szCs w:val="20"/>
        </w:rPr>
        <w:t xml:space="preserve">130. Защита работников от производственной вибрации должна проводиться в соответствии с СанПиН № 2.2.4/2.1.8.10-33-2002 «Производственная вибрация, вибрация в помещениях жилых и общественных зданий», утвержденными </w:t>
      </w:r>
      <w:bookmarkStart w:id="26" w:name="BM35"/>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2002 г. № 159</w:t>
      </w:r>
      <w:bookmarkEnd w:id="26"/>
      <w:r>
        <w:rPr>
          <w:rFonts w:cs="Courier New CYR" w:ascii="Courier New CYR" w:hAnsi="Courier New CYR"/>
          <w:color w:val="000000"/>
          <w:sz w:val="20"/>
          <w:szCs w:val="20"/>
        </w:rPr>
        <w:t>, других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1. Оборудование, работа которого сопровождается повышенной вибрацией, изолируют путем устройства фундаментов, имеющих пружинные или резиновые виброизоляторы, предотвращающие распространение вибраций. Влияние вибраций, возникающих при работе компрессоров, уменьшается путем отделения фундаментов под компрессоры от конструкций зданий; устройства вкладных, свободно опирающихся на фундаменты площадок между смежными фундаментами компрессоров; изоляции фундаментов; устранения жесткого крепления трубопроводов, примыкающих к компрессору, конструкциям зданий, или применения компенсирующих устройств.</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6</w:t>
        <w:br/>
        <w:t>ОБЩИЕ ТРЕБОВАНИЯ К ТЕХНОЛОГИЧЕСКИМ ПРОЦЕСС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2. Разработка, организация и выполнение технологических процессов переработки пластмасс должны соответствовать СанПиН 11-09, СанПиН 2.2.3.13-49, другим техническим нормативным правовым актам, настоящим Правилам, иной документации, утвержденной в установленном поряд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3. При переработке пластмасс должны быть предусмотрены меры защиты работников от воздействия опасных и вредных производственных факторов. Концентрация пыли и других вредных веществ в воздухе рабочей зоны, уровни опасных и вредных факторов не должны превышать значений, установленных СанПиН 11-19, ГН 9-106 РБ и ГН 9-107 Республики Беларусь, других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4. Технологические процессы переработки пластмасс должны предусматри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ранение непосредственного контакта работников с химическими веществами, материалами, деталями и отходами производства, оказывающими на них вредное воздейств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мену операций, при которых возникают опасные и вредные производственные факторы, операциями, где указанные факторы отсутствуют или обладают меньшей интенсив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автоматизированных методов определения концентрации веществ 1-го класса опасности в воздухе рабоче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тимальные режимы работы оборудования, обеспечивающие непрерывность технологического процесс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циональный ритм работы людей, выполняющих отдельные технологические опер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ключение возможности создания аварийных ситу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комплексной механизации и автоматизации, дистанционного управления - контроля и регулирования параметров технологических процес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блокировочных устройств (в целях исключения возникновения аварийных ситуаций) и световой и звуковой сигнализации о нарушении технологического процесс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ерметизацию оборудования, из которого возможно выделение вредных веще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евременное удаление и обезвреживание отходов производства, являющихся источником опасных 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людение установленной периодичности чистки прессформ (литьевых форм, головок экструзионных маши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ханизацию ручного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5. Технологические процессы, при которых применяются или образуются вредные вещества, должны проводиться на оборудовании с герметичными и надежными в эксплуатации арматурой и коммуникациями. По возможности следует предусматривать автоматическое или дистанционное управление процесс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6. При изменении технологического процесса следует проводить внеочередной контроль опасных 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7. Разработка и проведение технологических процессов переработки пластмасс должны осуществляться в соответствии с требованиями СанПиН 11-09, СанПиН 2.2.3.13-49 и другими нормативными правовыми актами, техническими нормативными правовыми актами, содержащими требования к разработке, организации и проведению конкретных видов технологических процес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8. При проектировании новых и модернизации действующих производств по переработке пластмасс следует предусмотреть максимально возможную механизацию и автоматизацию производственных (технологических) процессов, оборудование эффективных систем вентиляции, обеспечение производственных помещений техническими средствами контроля состояния воздушной сре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9. Разработка и организация производственных (технологических) процессов переработки пластмасс должны предусматривать минимальное использование ручного труда, предупреждение перенапряжения внимания и утомления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0. Изменению производственного (технологического) процесса или повышению производительности оборудования, приводящих к увеличению выделения вредных веществ в рабочую зону или атмосферу, должно предшествовать осуществление дополнительных мероприятий, гарантирующих соблюдение действующих санитарных норм и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кретные величины предельно допустимых выбросов вредных веществ в атмосферу устанавливаются в организации для каждого источника загрязнения раздельно в соответствии с требованиями нормативных правовых актов,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1. При организации производства изделий из пластмасс литьем, спеканием, прессованием, вальцеванием, каландрованием технологическое оборудование следует группировать по их вид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2. Загрузка бункеров, дозирующих устройств и таблетмашин должна осуществляться механическим способом или из технологических контейнеров и растарочных устрой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3. При постоянном приготовлении навесок и смесей компонентов необходимо использовать автоматические весы, дозаторы или другие приспособления. Запас исходных материалов на рабочем месте не должен превышать потребности одной см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4. При обработке изделий из пластмасс в камерах машин (при нагреве, промывке, отделке изделий и тому подобном) пребывание работников внутри камер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5. При выгрузке из оборудования горячих изделий из пластмасс должен быть исключен непосредственный контакт работников с этими изделиями. Остывание изделий следует осуществлять в предусмотренных для этих целей укрытиях или специальных помещениях, оборудованных вытяжной механической вентиляцией. На участки окончательной доработки изделия из пластмасс должны подаваться охлажденными, если это не противоречит технологическому регламент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6. После каждой запрессовки пресс-форма должна очищаться. При этом необходимо удалять загрязнение в виде заусенцев не только с пуансона и матрицы, но и с направляющих втулок и выталкива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учную очистку пресс-форм от пригоревшей смазки и прилипшего материала следует производить только при выключенном пресс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7. Сушка порошковых полимерных материалов для удаления остаточных количеств влаги должна осуществляться в закрытых аппаратах под разрежением. Применение полочных сушилок периодического действия для сушки нетоксичных материалов в небольшом количестве допускается с разрешения территориальных органов государственного санитарного надз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8. При изготовлении и использовании свинцовых форм необходимо соблюдать меры безопасности, предупреждающие загрязнение свинцом воздуха рабочей зоны и кожных покровов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9. Подготовку рабочих растворов клеев следует производить в закрытых аппаратах (смесителях, реакторах) и мокрым способом обрабо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0. При склейке полимерных изделий следует использовать менее токсичные клеи и растворите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1. Нанесение клеев и растворителей на поверхности склеиваемых деталей следует производить в аспирируемых укрытиях с помощью кистей, пипеток, шприцев и других приспособл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2. Загрузка гранулированного, измельченного или сыпучего полимера в количестве более 10 кг/час в бункеры оборудования должна быть механизирована и осуществляться пневматическими или шнековыми устройст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3. Выгрузку пластмассовых изделий из печей необходимо проводить после остывания их в печах до 40 °С при работающей местной вентиляции. Допускается выгрузка изделий при температуре до 150 °С в специальные контейнеры, размещенные под аспирационными устройствами, до полного остывания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4. Пропитка наполнителей (пропиточная бумага, хлопчатобумажная ткань, стеклоткань и другие) эпоксидными и фенолформальдегидными смолами при производстве слоистых пластиков должна осуществляться на пропиточных машинах, в которых предусмотрены капсуляция пропиточных узлов и удаление из-под капсульного пространства загрязненного возд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5. В случае разогрева или отвердения эпоксидных смол в термостатах, автоклавах или сушильных шкафах последние необходимо герметизировать и теплоизолиро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6. Слив разогретой (расплавленной) композиции эпоксидной смолы в приемные емкости в серийном производстве должен быть механизирован, автоматизирован и производиться в аспирируемом укрыт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7. Снятие излишков и подтеков неотвержденных смол с изделий допускается производить бумагой, а затем ветошью, смоченной ацетоном или этилцеллозольвом. Применение для этой цели более токсичных растворителей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8. В производствах переработки пластмасс с наибольшим расходом смол или компаундов следует использовать любые емкости одноразового использования (картонные стаканчики и другие), которые уничтожаются без предварительной очис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9. Производственные (технологические) процессы переработки пластмасс должны осуществляться с соблюдением мер, исключающих возможность возникновения взрывов и пожаров, в соответствии с требованиями ППБ РБ 1.01-94, общих правил взрывобезопасности химических производств и объектов, СНБ 2.02.02-0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0. При обнаружении пожара работник должен немедленно сообщить об этом в пожарную охрану, вызвать к месту пожара представителя нанимателя, приступить к ликвидации очага возгорания имеющимися средствами пожаротуш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7</w:t>
        <w:br/>
        <w:t>ТРЕБОВАНИЯ К ИСХОДНЫМ МАТЕРИАЛАМ, ЗАГОТОВКАМ, ПОЛУФАБРИКАТ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1. В производственном процессе переработки пластмасс должны применяться материалы и химические вещества, имеющие гигиенический сертификат и паспорт безопасности вещества (материала) в соответствии с ГОСТ 30333-95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 принятым Межгосударственным советом по стандартизации, метрологии и сертификации, протокол от 26 апреля 1995 г. № 7-95, введенным в действие на территории Республики Беларусь с 1 марта 1999 г. постановлением Государственного комитета по стандартизации, метрологии и сертификации Республики Беларусь от 22 июля 1998 г. № 10 «Об утверждении, введении в действие, изменении и отмене государственных стандартов и классифика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яемые в технологических процессах горючие материалы (жидкости, газы и твердые вещества) должны иметь установленные пожароопасные параметры в технической докумен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2. Использование новых материалов в производстве допускается после согласования с органами государственного санитарного надз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3. Используемые химические вещества и материалы не должны оказывать вредного воздействия н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использовании химических веществ и материалов, оказывающих вредное воздействие на организм человека, разрабатывается необходимая нормативно-техническая документация, проводятся организационно-технические, санитарно-гигиенические, лечебно-профилактические и другие мероприятия, предотвращающие нанесение ущерба здоровью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4. Все применяемые вредные вещества должны иметь установленные ПДК в воздухе рабочей зоны (СанПиН 11-19, ГН 9-106 РБ, ГН 9-107 РБ).</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5. При работах с вредными веществами используются средства защиты в соответствии с инструкциями по работе с этими вещест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6. При использовании в работе горючих, взрывоопасных и вредных веществ необходимо выполнять требования безопасности, изложенные в соответствующих нормативных правовых актах, технических нормативных правовых актах.</w:t>
      </w:r>
    </w:p>
    <w:p>
      <w:pPr>
        <w:pStyle w:val="Normal"/>
        <w:widowControl w:val="false"/>
        <w:autoSpaceDE w:val="false"/>
        <w:ind w:firstLine="567"/>
        <w:jc w:val="both"/>
        <w:rPr/>
      </w:pPr>
      <w:r>
        <w:rPr>
          <w:rFonts w:cs="Courier New CYR" w:ascii="Courier New CYR" w:hAnsi="Courier New CYR"/>
          <w:color w:val="000000"/>
          <w:sz w:val="20"/>
          <w:szCs w:val="20"/>
        </w:rPr>
        <w:t xml:space="preserve">167. Свойства применяемых горючих, взрывоопасных и вредных веществ и меры безопасности при работе с ними должны быть приведены в инструкциях по охране труда, разработанных и утвержденных в соответствии с Порядком разработки, согласования и утверждения инструкций по охране труда, утвержденным </w:t>
      </w:r>
      <w:bookmarkStart w:id="27" w:name="BM37"/>
      <w:r>
        <w:rPr>
          <w:rFonts w:cs="Courier New CYR" w:ascii="Courier New CYR" w:hAnsi="Courier New CYR"/>
          <w:color w:val="000000"/>
          <w:sz w:val="20"/>
          <w:szCs w:val="20"/>
          <w:u w:val="double"/>
        </w:rPr>
        <w:t>постановлением Государственного комитета Республики Беларусь по труду и социальной защите населения от 14 июля 1994 г. № 82</w:t>
      </w:r>
      <w:bookmarkEnd w:id="27"/>
      <w:r>
        <w:rPr>
          <w:rFonts w:cs="Courier New CYR" w:ascii="Courier New CYR" w:hAnsi="Courier New CYR"/>
          <w:color w:val="000000"/>
          <w:sz w:val="20"/>
          <w:szCs w:val="20"/>
        </w:rPr>
        <w:t xml:space="preserve"> (Бюллетень нормативно-правовой информации, 1994 г., № 1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8. При выборе пластмасс для проектируемых изделий наряду с механическими, физическими и другими свойствами, определяющими технологическую пригодность материалов, следует учитывать токсичность для человека вредных веществ, выделяющихся при их переработке. При сопоставлении различных пластмасс техническим требованиям предпочтение должно быть отдано менее токсичны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8</w:t>
        <w:br/>
        <w:t>ТРЕБОВАНИЯ К ХРАНЕНИЮ И ТРАНСПОРТИРОВАНИЮ МАТЕРИАЛОВ, ЗАГОТОВОК, ПОЛУФАБРИКАТОВ, ГОТОВЫХ ИЗДЕЛИЙ И ОТХОДОВ ПРОИЗВО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9. Пластмассы и материалы на их основе, подлежащие переработке, должны храниться в отведенных для них складских помещениях или на специальных площадках цеха в соответствии с правилами пожарной безопасности и в соответствии с требованиями главы 17 Межотраслевых общих правил по охране труда и ППБ РБ 1.0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0. Химические вещества и материалы с содержанием легковоспламеняющихся, взрывоопасных или токсичных компонентов хранятся на специальных складах, изолированных от других помещений, спроектированных в соответствии с требованиями нормативных правовых актов, технических нормативных правовых актов (норм и технических условий проектирования складских зданий для хранения легковоспламеняющихся и горючих жидко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1. При транспортировании и хранении опасных, токсичных, канцерогенных веществ и материалов принимаются меры, исключающие загрязнение ими окружающей сре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2. Каждая единица тары должна быть снабжена биркой или этикеткой в соответствии с ГОСТ 14192-96 «Маркировка грузов», принятым Межгосударственным советом по стандартизации, метрологии и сертификации, протокол от 4 октября 1996 г. № 10, на которой должны быть указаны: организация-изготовитель, наименование вещества, гарантийный срок хранения по соответствующему стандарту или техническим условиям, надпись или символ, характеризующие опасность продукта, и другие необходимые данные. Каждая партия продукта сопровождается документом, удостоверяющим его каче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3. На упаковочной таре должны быть четкие надписи (бирки, этикетки) с указанием наименования вещества, государственного стандарта или технических условий. В паспорте на химические вещества указывается класс опасности данного вещества, который регламентирует условия транспортирования и совместного хранения его с другими веществами и материал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4. Бензин, керосин, растворители и другие горючие материалы должны храниться в отдельных помещениях с соблюдением требований пожарной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5. Поступающие для переработки пластмассы следует транспортировать и разгружать с применением средств мех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6. Перерабатываемые материалы должны подаваться к месту переработки по мере потребности, готовая продукция должна своевременно отправляться на склад. Не допускается загромождение рабочих мест сырьем, готовой продукцией и тар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7. Загрузка полимерных материалов в бункера таблетмашин, роторных линий, роторных прессов, термопластавтоматов, экструдеров должна осуществляться механическими устройст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8. Производственная тара для сбора готовых изделий и отходов должна быть легкой и удобной в обращ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9. Места сбора готовых изделий до вывоза их на склад или доставки в помещение механической обработки должны быть укрыты и обеспечены местными вытяжными устройст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0. Отходы, содержащие вредные вещества 1-го и 2-го класса опасности, хранят в изолированных помещениях в емкостях (бункерах, закромах, чанах и тому подобном), снабженных специальными устройствами, исключающими загрязнение почвы, подземных вод, атмосферного возд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1. Использованный обтирочный материал должен собираться в металлический ящик с плотно закрывающейся крышкой. Утилизацию и уничтожение обтирочного материала производят в специально отведенных для этого местах, согласованных с органами государственного пожарного надзора.</w:t>
      </w:r>
    </w:p>
    <w:p>
      <w:pPr>
        <w:pStyle w:val="Normal"/>
        <w:widowControl w:val="false"/>
        <w:autoSpaceDE w:val="false"/>
        <w:ind w:firstLine="567"/>
        <w:jc w:val="both"/>
        <w:rPr/>
      </w:pPr>
      <w:r>
        <w:rPr>
          <w:rFonts w:cs="Courier New CYR" w:ascii="Courier New CYR" w:hAnsi="Courier New CYR"/>
          <w:color w:val="000000"/>
          <w:sz w:val="20"/>
          <w:szCs w:val="20"/>
        </w:rPr>
        <w:t xml:space="preserve">182. Погрузочно-разгрузочные работы должны производиться в соответствии с требованиями Межотраслевых правил по охране труда при проведении погрузочно-разгрузочных работ, утвержденных </w:t>
      </w:r>
      <w:bookmarkStart w:id="28" w:name="BM24"/>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12 декабря 2005 г. № 173</w:t>
      </w:r>
      <w:bookmarkEnd w:id="28"/>
      <w:r>
        <w:rPr>
          <w:rFonts w:cs="Courier New CYR" w:ascii="Courier New CYR" w:hAnsi="Courier New CYR"/>
          <w:color w:val="000000"/>
          <w:sz w:val="20"/>
          <w:szCs w:val="20"/>
        </w:rPr>
        <w:t xml:space="preserve"> (Национальный реестр правовых актов Республики Беларусь, 2006 г., № 10, 8/13658).</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3. Конструкция и размещение всех типов конвейеров должны соответствовать требованиям соответствующих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 подвесными конвейерами устанавливаются улавливающие устройства и сетки. Напольные конвейеры большой протяженности через каждые 20 м оборудуются переходными мостиками с перилами.</w:t>
      </w:r>
    </w:p>
    <w:p>
      <w:pPr>
        <w:pStyle w:val="Normal"/>
        <w:widowControl w:val="false"/>
        <w:autoSpaceDE w:val="false"/>
        <w:ind w:firstLine="567"/>
        <w:jc w:val="both"/>
        <w:rPr/>
      </w:pPr>
      <w:r>
        <w:rPr>
          <w:rFonts w:cs="Courier New CYR" w:ascii="Courier New CYR" w:hAnsi="Courier New CYR"/>
          <w:color w:val="000000"/>
          <w:sz w:val="20"/>
          <w:szCs w:val="20"/>
        </w:rPr>
        <w:t xml:space="preserve">184. Эксплуатация грузоподъемного оборудования и строповка грузов производятся в соответствии с Правилами устройства и безопасной эксплуатации грузоподъемных кранов, утвержденными </w:t>
      </w:r>
      <w:bookmarkStart w:id="29" w:name="BM25"/>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3 декабря 2004 г. № 45</w:t>
      </w:r>
      <w:bookmarkEnd w:id="29"/>
      <w:r>
        <w:rPr>
          <w:rFonts w:cs="Courier New CYR" w:ascii="Courier New CYR" w:hAnsi="Courier New CYR"/>
          <w:color w:val="000000"/>
          <w:sz w:val="20"/>
          <w:szCs w:val="20"/>
        </w:rPr>
        <w:t xml:space="preserve"> (Национальный реестр правовых актов Республики Беларусь, 2005 г., № 6, 8/11889) (далее - Правила устройства и безопасной эксплуатации грузоподъемных кра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менные грузозахватные органы (крюки, электромагниты, грейферы и другие) и сменные грузозахватные приспособления (канаты, тросы, веревки, цепи, траверсы, клещи, захваты, коромысла и тому подобное) должны быть рассчитаны на необходимую грузоподъемность, иметь бирки с указанием максимально допустимой нагрузки, периодически осматриваться и испытываться.</w:t>
      </w:r>
    </w:p>
    <w:p>
      <w:pPr>
        <w:pStyle w:val="Normal"/>
        <w:widowControl w:val="false"/>
        <w:autoSpaceDE w:val="false"/>
        <w:ind w:firstLine="567"/>
        <w:jc w:val="both"/>
        <w:rPr/>
      </w:pPr>
      <w:r>
        <w:rPr>
          <w:rFonts w:cs="Courier New CYR" w:ascii="Courier New CYR" w:hAnsi="Courier New CYR"/>
          <w:color w:val="000000"/>
          <w:sz w:val="20"/>
          <w:szCs w:val="20"/>
        </w:rPr>
        <w:t xml:space="preserve">185. Для производства погрузочно-разгрузочных работ и транспортных операций в производственных помещениях используются электропогрузчики, электротельферы, мостовые краны и другое подъемно-транспортное оборудование, механизмы и приспособления, не загрязняющие воздушную среду вредными выбросами и токсичными газами. Эксплуатацию автопогрузчиков, грузовых тележек, машин напольного безрельсового электрифицированного транспорта следует производить в соответствии с Межотраслевыми правилами по охране труда при эксплуатации напольного колесного безрельсового транспорта, утвержденными </w:t>
      </w:r>
      <w:bookmarkStart w:id="30" w:name="BM26"/>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0 декабря 2003 г. № 165</w:t>
      </w:r>
      <w:bookmarkEnd w:id="30"/>
      <w:r>
        <w:rPr>
          <w:rFonts w:cs="Courier New CYR" w:ascii="Courier New CYR" w:hAnsi="Courier New CYR"/>
          <w:color w:val="000000"/>
          <w:sz w:val="20"/>
          <w:szCs w:val="20"/>
        </w:rPr>
        <w:t xml:space="preserve"> (Национальный реестр правовых актов Республики Беларусь, 2004 г., № 20, 8/1047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ъезд автомашин и автопогрузчиков в невентилируемые помещения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6. Места производства погрузочно-разгрузочных и складских работ обеспечиваются соответствующими знаками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7.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8.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 При подъеме и перемещении грузов вручную должны соблюдаться требования СанПиН № 11-6-2002 и нормы подъема тяжестей, установленные законодатель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9. Транспортирование вредных и пожароопасных веществ должно осуществляться в безопасной таре на специальных тележ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0. Скорость движения транспортных средств по территории организации, в производственных и других помещениях устанавливается приказом нанимателя в зависимости от состояния транспортных путей, интенсивности грузовых и людских потоков, специфики транспортных средств и перемещаемых грузов и должна обеспечивать безопасность дви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1. Перевозка людей на электро- и автокарах, грузовых прицепах и не оборудованных для этой цели автомобилях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2. Подъемно-транспортным оборудованием разрешается поднимать и перемещать груз, масса которого вместе с грузозахватными приспособлениями не превышает допустимой грузоподъемности данн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3. Способы укладки и складирования заготовок, деталей и других грузов должны обеспечивать их устойчивость и возможность механизированного перемещения. Поднимать и перемещать грузы вручную необходимо с соблюдением норм, установленных действующим законодатель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4. Требования безопасности при проведении погрузочно-разгрузочных и транспортных работ устанавливаются в нормативно-технической документации на эти виды работ, утвержденной в установленном поряд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мещение грузов производится в таре или с применением оснастки, указанной в технологической документации на перемещение данного груз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5. На таре для транспортирования и хранения деталей, заготовок и отходов производства должна быть маркировка: дата изготовления, условное обозначение, масса тары, масса брутто и назначение. Эксплуатация тары осуществляется в соответствии с требованиями нормативных правовых актов, технических нормативных правовых актов.</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9</w:t>
        <w:br/>
        <w:t>ТРЕБОВАНИЯ К САНИТАРНО-БЫТОВОМУ ОБСЛУЖИВАНИЮ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6. В организации должны быть предусмотрены санитарно-бытовые помещения в соответствии с СНБ 3.02.03-03 «Административные и бытовые здания», утвержденными приказом Министерства архитектуры и строительства Республики Беларусь от 28 июля 2003 г. № 142, СанПиН 2.2.1.13-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7. Санитарно-бытовые и вспомогательные помещения размещаются в местах с наименьшим воздействием вредных и опас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8. Обеспечение санитарно-бытовыми помещениями и устройствами в зависимости от групп производственных процессов осуществляется согласно приложению 4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9. Бытовые помещения располагаются в пристройке к производственному зданию или в отдельно стоящем здании, соединенном с производственным зданием теплым переходом. Допускается размещать бытовые помещения в основном корпусе, но при этом они должны быть отделены от производственных помещений тамбуром или коридором с выходом наружу.</w:t>
      </w:r>
    </w:p>
    <w:p>
      <w:pPr>
        <w:pStyle w:val="Normal"/>
        <w:widowControl w:val="false"/>
        <w:autoSpaceDE w:val="false"/>
        <w:ind w:firstLine="567"/>
        <w:jc w:val="both"/>
        <w:rPr/>
      </w:pPr>
      <w:r>
        <w:rPr>
          <w:rFonts w:cs="Courier New CYR" w:ascii="Courier New CYR" w:hAnsi="Courier New CYR"/>
          <w:color w:val="000000"/>
          <w:sz w:val="20"/>
          <w:szCs w:val="20"/>
        </w:rPr>
        <w:t xml:space="preserve">200. Каждый участок обеспечивается медицинской аптечкой, укомплектованной в соответствии с Перечнем вложений, входящих в аптечку производственную, утвержденным </w:t>
      </w:r>
      <w:bookmarkStart w:id="31" w:name="BM27"/>
      <w:r>
        <w:rPr>
          <w:rFonts w:cs="Courier New CYR" w:ascii="Courier New CYR" w:hAnsi="Courier New CYR"/>
          <w:color w:val="000000"/>
          <w:sz w:val="20"/>
          <w:szCs w:val="20"/>
          <w:u w:val="double"/>
        </w:rPr>
        <w:t>приказом Министерства здравоохранения Республики Беларусь от 15 ноября 1999 г. № 341 «О порядке комплектации аптечек первой медицинской помощи»</w:t>
      </w:r>
      <w:bookmarkEnd w:id="31"/>
      <w:r>
        <w:rPr>
          <w:rFonts w:cs="Courier New CYR" w:ascii="Courier New CYR" w:hAnsi="Courier New CYR"/>
          <w:color w:val="000000"/>
          <w:sz w:val="20"/>
          <w:szCs w:val="20"/>
        </w:rPr>
        <w:t xml:space="preserve"> (Национальный реестр правовых актов Республики Беларусь, 2000 г., № 8, 8/1534), согласно приложению 5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1. Гардеробные домашней и специальной одежды для каждой группы производственных процессов (1в, 2в, 2г и 3б) должны быть отдельными согласно приложению 4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ардеробные уличной и домашней одежды могут быть общими для всех групп производственных процес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личество шкафов должно приниматься по списочному количеству работающ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личество мест на вешалках для отдельного хранения уличной одежды должно приниматься по количеству работающих в двух наиболее многочисленных смен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2. Расчет площадей бытовых помещений (кроме гардеробных) и количества санитарно-технических устройств производится по количеству работающих в смене, одновременно оканчивающих работу, согласно СНБ 3.02.03. При этом учитывается возможность увеличения числ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3. Системы водоснабжения и канализации производственных помещений должны соответствовать требованиям нормативных правовых актов, технических нормативных правовых актов, в том числе СНБ 4.01.02-03 «Противопожарное водоснабжение», утвержденных приказом Министерства архитектуры и строительства Республики Беларусь от 30 декабря 2003 г. № 259 (далее - СНБ 4.01.02).</w:t>
      </w:r>
    </w:p>
    <w:p>
      <w:pPr>
        <w:pStyle w:val="Normal"/>
        <w:widowControl w:val="false"/>
        <w:autoSpaceDE w:val="false"/>
        <w:ind w:firstLine="567"/>
        <w:jc w:val="both"/>
        <w:rPr/>
      </w:pPr>
      <w:r>
        <w:rPr>
          <w:rFonts w:cs="Courier New CYR" w:ascii="Courier New CYR" w:hAnsi="Courier New CYR"/>
          <w:color w:val="000000"/>
          <w:sz w:val="20"/>
          <w:szCs w:val="20"/>
        </w:rPr>
        <w:t xml:space="preserve">При эксплуатации и ремонте водопроводных и канализационных сетей следует соблюдать требования Правил по охране труда при эксплуатации и ремонте водопроводных и канализационных сетей, утвержденных </w:t>
      </w:r>
      <w:bookmarkStart w:id="32" w:name="BM28"/>
      <w:r>
        <w:rPr>
          <w:rFonts w:cs="Courier New CYR" w:ascii="Courier New CYR" w:hAnsi="Courier New CYR"/>
          <w:color w:val="000000"/>
          <w:sz w:val="20"/>
          <w:szCs w:val="20"/>
          <w:u w:val="double"/>
        </w:rPr>
        <w:t>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bookmarkEnd w:id="32"/>
      <w:r>
        <w:rPr>
          <w:rFonts w:cs="Courier New CYR" w:ascii="Courier New CYR" w:hAnsi="Courier New CYR"/>
          <w:color w:val="000000"/>
          <w:sz w:val="20"/>
          <w:szCs w:val="20"/>
        </w:rPr>
        <w:t xml:space="preserve"> (Национальный реестр правовых актов Республики Беларусь, 2002 г., № 60, 8/8110).</w:t>
      </w:r>
    </w:p>
    <w:p>
      <w:pPr>
        <w:pStyle w:val="Normal"/>
        <w:widowControl w:val="false"/>
        <w:autoSpaceDE w:val="false"/>
        <w:ind w:firstLine="567"/>
        <w:jc w:val="both"/>
        <w:rPr/>
      </w:pPr>
      <w:r>
        <w:rPr>
          <w:rFonts w:cs="Courier New CYR" w:ascii="Courier New CYR" w:hAnsi="Courier New CYR"/>
          <w:color w:val="000000"/>
          <w:sz w:val="20"/>
          <w:szCs w:val="20"/>
        </w:rPr>
        <w:t xml:space="preserve">204. Помещения обеспечиваются питьевой водой в соответствии с требованиями СанПиН 10-124 РБ 99 «Питьевая вода. Гигиенические требования к качеству воды централизованных систем питьевого водоснабжения. Контроль качества», утвержденных </w:t>
      </w:r>
      <w:bookmarkStart w:id="33" w:name="BM36"/>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19 октября 1999 г. № 46.</w:t>
      </w:r>
    </w:p>
    <w:p>
      <w:pPr>
        <w:pStyle w:val="Normal"/>
        <w:widowControl w:val="false"/>
        <w:autoSpaceDE w:val="false"/>
        <w:ind w:firstLine="567"/>
        <w:jc w:val="both"/>
        <w:rPr>
          <w:rFonts w:ascii="Courier New CYR" w:hAnsi="Courier New CYR" w:cs="Courier New CYR"/>
          <w:color w:val="000000"/>
          <w:sz w:val="20"/>
          <w:szCs w:val="20"/>
        </w:rPr>
      </w:pPr>
      <w:bookmarkEnd w:id="33"/>
      <w:r>
        <w:rPr>
          <w:rFonts w:cs="Courier New CYR" w:ascii="Courier New CYR" w:hAnsi="Courier New CYR"/>
          <w:color w:val="000000"/>
          <w:sz w:val="20"/>
          <w:szCs w:val="20"/>
        </w:rPr>
        <w:t>Устройства питьевого водоснабжения должны содержаться в чистоте, иметь сливные раковины или специальные приемники для сливания воды.</w:t>
      </w:r>
    </w:p>
    <w:p>
      <w:pPr>
        <w:pStyle w:val="Normal"/>
        <w:widowControl w:val="false"/>
        <w:autoSpaceDE w:val="false"/>
        <w:ind w:firstLine="567"/>
        <w:jc w:val="both"/>
        <w:rPr/>
      </w:pPr>
      <w:r>
        <w:rPr>
          <w:rFonts w:cs="Courier New CYR" w:ascii="Courier New CYR" w:hAnsi="Courier New CYR"/>
          <w:color w:val="000000"/>
          <w:sz w:val="20"/>
          <w:szCs w:val="20"/>
        </w:rPr>
        <w:t>205. Работники горячих участков работ (участки, где интенсивность теплового (инфракрасного) излучения свыше 140 Вт/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должны быть обеспечены подсоленной газированной водой с содержанием 0,5 % поваренной соли из расчета 4-5 л на человека в сме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6. Вентили, регулирующие температуру и подачу воды в душевые кабины, должны быть установлены в местах, исключающих возможность ожогов горячей водой во время пользования душем. Рекомендуется установка вентилей и смесительных устройств с наружной стороны кабины, на боковой стенке или у входа в кабину.</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0</w:t>
        <w:br/>
        <w:t>ОБЕСПЕЧЕНИЕ РАБОТНИКОВ СРЕДСТВАМИ ИНДИВИДУАЛЬНОЙ ЗАЩИТЫ</w:t>
      </w:r>
    </w:p>
    <w:p>
      <w:pPr>
        <w:pStyle w:val="Normal"/>
        <w:widowControl w:val="false"/>
        <w:autoSpaceDE w:val="false"/>
        <w:ind w:firstLine="567"/>
        <w:jc w:val="both"/>
        <w:rPr/>
      </w:pPr>
      <w:r>
        <w:rPr>
          <w:rFonts w:cs="Courier New CYR" w:ascii="Courier New CYR" w:hAnsi="Courier New CYR"/>
          <w:color w:val="000000"/>
          <w:sz w:val="20"/>
          <w:szCs w:val="20"/>
        </w:rPr>
        <w:t xml:space="preserve">207. Выдача работникам средств индивидуальной защиты производится в соответствии с Правилами обеспечения работников средствами индивидуальной защиты, утвержденными </w:t>
      </w:r>
      <w:bookmarkStart w:id="34" w:name="BM29"/>
      <w:r>
        <w:rPr>
          <w:rFonts w:cs="Courier New CYR" w:ascii="Courier New CYR" w:hAnsi="Courier New CYR"/>
          <w:color w:val="000000"/>
          <w:sz w:val="20"/>
          <w:szCs w:val="20"/>
          <w:u w:val="double"/>
        </w:rPr>
        <w:t>постановлением Министерства труда Республики Беларусь от 28 мая 1999 г. № 67</w:t>
      </w:r>
      <w:bookmarkEnd w:id="34"/>
      <w:r>
        <w:rPr>
          <w:rFonts w:cs="Courier New CYR" w:ascii="Courier New CYR" w:hAnsi="Courier New CYR"/>
          <w:color w:val="000000"/>
          <w:sz w:val="20"/>
          <w:szCs w:val="20"/>
        </w:rPr>
        <w:t xml:space="preserve"> (Национальный реестр правовых актов Республики Беларусь, 1999 г., № 54, 8/527), Типовыми отраслевыми нормами бесплатной выдачи средств индивидуальной защиты работникам, занятым в производстве полимерных материалов и изделий из них, утвержденными </w:t>
      </w:r>
      <w:bookmarkStart w:id="35" w:name="BM30"/>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5 июня 2004 г. № 79</w:t>
      </w:r>
      <w:bookmarkEnd w:id="35"/>
      <w:r>
        <w:rPr>
          <w:rFonts w:cs="Courier New CYR" w:ascii="Courier New CYR" w:hAnsi="Courier New CYR"/>
          <w:color w:val="000000"/>
          <w:sz w:val="20"/>
          <w:szCs w:val="20"/>
        </w:rPr>
        <w:t xml:space="preserve"> (Национальный реестр правовых актов Республики Беларусь, 2004 г., № 108, 8/11202).</w:t>
      </w:r>
    </w:p>
    <w:p>
      <w:pPr>
        <w:pStyle w:val="Normal"/>
        <w:widowControl w:val="false"/>
        <w:autoSpaceDE w:val="false"/>
        <w:ind w:firstLine="567"/>
        <w:jc w:val="both"/>
        <w:rPr/>
      </w:pPr>
      <w:r>
        <w:rPr>
          <w:rFonts w:cs="Courier New CYR" w:ascii="Courier New CYR" w:hAnsi="Courier New CYR"/>
          <w:color w:val="000000"/>
          <w:sz w:val="20"/>
          <w:szCs w:val="20"/>
        </w:rPr>
        <w:t xml:space="preserve">Обеспечение работников смывающими и обезвреживающими средствами осуществляется в соответствии с Правилами обеспечения работников смывающими и обезвреживающими средствами, утвержденными </w:t>
      </w:r>
      <w:bookmarkStart w:id="36" w:name="BM31"/>
      <w:r>
        <w:rPr>
          <w:rFonts w:cs="Courier New CYR" w:ascii="Courier New CYR" w:hAnsi="Courier New CYR"/>
          <w:color w:val="000000"/>
          <w:sz w:val="20"/>
          <w:szCs w:val="20"/>
          <w:u w:val="double"/>
        </w:rPr>
        <w:t>постановлением Министерства труда Республики Беларусь от 27 апреля 2000 г. № 70</w:t>
      </w:r>
      <w:bookmarkEnd w:id="36"/>
      <w:r>
        <w:rPr>
          <w:rFonts w:cs="Courier New CYR" w:ascii="Courier New CYR" w:hAnsi="Courier New CYR"/>
          <w:color w:val="000000"/>
          <w:sz w:val="20"/>
          <w:szCs w:val="20"/>
        </w:rPr>
        <w:t xml:space="preserve"> (Национальный реестр правовых актов Республики Беларусь, 2000 г., № 51, 8/348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8. Применяемые средства индивидуальной защиты должны обеспечивать защиту работников от действия опасных и вредных производственных факторов при существующей технологии и условиях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9. Порядок пользования средствами индивидуальной защиты должен быть изложен в инструкциях по охране труда с учетом конкретных условий, в которых они применяются. Работники должны быть обучены правилам обращения со средствами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0. Средства индивидуальной защиты, используемые в данном технологическом процессе, должны указываться в технологической докумен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1. Применение фильтрующих противогазов возможно только в воздушной атмосфере, содержащей не менее 18 % объемной доли свободного кислорода и не более 0,5 % суммарной объемной доли вредных примес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содержании кислорода в воздухе менее 18 % объемной доли либо наличии вредных веществ более 0,5 % объема, а также при неизвестном составе воздуха или наличии в воздухе производственных помещений несорбирующихся веществ (метана, этана, бутана, этилена, ацетилена и других) необходимо использовать изолирующие или шланговые противогазы ПШ-1, ПШ-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2. В организации должны быть организованы надлежащее хранение и уход за средствами индивидуальной защиты. Химчистка, стирка, ремонт, обезвреживание, обеспыливание и другая обработка средств индивидуальной защиты производятся нанимателем в сроки, установленные с учетом производственных условий по согласованию с территориальным органом санитарного надз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3. В конце рабочего дня (смены) специальная одежда работников, занятых на операциях, сопровождающихся пылевыделением, должна подвергаться обеспыливанию. Применение сжатого воздуха для обеспыливания спецодежды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4. При проведении работ, связанных с интенсивными пыле- и газовыделениями, при условии невозможности обеспечения техническими средствами предельно допустимых концентраций вредных веществ в рабочей зоне работники должны быть обеспечены средствами индивидуальной защиты органов дых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5. Наниматель обязан обеспечить своевременную проверку исправности и ремонт средств индивидуальной защиты, а также осуществлять контроль за их правильным хранением, выдачей и применением в соответствии с нормативными правовыми актами 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6. При невозможности техническими средствами снизить уровни шума необходимо использовать средства индивидуальной защиты органов слуха - противошумные наушники или противошумные вкладыши согласно СТБ ГОСТ Р 12.4.209-206 «Система стандартов безопасности труда. Средства индивидуальной защиты органа слуха. Вкладыши. Общие технические требования. Методы испытаний», утвержденному и введенному в действие постановлением Комитета по стандартизации, метрологии и сертификации при Совете Министров Республики Беларусь от 13 января 2006 г. № 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56" w:type="dxa"/>
        <w:jc w:val="left"/>
        <w:tblInd w:w="0" w:type="dxa"/>
        <w:tblLayout w:type="fixed"/>
        <w:tblCellMar>
          <w:top w:w="0" w:type="dxa"/>
          <w:left w:w="0" w:type="dxa"/>
          <w:bottom w:w="0" w:type="dxa"/>
          <w:right w:w="0" w:type="dxa"/>
        </w:tblCellMar>
      </w:tblPr>
      <w:tblGrid>
        <w:gridCol w:w="6347"/>
        <w:gridCol w:w="3009"/>
      </w:tblGrid>
      <w:tr>
        <w:trPr/>
        <w:tc>
          <w:tcPr>
            <w:tcW w:w="6347"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3009"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1 к Межотраслевым правилам  по охране труда при  переработке пластмасс </w:t>
            </w:r>
          </w:p>
        </w:tc>
      </w:tr>
    </w:tbl>
    <w:p>
      <w:pPr>
        <w:pStyle w:val="Normal"/>
        <w:widowControl w:val="false"/>
        <w:autoSpaceDE w:val="false"/>
        <w:spacing w:before="240" w:after="240"/>
        <w:jc w:val="center"/>
        <w:rPr/>
      </w:pPr>
      <w:r>
        <w:rPr/>
        <w:t>Характеристика основных вредных веществ, которые могут выделяться в воздух рабочей зоны при переработке пластмасс</w:t>
      </w:r>
    </w:p>
    <w:tbl>
      <w:tblPr>
        <w:tblW w:w="9359" w:type="dxa"/>
        <w:jc w:val="left"/>
        <w:tblInd w:w="-7" w:type="dxa"/>
        <w:tblLayout w:type="fixed"/>
        <w:tblCellMar>
          <w:top w:w="0" w:type="dxa"/>
          <w:left w:w="0" w:type="dxa"/>
          <w:bottom w:w="0" w:type="dxa"/>
          <w:right w:w="0" w:type="dxa"/>
        </w:tblCellMar>
      </w:tblPr>
      <w:tblGrid>
        <w:gridCol w:w="477"/>
        <w:gridCol w:w="2202"/>
        <w:gridCol w:w="917"/>
        <w:gridCol w:w="955"/>
        <w:gridCol w:w="4808"/>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w:t>
            </w: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п</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ещество</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CYR" w:ascii="Courier New CYR" w:hAnsi="Courier New CYR"/>
                <w:color w:val="000000"/>
                <w:sz w:val="20"/>
                <w:szCs w:val="20"/>
              </w:rPr>
              <w:t>ПДК, мг/м</w:t>
            </w:r>
            <w:r>
              <w:rPr>
                <w:rFonts w:cs="Courier New CYR" w:ascii="Courier New CYR" w:hAnsi="Courier New CYR"/>
                <w:color w:val="000000"/>
                <w:sz w:val="20"/>
                <w:szCs w:val="20"/>
                <w:vertAlign w:val="superscript"/>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ласс опасности</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Агрегатное состояние и токсикологическая характеристика</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Азота оксиды</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ый газ (в сжиженном состоянии синяя жидкость) («Кровяной яд») оказывает действие на центральную нервную систему</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Акрилонитрил</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озрачная бесцветная жидкость. Вдыхание паров вызывает отравление, слабость, головную боль, тошноту, рвоту, дрожь и потерю координации при движении; покраснение (ожог) кожных покровов, слизистой оболочки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Аммиак</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ый газ с резким запахом, раздражающе действует на слизистые оболочки глаз и верхних дыхательных путей, вызывает кашель, удушье (взрывоопасен)</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Амины</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ы, вызывают раздражающие воздействия на кожные покровы и слизистые оболочк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CYR" w:ascii="Courier New CYR" w:hAnsi="Courier New CYR"/>
                <w:color w:val="000000"/>
                <w:sz w:val="20"/>
                <w:szCs w:val="20"/>
              </w:rPr>
              <w:t>Анилин</w:t>
            </w:r>
            <w:r>
              <w:rPr>
                <w:rFonts w:cs="Courier New CYR" w:ascii="Courier New CYR" w:hAnsi="Courier New CYR"/>
                <w:color w:val="000000"/>
                <w:sz w:val="20"/>
                <w:szCs w:val="20"/>
                <w:vertAlign w:val="superscript"/>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Вдыхание паров вызывает посинение губ, ногтей, кожных покровов, головные боли, головокружение, затруднение дыхания, конвульсии, усиление сердцебиения, рвоту, слабость, потерю сознания; может впитываться в кожные покровы; оказывает действие на центральную нервную систему, кровь, печень </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Ацетальдеги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Бесцветная жидкость, бесцветный газ. Вдыхание паров вызывает кашель, сонливость, одышку, головокружение, потерю сознания; покраснение кожных покровов, ощущение жжения, боли; покраснение и боль в глазах </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нзальдеги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ая жидкость. Вдыхание паров вызывает респираторный паралич, одышку, ощущение жжения слизистой оболочки глаз и носа, кашель, головокружение; покраснение кожных покровов, потерю чувствительности, контактный дерматит</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8</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нзол</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ая жидкость. Вдыхание паров вызывает отравление (слабость, головную боль, тошноту, рвоту); при больших концентрациях - потерю сознания и смерть</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9</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3-бутадиен (дивинил)</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ый газ. Вдыхание паров вызывает отравление (слабость, головную боль, тошноту, рвоту); при больших концентрациях - потерю сознания - респираторный паралич; при контакте с жидкостью - обморожение кожных покровов; раздражение слизистых оболочек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инилацетат</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ая подвижная жидкость. Вдыхание паров вызывает кашель, затруднение дыхания, воспаление верхних дыхательных путей; покраснение кожных покровов; раздражение слизистых оболочек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1</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инила хлори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ы и газы, способные вызывать аллергические заболевания в производственных условиях, вещество остронаправленного действия, требующее контроля за содержанием в воздухе; вызывает при высоких концентрациях образование злокачественных опухолей; синдром «винилхлоридной болезн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2</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одород фтористый</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5/0,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ая жидкость. Вдыхание паров вызывает кашель, затруднение дыхания, воспаление верхних дыхательных путей; покраснение кожных покровов, ожоги; раздражение слизистых оболочек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3</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одорода хлори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 воздухе - в виде тумана, вызывает насморк, кашель, удушье, ожоги, раздражение слизистых оболочек, конъюнктивит и помутнение роговицы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4</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одорода циани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 воздухе присутствует в виде паров, вдыхание которых вызывает резкое падение кровяного давления, паралич дыхания и сердца (взрывоопасен)</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Гексаметилендиамин</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и нагреве - токсичный пар. Вызывает кашель, затрудненное дыхание, одышку, покраснение кожных покровов, раздражение слизистой оболочки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6</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ибутилфталат</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ая вязкая жидкость. Контакт вызывает раздражение слизистой оболочки глаз, верхних дыхательных путей, желудочные бол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7</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иметилфталат</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ая или слабо-желтая вязкая жидкость. Контакт вызывает раздражение слизистой оболочки глаз, верхних дыхательных путей, желудочные бол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8</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иметилтерефталат</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ые кристаллы. Контакт вызывает раздражение слизистой оболочки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9</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иэтилфталат</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ая маслянистая жидкость. Контакт вызывает отравление (слабость, головную боль, тошноту, рвоту, покраснение кожных покровов, раздражение слизистой оболочки глаз), при больших концентрациях - потерю сознания; оказывает действие на центральную нервную систему</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ислота терефталевая</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дыхание паров вызывает кашель, раздражение; покраснение и раздражение кожных покровов и слизистой оболочки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1</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ислота уксусная</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дыхание паров вызывает воспаление верхних дыхательных путей, кашель, затруднение дыхания, одышку; покраснение кожных покровов, слизистой оболочки глаз, глубокие ожог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2</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етилакрилат</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ая жидкость, бесцветный газ. Вдыхание паров вызывает головокружение, головные боли, затруднение дыхания, воспаление верхних дыхательных путей, раздражение слизистых оболочек глаз; может впитываться в кожные покровы и вызывать покраснение, ощущение жжения, бол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3</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Метилметакрилат (метиловый эфир метакриловой кислоты)</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ая жидкость, бесцветный газ. Вдыхание паров вызывает головокружение, головные боли, затруднение дыхания, воспаление верхних дыхательных путей, раздражение слизистых оболочек глаз; может впитываться в кожные покровы и вызывать покраснение, ощущение жжения, бол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4</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лимер метилметакрилата (М-9) (аэрозоль)</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ы и газы, способные вызывать аллергические заболевания в производственных условиях; вещество остронаправленного действия, требующее контроля за содержанием в воздух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5</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ливинилхлорид (аэрозоль)</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ы и газы, способные вызывать аллергические заболевания в производственных условиях; вещество остронаправленного действия, требующее контроля за содержанием в воздухе; вызывает при высоких концентрациях образование злокачественных опухолей; синдром «винилхлоридной болезн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6</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ерфторизобутилен</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Газ, вызывающий воспаление верхних дыхательных путей, кашель, головокружение, отек легких; покраснение кожных покровов, раздражение слизистой оболочки глаз; оказывает действие на центральную нервную систему</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7</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липропилен (нестабилизированный)</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ы и газы, способные вызывать аллергические заболевания в производственных условиях; вещество остронаправленного действия, требующее контроля за содержанием в воздух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8</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лиэтилен низкого давления (аэрозоль)</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ы и газы, способные вызывать аллергические заболевания в производственных условиях; вещество остронаправленного действия, требующее контроля за содержанием в воздух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9</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тирол</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0/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 Вдыхание паров вызывает головокружение, сонливость, головные боли, тошноту, слабость; покраснение кожных покровов, серьезные ожоги; раздражение слизистой оболочки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0</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пирт метиловый (метанол)</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 Вдыхание паров вызывает воспаление верхних дыхательных путей, кашель, головокружение, головные боли, сонливость, тошноту, рвоту, слабость; покраснение кожных покровов, дерматит; раздражение слизистой оболочки глаз, поражение зрительного нерва (слепоту); оказывает действие на центральную нервную систему</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1</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олуол</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0/5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 тяжелее воздуха. Вдыхание паров вызывает головокружение, сонливость, головные боли, тошноту, слабость; покраснение кожных покровов, серьезные ожоги; раздражение слизистой оболочки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2</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глерода окси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ый горючий газ без запаха, угнетает центральную нервную систему, вызывает головные боли, головокружение, тошноту, нарушение дыхания; при большой концентрации приводит к смерти от кислородного голодани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3</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ормальдеги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ы и газы, способные вызывать аллергические заболевания в производственных условиях; вещество остронаправленного действия, требующее контроля за содержанием в воздух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4</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енол*</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 тяжелее воздуха. Вдыхание паров вызывает кашель, головокружение, головные боли, одышку, тошноту, рвоту, потерю сознания; покраснение кожных покровов, серьезные ожоги, шок, коллапс, кому, судороги, потерю зрения; при большой концентрации приводит к смер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5</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осген</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ый газ, вызывает затрудненное дыхание, одышку, воспаление верхних дыхательных путей; раздражение слизистой оболочки глаз</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6</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Фторопласт-4 (тетрафторэтилен)</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есцветный газ, взрывоопасен. Вызывает затрудненное дыхание, одышку, воспаление верхних дыхательных путей</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7</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Хлорметилтрихлорсилан (обязательный контроль HCL)</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ар. Вызывает ощущение жжения, кашель, затруднение дыхания; покраснение кожных покровов, боли, волдыри; раздражение слизистой оболочки глаз, тяжелые, глубокие ожог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8</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Этилена оксид</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4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ызывает затрудненное дыхание, одышку, ощущение жжения, головные боли, рвоту, потерю сознания; покраснение кожных покровов, серьезные ожоги; раздражение слизистой оболочки глаз, тяжелые, глубокие ожоги</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w:t>
      </w:r>
    </w:p>
    <w:p>
      <w:pPr>
        <w:pStyle w:val="Normal"/>
        <w:widowControl w:val="false"/>
        <w:autoSpaceDE w:val="false"/>
        <w:spacing w:before="0" w:after="240"/>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ебуется специальная защита кожи и глаз.</w:t>
      </w:r>
    </w:p>
    <w:tbl>
      <w:tblPr>
        <w:tblW w:w="9356" w:type="dxa"/>
        <w:jc w:val="left"/>
        <w:tblInd w:w="0" w:type="dxa"/>
        <w:tblLayout w:type="fixed"/>
        <w:tblCellMar>
          <w:top w:w="0" w:type="dxa"/>
          <w:left w:w="0" w:type="dxa"/>
          <w:bottom w:w="0" w:type="dxa"/>
          <w:right w:w="0" w:type="dxa"/>
        </w:tblCellMar>
      </w:tblPr>
      <w:tblGrid>
        <w:gridCol w:w="6494"/>
        <w:gridCol w:w="2862"/>
      </w:tblGrid>
      <w:tr>
        <w:trPr/>
        <w:tc>
          <w:tcPr>
            <w:tcW w:w="6494"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286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2 к Межотраслевым правилам  по охране труда при  переработке пластмасс </w:t>
            </w:r>
          </w:p>
        </w:tc>
      </w:tr>
    </w:tbl>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Оптимальные и допустимые величины показателей микроклимата на рабочих местах производственных помещений</w:t>
      </w:r>
    </w:p>
    <w:p>
      <w:pPr>
        <w:pStyle w:val="Normal"/>
        <w:widowControl w:val="false"/>
        <w:autoSpaceDE w:val="false"/>
        <w:spacing w:before="240" w:after="240"/>
        <w:jc w:val="center"/>
        <w:rPr/>
      </w:pPr>
      <w:r>
        <w:rPr/>
        <w:t>Оптимальные величины показателей микроклимата</w:t>
      </w:r>
    </w:p>
    <w:tbl>
      <w:tblPr>
        <w:tblW w:w="9359" w:type="dxa"/>
        <w:jc w:val="left"/>
        <w:tblInd w:w="-7" w:type="dxa"/>
        <w:tblLayout w:type="fixed"/>
        <w:tblCellMar>
          <w:top w:w="0" w:type="dxa"/>
          <w:left w:w="0" w:type="dxa"/>
          <w:bottom w:w="0" w:type="dxa"/>
          <w:right w:w="0" w:type="dxa"/>
        </w:tblCellMar>
      </w:tblPr>
      <w:tblGrid>
        <w:gridCol w:w="1688"/>
        <w:gridCol w:w="2018"/>
        <w:gridCol w:w="1212"/>
        <w:gridCol w:w="1321"/>
        <w:gridCol w:w="1431"/>
        <w:gridCol w:w="1689"/>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ериод года</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атегория работ по уровню энерготрат, Вт</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емпература воздуха, °С</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CYR" w:ascii="Courier New CYR" w:hAnsi="Courier New CYR"/>
                <w:color w:val="000000"/>
                <w:sz w:val="20"/>
                <w:szCs w:val="20"/>
              </w:rPr>
              <w:t xml:space="preserve">Температура поверхностей, </w:t>
            </w:r>
            <w:r>
              <w:rPr>
                <w:rFonts w:cs="Courier New CYR" w:ascii="Courier New CYR" w:hAnsi="Courier New CYR"/>
                <w:color w:val="000000"/>
                <w:sz w:val="20"/>
                <w:szCs w:val="20"/>
                <w:vertAlign w:val="superscript"/>
              </w:rPr>
              <w:t>о</w:t>
            </w:r>
            <w:r>
              <w:rPr>
                <w:rFonts w:cs="Courier New CYR" w:ascii="Courier New CYR" w:hAnsi="Courier New CYR"/>
                <w:color w:val="000000"/>
                <w:sz w:val="20"/>
                <w:szCs w:val="20"/>
              </w:rPr>
              <w:t>С</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носительная влажность воздуха,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корость движения воздуха, м/с, не более</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Холодный</w:t>
            </w:r>
          </w:p>
        </w:tc>
        <w:tc>
          <w:tcPr>
            <w:tcW w:w="2018"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а (до 139)</w:t>
            </w:r>
          </w:p>
        </w:tc>
        <w:tc>
          <w:tcPr>
            <w:tcW w:w="1212"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2-24</w:t>
            </w:r>
          </w:p>
        </w:tc>
        <w:tc>
          <w:tcPr>
            <w:tcW w:w="132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1-25</w:t>
            </w:r>
          </w:p>
        </w:tc>
        <w:tc>
          <w:tcPr>
            <w:tcW w:w="143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0-40</w:t>
            </w:r>
          </w:p>
        </w:tc>
        <w:tc>
          <w:tcPr>
            <w:tcW w:w="1689"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201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б (140-174)</w:t>
            </w:r>
          </w:p>
        </w:tc>
        <w:tc>
          <w:tcPr>
            <w:tcW w:w="1212"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1-23</w:t>
            </w:r>
          </w:p>
        </w:tc>
        <w:tc>
          <w:tcPr>
            <w:tcW w:w="132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24</w:t>
            </w:r>
          </w:p>
        </w:tc>
        <w:tc>
          <w:tcPr>
            <w:tcW w:w="143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89"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201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а (175-232)</w:t>
            </w:r>
          </w:p>
        </w:tc>
        <w:tc>
          <w:tcPr>
            <w:tcW w:w="1212"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9-21</w:t>
            </w:r>
          </w:p>
        </w:tc>
        <w:tc>
          <w:tcPr>
            <w:tcW w:w="132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8-22</w:t>
            </w:r>
          </w:p>
        </w:tc>
        <w:tc>
          <w:tcPr>
            <w:tcW w:w="143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89"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201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б (233-290)</w:t>
            </w:r>
          </w:p>
        </w:tc>
        <w:tc>
          <w:tcPr>
            <w:tcW w:w="1212"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7-19</w:t>
            </w:r>
          </w:p>
        </w:tc>
        <w:tc>
          <w:tcPr>
            <w:tcW w:w="132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6-20</w:t>
            </w:r>
          </w:p>
        </w:tc>
        <w:tc>
          <w:tcPr>
            <w:tcW w:w="143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89"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2018"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I (не более 290)</w:t>
            </w:r>
          </w:p>
        </w:tc>
        <w:tc>
          <w:tcPr>
            <w:tcW w:w="1212"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6-18</w:t>
            </w:r>
          </w:p>
        </w:tc>
        <w:tc>
          <w:tcPr>
            <w:tcW w:w="132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19</w:t>
            </w:r>
          </w:p>
        </w:tc>
        <w:tc>
          <w:tcPr>
            <w:tcW w:w="1431"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89"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3</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еплый</w:t>
            </w:r>
          </w:p>
        </w:tc>
        <w:tc>
          <w:tcPr>
            <w:tcW w:w="2018"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а (до 139)</w:t>
            </w:r>
          </w:p>
        </w:tc>
        <w:tc>
          <w:tcPr>
            <w:tcW w:w="1212"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3-25</w:t>
            </w:r>
          </w:p>
        </w:tc>
        <w:tc>
          <w:tcPr>
            <w:tcW w:w="132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2-26</w:t>
            </w:r>
          </w:p>
        </w:tc>
        <w:tc>
          <w:tcPr>
            <w:tcW w:w="143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0-40</w:t>
            </w:r>
          </w:p>
        </w:tc>
        <w:tc>
          <w:tcPr>
            <w:tcW w:w="1689"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201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б (140-174)</w:t>
            </w:r>
          </w:p>
        </w:tc>
        <w:tc>
          <w:tcPr>
            <w:tcW w:w="1212"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2-24</w:t>
            </w:r>
          </w:p>
        </w:tc>
        <w:tc>
          <w:tcPr>
            <w:tcW w:w="132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1-25</w:t>
            </w:r>
          </w:p>
        </w:tc>
        <w:tc>
          <w:tcPr>
            <w:tcW w:w="143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89"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201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а (175-232)</w:t>
            </w:r>
          </w:p>
        </w:tc>
        <w:tc>
          <w:tcPr>
            <w:tcW w:w="1212"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22</w:t>
            </w:r>
          </w:p>
        </w:tc>
        <w:tc>
          <w:tcPr>
            <w:tcW w:w="132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9-23</w:t>
            </w:r>
          </w:p>
        </w:tc>
        <w:tc>
          <w:tcPr>
            <w:tcW w:w="143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89"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201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б (233-290)</w:t>
            </w:r>
          </w:p>
        </w:tc>
        <w:tc>
          <w:tcPr>
            <w:tcW w:w="1212"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9-21</w:t>
            </w:r>
          </w:p>
        </w:tc>
        <w:tc>
          <w:tcPr>
            <w:tcW w:w="132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8-22</w:t>
            </w:r>
          </w:p>
        </w:tc>
        <w:tc>
          <w:tcPr>
            <w:tcW w:w="143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89"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2018"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I (не более 290)</w:t>
            </w:r>
          </w:p>
        </w:tc>
        <w:tc>
          <w:tcPr>
            <w:tcW w:w="1212"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8-20</w:t>
            </w:r>
          </w:p>
        </w:tc>
        <w:tc>
          <w:tcPr>
            <w:tcW w:w="132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7-21</w:t>
            </w:r>
          </w:p>
        </w:tc>
        <w:tc>
          <w:tcPr>
            <w:tcW w:w="1431"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89"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3</w:t>
            </w:r>
          </w:p>
        </w:tc>
      </w:tr>
    </w:tbl>
    <w:p>
      <w:pPr>
        <w:pStyle w:val="Normal"/>
        <w:widowControl w:val="false"/>
        <w:autoSpaceDE w:val="false"/>
        <w:spacing w:before="240" w:after="240"/>
        <w:jc w:val="center"/>
        <w:rPr/>
      </w:pPr>
      <w:r>
        <w:rPr/>
        <w:t>Допустимые величины показателей микроклимата</w:t>
      </w:r>
    </w:p>
    <w:tbl>
      <w:tblPr>
        <w:tblW w:w="9359" w:type="dxa"/>
        <w:jc w:val="left"/>
        <w:tblInd w:w="-7" w:type="dxa"/>
        <w:tblLayout w:type="fixed"/>
        <w:tblCellMar>
          <w:top w:w="0" w:type="dxa"/>
          <w:left w:w="0" w:type="dxa"/>
          <w:bottom w:w="0" w:type="dxa"/>
          <w:right w:w="0" w:type="dxa"/>
        </w:tblCellMar>
      </w:tblPr>
      <w:tblGrid>
        <w:gridCol w:w="1321"/>
        <w:gridCol w:w="1541"/>
        <w:gridCol w:w="1101"/>
        <w:gridCol w:w="1138"/>
        <w:gridCol w:w="1211"/>
        <w:gridCol w:w="1101"/>
        <w:gridCol w:w="955"/>
        <w:gridCol w:w="991"/>
      </w:tblGrid>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ериод года</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атегория работ по уровню энерготрат, Вт</w:t>
            </w:r>
          </w:p>
        </w:tc>
        <w:tc>
          <w:tcPr>
            <w:tcW w:w="22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емпература воздуха, °С</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емпература поверхностей, °С</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носи- тельная влажность воздуха, %</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корость движения воздуха, м/с</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иапазон ниже оптималь- ных величин</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иапазон выше оптималь- ных величин</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ля диапазона температур воздуха ниже оптималь- ных величин, не более</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ля диапазона температур воздуха выше оптималь- ных величин, не более**</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8</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Холодный</w:t>
            </w:r>
          </w:p>
        </w:tc>
        <w:tc>
          <w:tcPr>
            <w:tcW w:w="154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а (до 139)</w:t>
            </w:r>
          </w:p>
        </w:tc>
        <w:tc>
          <w:tcPr>
            <w:tcW w:w="110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0-21,9</w:t>
            </w:r>
          </w:p>
        </w:tc>
        <w:tc>
          <w:tcPr>
            <w:tcW w:w="1138"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4,1-25,0</w:t>
            </w:r>
          </w:p>
        </w:tc>
        <w:tc>
          <w:tcPr>
            <w:tcW w:w="121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9,0-26,0</w:t>
            </w:r>
          </w:p>
        </w:tc>
        <w:tc>
          <w:tcPr>
            <w:tcW w:w="110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75*</w:t>
            </w:r>
          </w:p>
        </w:tc>
        <w:tc>
          <w:tcPr>
            <w:tcW w:w="955"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9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154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б (140-174)</w:t>
            </w:r>
          </w:p>
        </w:tc>
        <w:tc>
          <w:tcPr>
            <w:tcW w:w="110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9,0-20,9</w:t>
            </w:r>
          </w:p>
        </w:tc>
        <w:tc>
          <w:tcPr>
            <w:tcW w:w="113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3,1-24,0</w:t>
            </w:r>
          </w:p>
        </w:tc>
        <w:tc>
          <w:tcPr>
            <w:tcW w:w="121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8,0-25,0</w:t>
            </w:r>
          </w:p>
        </w:tc>
        <w:tc>
          <w:tcPr>
            <w:tcW w:w="110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55"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9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154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а (175-232)</w:t>
            </w:r>
          </w:p>
        </w:tc>
        <w:tc>
          <w:tcPr>
            <w:tcW w:w="110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7,0-18,9</w:t>
            </w:r>
          </w:p>
        </w:tc>
        <w:tc>
          <w:tcPr>
            <w:tcW w:w="113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1,1-23,0</w:t>
            </w:r>
          </w:p>
        </w:tc>
        <w:tc>
          <w:tcPr>
            <w:tcW w:w="121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1,0-24,0</w:t>
            </w:r>
          </w:p>
        </w:tc>
        <w:tc>
          <w:tcPr>
            <w:tcW w:w="110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55"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9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4</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154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б (233-290)</w:t>
            </w:r>
          </w:p>
        </w:tc>
        <w:tc>
          <w:tcPr>
            <w:tcW w:w="110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0-16,9</w:t>
            </w:r>
          </w:p>
        </w:tc>
        <w:tc>
          <w:tcPr>
            <w:tcW w:w="113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9,1-22,0</w:t>
            </w:r>
          </w:p>
        </w:tc>
        <w:tc>
          <w:tcPr>
            <w:tcW w:w="121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4,0-23,0</w:t>
            </w:r>
          </w:p>
        </w:tc>
        <w:tc>
          <w:tcPr>
            <w:tcW w:w="110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55"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c>
          <w:tcPr>
            <w:tcW w:w="99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3</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154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I (не более 290)</w:t>
            </w:r>
          </w:p>
        </w:tc>
        <w:tc>
          <w:tcPr>
            <w:tcW w:w="110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3,0-15,9</w:t>
            </w:r>
          </w:p>
        </w:tc>
        <w:tc>
          <w:tcPr>
            <w:tcW w:w="1138"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8,1-21,0</w:t>
            </w:r>
          </w:p>
        </w:tc>
        <w:tc>
          <w:tcPr>
            <w:tcW w:w="121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2,0-22,0</w:t>
            </w:r>
          </w:p>
        </w:tc>
        <w:tc>
          <w:tcPr>
            <w:tcW w:w="1101"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55"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c>
          <w:tcPr>
            <w:tcW w:w="99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4</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еплый</w:t>
            </w:r>
          </w:p>
        </w:tc>
        <w:tc>
          <w:tcPr>
            <w:tcW w:w="154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а (до 139)</w:t>
            </w:r>
          </w:p>
        </w:tc>
        <w:tc>
          <w:tcPr>
            <w:tcW w:w="110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1,0-22,9</w:t>
            </w:r>
          </w:p>
        </w:tc>
        <w:tc>
          <w:tcPr>
            <w:tcW w:w="1138"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5,1-28,0</w:t>
            </w:r>
          </w:p>
        </w:tc>
        <w:tc>
          <w:tcPr>
            <w:tcW w:w="121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0-29,0</w:t>
            </w:r>
          </w:p>
        </w:tc>
        <w:tc>
          <w:tcPr>
            <w:tcW w:w="110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75*</w:t>
            </w:r>
          </w:p>
        </w:tc>
        <w:tc>
          <w:tcPr>
            <w:tcW w:w="955"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9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154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б (140-174)</w:t>
            </w:r>
          </w:p>
        </w:tc>
        <w:tc>
          <w:tcPr>
            <w:tcW w:w="110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0-21,9</w:t>
            </w:r>
          </w:p>
        </w:tc>
        <w:tc>
          <w:tcPr>
            <w:tcW w:w="113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4,1-28,0</w:t>
            </w:r>
          </w:p>
        </w:tc>
        <w:tc>
          <w:tcPr>
            <w:tcW w:w="121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9,0-29,0</w:t>
            </w:r>
          </w:p>
        </w:tc>
        <w:tc>
          <w:tcPr>
            <w:tcW w:w="110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75*</w:t>
            </w:r>
          </w:p>
        </w:tc>
        <w:tc>
          <w:tcPr>
            <w:tcW w:w="955"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9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3</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154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а (175-232)</w:t>
            </w:r>
          </w:p>
        </w:tc>
        <w:tc>
          <w:tcPr>
            <w:tcW w:w="110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8,0-19,9</w:t>
            </w:r>
          </w:p>
        </w:tc>
        <w:tc>
          <w:tcPr>
            <w:tcW w:w="113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2,1-27,0</w:t>
            </w:r>
          </w:p>
        </w:tc>
        <w:tc>
          <w:tcPr>
            <w:tcW w:w="121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7,0-28,0</w:t>
            </w:r>
          </w:p>
        </w:tc>
        <w:tc>
          <w:tcPr>
            <w:tcW w:w="110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55"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1</w:t>
            </w:r>
          </w:p>
        </w:tc>
        <w:tc>
          <w:tcPr>
            <w:tcW w:w="99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4</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154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б (233-290)</w:t>
            </w:r>
          </w:p>
        </w:tc>
        <w:tc>
          <w:tcPr>
            <w:tcW w:w="110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6,0-18,9</w:t>
            </w:r>
          </w:p>
        </w:tc>
        <w:tc>
          <w:tcPr>
            <w:tcW w:w="113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1,1-27,0</w:t>
            </w:r>
          </w:p>
        </w:tc>
        <w:tc>
          <w:tcPr>
            <w:tcW w:w="121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0-28,0</w:t>
            </w:r>
          </w:p>
        </w:tc>
        <w:tc>
          <w:tcPr>
            <w:tcW w:w="1101" w:type="dxa"/>
            <w:tcBorders>
              <w:left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55"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c>
          <w:tcPr>
            <w:tcW w:w="99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5</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154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III (не более 290)</w:t>
            </w:r>
          </w:p>
        </w:tc>
        <w:tc>
          <w:tcPr>
            <w:tcW w:w="110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0-17,9</w:t>
            </w:r>
          </w:p>
        </w:tc>
        <w:tc>
          <w:tcPr>
            <w:tcW w:w="1138"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0-26,0</w:t>
            </w:r>
          </w:p>
        </w:tc>
        <w:tc>
          <w:tcPr>
            <w:tcW w:w="121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4,0-27,0</w:t>
            </w:r>
          </w:p>
        </w:tc>
        <w:tc>
          <w:tcPr>
            <w:tcW w:w="1101"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955"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2</w:t>
            </w:r>
          </w:p>
        </w:tc>
        <w:tc>
          <w:tcPr>
            <w:tcW w:w="99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0,5</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rFonts w:ascii="Courier New CYR" w:hAnsi="Courier New CYR" w:cs="Courier New CYR"/>
          <w:color w:val="000000"/>
          <w:sz w:val="20"/>
          <w:szCs w:val="20"/>
        </w:rPr>
      </w:pPr>
      <w:r>
        <w:rPr>
          <w:rFonts w:cs="Courier New CYR" w:ascii="Courier New CYR" w:hAnsi="Courier New CYR"/>
          <w:color w:val="000000"/>
          <w:sz w:val="20"/>
          <w:szCs w:val="20"/>
        </w:rPr>
        <w:t>______________________________</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температуре воздуха от 25 °С и выше максимальные величины относительной влажности воздуха должны приниматься в соответствии с требованиями 6.5 СанПиН 9-80 РБ.</w:t>
      </w:r>
    </w:p>
    <w:p>
      <w:pPr>
        <w:pStyle w:val="Normal"/>
        <w:widowControl w:val="false"/>
        <w:autoSpaceDE w:val="false"/>
        <w:spacing w:before="0" w:after="240"/>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температуре воздуха 26-28 °С скорость движения воздуха в теплый период года должна приниматься в соответствии с требованиями 6.6 СанПиН 9-80 РБ.</w:t>
      </w:r>
    </w:p>
    <w:tbl>
      <w:tblPr>
        <w:tblW w:w="9356" w:type="dxa"/>
        <w:jc w:val="left"/>
        <w:tblInd w:w="0" w:type="dxa"/>
        <w:tblLayout w:type="fixed"/>
        <w:tblCellMar>
          <w:top w:w="0" w:type="dxa"/>
          <w:left w:w="0" w:type="dxa"/>
          <w:bottom w:w="0" w:type="dxa"/>
          <w:right w:w="0" w:type="dxa"/>
        </w:tblCellMar>
      </w:tblPr>
      <w:tblGrid>
        <w:gridCol w:w="6494"/>
        <w:gridCol w:w="2862"/>
      </w:tblGrid>
      <w:tr>
        <w:trPr/>
        <w:tc>
          <w:tcPr>
            <w:tcW w:w="6494"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286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3 к Межотраслевым правилам  по охране труда при  переработке пластмасс </w:t>
            </w:r>
          </w:p>
        </w:tc>
      </w:tr>
    </w:tbl>
    <w:p>
      <w:pPr>
        <w:pStyle w:val="Normal"/>
        <w:widowControl w:val="false"/>
        <w:autoSpaceDE w:val="false"/>
        <w:spacing w:before="240" w:after="240"/>
        <w:jc w:val="center"/>
        <w:rPr/>
      </w:pPr>
      <w:r>
        <w:rPr/>
        <w:t>Нормативы интенсивности теплового облучения поверхности тела работников от производственных источников</w:t>
      </w:r>
    </w:p>
    <w:tbl>
      <w:tblPr>
        <w:tblW w:w="9359" w:type="dxa"/>
        <w:jc w:val="left"/>
        <w:tblInd w:w="-7" w:type="dxa"/>
        <w:tblLayout w:type="fixed"/>
        <w:tblCellMar>
          <w:top w:w="0" w:type="dxa"/>
          <w:left w:w="0" w:type="dxa"/>
          <w:bottom w:w="0" w:type="dxa"/>
          <w:right w:w="0" w:type="dxa"/>
        </w:tblCellMar>
      </w:tblPr>
      <w:tblGrid>
        <w:gridCol w:w="5211"/>
        <w:gridCol w:w="4148"/>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Интенсивность, Вт/кв. м</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лучаемая поверхность тела, %</w:t>
            </w:r>
          </w:p>
        </w:tc>
      </w:tr>
    </w:tbl>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 нагретых поверхностей технологического оборудования</w:t>
      </w:r>
    </w:p>
    <w:tbl>
      <w:tblPr>
        <w:tblW w:w="9359" w:type="dxa"/>
        <w:jc w:val="left"/>
        <w:tblInd w:w="-7" w:type="dxa"/>
        <w:tblLayout w:type="fixed"/>
        <w:tblCellMar>
          <w:top w:w="0" w:type="dxa"/>
          <w:left w:w="0" w:type="dxa"/>
          <w:bottom w:w="0" w:type="dxa"/>
          <w:right w:w="0" w:type="dxa"/>
        </w:tblCellMar>
      </w:tblPr>
      <w:tblGrid>
        <w:gridCol w:w="5211"/>
        <w:gridCol w:w="4148"/>
      </w:tblGrid>
      <w:tr>
        <w:trPr/>
        <w:tc>
          <w:tcPr>
            <w:tcW w:w="5211"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5, не более</w:t>
            </w:r>
          </w:p>
        </w:tc>
        <w:tc>
          <w:tcPr>
            <w:tcW w:w="4148" w:type="dxa"/>
            <w:tcBorders>
              <w:top w:val="single" w:sz="6" w:space="0" w:color="000000"/>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0 и более</w:t>
            </w:r>
          </w:p>
        </w:tc>
      </w:tr>
      <w:tr>
        <w:trPr/>
        <w:tc>
          <w:tcPr>
            <w:tcW w:w="5211"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0, не более</w:t>
            </w:r>
          </w:p>
        </w:tc>
        <w:tc>
          <w:tcPr>
            <w:tcW w:w="4148" w:type="dxa"/>
            <w:tcBorders>
              <w:left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5-50</w:t>
            </w:r>
          </w:p>
        </w:tc>
      </w:tr>
      <w:tr>
        <w:trPr/>
        <w:tc>
          <w:tcPr>
            <w:tcW w:w="5211"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0, не более</w:t>
            </w:r>
          </w:p>
        </w:tc>
        <w:tc>
          <w:tcPr>
            <w:tcW w:w="4148" w:type="dxa"/>
            <w:tcBorders>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5, не более</w:t>
            </w:r>
          </w:p>
        </w:tc>
      </w:tr>
    </w:tbl>
    <w:p>
      <w:pPr>
        <w:pStyle w:val="Normal"/>
        <w:widowControl w:val="false"/>
        <w:pBdr>
          <w:top w:val="single" w:sz="6" w:space="0" w:color="000000"/>
          <w:left w:val="single" w:sz="6" w:space="0" w:color="000000"/>
          <w:bottom w:val="single" w:sz="6" w:space="0" w:color="000000"/>
          <w:right w:val="single" w:sz="6" w:space="0" w:color="000000"/>
        </w:pBdr>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т открытых источников теплового облучения</w:t>
      </w:r>
    </w:p>
    <w:tbl>
      <w:tblPr>
        <w:tblW w:w="9359" w:type="dxa"/>
        <w:jc w:val="left"/>
        <w:tblInd w:w="-7" w:type="dxa"/>
        <w:tblLayout w:type="fixed"/>
        <w:tblCellMar>
          <w:top w:w="0" w:type="dxa"/>
          <w:left w:w="0" w:type="dxa"/>
          <w:bottom w:w="0" w:type="dxa"/>
          <w:right w:w="0" w:type="dxa"/>
        </w:tblCellMar>
      </w:tblPr>
      <w:tblGrid>
        <w:gridCol w:w="5211"/>
        <w:gridCol w:w="4148"/>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40, не более</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5, не более</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56" w:type="dxa"/>
        <w:jc w:val="left"/>
        <w:tblInd w:w="0" w:type="dxa"/>
        <w:tblLayout w:type="fixed"/>
        <w:tblCellMar>
          <w:top w:w="0" w:type="dxa"/>
          <w:left w:w="0" w:type="dxa"/>
          <w:bottom w:w="0" w:type="dxa"/>
          <w:right w:w="0" w:type="dxa"/>
        </w:tblCellMar>
      </w:tblPr>
      <w:tblGrid>
        <w:gridCol w:w="6494"/>
        <w:gridCol w:w="2862"/>
      </w:tblGrid>
      <w:tr>
        <w:trPr/>
        <w:tc>
          <w:tcPr>
            <w:tcW w:w="6494"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286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4 к Межотраслевым правилам  по охране труда при  переработке пластмасс </w:t>
            </w:r>
          </w:p>
        </w:tc>
      </w:tr>
    </w:tbl>
    <w:p>
      <w:pPr>
        <w:pStyle w:val="Normal"/>
        <w:widowControl w:val="false"/>
        <w:autoSpaceDE w:val="false"/>
        <w:spacing w:before="240" w:after="240"/>
        <w:jc w:val="center"/>
        <w:rPr/>
      </w:pPr>
      <w:r>
        <w:rPr/>
        <w:t>Обеспечение санитарно-бытовыми помещениями и устройствами в зависимости от групп производственных процессов</w:t>
      </w:r>
    </w:p>
    <w:tbl>
      <w:tblPr>
        <w:tblW w:w="9359" w:type="dxa"/>
        <w:jc w:val="left"/>
        <w:tblInd w:w="-7" w:type="dxa"/>
        <w:tblLayout w:type="fixed"/>
        <w:tblCellMar>
          <w:top w:w="0" w:type="dxa"/>
          <w:left w:w="0" w:type="dxa"/>
          <w:bottom w:w="0" w:type="dxa"/>
          <w:right w:w="0" w:type="dxa"/>
        </w:tblCellMar>
      </w:tblPr>
      <w:tblGrid>
        <w:gridCol w:w="880"/>
        <w:gridCol w:w="3560"/>
        <w:gridCol w:w="881"/>
        <w:gridCol w:w="734"/>
        <w:gridCol w:w="1652"/>
        <w:gridCol w:w="1652"/>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Группа производ- ственных процессов</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анитарная характеристика производственных процессов</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асчетное число человек</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ип гардеробных, число отделений шкафа на 1 человека</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пециальные бытовые помещения и устройства</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а одну душевую сетку</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а один кран</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оизводственные процессы с незначительными избытками явного тепла и пыли, вызывающие загрязнение веществами III и IV классов опасности: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а</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олько для ру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щие, одно отделение</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б</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ля тела и спецодежд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щие, два отделения</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в</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ля тела и спецодежды, удаляемое с применением специальных моющих средст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аздельные, по одному отделению в каждой из гардеробных</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тирка или химчистка спецодежды</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оизводственные процессы, протекающие при значительных избытках явного тепла и выделений влаги, а также при неблагоприятных метеорологических условиях: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а</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и избытках явного конвенционного тепла</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щие, два отделения</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мещения для охлаждения</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б</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и избытках явного лучистого тепла</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щие, два отделения</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мещения для охлаждения</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в</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связанные с воздействием влаги, вызывающей намокание спецодежды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аздельные, по одному отделению</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ушка спецодежды</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г</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и температуре воздуха до 10 °С, включая работы на открытом воздухе</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аздельные, по одному отделению</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омещения для обогрева и сушки спецодежды</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оизводственные процессы с резко выраженными вредными факторами, вызывающие загрязнение веществами I и II классов опасности, а также веществами, обладающими стойким запахом: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а</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олько для ру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Общие, одно отделение</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б</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для тела и спецодежд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Раздельные, по одному отделению в каждой из гардеробных</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Химчистка спецодежды; искусственная вентиляция мест</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3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роизводственные процессы, требующие особого режима по чистоте или стерильности при изготовлении продукции</w:t>
            </w:r>
          </w:p>
        </w:tc>
        <w:tc>
          <w:tcPr>
            <w:tcW w:w="49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 соответствии с ведомственными нормативными документами</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709"/>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чания:</w:t>
      </w:r>
    </w:p>
    <w:p>
      <w:pPr>
        <w:pStyle w:val="Normal"/>
        <w:widowControl w:val="false"/>
        <w:autoSpaceDE w:val="false"/>
        <w:ind w:firstLine="709"/>
        <w:jc w:val="both"/>
        <w:rPr>
          <w:rFonts w:ascii="Courier New CYR" w:hAnsi="Courier New CYR" w:cs="Courier New CYR"/>
          <w:color w:val="000000"/>
          <w:sz w:val="20"/>
          <w:szCs w:val="20"/>
        </w:rPr>
      </w:pPr>
      <w:r>
        <w:rPr>
          <w:rFonts w:cs="Courier New CYR" w:ascii="Courier New CYR" w:hAnsi="Courier New CYR"/>
          <w:color w:val="000000"/>
          <w:sz w:val="20"/>
          <w:szCs w:val="20"/>
        </w:rPr>
        <w:t>1. В случаях, когда производственные процессы одной группы содержат санитарные характеристики другой группы, следует тип гардеробных, число душевых сеток и кранов умывальных предусматривать по группе с наивысшими требованиями, а состав специальных бытовых помещений и устройств принимать по суммарным требованиям.</w:t>
      </w:r>
    </w:p>
    <w:p>
      <w:pPr>
        <w:pStyle w:val="Normal"/>
        <w:widowControl w:val="false"/>
        <w:autoSpaceDE w:val="false"/>
        <w:ind w:firstLine="709"/>
        <w:jc w:val="both"/>
        <w:rPr>
          <w:rFonts w:ascii="Courier New CYR" w:hAnsi="Courier New CYR" w:cs="Courier New CYR"/>
          <w:color w:val="000000"/>
          <w:sz w:val="20"/>
          <w:szCs w:val="20"/>
        </w:rPr>
      </w:pPr>
      <w:r>
        <w:rPr>
          <w:rFonts w:cs="Courier New CYR" w:ascii="Courier New CYR" w:hAnsi="Courier New CYR"/>
          <w:color w:val="000000"/>
          <w:sz w:val="20"/>
          <w:szCs w:val="20"/>
        </w:rPr>
        <w:t>2. При производственных процессах группы 1а душевые и шкафы в гардеробных допускается не предусматривать.</w:t>
      </w:r>
    </w:p>
    <w:p>
      <w:pPr>
        <w:pStyle w:val="Normal"/>
        <w:widowControl w:val="false"/>
        <w:autoSpaceDE w:val="false"/>
        <w:ind w:firstLine="709"/>
        <w:jc w:val="both"/>
        <w:rPr>
          <w:rFonts w:ascii="Courier New CYR" w:hAnsi="Courier New CYR" w:cs="Courier New CYR"/>
          <w:color w:val="000000"/>
          <w:sz w:val="20"/>
          <w:szCs w:val="20"/>
        </w:rPr>
      </w:pPr>
      <w:r>
        <w:rPr>
          <w:rFonts w:cs="Courier New CYR" w:ascii="Courier New CYR" w:hAnsi="Courier New CYR"/>
          <w:color w:val="000000"/>
          <w:sz w:val="20"/>
          <w:szCs w:val="20"/>
        </w:rPr>
        <w:t>3. При производственных процессах групп 1б и 3а скамьи у шкафов в гардеробных допускается не предусматривать.</w:t>
      </w:r>
    </w:p>
    <w:p>
      <w:pPr>
        <w:pStyle w:val="Normal"/>
        <w:widowControl w:val="false"/>
        <w:autoSpaceDE w:val="false"/>
        <w:ind w:firstLine="709"/>
        <w:jc w:val="both"/>
        <w:rPr>
          <w:rFonts w:ascii="Courier New CYR" w:hAnsi="Courier New CYR" w:cs="Courier New CYR"/>
          <w:color w:val="000000"/>
          <w:sz w:val="20"/>
          <w:szCs w:val="20"/>
        </w:rPr>
      </w:pPr>
      <w:r>
        <w:rPr>
          <w:rFonts w:cs="Courier New CYR" w:ascii="Courier New CYR" w:hAnsi="Courier New CYR"/>
          <w:color w:val="000000"/>
          <w:sz w:val="20"/>
          <w:szCs w:val="20"/>
        </w:rPr>
        <w:t>4. При любых производственных процессах с выделением пыли или вредных веществ в гардеробных должны быть предусмотрены респираторные, рассчитанные на списочную численность работающих, пользующихся респираторами или противогазами, а также помещения и устройства для обеспыливания или обезвреживания спецодежды, рассчитанной на численность наиболее многочисленной смены.</w:t>
      </w:r>
    </w:p>
    <w:p>
      <w:pPr>
        <w:pStyle w:val="Normal"/>
        <w:widowControl w:val="false"/>
        <w:autoSpaceDE w:val="false"/>
        <w:ind w:firstLine="709"/>
        <w:jc w:val="both"/>
        <w:rPr>
          <w:rFonts w:ascii="Courier New CYR" w:hAnsi="Courier New CYR" w:cs="Courier New CYR"/>
          <w:color w:val="000000"/>
          <w:sz w:val="20"/>
          <w:szCs w:val="20"/>
        </w:rPr>
      </w:pPr>
      <w:r>
        <w:rPr>
          <w:rFonts w:cs="Courier New CYR" w:ascii="Courier New CYR" w:hAnsi="Courier New CYR"/>
          <w:color w:val="000000"/>
          <w:sz w:val="20"/>
          <w:szCs w:val="20"/>
        </w:rPr>
        <w:t>5. Расчетное число душевых сеток в мобильных зданиях допускается уменьшать на 40 %.</w:t>
      </w:r>
    </w:p>
    <w:p>
      <w:pPr>
        <w:pStyle w:val="Normal"/>
        <w:widowControl w:val="false"/>
        <w:autoSpaceDE w:val="false"/>
        <w:ind w:firstLine="709"/>
        <w:jc w:val="both"/>
        <w:rPr>
          <w:rFonts w:ascii="Courier New CYR" w:hAnsi="Courier New CYR" w:cs="Courier New CYR"/>
          <w:color w:val="000000"/>
          <w:sz w:val="20"/>
          <w:szCs w:val="20"/>
        </w:rPr>
      </w:pPr>
      <w:r>
        <w:rPr>
          <w:rFonts w:cs="Courier New CYR" w:ascii="Courier New CYR" w:hAnsi="Courier New CYR"/>
          <w:color w:val="000000"/>
          <w:sz w:val="20"/>
          <w:szCs w:val="20"/>
        </w:rPr>
        <w:t>6. Расчетное число инвалидов с нарушением работы опорно-двигательного аппарата и слепых следует принимать 3 человека на одну душевую сетку и 7 человек на один кран независимо от групп производственных процессов.</w:t>
      </w:r>
    </w:p>
    <w:p>
      <w:pPr>
        <w:pStyle w:val="Normal"/>
        <w:widowControl w:val="false"/>
        <w:autoSpaceDE w:val="false"/>
        <w:ind w:firstLine="709"/>
        <w:jc w:val="both"/>
        <w:rPr>
          <w:rFonts w:ascii="Courier New CYR" w:hAnsi="Courier New CYR" w:cs="Courier New CYR"/>
          <w:color w:val="000000"/>
          <w:sz w:val="20"/>
          <w:szCs w:val="20"/>
        </w:rPr>
      </w:pPr>
      <w:r>
        <w:rPr>
          <w:rFonts w:cs="Courier New CYR" w:ascii="Courier New CYR" w:hAnsi="Courier New CYR"/>
          <w:color w:val="000000"/>
          <w:sz w:val="20"/>
          <w:szCs w:val="20"/>
        </w:rPr>
        <w:t>7. Санитарно-бытовые помещения при работах с радиоактивными и инфицирующими материалами, а также с веществами, опасными для человека при поступлении через кожу, следует проектировать в соответствии с ведомственными нормативными документами.</w:t>
      </w:r>
    </w:p>
    <w:p>
      <w:pPr>
        <w:pStyle w:val="Normal"/>
        <w:widowControl w:val="false"/>
        <w:autoSpaceDE w:val="false"/>
        <w:ind w:firstLine="709"/>
        <w:jc w:val="both"/>
        <w:rPr>
          <w:rFonts w:ascii="Courier New CYR" w:hAnsi="Courier New CYR" w:cs="Courier New CYR"/>
          <w:color w:val="000000"/>
          <w:sz w:val="20"/>
          <w:szCs w:val="20"/>
        </w:rPr>
      </w:pPr>
      <w:r>
        <w:rPr>
          <w:rFonts w:cs="Courier New CYR" w:ascii="Courier New CYR" w:hAnsi="Courier New CYR"/>
          <w:color w:val="000000"/>
          <w:sz w:val="20"/>
          <w:szCs w:val="20"/>
        </w:rPr>
        <w:t>8. Классы опасности веществ следует принимать по ГОСТ 12.1.005, вредных веществ - по ГОСТ 12.0.00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tbl>
      <w:tblPr>
        <w:tblW w:w="9356" w:type="dxa"/>
        <w:jc w:val="left"/>
        <w:tblInd w:w="0" w:type="dxa"/>
        <w:tblLayout w:type="fixed"/>
        <w:tblCellMar>
          <w:top w:w="0" w:type="dxa"/>
          <w:left w:w="0" w:type="dxa"/>
          <w:bottom w:w="0" w:type="dxa"/>
          <w:right w:w="0" w:type="dxa"/>
        </w:tblCellMar>
      </w:tblPr>
      <w:tblGrid>
        <w:gridCol w:w="6494"/>
        <w:gridCol w:w="2862"/>
      </w:tblGrid>
      <w:tr>
        <w:trPr/>
        <w:tc>
          <w:tcPr>
            <w:tcW w:w="6494" w:type="dxa"/>
            <w:tcBorders/>
          </w:tcPr>
          <w:p>
            <w:pPr>
              <w:pStyle w:val="Normal"/>
              <w:widowControl w:val="false"/>
              <w:autoSpaceDE w:val="false"/>
              <w:snapToGrid w:val="false"/>
              <w:rPr>
                <w:rFonts w:ascii="Courier New CYR" w:hAnsi="Courier New CYR" w:cs="Courier New CYR"/>
                <w:color w:val="000000"/>
                <w:sz w:val="20"/>
                <w:szCs w:val="20"/>
              </w:rPr>
            </w:pPr>
            <w:r>
              <w:rPr>
                <w:rFonts w:cs="Courier New CYR" w:ascii="Courier New CYR" w:hAnsi="Courier New CYR"/>
                <w:color w:val="000000"/>
                <w:sz w:val="20"/>
                <w:szCs w:val="20"/>
              </w:rPr>
            </w:r>
          </w:p>
        </w:tc>
        <w:tc>
          <w:tcPr>
            <w:tcW w:w="2862"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 xml:space="preserve">Приложение 5 к Межотраслевым правилам  по охране труда при  переработке пластмасс </w:t>
            </w:r>
          </w:p>
        </w:tc>
      </w:tr>
    </w:tbl>
    <w:p>
      <w:pPr>
        <w:pStyle w:val="Normal"/>
        <w:widowControl w:val="false"/>
        <w:autoSpaceDE w:val="false"/>
        <w:spacing w:before="240" w:after="240"/>
        <w:rPr/>
      </w:pPr>
      <w:r>
        <w:rPr/>
        <w:t>ПЕРЕЧЕНЬ</w:t>
        <w:br/>
        <w:t>вложений, входящих в аптечку производственную</w:t>
      </w:r>
    </w:p>
    <w:tbl>
      <w:tblPr>
        <w:tblW w:w="9359" w:type="dxa"/>
        <w:jc w:val="left"/>
        <w:tblInd w:w="-7" w:type="dxa"/>
        <w:tblLayout w:type="fixed"/>
        <w:tblCellMar>
          <w:top w:w="0" w:type="dxa"/>
          <w:left w:w="0" w:type="dxa"/>
          <w:bottom w:w="0" w:type="dxa"/>
          <w:right w:w="0" w:type="dxa"/>
        </w:tblCellMar>
      </w:tblPr>
      <w:tblGrid>
        <w:gridCol w:w="550"/>
        <w:gridCol w:w="6423"/>
        <w:gridCol w:w="1174"/>
        <w:gridCol w:w="1212"/>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w:t>
            </w:r>
            <w:r>
              <w:rPr>
                <w:rFonts w:eastAsia="Courier New CYR" w:cs="Courier New CYR" w:ascii="Courier New CYR" w:hAnsi="Courier New CYR"/>
                <w:color w:val="000000"/>
                <w:sz w:val="20"/>
                <w:szCs w:val="20"/>
              </w:rPr>
              <w:t xml:space="preserve"> </w:t>
            </w:r>
            <w:r>
              <w:rPr>
                <w:rFonts w:cs="Courier New CYR" w:ascii="Courier New CYR" w:hAnsi="Courier New CYR"/>
                <w:color w:val="000000"/>
                <w:sz w:val="20"/>
                <w:szCs w:val="20"/>
              </w:rPr>
              <w:t>п/п</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аименование</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Единица измерения</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оличество</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Аммиака раствор 10 % 1мл № 10 (флакон 10 мл)</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2</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инт нестерильный 5 м х 10 см</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3</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Бинт стерильный 5 м х 10 см</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4</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алидол 0,06 № 1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5</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Вата гигроскопическая нестерильная 50,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6</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Жгут кровоостанавливающий Эсмарха или трубка резиновая</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ук</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7</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Йода раствор спиртовой 5 % 1 мл № 10 (флакон 10 мл)</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8</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Калия перманганат 3,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9</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Лейкопластырь бактерицидный 6 х 10 см</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0</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итроглицерин 0,0005 № 4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1</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Ножницы</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ук</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2</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Перекись водорода 3 % 40 мл</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3</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Термометр медицинский максимальный</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штук</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4</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Цитрамон</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паковка</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1</w:t>
            </w:r>
          </w:p>
        </w:tc>
      </w:tr>
    </w:tbl>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26</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26</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26</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26</w:t>
          </w:r>
          <w:r>
            <w:rPr>
              <w:sz w:val="16"/>
              <w:szCs w:val="16"/>
              <w:rFonts w:cs="Arial CYR" w:ascii="Arial CYR" w:hAnsi="Arial CYR"/>
              <w:color w:val="000000"/>
            </w:rPr>
            <w:fldChar w:fldCharType="end"/>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7:00Z</dcterms:created>
  <dc:creator>User</dc:creator>
  <dc:description/>
  <cp:keywords/>
  <dc:language>en-US</dc:language>
  <cp:lastModifiedBy>User</cp:lastModifiedBy>
  <dcterms:modified xsi:type="dcterms:W3CDTF">2009-05-21T09:38:00Z</dcterms:modified>
  <cp:revision>1</cp:revision>
  <dc:subject/>
  <dc:title>ПОСТАНОВЛЕНИЕ МИНИСТЕРСТВА ТРУДА И СОЦИАЛЬНОЙ ЗАЩИТЫ РЕСПУБЛИКИ БЕЛАРУСЬ</dc:title>
</cp:coreProperties>
</file>