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5 февраля 2011 г. N 8/233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30 сентября 2010 г. N 1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ЖОТРАСЛЕВЫХ ПРАВИЛ ПО ОХРАНЕ ТРУДА ПРИ ПРОИЗВОДСТВЕ ДИСТИЛЛИРОВАННЫХ НАТУРАЛЬНЫХ ЖИРНЫХ КИСЛ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7</w:t>
        </w:r>
      </w:hyperlink>
      <w:r>
        <w:rPr/>
        <w:t xml:space="preserve"> Закона Республики Беларусь от 23 июня 2008 года "Об охране труда", </w:t>
      </w:r>
      <w:hyperlink r:id="rId4">
        <w:r>
          <w:rPr>
            <w:rStyle w:val="InternetLink"/>
            <w:color w:val="0000FF"/>
          </w:rPr>
          <w:t>подпункта 7.1.5 пункта 7</w:t>
        </w:r>
      </w:hyperlink>
      <w:r>
        <w:rPr/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Министерство труда и социальной защиты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жотраслевые </w:t>
      </w: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производстве дистиллированных натуральных жирных кислот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Министр здравоохранения      Председатель Белорусского</w:t>
      </w:r>
    </w:p>
    <w:p>
      <w:pPr>
        <w:pStyle w:val="ConsPlusNonformat"/>
        <w:jc w:val="both"/>
        <w:rPr/>
      </w:pPr>
      <w:r>
        <w:rPr/>
        <w:t>Республики Беларусь          государственного концер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И.Жарко            пищевой промышленности</w:t>
      </w:r>
    </w:p>
    <w:p>
      <w:pPr>
        <w:pStyle w:val="ConsPlusNonformat"/>
        <w:jc w:val="both"/>
        <w:rPr/>
      </w:pPr>
      <w:r>
        <w:rPr/>
        <w:t>21.09.2010                   "Белгоспищепром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.И.Данчен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20.09.20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0.09.2010 N 1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МЕЖОТРАСЛЕВЫЕ ПРАВИЛА</w:t>
      </w:r>
    </w:p>
    <w:p>
      <w:pPr>
        <w:pStyle w:val="ConsPlusTitle"/>
        <w:jc w:val="center"/>
        <w:rPr/>
      </w:pPr>
      <w:r>
        <w:rPr/>
        <w:t>ПО ОХРАНЕ ТРУДА ПРИ ПРОИЗВОДСТВЕ ДИСТИЛЛИРОВАННЫХ НАТУРАЛЬНЫХ ЖИРНЫХ КИСЛ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жотраслевые правила по охране труда при производстве дистиллированных натуральных жирных кислот (далее - Правила) устанавливают требования по охране труда при производстве дистиллированных натуральных жирных кислот.</w:t>
      </w:r>
    </w:p>
    <w:p>
      <w:pPr>
        <w:pStyle w:val="ConsPlusNormal"/>
        <w:ind w:firstLine="540"/>
        <w:jc w:val="both"/>
        <w:rPr/>
      </w:pPr>
      <w:r>
        <w:rPr/>
        <w:t>2. Требования по охране труда, содержащиеся в настоящих Правилах, направлены на обеспечение здоровых и безопасных условий труда работающих, занятых производством дистиллированных натуральных жирных кислот, и распространяются на всех работодателей независимо от их организационно-правовых форм и видов деятельности и учитываются при:</w:t>
      </w:r>
    </w:p>
    <w:p>
      <w:pPr>
        <w:pStyle w:val="ConsPlusNormal"/>
        <w:ind w:firstLine="540"/>
        <w:jc w:val="both"/>
        <w:rPr/>
      </w:pPr>
      <w:r>
        <w:rPr/>
        <w:t>проектировании, строительстве, реконструкции и эксплуатации объектов, предназначенных для производства дистиллированных натуральных жирных кислот;</w:t>
      </w:r>
    </w:p>
    <w:p>
      <w:pPr>
        <w:pStyle w:val="ConsPlusNormal"/>
        <w:ind w:firstLine="540"/>
        <w:jc w:val="both"/>
        <w:rPr/>
      </w:pPr>
      <w:r>
        <w:rPr/>
        <w:t>разработке технологического процесса производства дистиллированных натуральных жирных кислот (далее - технологический процесс);</w:t>
      </w:r>
    </w:p>
    <w:p>
      <w:pPr>
        <w:pStyle w:val="ConsPlusNormal"/>
        <w:ind w:firstLine="540"/>
        <w:jc w:val="both"/>
        <w:rPr/>
      </w:pPr>
      <w:r>
        <w:rPr/>
        <w:t>конструировании, изготовлении, эксплуатации производственного и технологического оборудования (далее - оборудование).</w:t>
      </w:r>
    </w:p>
    <w:p>
      <w:pPr>
        <w:pStyle w:val="ConsPlusNormal"/>
        <w:ind w:firstLine="540"/>
        <w:jc w:val="both"/>
        <w:rPr/>
      </w:pPr>
      <w:r>
        <w:rPr/>
        <w:t>3. В организациях, занятых производством дистиллированных натуральных жирных кислот (далее - организация), кроме настоящих Правил должны соблюдаться требования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3 июня 2008 года "Об охране труда" (Национальный реестр правовых актов Республики Беларусь, 2008 г., N 158, 2/1453);</w:t>
      </w:r>
    </w:p>
    <w:p>
      <w:pPr>
        <w:pStyle w:val="ConsPlusNormal"/>
        <w:ind w:firstLine="540"/>
        <w:jc w:val="both"/>
        <w:rPr/>
      </w:pPr>
      <w:r>
        <w:rPr/>
        <w:t xml:space="preserve">Межотраслевых общих 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, утвержденных постановлением Министерства труда и социальной защиты Республики Беларусь от 3 июня 2003 г. N 70 (Национальный реестр правовых актов Республики Беларусь, 2003 г., N 87, 8/9818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охраны труда при работе на высоте, утвержденных постановлением Министерства труда Республики Беларусь от 28 апреля 2001 г. N 52 (Национальный реестр правовых актов Республики Беларусь, 2001 г., N 58, 8/6199);</w:t>
      </w:r>
    </w:p>
    <w:p>
      <w:pPr>
        <w:pStyle w:val="ConsPlusNormal"/>
        <w:ind w:firstLine="540"/>
        <w:jc w:val="both"/>
        <w:rPr/>
      </w:pPr>
      <w:r>
        <w:rPr/>
        <w:t xml:space="preserve">Санитарных </w:t>
      </w:r>
      <w:hyperlink r:id="rId8">
        <w:r>
          <w:rPr>
            <w:rStyle w:val="InternetLink"/>
            <w:color w:val="0000FF"/>
          </w:rPr>
          <w:t>норм, правил и гигиенических нормативов</w:t>
        </w:r>
      </w:hyperlink>
      <w:r>
        <w:rPr/>
        <w:t xml:space="preserve"> "Гигиенические требования к условиям труда работников и содержанию производственных предприятий", утвержденных постановлением Министерства здравоохранения Республики Беларусь от 16 июля 2010 г. N 98;</w:t>
      </w:r>
    </w:p>
    <w:p>
      <w:pPr>
        <w:pStyle w:val="ConsPlusNormal"/>
        <w:ind w:firstLine="540"/>
        <w:jc w:val="both"/>
        <w:rPr/>
      </w:pPr>
      <w:r>
        <w:rPr/>
        <w:t>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 - нормативные правовые акты, в том числе технические нормативные правовые акты).</w:t>
      </w:r>
    </w:p>
    <w:p>
      <w:pPr>
        <w:pStyle w:val="ConsPlusNormal"/>
        <w:ind w:firstLine="540"/>
        <w:jc w:val="both"/>
        <w:rPr/>
      </w:pPr>
      <w:r>
        <w:rPr/>
        <w:t>4. На основе настоящих Правил, других нормативных правовых актов, в том числе технических нормативных правовых актов с учетом конкретных условий труда работод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ConsPlusNormal"/>
        <w:ind w:firstLine="540"/>
        <w:jc w:val="both"/>
        <w:rPr/>
      </w:pPr>
      <w:r>
        <w:rPr/>
        <w:t xml:space="preserve">Инструкции по охране труда разрабатываются в соответствии с </w:t>
      </w:r>
      <w:hyperlink r:id="rId9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N 176 (Национальный реестр правовых актов Республики Беларусь, 2009 г., N 29, 8/20258).</w:t>
      </w:r>
    </w:p>
    <w:p>
      <w:pPr>
        <w:pStyle w:val="ConsPlusNormal"/>
        <w:ind w:firstLine="540"/>
        <w:jc w:val="both"/>
        <w:rPr/>
      </w:pPr>
      <w:r>
        <w:rPr/>
        <w:t>5. При отсутствии в настоящих Правилах, других нормативных правовых актах, в том числе технических нормативных правовых актах, требований, обеспечивающих безопасные условия труда, работодатель принимает необходимые меры, обеспечивающие сохранение жизни, здоровья и работоспособности работающих в процессе трудовой деятельности.</w:t>
      </w:r>
    </w:p>
    <w:p>
      <w:pPr>
        <w:pStyle w:val="ConsPlusNormal"/>
        <w:ind w:firstLine="540"/>
        <w:jc w:val="both"/>
        <w:rPr/>
      </w:pPr>
      <w:r>
        <w:rPr/>
        <w:t>6. Лица, виновные в нарушении требований настоящих Правил, привлекаются к ответственност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ОРГАНИЗАЦИЯ РАБОТЫ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Управление охраной труда в организации осуществляет ее руководитель, в структурных подразделениях организации - руководители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8. Для организации работы и осуществления контроля по охране труда руководитель организации создает службу охраны труда (управление, отдел, другое структурное подразделение) или вводит в штат должность специалиста по охране труда.</w:t>
      </w:r>
    </w:p>
    <w:p>
      <w:pPr>
        <w:pStyle w:val="ConsPlusNormal"/>
        <w:ind w:firstLine="540"/>
        <w:jc w:val="both"/>
        <w:rPr/>
      </w:pPr>
      <w:r>
        <w:rPr/>
        <w:t xml:space="preserve">9. Структура и состав службы охраны труда организации должны соответствовать требованиям Типового </w:t>
      </w:r>
      <w:hyperlink r:id="rId10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службе охраны труда организации, утвержденного постановлением Министерства труда и социальной защиты Республики Беларусь от 24 мая 2002 г. N 82 (Национальный реестр правовых актов Республики Беларусь, 2002 г., N 89, 8/8286)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офилактики производственного травматизма и профессиональных заболеваний, улучшения условий труда в организации разрабатывается и реализуется план мероприятий по охране труда 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ланировании и разработке мероприятий по охране труда, утвержденным постановлением Министерства труда Республики Беларусь от 23 октября 2000 г. N 136 (Национальный реестр правовых актов Республики Беларусь, 2000 г., N 113, 8/4357).</w:t>
      </w:r>
    </w:p>
    <w:p>
      <w:pPr>
        <w:pStyle w:val="ConsPlusNormal"/>
        <w:ind w:firstLine="540"/>
        <w:jc w:val="both"/>
        <w:rPr/>
      </w:pPr>
      <w:r>
        <w:rPr/>
        <w:t xml:space="preserve">11. Подготовка (обучение), переподготовка, стажировка, инструктаж, повышение квалификации и проверка знаний работающих по вопросам охраны труда осуществляются в соответствии с </w:t>
      </w:r>
      <w:hyperlink r:id="rId1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N 175 (Национальный реестр правовых актов Республики Беларусь, 2009 г., N 53, 8/20209), и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й защиты Республики Беларусь от 30 декабря 2008 г. N 210 "О комиссиях для проверки знаний по вопросам охраны труда" (Национальный реестр правовых актов Республики Беларусь, 2009 г., N 56, 8/20455).</w:t>
      </w:r>
    </w:p>
    <w:p>
      <w:pPr>
        <w:pStyle w:val="ConsPlusNormal"/>
        <w:ind w:firstLine="540"/>
        <w:jc w:val="both"/>
        <w:rPr/>
      </w:pPr>
      <w:r>
        <w:rPr/>
        <w:t>12. Работающие, занятые на работах с вредными и (или) опасными условиями труда или на работах, где есть необходимость в профессиональном отборе, проходят предварительные (при поступлении на работу) и периодические (в течение трудовой деятельности) обязательные медицинские осмотры, а также внеочередные медицинские осмотры при ухудшении состояния здоровь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3. Расследование и учет несчастных случаев на производстве и профессиональных заболеваний должны проводиться в соответствии с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N 30 "О расследовании и учете несчастных случаев на производстве и профессиональных заболеваний" (Национальный реестр правовых актов Республики Беларусь, 2004 г., N 8, 5/13691), и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й защиты Республики Беларусь и Министерства здравоохранения Республики Беларусь от 27 января 2004 г. N 5/3 "Об утверждении форм документов, необходимых для расследования и учета несчастных случаев на производстве и профессиональных заболеваний" (Национальный реестр правовых актов Республики Беларусь, 2004 г., N 24, 8/10530).</w:t>
      </w:r>
    </w:p>
    <w:p>
      <w:pPr>
        <w:pStyle w:val="ConsPlusNormal"/>
        <w:ind w:firstLine="540"/>
        <w:jc w:val="both"/>
        <w:rPr/>
      </w:pPr>
      <w:r>
        <w:rPr/>
        <w:t xml:space="preserve">14. Контроль за состоянием охраны труда в организации осуществляется в соответствии с Типовой </w:t>
      </w:r>
      <w:hyperlink r:id="rId16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N 159 (Национальный реестр правовых актов Республики Беларусь, 2004 г., N 7, 8/10400).</w:t>
      </w:r>
    </w:p>
    <w:p>
      <w:pPr>
        <w:pStyle w:val="ConsPlusNormal"/>
        <w:ind w:firstLine="540"/>
        <w:jc w:val="both"/>
        <w:rPr/>
      </w:pPr>
      <w:r>
        <w:rPr/>
        <w:t xml:space="preserve">15. Организация работы и оснащение кабинета охраны труда в организации производится в соответствии с Типовым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абинете охраны труда, утвержденным постановлением Министерства труда Республики Беларусь от 8 ноября 1999 г. N 144 (Национальный реестр правовых актов Республики Беларусь, 2000 г., N 7, 8/1528).</w:t>
      </w:r>
    </w:p>
    <w:p>
      <w:pPr>
        <w:pStyle w:val="ConsPlusNormal"/>
        <w:ind w:firstLine="540"/>
        <w:jc w:val="both"/>
        <w:rPr/>
      </w:pPr>
      <w:r>
        <w:rPr/>
        <w:t xml:space="preserve">16. В организации должны быть разработаны паспорта санитарно-технического состояния условий и охраны труда в соответствии с </w:t>
      </w:r>
      <w:hyperlink r:id="rId18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проведению паспортизации санитарно-технического состояния условий и охраны труда, утвержденной постановлением Министерства труда и социальной защиты Республики Беларусь от 4 февраля 2004 г. N 11 (Национальный реестр правовых актов Республики Беларусь, 2004 г., N 36, 8/10592).</w:t>
      </w:r>
    </w:p>
    <w:p>
      <w:pPr>
        <w:pStyle w:val="ConsPlusNormal"/>
        <w:ind w:firstLine="540"/>
        <w:jc w:val="both"/>
        <w:rPr/>
      </w:pPr>
      <w:r>
        <w:rPr/>
        <w:t xml:space="preserve">17. Гигиенические критерии оценки производственных факторов среды, тяжести и напряженности трудового процесса и гигиеническая классификация условий труда устанавливаются в соответствии с санитарными </w:t>
      </w:r>
      <w:hyperlink r:id="rId19">
        <w:r>
          <w:rPr>
            <w:rStyle w:val="InternetLink"/>
            <w:color w:val="0000FF"/>
          </w:rPr>
          <w:t>нормами, правилами и гигиеническими нормативами</w:t>
        </w:r>
      </w:hyperlink>
      <w:r>
        <w:rPr/>
        <w:t xml:space="preserve"> 13-2-2007 "Гигиеническая классификация условий труда", утвержденными постановлением Министерства здравоохранения Республики Беларусь от 20 декабря 2007 г. N 176.</w:t>
      </w:r>
    </w:p>
    <w:p>
      <w:pPr>
        <w:pStyle w:val="ConsPlusNormal"/>
        <w:ind w:firstLine="540"/>
        <w:jc w:val="both"/>
        <w:rPr/>
      </w:pPr>
      <w:r>
        <w:rPr/>
        <w:t>18. Работающие обязаны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по принятию мер для оказания необходимой помощи потерпевшим и доставки их в организацию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19. Смывающие и обезвреживающие средства в организации выдаются в соответствии с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й защиты Республики Беларусь от 30 декабря 2008 г. N 208 "О нормах и порядке обеспечения работников смывающими и обезвреживающими средствами" (Национальный реестр правовых актов Республики Беларусь, 2009 г., N 41, 8/20379). Работающие по гражданско-правовым договорам обеспечиваются смывающими и обезвреживающими средствами в соответствии с данными договор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ЕРРИТОРИЯ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ланировка территории организации должна обеспечивать благоприятные условия для организации технологического процесса и выполняться в соответствии с требованиями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21. Санитарно-защитная зона организации устанавливается в соответствии с Санитарными </w:t>
      </w:r>
      <w:hyperlink r:id="rId21">
        <w:r>
          <w:rPr>
            <w:rStyle w:val="InternetLink"/>
            <w:color w:val="0000FF"/>
          </w:rPr>
          <w:t>нормами, правилами и гигиеническими нормативами</w:t>
        </w:r>
      </w:hyperlink>
      <w:r>
        <w:rPr/>
        <w:t xml:space="preserve"> "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", утвержденными постановлением Министерства здравоохранения Республики Беларусь от 30 июня 2009 г. N 78, другими техническ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22. На территории организации должны быть предусмотрены специально отведенные участки (площадки) для производства погрузочно-разгрузочных работ.</w:t>
      </w:r>
    </w:p>
    <w:p>
      <w:pPr>
        <w:pStyle w:val="ConsPlusNormal"/>
        <w:ind w:firstLine="540"/>
        <w:jc w:val="both"/>
        <w:rPr/>
      </w:pPr>
      <w:r>
        <w:rPr/>
        <w:t xml:space="preserve">Участки (площадки) для производства погрузочно-разгрузочных работ должны соответствовать требованиям Межотраслевых </w:t>
      </w:r>
      <w:hyperlink r:id="rId22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 г. N 173 (Национальный реестр правовых актов Республики Беларусь, 2006 г., N 10, 8/13658), других нормативных правовых актов, в том числе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23. Движение транспортных средств по территории организации должно осуществляться в соответствии с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, утвержденными Указом Президента Республики Беларусь от 28 ноября 2005 г. N 551 "О мерах по повышению безопасности дорожного движения" (Национальный реестр правовых актов Республики Беларусь, 2005 г., N 189, 1/69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ПРОИЗВОДСТВЕННЫЕ ЗДАНИЯ, ПОМЕЩЕНИЯ,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При проектировании, строительстве, реконструкции и вводе объектов в эксплуатацию должны соблюдаться требования Санитарных правил и норм "Основные санитарные правила и нормы при проектировании, строительстве, реконструкции и вводе объектов в эксплуатацию", утвержденных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еспублики Беларусь от 26 декабря 2002 г. N 144, </w:t>
      </w:r>
      <w:hyperlink r:id="rId2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приемки объектов в эксплуатацию, утвержденного постановлением Совета Министров Республики Беларусь от 29 ноября 1991 г. N 452 (Собрание постановлений Правительства Республики Беларусь, 1991 г., N 34, ст. 416), технического </w:t>
      </w:r>
      <w:hyperlink r:id="rId26">
        <w:r>
          <w:rPr>
            <w:rStyle w:val="InternetLink"/>
            <w:color w:val="0000FF"/>
          </w:rPr>
          <w:t>кодекса</w:t>
        </w:r>
      </w:hyperlink>
      <w:r>
        <w:rPr/>
        <w:t xml:space="preserve"> установившейся практики "Приемка законченных строительством объектов. Порядок проведения" (ТКП 45-1.03-59-2008 (02250), утвержденного приказом Министерства архитектуры и строительства Республики Беларусь от 27 ноября 2008 г. N 433 "Об утверждении и введении в действие технических нормативных правовых актов в строительстве", других нормативных правовых актов, в том числе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5. Высота производственных помещений принимается в зависимости от габаритов используемого оборудования.</w:t>
      </w:r>
    </w:p>
    <w:p>
      <w:pPr>
        <w:pStyle w:val="ConsPlusNormal"/>
        <w:ind w:firstLine="540"/>
        <w:jc w:val="both"/>
        <w:rPr/>
      </w:pPr>
      <w:r>
        <w:rPr/>
        <w:t>26. Полы в производственных помещениях должны быть ровными, нескользкими, стойкими против износа и образования выбоин, водонепроницаемыми, удобными для очистки.</w:t>
      </w:r>
    </w:p>
    <w:p>
      <w:pPr>
        <w:pStyle w:val="ConsPlusNormal"/>
        <w:ind w:firstLine="540"/>
        <w:jc w:val="both"/>
        <w:rPr/>
      </w:pPr>
      <w:r>
        <w:rPr/>
        <w:t>27. Полы, производственные площадки и лестницы производственных помещений следует содержать в чистоте, не допуская образования на них скользких поверхностей от пролитых жирных кислот и других веществ.</w:t>
      </w:r>
    </w:p>
    <w:p>
      <w:pPr>
        <w:pStyle w:val="ConsPlusNormal"/>
        <w:ind w:firstLine="540"/>
        <w:jc w:val="both"/>
        <w:rPr/>
      </w:pPr>
      <w:r>
        <w:rPr/>
        <w:t>28. Люки, каналы и углубления в полах производственных помещений плотно и прочно закрываются или ограждаются.</w:t>
      </w:r>
    </w:p>
    <w:p>
      <w:pPr>
        <w:pStyle w:val="ConsPlusNormal"/>
        <w:ind w:firstLine="540"/>
        <w:jc w:val="both"/>
        <w:rPr/>
      </w:pPr>
      <w:r>
        <w:rPr/>
        <w:t>29. Эксплуатация производственных зданий и сооружений должна осуществляться в соответствии с требованиями технического кодекса установившейся практики "Техническая эксплуатация производственных зданий и сооружений. Порядок проведения" (ТКП 45-1.04-78-2007 (02250), утвержденного приказом Министерства архитектуры и строительства Республики Беларусь от 17 сентября 2007 г. N 286 "Об утверждении и введении в действие технических нормативных правовых актов в строительстве", других нормативных правовых актов, в том числе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30. Цех дистилляции натуральных жирных кислот должен быть обеспечен подсоленной газированной водой (5 граммов соли на 1 литр воды) из расчета 4 - 5 литров на каждого работающего в смену.</w:t>
      </w:r>
    </w:p>
    <w:p>
      <w:pPr>
        <w:pStyle w:val="ConsPlusNormal"/>
        <w:ind w:firstLine="540"/>
        <w:jc w:val="both"/>
        <w:rPr/>
      </w:pPr>
      <w:r>
        <w:rPr/>
        <w:t>31. Состав санитарно-бытовых помещений должен соответствовать требованиям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ставе санитарно-бытовых помещений могут быть предусмотрены гардеробные, душевые, преддушевые, умывальные, уборные, курительные, помещения обработки, хранения и выдачи специальной одежды, а также другие дополнительные помещения санитарно-бытового назначения.</w:t>
      </w:r>
    </w:p>
    <w:p>
      <w:pPr>
        <w:pStyle w:val="ConsPlusNormal"/>
        <w:ind w:firstLine="540"/>
        <w:jc w:val="both"/>
        <w:rPr/>
      </w:pPr>
      <w:r>
        <w:rPr/>
        <w:t>32. Использование санитарно-бытовых помещений не по назначению запрещается.</w:t>
      </w:r>
    </w:p>
    <w:p>
      <w:pPr>
        <w:pStyle w:val="ConsPlusNormal"/>
        <w:ind w:firstLine="540"/>
        <w:jc w:val="both"/>
        <w:rPr/>
      </w:pPr>
      <w:r>
        <w:rPr/>
        <w:t>33. Хранение верхней, домашней одежды в производственных помещениях запрещается.</w:t>
      </w:r>
    </w:p>
    <w:p>
      <w:pPr>
        <w:pStyle w:val="ConsPlusNormal"/>
        <w:ind w:firstLine="540"/>
        <w:jc w:val="both"/>
        <w:rPr/>
      </w:pPr>
      <w:r>
        <w:rPr/>
        <w:t>34. Складские помещения должны соответствовать требованиям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35. Складские помещения должны быть сухими, чистыми, систематически проветриваться и регулярно убираться.</w:t>
      </w:r>
    </w:p>
    <w:p>
      <w:pPr>
        <w:pStyle w:val="ConsPlusNormal"/>
        <w:ind w:firstLine="540"/>
        <w:jc w:val="both"/>
        <w:rPr/>
      </w:pPr>
      <w:r>
        <w:rPr/>
        <w:t>36. Для складирования материальных ценностей разрабатывается план их размещения с учетом их свойств.</w:t>
      </w:r>
    </w:p>
    <w:p>
      <w:pPr>
        <w:pStyle w:val="ConsPlusNormal"/>
        <w:ind w:firstLine="540"/>
        <w:jc w:val="both"/>
        <w:rPr/>
      </w:pPr>
      <w:r>
        <w:rPr/>
        <w:t>37. Дверные проемы складских помещений должны превышать размеры используемых транспортных средств не менее чем на 0,2 м по высоте и на 0,6 м по ширине в каждую сторону.</w:t>
      </w:r>
    </w:p>
    <w:p>
      <w:pPr>
        <w:pStyle w:val="ConsPlusNormal"/>
        <w:ind w:firstLine="540"/>
        <w:jc w:val="both"/>
        <w:rPr/>
      </w:pPr>
      <w:r>
        <w:rPr/>
        <w:t>38. Створчатые ворота складских помещений должны открываться наружу и иметь фиксирующие устройства.</w:t>
      </w:r>
    </w:p>
    <w:p>
      <w:pPr>
        <w:pStyle w:val="ConsPlusNormal"/>
        <w:ind w:firstLine="540"/>
        <w:jc w:val="both"/>
        <w:rPr/>
      </w:pPr>
      <w:r>
        <w:rPr/>
        <w:t>39. Подъемные ворота складских помещений должны быть оборудованы ловителями (фиксаторами), обеспечивающими удержание ворот при выходе из строя механизма подъема и опускания вор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ВОДОСНАБЖЕНИЕ И КАНАЛ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Снабжение организации водой для производственных и хозяйственно-питьевых нужд должно отвечать требованиям нормативных правовых актов, в том числе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41. Качество воды, используемой для технологических, питьевых и хозяйственно-бытовых нужд, должно соответствовать требованиям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42. Эксплуатация водопроводных и канализационных сетей организации должна осуществляться в соответствии с требованиями </w:t>
      </w:r>
      <w:hyperlink r:id="rId27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 апреля 2002 г. N 11/55 (Национальный реестр правовых актов Республики Беларусь, 2002 г., N 60, 8/8110).</w:t>
      </w:r>
    </w:p>
    <w:p>
      <w:pPr>
        <w:pStyle w:val="ConsPlusNormal"/>
        <w:ind w:firstLine="540"/>
        <w:jc w:val="both"/>
        <w:rPr/>
      </w:pPr>
      <w:r>
        <w:rPr/>
        <w:t>43. Организации должны быть обеспечены системами канализации для раздельного удаления производственных и хозяйственно-бытовых сточных в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ОТОПЛЕНИЕ, ВЕНТИЛЯЦИЯ И КОНДИЦИОНИРОВАНИЕ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Системы отопления, вентиляции, кондиционирования воздуха должны быть выполнены в соответствии с требованиями технических нормативных правовых актов по проектированию систем отопления, вентиляции и кондиционирования воздуха,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45. Эксплуатация теплоиспользующих установок и тепловых сетей зданий организации должна осуществляться в соответствии с требованиями </w:t>
      </w:r>
      <w:hyperlink r:id="rId28">
        <w:r>
          <w:rPr>
            <w:rStyle w:val="InternetLink"/>
            <w:color w:val="0000FF"/>
          </w:rPr>
          <w:t>Правил</w:t>
        </w:r>
      </w:hyperlink>
      <w:r>
        <w:rPr/>
        <w:t xml:space="preserve"> технической эксплуатации теплоиспользующих установок и тепловых сетей потребителей и </w:t>
      </w:r>
      <w:hyperlink r:id="rId29">
        <w:r>
          <w:rPr>
            <w:rStyle w:val="InternetLink"/>
            <w:color w:val="0000FF"/>
          </w:rPr>
          <w:t>Правил</w:t>
        </w:r>
      </w:hyperlink>
      <w:r>
        <w:rPr/>
        <w:t xml:space="preserve"> техники безопасности при эксплуатации теплоиспользующих установок и тепловых сетей потребителей, утвержденных постановлением Министерства энергетики Республики Беларусь от 11 августа 2003 г. N 31 (Национальный реестр правовых актов Республики Беларусь, 2003 г., N 109, 8/10012), других нормативных правовых актов, в том числе технических нормативных правовых актов,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46. Системы вентиляции и кондиционирования воздуха в производственных, других помещениях должны обеспечивать снижение содержания в воздухе вредных веществ до значений, не превышающих предельно допустимые концентрации, регламентированные Санитарными </w:t>
      </w:r>
      <w:hyperlink r:id="rId30">
        <w:r>
          <w:rPr>
            <w:rStyle w:val="InternetLink"/>
            <w:color w:val="0000FF"/>
          </w:rPr>
          <w:t>нормами, правилами и гигиеническими нормативами</w:t>
        </w:r>
      </w:hyperlink>
      <w:r>
        <w:rPr/>
        <w:t xml:space="preserve"> "Перечень регламентированных в воздухе рабочей зоны вредных веществ", утвержденными постановлением Министерства здравоохранения Республики Беларусь от 31 декабря 2008 г. N 240.</w:t>
      </w:r>
    </w:p>
    <w:p>
      <w:pPr>
        <w:pStyle w:val="ConsPlusNormal"/>
        <w:ind w:firstLine="540"/>
        <w:jc w:val="both"/>
        <w:rPr/>
      </w:pPr>
      <w:r>
        <w:rPr/>
        <w:t>47. Общая приточно-вытяжная вентиляция должна быть устроена так, чтобы исключалась возможность поступления воздуха из производственных помещений с большим загрязнением воздуха в помещения с меньшим загрязнением.</w:t>
      </w:r>
    </w:p>
    <w:p>
      <w:pPr>
        <w:pStyle w:val="ConsPlusNormal"/>
        <w:ind w:firstLine="540"/>
        <w:jc w:val="both"/>
        <w:rPr/>
      </w:pPr>
      <w:r>
        <w:rPr/>
        <w:t>Приточный воздух не должен подаваться через зоны с большим загрязнением воздуха в зоны с меньшим загрязнением.</w:t>
      </w:r>
    </w:p>
    <w:p>
      <w:pPr>
        <w:pStyle w:val="ConsPlusNormal"/>
        <w:ind w:firstLine="540"/>
        <w:jc w:val="both"/>
        <w:rPr/>
      </w:pPr>
      <w:r>
        <w:rPr/>
        <w:t>48. Воздух должен удаляться непосредственно от мест выделения вредных веществ или зон наибольшего загрязнения.</w:t>
      </w:r>
    </w:p>
    <w:p>
      <w:pPr>
        <w:pStyle w:val="ConsPlusNormal"/>
        <w:ind w:firstLine="540"/>
        <w:jc w:val="both"/>
        <w:rPr/>
      </w:pPr>
      <w:r>
        <w:rPr/>
        <w:t>49. Вентиляционные и аспирационные системы должны обеспечиваться эксплуатационными документами организаций-изготовителей, инструкциями по эксплуатации, журналами ремонта и эксплуатации.</w:t>
      </w:r>
    </w:p>
    <w:p>
      <w:pPr>
        <w:pStyle w:val="ConsPlusNormal"/>
        <w:ind w:firstLine="540"/>
        <w:jc w:val="both"/>
        <w:rPr/>
      </w:pPr>
      <w:r>
        <w:rPr/>
        <w:t>50. Порядок включения и отключения вентиляционных и аспирационных установок определяется инструкцией по эксплуатации.</w:t>
      </w:r>
    </w:p>
    <w:p>
      <w:pPr>
        <w:pStyle w:val="ConsPlusNormal"/>
        <w:ind w:firstLine="540"/>
        <w:jc w:val="both"/>
        <w:rPr/>
      </w:pPr>
      <w:r>
        <w:rPr/>
        <w:t>51. Планово-предупредительный ремонт вентиляционных и аспирационных установок, связанных с технологическим процессом, производится одновременно с планово-предупредительным ремонтом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7</w:t>
      </w:r>
    </w:p>
    <w:p>
      <w:pPr>
        <w:pStyle w:val="ConsPlusNormal"/>
        <w:jc w:val="center"/>
        <w:rPr/>
      </w:pPr>
      <w:r>
        <w:rPr/>
        <w:t>ОПАСНЫЕ И (ИЛИ) ВРЕДНЫЕ ПРОИЗВОДСТВЕННЫЕ ФАКТ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В процессе производства дистиллированных натуральных жирных кислот возможно воздействие на работающих следующих опасных и (или) вред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движущиеся транспортные средства;</w:t>
      </w:r>
    </w:p>
    <w:p>
      <w:pPr>
        <w:pStyle w:val="ConsPlusNormal"/>
        <w:ind w:firstLine="540"/>
        <w:jc w:val="both"/>
        <w:rPr/>
      </w:pPr>
      <w:r>
        <w:rPr/>
        <w:t>подвижные части оборудования, перемещаемое сырье, тара;</w:t>
      </w:r>
    </w:p>
    <w:p>
      <w:pPr>
        <w:pStyle w:val="ConsPlusNormal"/>
        <w:ind w:firstLine="540"/>
        <w:jc w:val="both"/>
        <w:rPr/>
      </w:pPr>
      <w:r>
        <w:rPr/>
        <w:t>повышенная запыленность и загазованность воздуха рабочей зоны (при обслуживании отдельных видов оборудования);</w:t>
      </w:r>
    </w:p>
    <w:p>
      <w:pPr>
        <w:pStyle w:val="ConsPlusNormal"/>
        <w:ind w:firstLine="540"/>
        <w:jc w:val="both"/>
        <w:rPr/>
      </w:pPr>
      <w:r>
        <w:rPr/>
        <w:t>повышенное содержание вредных вещест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острые кромки, заусенцы и шероховатость на поверхностях инструмента и оборудования;</w:t>
      </w:r>
    </w:p>
    <w:p>
      <w:pPr>
        <w:pStyle w:val="ConsPlusNormal"/>
        <w:ind w:firstLine="540"/>
        <w:jc w:val="both"/>
        <w:rPr/>
      </w:pPr>
      <w:r>
        <w:rPr/>
        <w:t>повышенная температура воды, пара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температура поверхностей оборудования, сырья, продукции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температура, влажность и подвиж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ые уровни вибрации и (или) шума на рабочем месте;</w:t>
      </w:r>
    </w:p>
    <w:p>
      <w:pPr>
        <w:pStyle w:val="ConsPlusNormal"/>
        <w:ind w:firstLine="540"/>
        <w:jc w:val="both"/>
        <w:rPr/>
      </w:pPr>
      <w:r>
        <w:rPr/>
        <w:t>повышенное напряжение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воздействие ионизирующего излучения;</w:t>
      </w:r>
    </w:p>
    <w:p>
      <w:pPr>
        <w:pStyle w:val="ConsPlusNormal"/>
        <w:ind w:firstLine="540"/>
        <w:jc w:val="both"/>
        <w:rPr/>
      </w:pPr>
      <w:r>
        <w:rPr/>
        <w:t>воздействие электромагнитного излучения;</w:t>
      </w:r>
    </w:p>
    <w:p>
      <w:pPr>
        <w:pStyle w:val="ConsPlusNormal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физические перегрузки при подъеме и перемещении тяжестей вручную;</w:t>
      </w:r>
    </w:p>
    <w:p>
      <w:pPr>
        <w:pStyle w:val="ConsPlusNormal"/>
        <w:ind w:firstLine="540"/>
        <w:jc w:val="both"/>
        <w:rPr/>
      </w:pPr>
      <w:r>
        <w:rPr/>
        <w:t>расположение рабочего места на значительной высоте относительно поверхности земли (уровня пола).</w:t>
      </w:r>
    </w:p>
    <w:p>
      <w:pPr>
        <w:pStyle w:val="ConsPlusNormal"/>
        <w:ind w:firstLine="540"/>
        <w:jc w:val="both"/>
        <w:rPr/>
      </w:pPr>
      <w:r>
        <w:rPr/>
        <w:t>53. В организации должен быть определен перечень вредных веществ, которые могут выделяться в производственные помещения при ведении технологического процесса, осуществляться контроль за состоянием факторов производственной среды на рабочих местах согласно требованиям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54. В производственных помещениях с возможным выделением взрывопожароопасных паров, газов и пыли должен быть организован постоянный контроль за их содержанием в воздухе рабочей з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8</w:t>
      </w:r>
    </w:p>
    <w:p>
      <w:pPr>
        <w:pStyle w:val="ConsPlusNormal"/>
        <w:jc w:val="center"/>
        <w:rPr/>
      </w:pPr>
      <w:r>
        <w:rPr/>
        <w:t>ТРЕБОВАНИЯ К ТЕХНОЛОГИЧЕСКОМУ ПРОЦЕСС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5. Разработка, организация и проведение технологического процесса должны осуществляться в соответствии с требованиями Санитарных </w:t>
      </w:r>
      <w:hyperlink r:id="rId31">
        <w:r>
          <w:rPr>
            <w:rStyle w:val="InternetLink"/>
            <w:color w:val="0000FF"/>
          </w:rPr>
          <w:t>норм, правил и гигиенических нормативов</w:t>
        </w:r>
      </w:hyperlink>
      <w:r>
        <w:rPr/>
        <w:t xml:space="preserve"> "Гигиенические требования к организации технологических процессов и производственному оборудованию", утвержденных постановлением Министерства здравоохранения Республики Беларусь от 13 июля 2010 г. N 93, других нормативных правовых актов, в том числе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56. Технологический процесс необходимо осуществлять согласно технологическим документам (технологическому регламенту, технологическим инструкциям и другим документам).</w:t>
      </w:r>
    </w:p>
    <w:p>
      <w:pPr>
        <w:pStyle w:val="ConsPlusNormal"/>
        <w:ind w:firstLine="540"/>
        <w:jc w:val="both"/>
        <w:rPr/>
      </w:pPr>
      <w:r>
        <w:rPr/>
        <w:t>57. Организация технологического процесса должна обеспечивать его безопасность и быть направлена на предупреждение аварий в организации и обеспечение готовности к локализации и ликвидации их последствий.</w:t>
      </w:r>
    </w:p>
    <w:p>
      <w:pPr>
        <w:pStyle w:val="ConsPlusNormal"/>
        <w:ind w:firstLine="540"/>
        <w:jc w:val="both"/>
        <w:rPr/>
      </w:pPr>
      <w:r>
        <w:rPr/>
        <w:t>58. Отражение и оформление требований безопасности в технологических документах должно соответствовать требованиям нормативных правовых актов, в том числе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59. Проектирование, организация и проведение технологического процесса должны предусматривать:</w:t>
      </w:r>
    </w:p>
    <w:p>
      <w:pPr>
        <w:pStyle w:val="ConsPlusNormal"/>
        <w:ind w:firstLine="540"/>
        <w:jc w:val="both"/>
        <w:rPr/>
      </w:pPr>
      <w:r>
        <w:rPr/>
        <w:t>устранение непосредственного контакта работающих с оказывающими вредное воздействие исходными материалами, заготовками, полуфабрикатами, готовой продукцией и отходами производства;</w:t>
      </w:r>
    </w:p>
    <w:p>
      <w:pPr>
        <w:pStyle w:val="ConsPlusNormal"/>
        <w:ind w:firstLine="540"/>
        <w:jc w:val="both"/>
        <w:rPr/>
      </w:pPr>
      <w:r>
        <w:rPr/>
        <w:t>замену технологического процесса и операций, связанных с возникновением опасных и (или) вредных производственных факторов, процессами и операциями, при которых указанные факторы отсутствуют или обладают меньшей интенсивностью;</w:t>
      </w:r>
    </w:p>
    <w:p>
      <w:pPr>
        <w:pStyle w:val="ConsPlusNormal"/>
        <w:ind w:firstLine="540"/>
        <w:jc w:val="both"/>
        <w:rPr/>
      </w:pPr>
      <w:r>
        <w:rPr/>
        <w:t>комплексную механизацию, автоматизацию, применение дистанционного управления технологическим процессом и операциями при наличии опасных и (или) вред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герметизацию оборудования, являющегося источником выделения пыли, тепла и других выделений;</w:t>
      </w:r>
    </w:p>
    <w:p>
      <w:pPr>
        <w:pStyle w:val="ConsPlusNormal"/>
        <w:ind w:firstLine="540"/>
        <w:jc w:val="both"/>
        <w:rPr/>
      </w:pPr>
      <w:r>
        <w:rPr/>
        <w:t>применение средств коллективной и (или) индивидуальной защиты работающих;</w:t>
      </w:r>
    </w:p>
    <w:p>
      <w:pPr>
        <w:pStyle w:val="ConsPlusNormal"/>
        <w:ind w:firstLine="540"/>
        <w:jc w:val="both"/>
        <w:rPr/>
      </w:pPr>
      <w:r>
        <w:rPr/>
        <w:t>систему контроля и управления технологическим процессом, обеспечивающую защиту работающих и аварийное отключение оборудования;</w:t>
      </w:r>
    </w:p>
    <w:p>
      <w:pPr>
        <w:pStyle w:val="ConsPlusNormal"/>
        <w:ind w:firstLine="540"/>
        <w:jc w:val="both"/>
        <w:rPr/>
      </w:pPr>
      <w:r>
        <w:rPr/>
        <w:t>своевременное получение информации о возникновении опасных и (или) вред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рациональную организацию труда и отдыха с целью профилактики монотонности и гиподинамии, а также снижение тяжести труда;</w:t>
      </w:r>
    </w:p>
    <w:p>
      <w:pPr>
        <w:pStyle w:val="ConsPlusNormal"/>
        <w:ind w:firstLine="540"/>
        <w:jc w:val="both"/>
        <w:rPr/>
      </w:pPr>
      <w:r>
        <w:rPr/>
        <w:t>очистку технологических выбросов, своевременное удаление и нейтрализацию отходов производства, являющихся источником опасных и (или) вредных производственных факторов, внедрение мероприятий по охране окружающей среды.</w:t>
      </w:r>
    </w:p>
    <w:p>
      <w:pPr>
        <w:pStyle w:val="ConsPlusNormal"/>
        <w:ind w:firstLine="540"/>
        <w:jc w:val="both"/>
        <w:rPr/>
      </w:pPr>
      <w:r>
        <w:rPr/>
        <w:t>60. Нагрев дистилляционного куба электрическим способом допускается только после заполнения секций жирными кислотами.</w:t>
      </w:r>
    </w:p>
    <w:p>
      <w:pPr>
        <w:pStyle w:val="ConsPlusNormal"/>
        <w:ind w:firstLine="540"/>
        <w:jc w:val="both"/>
        <w:rPr/>
      </w:pPr>
      <w:r>
        <w:rPr/>
        <w:t>61. При падении вакуума в дистилляционном кубе следует прекратить обогрев жирных кислот и подать в дистилляционный куб инертный газ или водяной пар.</w:t>
      </w:r>
    </w:p>
    <w:p>
      <w:pPr>
        <w:pStyle w:val="ConsPlusNormal"/>
        <w:ind w:firstLine="540"/>
        <w:jc w:val="both"/>
        <w:rPr/>
      </w:pPr>
      <w:r>
        <w:rPr/>
        <w:t>62. Замена смотрового стекла при его повреждении должна производиться после охлаждения содержимого дистилляционного куба до температуры не выше 120 °С.</w:t>
      </w:r>
    </w:p>
    <w:p>
      <w:pPr>
        <w:pStyle w:val="ConsPlusNormal"/>
        <w:ind w:firstLine="540"/>
        <w:jc w:val="both"/>
        <w:rPr/>
      </w:pPr>
      <w:r>
        <w:rPr/>
        <w:t>63. При аварийной остановке снятие вакуума должно производиться одновременно с остановкой пароэжекторного блока и заполнением вакуумного пространства инертным газом или водяным паром.</w:t>
      </w:r>
    </w:p>
    <w:p>
      <w:pPr>
        <w:pStyle w:val="ConsPlusNormal"/>
        <w:ind w:firstLine="540"/>
        <w:jc w:val="both"/>
        <w:rPr/>
      </w:pPr>
      <w:r>
        <w:rPr/>
        <w:t>64. При работе дистилляционной установки должна быть исключена возможность попадания в дистиллятор воды из барометрического конденсатора.</w:t>
      </w:r>
    </w:p>
    <w:p>
      <w:pPr>
        <w:pStyle w:val="ConsPlusNormal"/>
        <w:ind w:firstLine="540"/>
        <w:jc w:val="both"/>
        <w:rPr/>
      </w:pPr>
      <w:r>
        <w:rPr/>
        <w:t>65. Слив остатков непродистиллированных жирных кислот из секций дистилляционного куба необходимо производить в вакуум-сборник, охлаждаемый конденсатом.</w:t>
      </w:r>
    </w:p>
    <w:p>
      <w:pPr>
        <w:pStyle w:val="ConsPlusNormal"/>
        <w:ind w:firstLine="540"/>
        <w:jc w:val="both"/>
        <w:rPr/>
      </w:pPr>
      <w:r>
        <w:rPr/>
        <w:t>При отсутствии вакуум-сборника непродистиллированные жирные кислоты допускается сливать в сборную емкость, снабженную люком и вытяжной трубой, предварительно охладив жирные кислоты до 90 °С.</w:t>
      </w:r>
    </w:p>
    <w:p>
      <w:pPr>
        <w:pStyle w:val="ConsPlusNormal"/>
        <w:ind w:firstLine="540"/>
        <w:jc w:val="both"/>
        <w:rPr/>
      </w:pPr>
      <w:r>
        <w:rPr/>
        <w:t>66. Температура охлаждающей воды на выходе из конденсаторов для жирных кислот и холодильников для гудрона не должна превышать 80 °С. Контроль указанной температуры должен осуществляться сигнальным устройством.</w:t>
      </w:r>
    </w:p>
    <w:p>
      <w:pPr>
        <w:pStyle w:val="ConsPlusNormal"/>
        <w:ind w:firstLine="540"/>
        <w:jc w:val="both"/>
        <w:rPr/>
      </w:pPr>
      <w:r>
        <w:rPr/>
        <w:t>67. Температура гудрона при сливе его из вакуум-сборников или дистилляционного куба в открытую емкость во избежание воспламенения и выброса должна быть не более 90 °С.</w:t>
      </w:r>
    </w:p>
    <w:p>
      <w:pPr>
        <w:pStyle w:val="ConsPlusNormal"/>
        <w:ind w:firstLine="540"/>
        <w:jc w:val="both"/>
        <w:rPr/>
      </w:pPr>
      <w:r>
        <w:rPr/>
        <w:t>68. При капитальном ремонте производственного помещения (цеха) дистилляционные установки, внутреннюю поверхность барометрических конденсаторов и труб следует подвергать чистке и проверке, а барометрические трубы при необходимости, но не реже одного раза в месяц, пропаривать.</w:t>
      </w:r>
    </w:p>
    <w:p>
      <w:pPr>
        <w:pStyle w:val="ConsPlusNormal"/>
        <w:ind w:firstLine="540"/>
        <w:jc w:val="both"/>
        <w:rPr/>
      </w:pPr>
      <w:r>
        <w:rPr/>
        <w:t>69. Барометрические трубы не должны иметь неплотностей и подсоса воздуха.</w:t>
      </w:r>
    </w:p>
    <w:p>
      <w:pPr>
        <w:pStyle w:val="ConsPlusNormal"/>
        <w:ind w:firstLine="540"/>
        <w:jc w:val="both"/>
        <w:rPr/>
      </w:pPr>
      <w:r>
        <w:rPr/>
        <w:t>70. При проведении технологического процесса в аппаратах, емкостях, трубопроводах и так далее необходимо предусматривать устройства для очистки мест от накопления вредных веществ, микроорганизмов.</w:t>
      </w:r>
    </w:p>
    <w:p>
      <w:pPr>
        <w:pStyle w:val="ConsPlusNormal"/>
        <w:ind w:firstLine="540"/>
        <w:jc w:val="both"/>
        <w:rPr/>
      </w:pPr>
      <w:r>
        <w:rPr/>
        <w:t>71. Мероприятия по очистке, мойке и дезинфекции технологического оборудования должны планироваться и производиться с последующей записью в технологических документах.</w:t>
      </w:r>
    </w:p>
    <w:p>
      <w:pPr>
        <w:pStyle w:val="ConsPlusNormal"/>
        <w:ind w:firstLine="540"/>
        <w:jc w:val="both"/>
        <w:rPr/>
      </w:pPr>
      <w:r>
        <w:rPr/>
        <w:t>72. Приготовление к использованию моющих и дезинфекционных растворов и средств должно производиться в организации централизованно в отдельном помещении работающими, прошедшими в установленном порядке обучение безопасным методам и приемам работы.</w:t>
      </w:r>
    </w:p>
    <w:p>
      <w:pPr>
        <w:pStyle w:val="ConsPlusNormal"/>
        <w:ind w:firstLine="540"/>
        <w:jc w:val="both"/>
        <w:rPr/>
      </w:pPr>
      <w:r>
        <w:rPr/>
        <w:t>73. Хранение средств, предназначенных для дезинфекции, должно производиться в отдельных, хорошо вентилируемых помещениях с ограниченным доступом работа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9</w:t>
      </w:r>
    </w:p>
    <w:p>
      <w:pPr>
        <w:pStyle w:val="ConsPlusNormal"/>
        <w:jc w:val="center"/>
        <w:rPr/>
      </w:pPr>
      <w:r>
        <w:rPr/>
        <w:t>ТРЕБОВАНИЯ К ЭКСПЛУАТАЦИ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4. Эксплуатация оборудования должна осуществляться в соответствии с требованиями эксплуатационных документов, нормативных правовых актов, в том числе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75. Эксплуатация электроустановок в организации осуществляется в соответствии с Межотраслевыми </w:t>
      </w:r>
      <w:hyperlink r:id="rId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работе в электроустановках, утвержденными постановлением Министерства труда и социальной защиты Республики Беларусь и Министерства энергетики Республики Беларусь от 30 декабря 2008 г. N 205/59 (Национальный реестр правовых актов Республики Беларусь, 2009 г., N 123, 8/20849), техническим кодексом установившейся практики "Правила технической эксплуатации электроустановок потребителей", утвержденным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энергетики Республики Беларусь от 20 мая 2009 г. N 16 "Об утверждении и введении в действие технического кодекса установившейся практики", другими нормативными правовыми актами, в том числе техническ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76. Эксплуатация сосудов, работающих под давлением (далее - сосуды), должна осуществляться в соответствии с требованиями </w:t>
      </w:r>
      <w:hyperlink r:id="rId34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сосудов, работающих под давлением, утвержденных постановлением Министерства по чрезвычайным ситуациям Республики Беларусь от 27 декабря 2005 г. N 56 (Национальный реестр правовых актов Республики Беларусь, 2006 г., N 25, 8/13868).</w:t>
      </w:r>
    </w:p>
    <w:p>
      <w:pPr>
        <w:pStyle w:val="ConsPlusNormal"/>
        <w:ind w:firstLine="540"/>
        <w:jc w:val="both"/>
        <w:rPr/>
      </w:pPr>
      <w:r>
        <w:rPr/>
        <w:t xml:space="preserve">77. Паровые котлы с давлением пара не более 0,07 МПа (0,7 бар) и водогрейные котлы с температурой нагрева воды не выше 115 °С должны эксплуатироваться в соответствии с требованиями </w:t>
      </w:r>
      <w:hyperlink r:id="rId35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паровых котлов с давлением пара не более 0,07 МПа (0,7 бар) и водогрейных котлов с температурой нагрева воды не выше 115 °С, утвержденных постановлением Министерства по чрезвычайным ситуациям Республики Беларусь от 25 января 2007 г. N 5 (Национальный реестр правовых актов Республики Беларусь, 2007 г., N 81, 8/15905), и </w:t>
      </w:r>
      <w:hyperlink r:id="rId36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паровых и водогрейных котлов, утвержденных постановлением Министерства по чрезвычайным ситуациям Республики Беларусь от 27 декабря 2005 г. N 57 (Национальный реестр правовых актов Республики Беларусь, 2006 г., N 24, 8/13828).</w:t>
      </w:r>
    </w:p>
    <w:p>
      <w:pPr>
        <w:pStyle w:val="ConsPlusNormal"/>
        <w:ind w:firstLine="540"/>
        <w:jc w:val="both"/>
        <w:rPr/>
      </w:pPr>
      <w:r>
        <w:rPr/>
        <w:t xml:space="preserve">78. Устройство и эксплуатация аммиачных холодильных установок должны осуществляться в соответствии с требованиями </w:t>
      </w:r>
      <w:hyperlink r:id="rId37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аммиачных холодильных установок, утвержденных постановлением Министерства по чрезвычайным ситуациям Республики Беларусь от 5 июня 2006 г. N 26 (Национальный реестр правовых актов Республики Беларусь, 2006 г., N 105, 8/14568).</w:t>
      </w:r>
    </w:p>
    <w:p>
      <w:pPr>
        <w:pStyle w:val="ConsPlusNormal"/>
        <w:ind w:firstLine="540"/>
        <w:jc w:val="both"/>
        <w:rPr/>
      </w:pPr>
      <w:r>
        <w:rPr/>
        <w:t xml:space="preserve">79. Эксплуатация конвейерных транспортных средств должна осуществляться в соответствии с Межотраслевыми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эксплуатации конвейерных, трубопроводных и других транспортных средств непрерывного действия, утвержденными постановлением Министерства труда и социальной защиты Республики Беларусь от 10 апреля 2007 г. N 54 (Национальный реестр правовых актов Республики Беларусь, 2007 г., N 119, 8/16366).</w:t>
      </w:r>
    </w:p>
    <w:p>
      <w:pPr>
        <w:pStyle w:val="ConsPlusNormal"/>
        <w:ind w:firstLine="540"/>
        <w:jc w:val="both"/>
        <w:rPr/>
      </w:pPr>
      <w:r>
        <w:rPr/>
        <w:t>80. На аппаратах дистилляционной установки (далее - аппараты) и сосудах должны быть написаны наименование и порядковый номер аппарата и сосуда.</w:t>
      </w:r>
    </w:p>
    <w:p>
      <w:pPr>
        <w:pStyle w:val="ConsPlusNormal"/>
        <w:ind w:firstLine="540"/>
        <w:jc w:val="both"/>
        <w:rPr/>
      </w:pPr>
      <w:r>
        <w:rPr/>
        <w:t>81. Обязательной наружной изоляции подлежат:</w:t>
      </w:r>
    </w:p>
    <w:p>
      <w:pPr>
        <w:pStyle w:val="ConsPlusNormal"/>
        <w:ind w:firstLine="540"/>
        <w:jc w:val="both"/>
        <w:rPr/>
      </w:pPr>
      <w:r>
        <w:rPr/>
        <w:t>аппараты, паропроводы, трубопроводы горячей воды и технологические трубопроводы с температурой наружной стенки выше 45 °С, расположенные внутри производственного помещения;</w:t>
      </w:r>
    </w:p>
    <w:p>
      <w:pPr>
        <w:pStyle w:val="ConsPlusNormal"/>
        <w:ind w:firstLine="540"/>
        <w:jc w:val="both"/>
        <w:rPr/>
      </w:pPr>
      <w:r>
        <w:rPr/>
        <w:t>аппараты, установленные вне производственного помещения, приборы и трубы, содержащие жидкости, которые могут застыть при понижении температуры, а также наружные трубопроводы с температурой наружной стенки выше 45 °С в местах, где возможно соприкосновение с ними обслуживающего персонала.</w:t>
      </w:r>
    </w:p>
    <w:p>
      <w:pPr>
        <w:pStyle w:val="ConsPlusNormal"/>
        <w:ind w:firstLine="540"/>
        <w:jc w:val="both"/>
        <w:rPr/>
      </w:pPr>
      <w:r>
        <w:rPr/>
        <w:t>Теплоизоляционные материалы для горючих поверхностей должны быть несгораемыми. Температура наружной поверхности изоляции не должна превышать 45 °С.</w:t>
      </w:r>
    </w:p>
    <w:p>
      <w:pPr>
        <w:pStyle w:val="ConsPlusNormal"/>
        <w:ind w:firstLine="540"/>
        <w:jc w:val="both"/>
        <w:rPr/>
      </w:pPr>
      <w:r>
        <w:rPr/>
        <w:t>82. Сборники сырых жирных кислот должны иметь вытяжные трубы в атмосферу.</w:t>
      </w:r>
    </w:p>
    <w:p>
      <w:pPr>
        <w:pStyle w:val="ConsPlusNormal"/>
        <w:ind w:firstLine="540"/>
        <w:jc w:val="both"/>
        <w:rPr/>
      </w:pPr>
      <w:r>
        <w:rPr/>
        <w:t>83. Смотровые отверстия вакуум-осушителя, холодильника для гудрона и дистиллятора должны быть закрыты термостойким стеклом и освещены светильниками напряжением 12 В.</w:t>
      </w:r>
    </w:p>
    <w:p>
      <w:pPr>
        <w:pStyle w:val="ConsPlusNormal"/>
        <w:ind w:firstLine="540"/>
        <w:jc w:val="both"/>
        <w:rPr/>
      </w:pPr>
      <w:r>
        <w:rPr/>
        <w:t>Светильник должен иметь рефлектор.</w:t>
      </w:r>
    </w:p>
    <w:p>
      <w:pPr>
        <w:pStyle w:val="ConsPlusNormal"/>
        <w:ind w:firstLine="540"/>
        <w:jc w:val="both"/>
        <w:rPr/>
      </w:pPr>
      <w:r>
        <w:rPr/>
        <w:t>84. Дистилляционный куб должен быть оснащен предохранительным устройством с отводными трубами, исключающими возможность выброса газов и жидкости в помещение и ожога работающих.</w:t>
      </w:r>
    </w:p>
    <w:p>
      <w:pPr>
        <w:pStyle w:val="ConsPlusNormal"/>
        <w:ind w:firstLine="540"/>
        <w:jc w:val="both"/>
        <w:rPr/>
      </w:pPr>
      <w:r>
        <w:rPr/>
        <w:t>85. Резервуары для сырых жирных кислот, летучих погонов и дистиллированных жирных кислот, уравнительный бачок водяного конденсата должны иметь указатели уровня, безопасные для обслуживающего персонала, и устройства, исключающие перелив жидкости наружу.</w:t>
      </w:r>
    </w:p>
    <w:p>
      <w:pPr>
        <w:pStyle w:val="ConsPlusNormal"/>
        <w:ind w:firstLine="540"/>
        <w:jc w:val="both"/>
        <w:rPr/>
      </w:pPr>
      <w:r>
        <w:rPr/>
        <w:t>86. Движущиеся части вакуум-насосов и соединительные муфты центробежных насосов должны быть ограждены.</w:t>
      </w:r>
    </w:p>
    <w:p>
      <w:pPr>
        <w:pStyle w:val="ConsPlusNormal"/>
        <w:ind w:firstLine="540"/>
        <w:jc w:val="both"/>
        <w:rPr/>
      </w:pPr>
      <w:r>
        <w:rPr/>
        <w:t>Снятие ограждения для ремонта оборудования допускается только после полной остановки механизмов, а электрооборудование должно быть обесточено.</w:t>
      </w:r>
    </w:p>
    <w:p>
      <w:pPr>
        <w:pStyle w:val="ConsPlusNormal"/>
        <w:ind w:firstLine="540"/>
        <w:jc w:val="both"/>
        <w:rPr/>
      </w:pPr>
      <w:r>
        <w:rPr/>
        <w:t>87. Аппараты, работающие под вакуумом, должны быть обеспечены приборами, определяющими остаточное давление. Оборудование дистилляционной установки должно быть обеспечено контрольно-измерительными приборами в соответствии с проектной документацией, эксплуатационными документами, техническ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88. За контрольно-измерительными приборами, автоматическими регуляторами, автоматикой безопасности, производственной сигнализацией, блокировкой и дистанционным управлением должен быть обеспечен постоянный надзор, гарантирующий их безопасную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89. Работы внутри аппаратов, резервуаров дистилляционной установки, других емкостных сооружений проводятся в соответствии с Межотраслевой типовой </w:t>
      </w:r>
      <w:hyperlink r:id="rId39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охране труда при выполнении работ внутри колодцев, цистерн и других емкостных сооружений, утвержденной постановлением Министерства труда и социальной защиты Республики Беларусь от 30 декабря 2008 г. N 214 (Национальный реестр правовых актов Республики Беларусь, 2009 г., N 43, 8/20381), других нормативных правовых актов, в том числе технических нормативных правовых актов, и с учетом конкретных условий труда.</w:t>
      </w:r>
    </w:p>
    <w:p>
      <w:pPr>
        <w:pStyle w:val="ConsPlusNormal"/>
        <w:ind w:firstLine="540"/>
        <w:jc w:val="both"/>
        <w:rPr/>
      </w:pPr>
      <w:r>
        <w:rPr/>
        <w:t>90. Перед началом ремонтных работ аппаратура и трубопроводы должны быть освобождены от остатков технологических продуктов, тщательно очищены и проветрены, а на всех трубопроводах, подсоединенных к аппарату, поставлены заглушки с хвостовиками.</w:t>
      </w:r>
    </w:p>
    <w:p>
      <w:pPr>
        <w:pStyle w:val="ConsPlusNormal"/>
        <w:ind w:firstLine="540"/>
        <w:jc w:val="both"/>
        <w:rPr/>
      </w:pPr>
      <w:r>
        <w:rPr/>
        <w:t>91. Работа внутри аппаратов и резервуаров дистилляционной установки должна производиться по письменному разрешению руководителя структурного подразделения, под непосредственным руководством и постоянным наблюдением руководителя работ. Температура внутри аппарата должна быть при этом не более 40 °С.</w:t>
      </w:r>
    </w:p>
    <w:p>
      <w:pPr>
        <w:pStyle w:val="ConsPlusNormal"/>
        <w:ind w:firstLine="540"/>
        <w:jc w:val="both"/>
        <w:rPr/>
      </w:pPr>
      <w:r>
        <w:rPr/>
        <w:t>92. К эксплуатации оборудования допускаются лица, имеющие соответствующую квалификацию по профессии (должности), прошедшие в установленном порядке медицинский осмотр, подготовку (обучение), переподготовку, стажировку, инструктаж, повышение квалификации и проверку знаний по вопросам охраны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0</w:t>
      </w:r>
    </w:p>
    <w:p>
      <w:pPr>
        <w:pStyle w:val="ConsPlusNormal"/>
        <w:jc w:val="center"/>
        <w:rPr/>
      </w:pPr>
      <w:r>
        <w:rPr/>
        <w:t>ТРЕБОВАНИЯ К ТЕХНОЛОГИЧЕСКИМ ТРУБОПРОВОД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3. Устройство и эксплуатация технологических трубопроводов (далее - трубопроводы) осуществляются в соответствии с </w:t>
      </w:r>
      <w:hyperlink r:id="rId40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ройства и безопасной эксплуатации технологических трубопроводов, утвержденными постановлением Министерства по чрезвычайным ситуациям Республики Беларусь от 21 марта 2007 г. N 20 (Национальный реестр правовых актов Республики Беларусь, 2007 г., N 107, 8/16225).</w:t>
      </w:r>
    </w:p>
    <w:p>
      <w:pPr>
        <w:pStyle w:val="ConsPlusNormal"/>
        <w:ind w:firstLine="540"/>
        <w:jc w:val="both"/>
        <w:rPr/>
      </w:pPr>
      <w:r>
        <w:rPr/>
        <w:t xml:space="preserve">94. Устройство и эксплуатация трубопроводов пара и горячей воды осуществляются в соответствии с </w:t>
      </w:r>
      <w:hyperlink r:id="rId41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ройства и безопасной эксплуатации трубопроводов пара и горячей воды, утвержденными постановлением Министерства по чрезвычайным ситуациям Республики Беларусь от 25 января 2007 г. N 6 (Национальный реестр правовых актов Республики Беларусь, 2007 г., N 84, 8/15906).</w:t>
      </w:r>
    </w:p>
    <w:p>
      <w:pPr>
        <w:pStyle w:val="ConsPlusNormal"/>
        <w:ind w:firstLine="540"/>
        <w:jc w:val="both"/>
        <w:rPr/>
      </w:pPr>
      <w:r>
        <w:rPr/>
        <w:t>95. Размещение и способы прокладки трубопроводов должны обеспечивать безопасность их эксплуатации, возможность непосредственного наблюдения за их техническим состоянием.</w:t>
      </w:r>
    </w:p>
    <w:p>
      <w:pPr>
        <w:pStyle w:val="ConsPlusNormal"/>
        <w:ind w:firstLine="540"/>
        <w:jc w:val="both"/>
        <w:rPr/>
      </w:pPr>
      <w:r>
        <w:rPr/>
        <w:t>96. В производственных помещениях (цехах) должны быть вывешены технологические схемы трубопроводов с указанием запорной, регулирующей, предохранительной арматуры и контрольно-измерительных приборов.</w:t>
      </w:r>
    </w:p>
    <w:p>
      <w:pPr>
        <w:pStyle w:val="ConsPlusNormal"/>
        <w:ind w:firstLine="540"/>
        <w:jc w:val="both"/>
        <w:rPr/>
      </w:pPr>
      <w:r>
        <w:rPr/>
        <w:t>97. Лица, обслуживающие оборудование, должны знать схему расположения трубопроводов и назначение каждого из них.</w:t>
      </w:r>
    </w:p>
    <w:p>
      <w:pPr>
        <w:pStyle w:val="ConsPlusNormal"/>
        <w:ind w:firstLine="540"/>
        <w:jc w:val="both"/>
        <w:rPr/>
      </w:pPr>
      <w:r>
        <w:rPr/>
        <w:t>98. Трубопроводы и арматура должны быть окрашены в соответствующие цвета согласно требованиям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1</w:t>
      </w:r>
    </w:p>
    <w:p>
      <w:pPr>
        <w:pStyle w:val="ConsPlusNormal"/>
        <w:jc w:val="center"/>
        <w:rPr/>
      </w:pPr>
      <w:r>
        <w:rPr/>
        <w:t>РАЗМЕЩЕНИЕ ОБОРУДОВАНИЯ И ОРГАНИЗАЦИЯ РАБОЧИХ МЕ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9. Размещение оборудования должно обеспечивать безопасность, удобство эксплуатации, соответствовать требованиям последовательности осуществления технологического процесса и нормам технологического проектирования.</w:t>
      </w:r>
    </w:p>
    <w:p>
      <w:pPr>
        <w:pStyle w:val="ConsPlusNormal"/>
        <w:ind w:firstLine="540"/>
        <w:jc w:val="both"/>
        <w:rPr/>
      </w:pPr>
      <w:r>
        <w:rPr/>
        <w:t>100. Расположение и установка оборудования в производственных помещениях должны обеспечивать удобство и безопасность работающих при монтаже (демонтаже), вводе в эксплуатацию, использовании по назначению, техническом обслуживании и ремонте оборудования, возможность механизации трудоемких операций при соблюдении требований, предусмотренных в эксплуатационных документах.</w:t>
      </w:r>
    </w:p>
    <w:p>
      <w:pPr>
        <w:pStyle w:val="ConsPlusNormal"/>
        <w:ind w:firstLine="540"/>
        <w:jc w:val="both"/>
        <w:rPr/>
      </w:pPr>
      <w:r>
        <w:rPr/>
        <w:t>101. Организация и состояние рабочих мест, а также расстояние между рабочими местами должны обеспечивать безопасное передвижение работающих и транспортных средств.</w:t>
      </w:r>
    </w:p>
    <w:p>
      <w:pPr>
        <w:pStyle w:val="ConsPlusNormal"/>
        <w:ind w:firstLine="540"/>
        <w:jc w:val="both"/>
        <w:rPr/>
      </w:pPr>
      <w:r>
        <w:rPr/>
        <w:t>102. Загромождать проходы и рабочие места сырьем, готовой продукцией и тарой запрещается.</w:t>
      </w:r>
    </w:p>
    <w:p>
      <w:pPr>
        <w:pStyle w:val="ConsPlusNormal"/>
        <w:ind w:firstLine="540"/>
        <w:jc w:val="both"/>
        <w:rPr/>
      </w:pPr>
      <w:r>
        <w:rPr/>
        <w:t>103. При организации рабочих мест в зависимости от характера работы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их.</w:t>
      </w:r>
    </w:p>
    <w:p>
      <w:pPr>
        <w:pStyle w:val="ConsPlusNormal"/>
        <w:ind w:firstLine="540"/>
        <w:jc w:val="both"/>
        <w:rPr/>
      </w:pPr>
      <w:r>
        <w:rPr/>
        <w:t>104. Если расположение рабочего места вызывает необходимость перемещения и (или) нахождения работающих выше уровня пола, то необходимо предусматривать площадки обслуживания, лестницы, ограждения (перила) и другие устройства, размеры и конструкция которых должны обеспечивать безопасное и удобное выполнение трудовых операций.</w:t>
      </w:r>
    </w:p>
    <w:p>
      <w:pPr>
        <w:pStyle w:val="ConsPlusNormal"/>
        <w:ind w:firstLine="540"/>
        <w:jc w:val="both"/>
        <w:rPr/>
      </w:pPr>
      <w:r>
        <w:rPr/>
        <w:t>105. Поверхности настилов площадок обслуживания и ступеней лестниц должны исключать скольжение.</w:t>
      </w:r>
    </w:p>
    <w:p>
      <w:pPr>
        <w:pStyle w:val="ConsPlusNormal"/>
        <w:ind w:firstLine="540"/>
        <w:jc w:val="both"/>
        <w:rPr/>
      </w:pPr>
      <w:r>
        <w:rPr/>
        <w:t>106. Применение площадок обслуживания и ступеней лестниц с гладкой поверхностью или из круглой прутковой стали запрещается.</w:t>
      </w:r>
    </w:p>
    <w:p>
      <w:pPr>
        <w:pStyle w:val="ConsPlusNormal"/>
        <w:ind w:firstLine="540"/>
        <w:jc w:val="both"/>
        <w:rPr/>
      </w:pPr>
      <w:r>
        <w:rPr/>
        <w:t>107. Располагать оборудование в пролетах светоаэрационных фонарей запрещается.</w:t>
      </w:r>
    </w:p>
    <w:p>
      <w:pPr>
        <w:pStyle w:val="ConsPlusNormal"/>
        <w:ind w:firstLine="540"/>
        <w:jc w:val="both"/>
        <w:rPr/>
      </w:pPr>
      <w:r>
        <w:rPr/>
        <w:t xml:space="preserve">108. Организация и оборудование рабочих мест при работе с видеодисплейными терминалами, электронно-вычислительными машинами и персональными электронно-вычислительными машинами должны соответствовать требованиям санитарных правил </w:t>
      </w:r>
      <w:hyperlink r:id="rId42">
        <w:r>
          <w:rPr>
            <w:rStyle w:val="InternetLink"/>
            <w:color w:val="0000FF"/>
          </w:rPr>
          <w:t>СанПиН</w:t>
        </w:r>
      </w:hyperlink>
      <w:r>
        <w:rPr/>
        <w:t xml:space="preserve"> 9-131 РБ 2000 "Гигиенические требования к видеодисплейным терминалам, электронно-вычислительным машинам и организации работы", утвержденных постановлением Главного государственного санитарного врача Республики Беларусь от 10 ноября 2000 г. N 53 "О введении в действие санитарных правил и норм, гигиенических норма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9AA151D798DB7F7913F36B537954A74B4210A00A6D2F82A8220DFB10535DCB7FF5045613DB26ED0A8E71523054FK" TargetMode="External"/><Relationship Id="rId4" Type="http://schemas.openxmlformats.org/officeDocument/2006/relationships/hyperlink" Target="consultantplus://offline/ref=D9AA151D798DB7F7913F36B537954A74B4210A00A6DBFA22872ADDEC0F3D85BBFD574A3E2AB527DCA9E715225A064FK" TargetMode="External"/><Relationship Id="rId5" Type="http://schemas.openxmlformats.org/officeDocument/2006/relationships/hyperlink" Target="consultantplus://offline/ref=D9AA151D798DB7F7913F36B537954A74B4210A00A6D2F82A8220DFB10535DCB7FF0540K" TargetMode="External"/><Relationship Id="rId6" Type="http://schemas.openxmlformats.org/officeDocument/2006/relationships/hyperlink" Target="consultantplus://offline/ref=D9AA151D798DB7F7913F36B537954A74B4210A00A6DDF22E8029DFB10535DCB7FF5045613DB26ED0A8E71527054DK" TargetMode="External"/><Relationship Id="rId7" Type="http://schemas.openxmlformats.org/officeDocument/2006/relationships/hyperlink" Target="consultantplus://offline/ref=D9AA151D798DB7F7913F36B537954A74B4210A00A6DDF22E842FDFB10535DCB7FF5045613DB26ED0A8E71522054CK" TargetMode="External"/><Relationship Id="rId8" Type="http://schemas.openxmlformats.org/officeDocument/2006/relationships/hyperlink" Target="consultantplus://offline/ref=D9AA151D798DB7F7913F36B537954A74B4210A00A6DBFA298D2DDCEC0F3D85BBFD574A3E2AB527DCA9E715265C064EK" TargetMode="External"/><Relationship Id="rId9" Type="http://schemas.openxmlformats.org/officeDocument/2006/relationships/hyperlink" Target="consultantplus://offline/ref=D9AA151D798DB7F7913F36B537954A74B4210A00A6D2FD29832BDFB10535DCB7FF5045613DB26ED0A8E71527054BK" TargetMode="External"/><Relationship Id="rId10" Type="http://schemas.openxmlformats.org/officeDocument/2006/relationships/hyperlink" Target="consultantplus://offline/ref=D9AA151D798DB7F7913F36B537954A74B4210A00A6D2F228872DDFB10535DCB7FF5045613DB26ED0A8E715270548K" TargetMode="External"/><Relationship Id="rId11" Type="http://schemas.openxmlformats.org/officeDocument/2006/relationships/hyperlink" Target="consultantplus://offline/ref=D9AA151D798DB7F7913F36B537954A74B4210A00A6D9FD28832EDFB10535DCB7FF5045613DB26ED0A8E71527054CK" TargetMode="External"/><Relationship Id="rId12" Type="http://schemas.openxmlformats.org/officeDocument/2006/relationships/hyperlink" Target="consultantplus://offline/ref=D9AA151D798DB7F7913F36B537954A74B4210A00A6D2FD23842BDFB10535DCB7FF5045613DB26ED0A8E71524054DK" TargetMode="External"/><Relationship Id="rId13" Type="http://schemas.openxmlformats.org/officeDocument/2006/relationships/hyperlink" Target="consultantplus://offline/ref=D9AA151D798DB7F7913F36B537954A74B4210A00A6D2FD22852ADFB10535DCB7FF0540K" TargetMode="External"/><Relationship Id="rId14" Type="http://schemas.openxmlformats.org/officeDocument/2006/relationships/hyperlink" Target="consultantplus://offline/ref=D9AA151D798DB7F7913F36B537954A74B4210A00A6DBFA2B8D2ED2EC0F3D85BBFD574A3E2AB527DCA9E715265C0642K" TargetMode="External"/><Relationship Id="rId15" Type="http://schemas.openxmlformats.org/officeDocument/2006/relationships/hyperlink" Target="consultantplus://offline/ref=D9AA151D798DB7F7913F36B537954A74B4210A00A6DDFA28852DDFB10535DCB7FF0540K" TargetMode="External"/><Relationship Id="rId16" Type="http://schemas.openxmlformats.org/officeDocument/2006/relationships/hyperlink" Target="consultantplus://offline/ref=D9AA151D798DB7F7913F36B537954A74B4210A00A6DEF32B8421DFB10535DCB7FF5045613DB26ED0A8E71527054DK" TargetMode="External"/><Relationship Id="rId17" Type="http://schemas.openxmlformats.org/officeDocument/2006/relationships/hyperlink" Target="consultantplus://offline/ref=D9AA151D798DB7F7913F36B537954A74B4210A00A6DDF22E842DDFB10535DCB7FF5045613DB26ED0A8E71527054DK" TargetMode="External"/><Relationship Id="rId18" Type="http://schemas.openxmlformats.org/officeDocument/2006/relationships/hyperlink" Target="consultantplus://offline/ref=D9AA151D798DB7F7913F36B537954A74B4210A00A6DDF22E802BDFB10535DCB7FF5045613DB26ED0A8E71527054CK" TargetMode="External"/><Relationship Id="rId19" Type="http://schemas.openxmlformats.org/officeDocument/2006/relationships/hyperlink" Target="consultantplus://offline/ref=D9AA151D798DB7F7913F36B537954A74B4210A00A6DDF2288D2ADFB10535DCB7FF5045613DB26ED0A8E71527054FK" TargetMode="External"/><Relationship Id="rId20" Type="http://schemas.openxmlformats.org/officeDocument/2006/relationships/hyperlink" Target="consultantplus://offline/ref=D9AA151D798DB7F7913F36B537954A74B4210A00A6D2FD2F8C2BDFB10535DCB7FF0540K" TargetMode="External"/><Relationship Id="rId21" Type="http://schemas.openxmlformats.org/officeDocument/2006/relationships/hyperlink" Target="consultantplus://offline/ref=D9AA151D798DB7F7913F36B537954A74B4210A00A6D3F92D862CDFB10535DCB7FF5045613DB26ED0A8E71527054CK" TargetMode="External"/><Relationship Id="rId22" Type="http://schemas.openxmlformats.org/officeDocument/2006/relationships/hyperlink" Target="consultantplus://offline/ref=D9AA151D798DB7F7913F36B537954A74B4210A00A6DDF22E802CDFB10535DCB7FF5045613DB26ED0A8E71527054AK" TargetMode="External"/><Relationship Id="rId23" Type="http://schemas.openxmlformats.org/officeDocument/2006/relationships/hyperlink" Target="consultantplus://offline/ref=D9AA151D798DB7F7913F36B537954A74B4210A00A6D3FC2A862CDFB10535DCB7FF5045613DB26ED0A8E71525054AK" TargetMode="External"/><Relationship Id="rId24" Type="http://schemas.openxmlformats.org/officeDocument/2006/relationships/hyperlink" Target="consultantplus://offline/ref=D9AA151D798DB7F7913F36B537954A74B4210A00A6D2FA22812BDFB10535DCB7FF0540K" TargetMode="External"/><Relationship Id="rId25" Type="http://schemas.openxmlformats.org/officeDocument/2006/relationships/hyperlink" Target="consultantplus://offline/ref=D9AA151D798DB7F7913F36B537954A74B4210A00A6DBFA29822DD0EC0F3D85BBFD574A3E2AB527DCA9E715265E064FK" TargetMode="External"/><Relationship Id="rId26" Type="http://schemas.openxmlformats.org/officeDocument/2006/relationships/hyperlink" Target="consultantplus://offline/ref=D9AA151D798DB7F7913F36B537954A74B4210A00A6D2FD2E812DDFB10535DCB7FF5045613DB26ED0A8E715260548K" TargetMode="External"/><Relationship Id="rId27" Type="http://schemas.openxmlformats.org/officeDocument/2006/relationships/hyperlink" Target="consultantplus://offline/ref=D9AA151D798DB7F7913F36B537954A74B4210A00A6DEF8288020DFB10535DCB7FF5045613DB26ED0A8E71524054CK" TargetMode="External"/><Relationship Id="rId28" Type="http://schemas.openxmlformats.org/officeDocument/2006/relationships/hyperlink" Target="consultantplus://offline/ref=D9AA151D798DB7F7913F36B537954A74B4210A00A6DEFD2F8720DFB10535DCB7FF5045613DB26ED0A8E71527054CK" TargetMode="External"/><Relationship Id="rId29" Type="http://schemas.openxmlformats.org/officeDocument/2006/relationships/hyperlink" Target="consultantplus://offline/ref=D9AA151D798DB7F7913F36B537954A74B4210A00A6DEFD2F8720DFB10535DCB7FF5045613DB26ED0A8E71C27054BK" TargetMode="External"/><Relationship Id="rId30" Type="http://schemas.openxmlformats.org/officeDocument/2006/relationships/hyperlink" Target="consultantplus://offline/ref=D9AA151D798DB7F7913F36B537954A74B4210A00A6D3FF2F8C2DDFB10535DCB7FF5045613DB26ED0A8E71527054CK" TargetMode="External"/><Relationship Id="rId31" Type="http://schemas.openxmlformats.org/officeDocument/2006/relationships/hyperlink" Target="consultantplus://offline/ref=D9AA151D798DB7F7913F36B537954A74B4210A00A6DBFA298020D3EC0F3D85BBFD574A3E2AB527DCA9E715265D064FK" TargetMode="External"/><Relationship Id="rId32" Type="http://schemas.openxmlformats.org/officeDocument/2006/relationships/hyperlink" Target="consultantplus://offline/ref=D9AA151D798DB7F7913F36B537954A74B4210A00A6D3FA2D812EDFB10535DCB7FF5045613DB26ED0A8E715240548K" TargetMode="External"/><Relationship Id="rId33" Type="http://schemas.openxmlformats.org/officeDocument/2006/relationships/hyperlink" Target="consultantplus://offline/ref=D9AA151D798DB7F7913F36B537954A74B4210A00A6D3F82E842FDFB10535DCB7FF0540K" TargetMode="External"/><Relationship Id="rId34" Type="http://schemas.openxmlformats.org/officeDocument/2006/relationships/hyperlink" Target="consultantplus://offline/ref=D9AA151D798DB7F7913F36B537954A74B4210A00A6D2FB2A842DDFB10535DCB7FF5045613DB26ED0A8E71527054CK" TargetMode="External"/><Relationship Id="rId35" Type="http://schemas.openxmlformats.org/officeDocument/2006/relationships/hyperlink" Target="consultantplus://offline/ref=D9AA151D798DB7F7913F36B537954A74B4210A00A6D2FB2A842ADFB10535DCB7FF5045613DB26ED0A8E715260544K" TargetMode="External"/><Relationship Id="rId36" Type="http://schemas.openxmlformats.org/officeDocument/2006/relationships/hyperlink" Target="consultantplus://offline/ref=D9AA151D798DB7F7913F36B537954A74B4210A00A6D2FB2A862DDFB10535DCB7FF5045613DB26ED0A8E715260544K" TargetMode="External"/><Relationship Id="rId37" Type="http://schemas.openxmlformats.org/officeDocument/2006/relationships/hyperlink" Target="consultantplus://offline/ref=D9AA151D798DB7F7913F36B537954A74B4210A00A6D8FE2D8C2ADFB10535DCB7FF5045613DB26ED0A8E71527054DK" TargetMode="External"/><Relationship Id="rId38" Type="http://schemas.openxmlformats.org/officeDocument/2006/relationships/hyperlink" Target="consultantplus://offline/ref=D9AA151D798DB7F7913F36B537954A74B4210A00A6DDFA2D822FDFB10535DCB7FF5045613DB26ED0A8E715270548K" TargetMode="External"/><Relationship Id="rId39" Type="http://schemas.openxmlformats.org/officeDocument/2006/relationships/hyperlink" Target="consultantplus://offline/ref=D9AA151D798DB7F7913F36B537954A74B4210A00A6D2FD2E8C2CDFB10535DCB7FF5045613DB26ED0A8E715270548K" TargetMode="External"/><Relationship Id="rId40" Type="http://schemas.openxmlformats.org/officeDocument/2006/relationships/hyperlink" Target="consultantplus://offline/ref=D9AA151D798DB7F7913F36B537954A74B4210A00A6DBFA298D2BDDEC0F3D85BBFD574A3E2AB527DCA9E715265C0647K" TargetMode="External"/><Relationship Id="rId41" Type="http://schemas.openxmlformats.org/officeDocument/2006/relationships/hyperlink" Target="consultantplus://offline/ref=D9AA151D798DB7F7913F36B537954A74B4210A00A6D2FB2A842BDFB10535DCB7FF5045613DB26ED0A8E715260544K" TargetMode="External"/><Relationship Id="rId42" Type="http://schemas.openxmlformats.org/officeDocument/2006/relationships/hyperlink" Target="consultantplus://offline/ref=D9AA151D798DB7F7913F36B537954A74B4210A00A6D2FA22812DDFB10535DCB7FF5045613DB26ED0A8E71527054D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Виктор</dc:creator>
  <dc:description/>
  <dc:language>en-US</dc:language>
  <cp:lastModifiedBy>Виктор</cp:lastModifiedBy>
  <dcterms:modified xsi:type="dcterms:W3CDTF">2017-01-20T11:00:00Z</dcterms:modified>
  <cp:revision>1</cp:revision>
  <dc:subject/>
  <dc:title/>
</cp:coreProperties>
</file>