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сентября 2009 г. № 116</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Межотраслевых правил по охране труда при работе со свинцом и его неорганическими соединениями</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r>
        <w:fldChar w:fldCharType="begin"/>
      </w:r>
      <w:r>
        <w:rPr>
          <w:rStyle w:val="InternetLink"/>
          <w:sz w:val="24"/>
          <w:szCs w:val="24"/>
          <w:rFonts w:cs="Times New Roman" w:ascii="Times New Roman" w:hAnsi="Times New Roman"/>
          <w:color w:val="0000FF"/>
        </w:rPr>
        <w:instrText xml:space="preserve"> HYPERLINK "../in/NCPI" \l "G%23W2142885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Министерства труда и социальной защиты Республики Беларусь от 28 мая 2014 г. № 2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8857 от 12.07.2014 г.) &lt;W21428857&gt;</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NCPI" \l "G%23H10800356%23&amp;Article=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и 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кона Республики Беларусь от 23 июня 2008 года «Об охране труда», </w:t>
      </w:r>
      <w:r>
        <w:fldChar w:fldCharType="begin"/>
      </w:r>
      <w:r>
        <w:rPr>
          <w:rStyle w:val="InternetLink"/>
          <w:sz w:val="24"/>
          <w:szCs w:val="24"/>
          <w:rFonts w:cs="Times New Roman" w:ascii="Times New Roman" w:hAnsi="Times New Roman"/>
          <w:color w:val="0000FF"/>
        </w:rPr>
        <w:instrText xml:space="preserve"> HYPERLINK "../in/NCPI" \l "G%23C20101589%23&amp;UnderPoint=7.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7.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Normal"/>
        <w:widowControl w:val="false"/>
        <w:autoSpaceDE w:val="false"/>
        <w:spacing w:lineRule="auto" w:line="240" w:before="0" w:after="0"/>
        <w:ind w:firstLine="570"/>
        <w:jc w:val="both"/>
        <w:rPr/>
      </w:pPr>
      <w:bookmarkStart w:id="0" w:name="CA0_П_1_1CN__point_1"/>
      <w:bookmarkEnd w:id="0"/>
      <w:r>
        <w:rPr>
          <w:rFonts w:cs="Times New Roman" w:ascii="Times New Roman" w:hAnsi="Times New Roman"/>
          <w:color w:val="000000"/>
          <w:sz w:val="24"/>
          <w:szCs w:val="24"/>
        </w:rPr>
        <w:t xml:space="preserve">1. Утвердить прилагаемые </w:t>
      </w:r>
      <w:r>
        <w:fldChar w:fldCharType="begin"/>
      </w:r>
      <w:r>
        <w:rPr>
          <w:rStyle w:val="InternetLink"/>
          <w:sz w:val="24"/>
          <w:szCs w:val="24"/>
          <w:rFonts w:cs="Times New Roman" w:ascii="Times New Roman" w:hAnsi="Times New Roman"/>
          <w:color w:val="0000FF"/>
        </w:rPr>
        <w:instrText xml:space="preserve"> HYPERLINK "../in/NCPI" \l "L%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ые правил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при работе со свинцом и его неорганическими соединениями.</w:t>
      </w:r>
    </w:p>
    <w:p>
      <w:pPr>
        <w:pStyle w:val="Normal"/>
        <w:widowControl w:val="false"/>
        <w:autoSpaceDE w:val="false"/>
        <w:spacing w:lineRule="auto" w:line="240" w:before="0" w:after="0"/>
        <w:ind w:firstLine="570"/>
        <w:jc w:val="both"/>
        <w:rPr/>
      </w:pPr>
      <w:bookmarkStart w:id="1" w:name="CA0_П_2_2CN__point_2"/>
      <w:bookmarkEnd w:id="1"/>
      <w:r>
        <w:rPr>
          <w:rFonts w:cs="Times New Roman" w:ascii="Times New Roman" w:hAnsi="Times New Roman"/>
          <w:color w:val="000000"/>
          <w:sz w:val="24"/>
          <w:szCs w:val="24"/>
        </w:rPr>
        <w:t>2.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заместитель Министра</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Щеткина</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3300" w:type="pct"/>
        <w:jc w:val="left"/>
        <w:tblInd w:w="-15"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связи</w:t>
              <w:br/>
              <w:t>и информатизации</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Н.П.Панте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9.2009</w:t>
            </w:r>
          </w:p>
        </w:tc>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информации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В.Русак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9.2009</w:t>
            </w:r>
          </w:p>
        </w:tc>
      </w:tr>
      <w:tr>
        <w:trPr/>
        <w:tc>
          <w:tcPr>
            <w:tcW w:w="3087"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87"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здравоохранения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В.И.Жар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09</w:t>
            </w:r>
          </w:p>
        </w:tc>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промышленности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М.Рад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9.2009</w:t>
            </w:r>
          </w:p>
        </w:tc>
      </w:tr>
      <w:tr>
        <w:trPr/>
        <w:tc>
          <w:tcPr>
            <w:tcW w:w="3087"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87" w:type="dxa"/>
            <w:tcBorders/>
          </w:tcPr>
          <w:p>
            <w:pPr>
              <w:pStyle w:val="Normal"/>
              <w:widowControl w:val="false"/>
              <w:autoSpaceDE w:val="false"/>
              <w:spacing w:lineRule="auto" w:line="240" w:before="0" w:after="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Министр архитектуры</w:t>
              <w:br/>
              <w:t xml:space="preserve">и строительства </w:t>
              <w:br/>
              <w:t>Республики Беларусь</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А.И.Селезн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2009</w:t>
            </w:r>
          </w:p>
        </w:tc>
        <w:tc>
          <w:tcPr>
            <w:tcW w:w="3087"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Президиума </w:t>
              <w:br/>
              <w:t>Национальной академии</w:t>
              <w:br/>
              <w:t xml:space="preserve">наук Беларуси </w:t>
            </w:r>
          </w:p>
          <w:p>
            <w:pPr>
              <w:pStyle w:val="Normal"/>
              <w:widowControl w:val="false"/>
              <w:autoSpaceDE w:val="false"/>
              <w:spacing w:lineRule="auto" w:line="240" w:before="0" w:after="0"/>
              <w:ind w:firstLine="1020"/>
              <w:jc w:val="both"/>
              <w:rPr>
                <w:rFonts w:ascii="Times New Roman" w:hAnsi="Times New Roman" w:cs="Times New Roman"/>
                <w:color w:val="000000"/>
                <w:sz w:val="24"/>
                <w:szCs w:val="24"/>
              </w:rPr>
            </w:pPr>
            <w:r>
              <w:rPr>
                <w:rFonts w:cs="Times New Roman" w:ascii="Times New Roman" w:hAnsi="Times New Roman"/>
                <w:color w:val="000000"/>
                <w:sz w:val="24"/>
                <w:szCs w:val="24"/>
              </w:rPr>
              <w:t>М.В.Мяснико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8.2009</w:t>
            </w:r>
          </w:p>
        </w:tc>
      </w:tr>
    </w:tbl>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27"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 w:name="CN__утв_1"/>
            <w:bookmarkEnd w:id="2"/>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br/>
              <w:t>Министерства труда</w:t>
              <w:br/>
              <w:t xml:space="preserve">и социальной защиты </w:t>
              <w:br/>
              <w:t>Республики Белару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9.2009 № 116</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3" w:name="CN__заг_утв_1"/>
      <w:bookmarkEnd w:id="3"/>
      <w:r>
        <w:rPr>
          <w:rFonts w:cs="Times New Roman" w:ascii="Times New Roman" w:hAnsi="Times New Roman"/>
          <w:b/>
          <w:bCs/>
          <w:color w:val="000000"/>
          <w:sz w:val="24"/>
          <w:szCs w:val="24"/>
        </w:rPr>
        <w:t>МЕЖОТРАСЛЕВЫЕ ПРАВИЛА</w:t>
        <w:br/>
        <w:t>по охране труда при работе со свинцом и его неорганическими соединения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 w:name="CA0_ГЛ_1_1CN__chapter_1"/>
      <w:bookmarkEnd w:id="4"/>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_ГЛ_1_1_П_1_3CN__point_1"/>
      <w:bookmarkEnd w:id="5"/>
      <w:r>
        <w:rPr>
          <w:rFonts w:cs="Times New Roman" w:ascii="Times New Roman" w:hAnsi="Times New Roman"/>
          <w:color w:val="000000"/>
          <w:sz w:val="24"/>
          <w:szCs w:val="24"/>
        </w:rPr>
        <w:t>1. Настоящие Межотраслевые правила по охране труда при работе со свинцом и его неорганическими соединениями (далее – Правила) устанавливают требования по охране труда при проведении работ с использованием свинца и его неорганических соединений (далее – соеди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 w:name="CA0_ГЛ_1_1_П_2_4CN__point_2"/>
      <w:bookmarkEnd w:id="6"/>
      <w:r>
        <w:rPr>
          <w:rFonts w:cs="Times New Roman" w:ascii="Times New Roman" w:hAnsi="Times New Roman"/>
          <w:color w:val="000000"/>
          <w:sz w:val="24"/>
          <w:szCs w:val="24"/>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форм собственности и видов деятельности и учитываются при:</w:t>
      </w:r>
      <w:r>
        <w:rPr>
          <w:rFonts w:cs="Times New Roman" w:ascii="Times New Roman" w:hAnsi="Times New Roman"/>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и, строительстве, реконструкции и эксплуатации объектов, предназначенных для работы со свинцом и его соедин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и, изготовлении, эксплуатации оборудования, предназначенного для работ с использованием свинца и его соединений.</w:t>
      </w:r>
    </w:p>
    <w:p>
      <w:pPr>
        <w:pStyle w:val="Normal"/>
        <w:widowControl w:val="false"/>
        <w:autoSpaceDE w:val="false"/>
        <w:spacing w:lineRule="auto" w:line="240" w:before="0" w:after="0"/>
        <w:ind w:firstLine="570"/>
        <w:jc w:val="both"/>
        <w:rPr/>
      </w:pPr>
      <w:bookmarkStart w:id="7" w:name="CA0_ГЛ_1_1_П_3_6CN__point_3"/>
      <w:bookmarkEnd w:id="7"/>
      <w:r>
        <w:rPr>
          <w:rFonts w:cs="Times New Roman" w:ascii="Times New Roman" w:hAnsi="Times New Roman"/>
          <w:color w:val="000000"/>
          <w:sz w:val="24"/>
          <w:szCs w:val="24"/>
        </w:rPr>
        <w:t>3. Настоящие Правила не распространяются на выполнение работ с органическими соединениями свинца, радиоактивными изотопами свинца, а также его соединениями, применяющимися в качестве инициирующихся взрывчатых веществ и сильнодействующих ядовит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_ГЛ_1_1_П_4_7CN__point_4"/>
      <w:bookmarkEnd w:id="8"/>
      <w:r>
        <w:rPr>
          <w:rFonts w:cs="Times New Roman" w:ascii="Times New Roman" w:hAnsi="Times New Roman"/>
          <w:color w:val="000000"/>
          <w:sz w:val="24"/>
          <w:szCs w:val="24"/>
        </w:rPr>
        <w:t>4. При проведении работ с использованием свинца и его соединений кроме требований настоящих Правил должны соблюдаться требования:</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W2030981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ых общих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G%23W20513658%23МЕЖОТРАСЛЕВЫЕ"</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ых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ругих нормативных правовых актов и технических нормативных правовых актов, содержащих требования по охране труда, в том числе технических нормативных правовых актов системы противопожарного нормирования и стандартизации (далее – нормативные правовые акты и технические нормативные правовые ак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A0_ГЛ_1_1_П_5_8CN__point_5"/>
      <w:bookmarkEnd w:id="9"/>
      <w:r>
        <w:rPr>
          <w:rFonts w:cs="Times New Roman" w:ascii="Times New Roman" w:hAnsi="Times New Roman"/>
          <w:color w:val="000000"/>
          <w:sz w:val="24"/>
          <w:szCs w:val="24"/>
        </w:rPr>
        <w:t>5. На основании настоящих Правил, других нормативных правовых актов, технических нормативных правовых актов, с учетом конкретных условий труда работодателем принимаются или приводятся в соответствие с ними инструкции по охране труда, другие локальные нормативные правовые акты.</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Инструкции по охране труда разрабатываются в соответствии с </w:t>
      </w:r>
      <w:r>
        <w:fldChar w:fldCharType="begin"/>
      </w:r>
      <w:r>
        <w:rPr>
          <w:rStyle w:val="InternetLink"/>
          <w:sz w:val="24"/>
          <w:szCs w:val="24"/>
          <w:rFonts w:cs="Times New Roman" w:ascii="Times New Roman" w:hAnsi="Times New Roman"/>
          <w:color w:val="0000FF"/>
        </w:rPr>
        <w:instrText xml:space="preserve"> HYPERLINK "../in/NCPI" \l "G%23W20920258%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_ГЛ_1_1_П_6_9CN__point_6"/>
      <w:bookmarkEnd w:id="10"/>
      <w:r>
        <w:rPr>
          <w:rFonts w:cs="Times New Roman" w:ascii="Times New Roman" w:hAnsi="Times New Roman"/>
          <w:color w:val="000000"/>
          <w:sz w:val="24"/>
          <w:szCs w:val="24"/>
        </w:rPr>
        <w:t>6. Работающие по трудовым договорам (далее – работники), занятые на работах с использованием свинца и его соединений, обеспечиваются:</w:t>
      </w:r>
      <w:r>
        <w:rPr>
          <w:rFonts w:cs="Times New Roman" w:ascii="Times New Roman" w:hAnsi="Times New Roman"/>
          <w:color w:val="000000"/>
          <w:sz w:val="24"/>
          <w:szCs w:val="24"/>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молоком или равноценными пищевыми продуктами в соответствии с </w:t>
      </w:r>
      <w:r>
        <w:fldChar w:fldCharType="begin"/>
      </w:r>
      <w:r>
        <w:rPr>
          <w:rStyle w:val="InternetLink"/>
          <w:sz w:val="24"/>
          <w:szCs w:val="24"/>
          <w:rFonts w:cs="Times New Roman" w:ascii="Times New Roman" w:hAnsi="Times New Roman"/>
          <w:color w:val="0000FF"/>
        </w:rPr>
        <w:instrText xml:space="preserve"> HYPERLINK "../in/NCPI" \l "G%23C2020026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сплатного обеспечения работников молоком или равноценными пищевыми продуктами при работе с вредными веществами, утвержденными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2002 г., № 29, 5/10048);</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м питанием в порядке, установленном законодательством.</w:t>
      </w:r>
      <w:r>
        <w:rPr>
          <w:rFonts w:cs="Times New Roman" w:ascii="Times New Roman" w:hAnsi="Times New Roman"/>
          <w:color w:val="000000"/>
          <w:sz w:val="24"/>
          <w:szCs w:val="24"/>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_ГЛ_1_1_П_7_11CN__point_7"/>
      <w:bookmarkEnd w:id="11"/>
      <w:r>
        <w:rPr>
          <w:rFonts w:cs="Times New Roman" w:ascii="Times New Roman" w:hAnsi="Times New Roman"/>
          <w:color w:val="000000"/>
          <w:sz w:val="24"/>
          <w:szCs w:val="24"/>
        </w:rPr>
        <w:t>7. При отсутствии в нормативных правовых актах и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w:t>
      </w:r>
      <w:r>
        <w:rPr>
          <w:rFonts w:cs="Times New Roman" w:ascii="Times New Roman" w:hAnsi="Times New Roman"/>
          <w:color w:val="000000"/>
          <w:sz w:val="24"/>
          <w:szCs w:val="24"/>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 w:name="CA0_ГЛ_1_1_П_8_13CN__point_8"/>
      <w:bookmarkEnd w:id="12"/>
      <w:r>
        <w:rPr>
          <w:rFonts w:cs="Times New Roman" w:ascii="Times New Roman" w:hAnsi="Times New Roman"/>
          <w:color w:val="000000"/>
          <w:sz w:val="24"/>
          <w:szCs w:val="24"/>
        </w:rPr>
        <w:t>8. 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r>
        <w:rPr>
          <w:rFonts w:cs="Times New Roman" w:ascii="Times New Roman" w:hAnsi="Times New Roman"/>
          <w:color w:val="000000"/>
          <w:sz w:val="24"/>
          <w:szCs w:val="24"/>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 w:name="CA0_ГЛ_2_2CN__chapter_2"/>
      <w:bookmarkEnd w:id="13"/>
      <w:r>
        <w:rPr>
          <w:rFonts w:cs="Times New Roman" w:ascii="Times New Roman" w:hAnsi="Times New Roman"/>
          <w:b/>
          <w:bCs/>
          <w:caps/>
          <w:color w:val="000000"/>
          <w:sz w:val="24"/>
          <w:szCs w:val="24"/>
        </w:rPr>
        <w:t>ГЛАВА 2</w:t>
        <w:br/>
        <w:t>ТРЕБОВАНИЯ К РАБОТАЮЩИМ</w:t>
      </w:r>
      <w:r>
        <w:rPr>
          <w:rFonts w:cs="Times New Roman" w:ascii="Times New Roman" w:hAnsi="Times New Roman"/>
          <w:b/>
          <w:bCs/>
          <w:caps/>
          <w:color w:val="000000"/>
          <w:sz w:val="24"/>
          <w:szCs w:val="24"/>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 w:name="CA0_ГЛ_2_3_П_9_15CN__point_9"/>
      <w:bookmarkEnd w:id="14"/>
      <w:r>
        <w:rPr>
          <w:rFonts w:cs="Times New Roman" w:ascii="Times New Roman" w:hAnsi="Times New Roman"/>
          <w:color w:val="000000"/>
          <w:sz w:val="24"/>
          <w:szCs w:val="24"/>
        </w:rPr>
        <w:t>9. К работе со свинцом и его соединениями допускаются работающие не моложе 18 лет, имеющие соответствующую профессиональную подготовку, прошедшие обучение, стажировку, инструктаж и проверку знаний по вопросам охраны труда.</w:t>
      </w:r>
      <w:r>
        <w:rPr>
          <w:rFonts w:cs="Times New Roman" w:ascii="Times New Roman" w:hAnsi="Times New Roman"/>
          <w:color w:val="000000"/>
          <w:sz w:val="24"/>
          <w:szCs w:val="24"/>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 w:name="CA0_ГЛ_2_3_П_10_17CN__point_10"/>
      <w:bookmarkEnd w:id="15"/>
      <w:r>
        <w:rPr>
          <w:rFonts w:cs="Times New Roman" w:ascii="Times New Roman" w:hAnsi="Times New Roman"/>
          <w:color w:val="000000"/>
          <w:sz w:val="24"/>
          <w:szCs w:val="24"/>
        </w:rPr>
        <w:t xml:space="preserve">10. Обучение, стажировка, инструктаж и проверка знаний работающих по вопросам охраны труда проводятся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NCPI" \l "G%23W20820209%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r>
        <w:fldChar w:fldCharType="begin"/>
      </w:r>
      <w:r>
        <w:rPr>
          <w:rStyle w:val="InternetLink"/>
          <w:sz w:val="24"/>
          <w:szCs w:val="24"/>
          <w:rFonts w:cs="Times New Roman" w:ascii="Times New Roman" w:hAnsi="Times New Roman"/>
          <w:color w:val="0000FF"/>
        </w:rPr>
        <w:instrText xml:space="preserve"> HYPERLINK "../in/NCPI" \l "G%23W209204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Министерства труда и социальной защиты Республики Беларусь от 30 декабря 2008 г. № 2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комиссиях для проверки знаний по вопросам охраны труда» (Национальный реестр правовых актов Республики Беларусь, 2009 г., № 56, 8/20455).</w:t>
      </w:r>
      <w:r>
        <w:rPr>
          <w:rFonts w:cs="Times New Roman" w:ascii="Times New Roman" w:hAnsi="Times New Roman"/>
          <w:color w:val="000000"/>
          <w:sz w:val="24"/>
          <w:szCs w:val="24"/>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6" w:name="CA0_ГЛ_2_3_П_11_19CN__point_11"/>
      <w:bookmarkEnd w:id="16"/>
      <w:r>
        <w:rPr>
          <w:rFonts w:cs="Times New Roman" w:ascii="Times New Roman" w:hAnsi="Times New Roman"/>
          <w:color w:val="000000"/>
          <w:sz w:val="24"/>
          <w:szCs w:val="24"/>
        </w:rPr>
        <w:t xml:space="preserve">11. Лица, поступающие на работу, а также работающие, занятые на работах с применением свинца и его соединений,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w:t>
      </w:r>
      <w:r>
        <w:fldChar w:fldCharType="begin"/>
      </w:r>
      <w:r>
        <w:rPr>
          <w:rStyle w:val="InternetLink"/>
          <w:sz w:val="24"/>
          <w:szCs w:val="24"/>
          <w:rFonts w:cs="Times New Roman" w:ascii="Times New Roman" w:hAnsi="Times New Roman"/>
          <w:color w:val="0000FF"/>
        </w:rPr>
        <w:instrText xml:space="preserve"> HYPERLINK "../in/NCPI" \l "G%23W2112322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r>
        <w:rPr>
          <w:rFonts w:cs="Times New Roman" w:ascii="Times New Roman" w:hAnsi="Times New Roman"/>
          <w:color w:val="000000"/>
          <w:sz w:val="24"/>
          <w:szCs w:val="24"/>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7" w:name="CA0_ГЛ_2_3_П_12_21CN__point_12"/>
      <w:bookmarkEnd w:id="17"/>
      <w:r>
        <w:rPr>
          <w:rFonts w:cs="Times New Roman" w:ascii="Times New Roman" w:hAnsi="Times New Roman"/>
          <w:color w:val="000000"/>
          <w:sz w:val="24"/>
          <w:szCs w:val="24"/>
        </w:rPr>
        <w:t>12. Работающие должны знать:</w:t>
      </w:r>
      <w:r>
        <w:rPr>
          <w:rFonts w:cs="Times New Roman" w:ascii="Times New Roman" w:hAnsi="Times New Roman"/>
          <w:color w:val="000000"/>
          <w:sz w:val="24"/>
          <w:szCs w:val="24"/>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и токсические свойства свинца и его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е и опасные производственные факторы, обусловленные применением свинца и его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хране труда при работе со свинцом и его соедин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средств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и особенности отравления свинцом и его соединений и меры первой помощ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8" w:name="CA0_ГЛ_2_3_П_13_23CN__point_13"/>
      <w:bookmarkEnd w:id="18"/>
      <w:r>
        <w:rPr>
          <w:rFonts w:cs="Times New Roman" w:ascii="Times New Roman" w:hAnsi="Times New Roman"/>
          <w:color w:val="000000"/>
          <w:sz w:val="24"/>
          <w:szCs w:val="24"/>
        </w:rPr>
        <w:t>13. На работах со свинцом и его соединениями с применением женского труда должны соблюдаться требования по охране труда, регламентирующие труд женщин, содержащиеся в нормативных правовых актах и технических нормативных правовых актах.</w:t>
      </w:r>
      <w:r>
        <w:rPr>
          <w:rFonts w:cs="Times New Roman" w:ascii="Times New Roman" w:hAnsi="Times New Roman"/>
          <w:color w:val="000000"/>
          <w:sz w:val="24"/>
          <w:szCs w:val="24"/>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9" w:name="CA0_ГЛ_2_3_П_14_25CN__point_14"/>
      <w:bookmarkEnd w:id="19"/>
      <w:r>
        <w:rPr>
          <w:rFonts w:cs="Times New Roman" w:ascii="Times New Roman" w:hAnsi="Times New Roman"/>
          <w:color w:val="000000"/>
          <w:sz w:val="24"/>
          <w:szCs w:val="24"/>
        </w:rPr>
        <w:t>14. Женщины со времени установления беременности и в период кормления ребенка грудью к работам со свинцом и его соединениями не допуск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0" w:name="CA0_ГЛ_2_3_П_15_26CN__point_15"/>
      <w:bookmarkEnd w:id="20"/>
      <w:r>
        <w:rPr>
          <w:rFonts w:cs="Times New Roman" w:ascii="Times New Roman" w:hAnsi="Times New Roman"/>
          <w:color w:val="000000"/>
          <w:sz w:val="24"/>
          <w:szCs w:val="24"/>
        </w:rPr>
        <w:t>15. Перед едой и по окончании работы работающие должны обязательно мыть руки (к умывальникам должна быть подведена теплая вода). Для более полного удаления свинца рекомендуется следующий способ мытья рук: до принятия душа руки тщательно обмыть обезвреживающими средствами (например, 1%-м раствором уксусной кислоты или 1%-м раствором кальцинированной соды), затем щеткой для мытья рук нанести смывающее средство (например, 5–10 г мыла «Контакт» или ализаринового мыла), тщательно протереть кожу, одновременно смывая теплой водой до тех пор, пока не смоется вся мыльная пена. Вместо тканых полотенец рекомендуется применять одноразовые бумажные полотенца.</w:t>
      </w:r>
      <w:r>
        <w:rPr>
          <w:rFonts w:cs="Times New Roman" w:ascii="Times New Roman" w:hAnsi="Times New Roman"/>
          <w:color w:val="000000"/>
          <w:sz w:val="24"/>
          <w:szCs w:val="24"/>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1" w:name="CA0_ГЛ_2_3_П_16_28CN__point_16"/>
      <w:bookmarkEnd w:id="21"/>
      <w:r>
        <w:rPr>
          <w:rFonts w:cs="Times New Roman" w:ascii="Times New Roman" w:hAnsi="Times New Roman"/>
          <w:color w:val="000000"/>
          <w:sz w:val="24"/>
          <w:szCs w:val="24"/>
        </w:rPr>
        <w:t>16. На работах, где имеется воздействие повышенной температуры и лучистой энергии (плавка, литье и другие работы), а также на пыльных работах со свинцом и его соединениями работающие должны ежедневно по окончании работы принимать теплый душ.</w:t>
      </w:r>
      <w:r>
        <w:rPr>
          <w:rFonts w:cs="Times New Roman" w:ascii="Times New Roman" w:hAnsi="Times New Roman"/>
          <w:color w:val="000000"/>
          <w:sz w:val="24"/>
          <w:szCs w:val="24"/>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22" w:name="CA0_ГЛ_2_3_П_17_30CN__point_17"/>
      <w:bookmarkEnd w:id="22"/>
      <w:r>
        <w:rPr>
          <w:rFonts w:cs="Times New Roman" w:ascii="Times New Roman" w:hAnsi="Times New Roman"/>
          <w:color w:val="000000"/>
          <w:sz w:val="24"/>
          <w:szCs w:val="24"/>
        </w:rPr>
        <w:t xml:space="preserve">17. Работники обеспечиваются смывающими и обезвреживающими средствами согласно </w:t>
      </w:r>
      <w:r>
        <w:fldChar w:fldCharType="begin"/>
      </w:r>
      <w:r>
        <w:rPr>
          <w:rStyle w:val="InternetLink"/>
          <w:sz w:val="24"/>
          <w:szCs w:val="24"/>
          <w:rFonts w:cs="Times New Roman" w:ascii="Times New Roman" w:hAnsi="Times New Roman"/>
          <w:color w:val="0000FF"/>
        </w:rPr>
        <w:instrText xml:space="preserve"> HYPERLINK "../in/NCPI" \l "G%23W2092037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ю Министерства труда и социальной защиты Республики Беларусь от 30 декабря 2008 г. № 20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3" w:name="CA0_ГЛ_2_3_П_18_31CN__point_18"/>
      <w:bookmarkEnd w:id="23"/>
      <w:r>
        <w:rPr>
          <w:rFonts w:cs="Times New Roman" w:ascii="Times New Roman" w:hAnsi="Times New Roman"/>
          <w:color w:val="000000"/>
          <w:sz w:val="24"/>
          <w:szCs w:val="24"/>
        </w:rPr>
        <w:t>18. Работники должны снабжаться питьевой водой. Ежедневно перед едой и после окончания работы рекомендуется производить чистку зубов и полоскание рта.</w:t>
      </w:r>
    </w:p>
    <w:p>
      <w:pPr>
        <w:pStyle w:val="Normal"/>
        <w:widowControl w:val="false"/>
        <w:autoSpaceDE w:val="false"/>
        <w:spacing w:lineRule="auto" w:line="240" w:before="0" w:after="0"/>
        <w:ind w:firstLine="570"/>
        <w:jc w:val="both"/>
        <w:rPr/>
      </w:pPr>
      <w:bookmarkStart w:id="24" w:name="CA0_ГЛ_2_3_П_19_32CN__point_19"/>
      <w:bookmarkEnd w:id="24"/>
      <w:r>
        <w:rPr>
          <w:rFonts w:cs="Times New Roman" w:ascii="Times New Roman" w:hAnsi="Times New Roman"/>
          <w:color w:val="000000"/>
          <w:sz w:val="24"/>
          <w:szCs w:val="24"/>
        </w:rPr>
        <w:t xml:space="preserve">19. Работники должны обеспечиваться соответствующей специальной одеждой, специальной обувью и другими средствами индивидуальной защиты согласно </w:t>
      </w:r>
      <w:r>
        <w:fldChar w:fldCharType="begin"/>
      </w:r>
      <w:r>
        <w:rPr>
          <w:rStyle w:val="InternetLink"/>
          <w:sz w:val="24"/>
          <w:szCs w:val="24"/>
          <w:rFonts w:cs="Times New Roman" w:ascii="Times New Roman" w:hAnsi="Times New Roman"/>
          <w:color w:val="0000FF"/>
        </w:rPr>
        <w:instrText xml:space="preserve"> HYPERLINK "../in/NCPI" \l "G%23W2092039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 и типовым отраслевым нормам выдачи средств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5" w:name="CA0_ГЛ_2_3_П_20_33CN__point_20"/>
      <w:bookmarkEnd w:id="25"/>
      <w:r>
        <w:rPr>
          <w:rFonts w:cs="Times New Roman" w:ascii="Times New Roman" w:hAnsi="Times New Roman"/>
          <w:color w:val="000000"/>
          <w:sz w:val="24"/>
          <w:szCs w:val="24"/>
        </w:rPr>
        <w:t>20. Хранение личной одежды и средств индивидуальной защиты в гардеробных должно быть раздельны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6" w:name="CA0_ГЛ_2_3_П_21_34CN__point_21"/>
      <w:bookmarkEnd w:id="26"/>
      <w:r>
        <w:rPr>
          <w:rFonts w:cs="Times New Roman" w:ascii="Times New Roman" w:hAnsi="Times New Roman"/>
          <w:color w:val="000000"/>
          <w:sz w:val="24"/>
          <w:szCs w:val="24"/>
        </w:rPr>
        <w:t>21.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любого вида одежды в помещениях, где производятся работы с применением свинца и его соединений, а также личных вещ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 средств индивидуальной защиты за пределы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я для приема пищи, столовые и буфеты в средствах индивидуаль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пищи в производственных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7" w:name="CA0_ГЛ_2_3_П_22_35CN__point_22"/>
      <w:bookmarkEnd w:id="27"/>
      <w:r>
        <w:rPr>
          <w:rFonts w:cs="Times New Roman" w:ascii="Times New Roman" w:hAnsi="Times New Roman"/>
          <w:color w:val="000000"/>
          <w:sz w:val="24"/>
          <w:szCs w:val="24"/>
        </w:rPr>
        <w:t>22. Средства индивидуальной защиты, загрязненные свинцом и его соединениями, необходимо хранить и сдавать в стирку отдельно от других средств индивидуальной защит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8" w:name="CA0_ГЛ_3_4CN__chapter_3"/>
      <w:bookmarkEnd w:id="28"/>
      <w:r>
        <w:rPr>
          <w:rFonts w:cs="Times New Roman" w:ascii="Times New Roman" w:hAnsi="Times New Roman"/>
          <w:b/>
          <w:bCs/>
          <w:caps/>
          <w:color w:val="000000"/>
          <w:sz w:val="24"/>
          <w:szCs w:val="24"/>
        </w:rPr>
        <w:t>ГЛАВА 3</w:t>
        <w:br/>
        <w:t>ВРЕДНЫЕ И (ИЛИ) ОПАСНЫЕ ПРОИЗВОДСТВЕННЫЕ ФАКТОРЫ. КОНТРОЛЬ ЗА СОСТОЯНИЕМ ПРОИЗВОДСТВЕННОЙ СРЕДЫ</w:t>
      </w:r>
      <w:r>
        <w:rPr>
          <w:rFonts w:cs="Times New Roman" w:ascii="Times New Roman" w:hAnsi="Times New Roman"/>
          <w:b/>
          <w:bCs/>
          <w:caps/>
          <w:color w:val="000000"/>
          <w:sz w:val="24"/>
          <w:szCs w:val="24"/>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9" w:name="CA0_ГЛ_3_5_П_23_36CN__point_23"/>
      <w:bookmarkEnd w:id="29"/>
      <w:r>
        <w:rPr>
          <w:rFonts w:cs="Times New Roman" w:ascii="Times New Roman" w:hAnsi="Times New Roman"/>
          <w:color w:val="000000"/>
          <w:sz w:val="24"/>
          <w:szCs w:val="24"/>
        </w:rPr>
        <w:t>23. При проведении работ с использованием свинца и его соединений на работающих возможно воздействие следующих опасных и (или) вредных производственных факторов:</w:t>
      </w:r>
      <w:r>
        <w:rPr>
          <w:rFonts w:cs="Times New Roman" w:ascii="Times New Roman" w:hAnsi="Times New Roman"/>
          <w:color w:val="000000"/>
          <w:sz w:val="24"/>
          <w:szCs w:val="24"/>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брызгивание расплавленного сплава свинца (при неплотном прилегании матрицы к отливной форме и непрочном закреплении формы в пробельно-линеечных машинах, а также во время вставки поршня в цилиндр после чистки котла и мундшту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запыленность и загазованность воздуха рабочей зоны парами свин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температура поверхностей оборудования, инструмента, деталей, расплавов припоев и солей свин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трые кромки, заусенцы на поверхностях заготов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ая температура воздуха рабочей зо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е уровни шума, вибрации, электромагнитного излучения, ультразву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возникновения пожара (самовозгорание свинца на воздух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проникновения свинца и его соединений в организм работающего через органы дыхания, пищеварительную систему, кожные покровы;</w:t>
      </w:r>
      <w:r>
        <w:rPr>
          <w:rFonts w:cs="Times New Roman" w:ascii="Times New Roman" w:hAnsi="Times New Roman"/>
          <w:color w:val="000000"/>
          <w:sz w:val="24"/>
          <w:szCs w:val="24"/>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 и напряженность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0" w:name="CA0_ГЛ_3_5_П_24_38CN__point_24"/>
      <w:bookmarkEnd w:id="30"/>
      <w:r>
        <w:rPr>
          <w:rFonts w:cs="Times New Roman" w:ascii="Times New Roman" w:hAnsi="Times New Roman"/>
          <w:color w:val="000000"/>
          <w:sz w:val="24"/>
          <w:szCs w:val="24"/>
        </w:rPr>
        <w:t>24. По степени воздействия на организм человека свинец относится к 1-му классу опасности как чрезвычайно опасны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Содержание свинца и его соединений в воздухе рабочей зоны подлежит систематическому контролю в соответствии с </w:t>
      </w:r>
      <w:r>
        <w:fldChar w:fldCharType="begin"/>
      </w:r>
      <w:r>
        <w:rPr>
          <w:rStyle w:val="InternetLink"/>
          <w:sz w:val="24"/>
          <w:szCs w:val="24"/>
          <w:rFonts w:cs="Times New Roman" w:ascii="Times New Roman" w:hAnsi="Times New Roman"/>
          <w:color w:val="0000FF"/>
        </w:rPr>
        <w:instrText xml:space="preserve"> HYPERLINK "../in/NCPI" \l "G%23W208p0486%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анитарными нормами, правилами и гигиеническими нормативам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воздухе нескольких вредных веществ контроль воздушной среды допускается проводить по согласованию с органами, осуществляющими государственный санитарный надзор, ориентируясь на наиболее опасные и характерные веще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1" w:name="CA0_ГЛ_3_5_П_25_39CN__point_25_3"/>
      <w:bookmarkEnd w:id="31"/>
      <w:r>
        <w:rPr>
          <w:rFonts w:cs="Times New Roman" w:ascii="Times New Roman" w:hAnsi="Times New Roman"/>
          <w:color w:val="000000"/>
          <w:sz w:val="24"/>
          <w:szCs w:val="24"/>
        </w:rPr>
        <w:t>25. Предельно допустимая концентрация (ПДК) свинца и его соединений в воздухе рабочей зоны – 0,05 мг/м[3].</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2" w:name="CA0_ГЛ_4_6CN__chapter_4"/>
      <w:bookmarkEnd w:id="32"/>
      <w:r>
        <w:rPr>
          <w:rFonts w:cs="Times New Roman" w:ascii="Times New Roman" w:hAnsi="Times New Roman"/>
          <w:b/>
          <w:bCs/>
          <w:caps/>
          <w:color w:val="000000"/>
          <w:sz w:val="24"/>
          <w:szCs w:val="24"/>
        </w:rPr>
        <w:t>ГЛАВА 4</w:t>
        <w:br/>
        <w:t>ТРЕБОВАНИЯ К ПОМЕЩЕ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3" w:name="CA0_ГЛ_4_6_П_26_40CN__point_26"/>
      <w:bookmarkEnd w:id="33"/>
      <w:r>
        <w:rPr>
          <w:rFonts w:cs="Times New Roman" w:ascii="Times New Roman" w:hAnsi="Times New Roman"/>
          <w:color w:val="000000"/>
          <w:sz w:val="24"/>
          <w:szCs w:val="24"/>
        </w:rPr>
        <w:t xml:space="preserve">26. Объемно-планировочные и конструктивные решения по размещению помещений, в которых проводятся работы с использованием свинца и его соединений, необходимо принимать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NCPI" \l "G%23W21326871p%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анитарных норм и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29 декабря 2012 г. № 215, других нормативных правовых актов и технических нормативных правовых актов.</w:t>
      </w:r>
      <w:r>
        <w:rPr>
          <w:rFonts w:cs="Times New Roman" w:ascii="Times New Roman" w:hAnsi="Times New Roman"/>
          <w:color w:val="000000"/>
          <w:sz w:val="24"/>
          <w:szCs w:val="24"/>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4" w:name="CA0_ГЛ_4_6_П_27_42CN__point_27"/>
      <w:bookmarkEnd w:id="34"/>
      <w:r>
        <w:rPr>
          <w:rFonts w:cs="Times New Roman" w:ascii="Times New Roman" w:hAnsi="Times New Roman"/>
          <w:color w:val="000000"/>
          <w:sz w:val="24"/>
          <w:szCs w:val="24"/>
        </w:rPr>
        <w:t>27. Категории помещений по взрывопожарной и пожарной опасности, где хранятся свинец и (или) его соединения с другими веществами либо ведутся работы с применением данных веществ, устанавливаются в соответствии с техническими нормативными правовыми актами, содержащими требования по обеспечению пожарной безопасности.</w:t>
      </w:r>
      <w:r>
        <w:rPr>
          <w:rFonts w:cs="Times New Roman" w:ascii="Times New Roman" w:hAnsi="Times New Roman"/>
          <w:color w:val="000000"/>
          <w:sz w:val="24"/>
          <w:szCs w:val="24"/>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5" w:name="CA0_ГЛ_4_6_П_28_44CN__point_28"/>
      <w:bookmarkEnd w:id="35"/>
      <w:r>
        <w:rPr>
          <w:rFonts w:cs="Times New Roman" w:ascii="Times New Roman" w:hAnsi="Times New Roman"/>
          <w:color w:val="000000"/>
          <w:sz w:val="24"/>
          <w:szCs w:val="24"/>
        </w:rPr>
        <w:t>28. Помещения, в которых ведутся технологические процессы, связанные с применением свинца и его соединений, должны быть изолированы от других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Normal"/>
        <w:widowControl w:val="false"/>
        <w:autoSpaceDE w:val="false"/>
        <w:spacing w:lineRule="auto" w:line="240" w:before="0" w:after="0"/>
        <w:ind w:firstLine="570"/>
        <w:jc w:val="both"/>
        <w:rPr/>
      </w:pPr>
      <w:bookmarkStart w:id="36" w:name="CA0_ГЛ_4_6_П_29_45CN__point_29"/>
      <w:bookmarkEnd w:id="36"/>
      <w:r>
        <w:rPr>
          <w:rFonts w:cs="Times New Roman" w:ascii="Times New Roman" w:hAnsi="Times New Roman"/>
          <w:color w:val="000000"/>
          <w:sz w:val="24"/>
          <w:szCs w:val="24"/>
        </w:rPr>
        <w:t>29. В помещениях, где возможно выделение свинецсодержащих пыли и дыма, необходимо применение специально заглаженных строительных конструкций, затрудняющих накапливание оседающей пыли и обеспечивающих возможность ее легкого удаления, специальных гладких покрытий для ограждающих поверхностей (стен, полов, покрытий и тому подобное), допускающих их обмывку и влажную убор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7" w:name="CA0_ГЛ_4_6_П_30_46CN__point_30"/>
      <w:bookmarkEnd w:id="37"/>
      <w:r>
        <w:rPr>
          <w:rFonts w:cs="Times New Roman" w:ascii="Times New Roman" w:hAnsi="Times New Roman"/>
          <w:color w:val="000000"/>
          <w:sz w:val="24"/>
          <w:szCs w:val="24"/>
        </w:rPr>
        <w:t>30. Цвет стен и потолков должен отличаться от цвета выделяющейся пыли.</w:t>
      </w:r>
    </w:p>
    <w:p>
      <w:pPr>
        <w:pStyle w:val="Normal"/>
        <w:widowControl w:val="false"/>
        <w:autoSpaceDE w:val="false"/>
        <w:spacing w:lineRule="auto" w:line="240" w:before="0" w:after="0"/>
        <w:ind w:firstLine="570"/>
        <w:jc w:val="both"/>
        <w:rPr/>
      </w:pPr>
      <w:bookmarkStart w:id="38" w:name="CA0_ГЛ_4_6_П_31_47CN__point_31"/>
      <w:bookmarkEnd w:id="38"/>
      <w:r>
        <w:rPr>
          <w:rFonts w:cs="Times New Roman" w:ascii="Times New Roman" w:hAnsi="Times New Roman"/>
          <w:color w:val="000000"/>
          <w:sz w:val="24"/>
          <w:szCs w:val="24"/>
        </w:rPr>
        <w:t>31. Тип покрытия пола производственных помещений следует выбирать в зависимости от вида и интенсивности воздействий с учетом специальных требований к полам согласно техническим нормативным правовым акт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39" w:name="CA0_ГЛ_4_6_П_32_48CN__point_32"/>
      <w:bookmarkEnd w:id="39"/>
      <w:r>
        <w:rPr>
          <w:rFonts w:cs="Times New Roman" w:ascii="Times New Roman" w:hAnsi="Times New Roman"/>
          <w:color w:val="000000"/>
          <w:sz w:val="24"/>
          <w:szCs w:val="24"/>
        </w:rPr>
        <w:t>32. Периодичность проведения уборки помещений устанавливается в каждой организации в зависимости от конкретных условий. Уборка помещений, вызывающая распыление,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0" w:name="CA0_ГЛ_4_6_П_33_49CN__point_33"/>
      <w:bookmarkEnd w:id="40"/>
      <w:r>
        <w:rPr>
          <w:rFonts w:cs="Times New Roman" w:ascii="Times New Roman" w:hAnsi="Times New Roman"/>
          <w:color w:val="000000"/>
          <w:sz w:val="24"/>
          <w:szCs w:val="24"/>
        </w:rPr>
        <w:t>33. Состав санитарно-бытовых помещений должен соответствовать требованиям технических нормативных правовых актов.</w:t>
      </w:r>
      <w:r>
        <w:rPr>
          <w:rFonts w:cs="Times New Roman" w:ascii="Times New Roman" w:hAnsi="Times New Roman"/>
          <w:color w:val="000000"/>
          <w:sz w:val="24"/>
          <w:szCs w:val="24"/>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41" w:name="CA0_ГЛ_4_6_П_34_51CN__point_34"/>
      <w:bookmarkEnd w:id="41"/>
      <w:r>
        <w:rPr>
          <w:rFonts w:cs="Times New Roman" w:ascii="Times New Roman" w:hAnsi="Times New Roman"/>
          <w:color w:val="000000"/>
          <w:sz w:val="24"/>
          <w:szCs w:val="24"/>
        </w:rPr>
        <w:t xml:space="preserve">34. Помещения, в которых выполняются работы с использованием свинца, обеспечиваются аптечками первой медицинской помощи, укомплектованными в соответствии с перечнем вложений, входящих в аптечку первой медицинской помощи, утвержденным </w:t>
      </w:r>
      <w:r>
        <w:fldChar w:fldCharType="begin"/>
      </w:r>
      <w:r>
        <w:rPr>
          <w:rStyle w:val="InternetLink"/>
          <w:sz w:val="24"/>
          <w:szCs w:val="24"/>
          <w:rFonts w:cs="Times New Roman" w:ascii="Times New Roman" w:hAnsi="Times New Roman"/>
          <w:color w:val="0000FF"/>
        </w:rPr>
        <w:instrText xml:space="preserve"> HYPERLINK "../in/NCPI" \l "G%23W2071590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м Министерства здравоохранения Республики Беларусь от 15 января 2007 г. №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2" w:name="CA0_ГЛ_4_6_П_35_52CN__point_35"/>
      <w:bookmarkEnd w:id="42"/>
      <w:r>
        <w:rPr>
          <w:rFonts w:cs="Times New Roman" w:ascii="Times New Roman" w:hAnsi="Times New Roman"/>
          <w:color w:val="000000"/>
          <w:sz w:val="24"/>
          <w:szCs w:val="24"/>
        </w:rPr>
        <w:t>35. Комнаты или места, отведенные для курения, комнаты приема пищи и производственные участки должны быть оборудованы умывальниками. К умывальникам должна бесперебойно подаваться горячая и холодная вода на протяжении всех смен, во время которых производятся работы с использованием свинца. Умывальники необходимо обеспечивать емкостями со смывающими, обезвреживающим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3" w:name="CA0_ГЛ_4_6_П_36_53CN__point_36_3"/>
      <w:bookmarkEnd w:id="43"/>
      <w:r>
        <w:rPr>
          <w:rFonts w:cs="Times New Roman" w:ascii="Times New Roman" w:hAnsi="Times New Roman"/>
          <w:color w:val="000000"/>
          <w:sz w:val="24"/>
          <w:szCs w:val="24"/>
        </w:rPr>
        <w:t>36. При производственных процессах, связанных с выделением пыли или дыма свинца, должно быть предусмотрено устройство вентиляционных – местных и общеобменных систем, обеспечивающих улавливание пыли или дыма свинца и понижение содержания свинцовой пыли в воздухе рабочей зоны до концентрации, не превышающей предельно допустимую (0,05 мг/м[3]).</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4" w:name="CA0_ГЛ_4_6_П_37_54CN__point_37"/>
      <w:bookmarkEnd w:id="44"/>
      <w:r>
        <w:rPr>
          <w:rFonts w:cs="Times New Roman" w:ascii="Times New Roman" w:hAnsi="Times New Roman"/>
          <w:color w:val="000000"/>
          <w:sz w:val="24"/>
          <w:szCs w:val="24"/>
        </w:rPr>
        <w:t>37. В процессе производства должна обеспечиваться бесперебойная работа систем приточно-вытяжной вентиляции и средств аспир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5" w:name="CA0_ГЛ_4_6_П_38_55CN__point_38"/>
      <w:bookmarkEnd w:id="45"/>
      <w:r>
        <w:rPr>
          <w:rFonts w:cs="Times New Roman" w:ascii="Times New Roman" w:hAnsi="Times New Roman"/>
          <w:color w:val="000000"/>
          <w:sz w:val="24"/>
          <w:szCs w:val="24"/>
        </w:rPr>
        <w:t>38. Запрещается эксплуатация технологического оборудования, работа которого сопровождается выделением токсичных, взрывопожароопасных и пожароопасных веществ, с неисправной системой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6" w:name="CA0_ГЛ_4_6_П_39_56CN__point_39"/>
      <w:bookmarkEnd w:id="46"/>
      <w:r>
        <w:rPr>
          <w:rFonts w:cs="Times New Roman" w:ascii="Times New Roman" w:hAnsi="Times New Roman"/>
          <w:color w:val="000000"/>
          <w:sz w:val="24"/>
          <w:szCs w:val="24"/>
        </w:rPr>
        <w:t>39. Для производственных процессов, связанных с выделением пыли и паров (дробление, смешение, плавление, выгрузка продуктов в расплавленном состоянии и т.д.), необходимо применение закрытой аппаратуры или укрытий с местными отсосами (аспирационных укрыт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7" w:name="CA0_ГЛ_4_6_П_40_57CN__point_40"/>
      <w:bookmarkEnd w:id="47"/>
      <w:r>
        <w:rPr>
          <w:rFonts w:cs="Times New Roman" w:ascii="Times New Roman" w:hAnsi="Times New Roman"/>
          <w:color w:val="000000"/>
          <w:sz w:val="24"/>
          <w:szCs w:val="24"/>
        </w:rPr>
        <w:t>40. Укрытия машин, выделяющих свинцовую пыль, должны быть тесно связаны с конструкцией машины, а пылеприемники вытяжной вентиляции – встроены в машину и составлять с ней единое целое. Во избежание пуска машины при бездействующей вентиляции и обслуживаемые ею машины должны быть сблокиров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8" w:name="CA0_ГЛ_4_6_П_41_58CN__point_41"/>
      <w:bookmarkEnd w:id="48"/>
      <w:r>
        <w:rPr>
          <w:rFonts w:cs="Times New Roman" w:ascii="Times New Roman" w:hAnsi="Times New Roman"/>
          <w:color w:val="000000"/>
          <w:sz w:val="24"/>
          <w:szCs w:val="24"/>
        </w:rPr>
        <w:t>41. Оборудование, на котором перерабатывается свинец и его соединения, должно быть максимально автоматизировано и иметь дистанционное управл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9" w:name="CA0_ГЛ_4_6_П_42_59CN__point_42"/>
      <w:bookmarkEnd w:id="49"/>
      <w:r>
        <w:rPr>
          <w:rFonts w:cs="Times New Roman" w:ascii="Times New Roman" w:hAnsi="Times New Roman"/>
          <w:color w:val="000000"/>
          <w:sz w:val="24"/>
          <w:szCs w:val="24"/>
        </w:rPr>
        <w:t>42. При плавке свинца и его сплавов необходимо предусмотреть осуществление мер, предупреждающих повышение температуры плавки выше требуемой технологическим процессом, в частности применение автоматического регулирования температуры (стереотипные машины, закалочные свинцовые ванны и друг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0" w:name="CA0_ГЛ_4_6_П_43_60CN__point_43"/>
      <w:bookmarkEnd w:id="50"/>
      <w:r>
        <w:rPr>
          <w:rFonts w:cs="Times New Roman" w:ascii="Times New Roman" w:hAnsi="Times New Roman"/>
          <w:color w:val="000000"/>
          <w:sz w:val="24"/>
          <w:szCs w:val="24"/>
        </w:rPr>
        <w:t>43. Вредные и опасные производственные факторы, сопутствующие работам со свинцом и его соединениями (шум, вибрация, статическое электричество и т.д.), не должны превышать установленных уровн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1" w:name="CA0_ГЛ_4_6_П_44_61CN__point_44"/>
      <w:bookmarkEnd w:id="51"/>
      <w:r>
        <w:rPr>
          <w:rFonts w:cs="Times New Roman" w:ascii="Times New Roman" w:hAnsi="Times New Roman"/>
          <w:color w:val="000000"/>
          <w:sz w:val="24"/>
          <w:szCs w:val="24"/>
        </w:rPr>
        <w:t>44. Системы кондиционирования воздуха, общие и местные вентиляционные установки должны обеспечивать снижение содержания в воздухе свинца до значений, не превышающих предельно допустимых концентраций, предусмотренных Перечнем регламентированных в воздухе рабочей зоны вредных веще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2" w:name="CA0_ГЛ_4_6_П_45_62CN__point_45"/>
      <w:bookmarkEnd w:id="52"/>
      <w:r>
        <w:rPr>
          <w:rFonts w:cs="Times New Roman" w:ascii="Times New Roman" w:hAnsi="Times New Roman"/>
          <w:color w:val="000000"/>
          <w:sz w:val="24"/>
          <w:szCs w:val="24"/>
        </w:rPr>
        <w:t>45. В помещениях, связанных с производством, обращением и хранением свинца, должен осуществляться контроль за состоянием воздушной среды с использованием автоматических газоанализаторов и устройств световой и звуковой сигнализации (для проектируемых и реконструируемых объектов), срабатывающей при концентрации взрывоопасных газов и паров легковоспламеняющихся жидкостей не более 20 % нижнего концентрационного предела воспламенения, а для вредных газов, паров и аэрозолей – при приближении их концентрации к предельно допустим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3" w:name="CA0_ГЛ_4_6_П_46_63CN__point_46"/>
      <w:bookmarkEnd w:id="53"/>
      <w:r>
        <w:rPr>
          <w:rFonts w:cs="Times New Roman" w:ascii="Times New Roman" w:hAnsi="Times New Roman"/>
          <w:color w:val="000000"/>
          <w:sz w:val="24"/>
          <w:szCs w:val="24"/>
        </w:rPr>
        <w:t>46. Чистка вентиляционных систем должна производиться в сроки, установленные инструкциями по эксплуатации организаций-изготовителей, но не реже 1 раза в месяц.</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54" w:name="CA0_ГЛ_5_7CN__chapter_5"/>
      <w:bookmarkEnd w:id="54"/>
      <w:r>
        <w:rPr>
          <w:rFonts w:cs="Times New Roman" w:ascii="Times New Roman" w:hAnsi="Times New Roman"/>
          <w:b/>
          <w:bCs/>
          <w:caps/>
          <w:color w:val="000000"/>
          <w:sz w:val="24"/>
          <w:szCs w:val="24"/>
        </w:rPr>
        <w:t>ГЛАВА 5</w:t>
        <w:br/>
        <w:t>ТРЕБОВАНИЯ ПО ОХРАНЕ ТРУДА К ПРОИЗВОДСТВЕННОМУ ОБОРУДО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5" w:name="CA0_ГЛ_5_7_П_47_64CN__point_47"/>
      <w:bookmarkEnd w:id="55"/>
      <w:r>
        <w:rPr>
          <w:rFonts w:cs="Times New Roman" w:ascii="Times New Roman" w:hAnsi="Times New Roman"/>
          <w:color w:val="000000"/>
          <w:sz w:val="24"/>
          <w:szCs w:val="24"/>
        </w:rPr>
        <w:t>47. Производственное оборудование, работающее с использованием свинца, должно соответствовать требованиям эксплуатационных документов организаций-изготовителей на конкретный вид оборудования,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6" w:name="CA0_ГЛ_5_7_П_48_65CN__point_48"/>
      <w:bookmarkEnd w:id="56"/>
      <w:r>
        <w:rPr>
          <w:rFonts w:cs="Times New Roman" w:ascii="Times New Roman" w:hAnsi="Times New Roman"/>
          <w:color w:val="000000"/>
          <w:sz w:val="24"/>
          <w:szCs w:val="24"/>
        </w:rPr>
        <w:t>48. Производственное оборудование и контрольно-измерительные приборы должны отвечать требованиям безопасности в течение всего периода эксплуатации и обеспечивать безаварийность, автоматический контроль, регулирование и поддерживать стабильность технологического процес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7" w:name="CA0_ГЛ_5_7_П_49_66CN__point_49"/>
      <w:bookmarkEnd w:id="57"/>
      <w:r>
        <w:rPr>
          <w:rFonts w:cs="Times New Roman" w:ascii="Times New Roman" w:hAnsi="Times New Roman"/>
          <w:color w:val="000000"/>
          <w:sz w:val="24"/>
          <w:szCs w:val="24"/>
        </w:rPr>
        <w:t>49. Производственное оборудование, работа которого сопровождается выделением вредных веществ в рабочую зону и атмосферу, должно иметь встроенные устройства для их удаления или обеспечивать возможность присоединения таких устройств, не входящих в конструкц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8" w:name="CA0_ГЛ_5_7_П_50_67CN__point_50"/>
      <w:bookmarkEnd w:id="58"/>
      <w:r>
        <w:rPr>
          <w:rFonts w:cs="Times New Roman" w:ascii="Times New Roman" w:hAnsi="Times New Roman"/>
          <w:color w:val="000000"/>
          <w:sz w:val="24"/>
          <w:szCs w:val="24"/>
        </w:rPr>
        <w:t>50. Устройство для удаления вредных веществ должно быть выполнено с таким расчетом, чтобы концентрация вредных веществ в воздухе рабочей зоны не превышала значений, установленных техническими нормативными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9" w:name="CA0_ГЛ_5_7_П_51_68CN__point_51"/>
      <w:bookmarkEnd w:id="59"/>
      <w:r>
        <w:rPr>
          <w:rFonts w:cs="Times New Roman" w:ascii="Times New Roman" w:hAnsi="Times New Roman"/>
          <w:color w:val="000000"/>
          <w:sz w:val="24"/>
          <w:szCs w:val="24"/>
        </w:rPr>
        <w:t>51. При технологических процессах, которые сопровождаются выделением пыли, содержащей свинец, полное улавливание и удаление которой в силу конструктивных особенностей используемого оборудования не может быть обеспечено, необходимо применять увлажнение пылящего материала до пределов, допускаемых технологией. Сухим способом допускается только пневматическая уборка (пылесосные системы, передвижные пылесосы). Другие виды сухой уборки не допуск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0" w:name="CA0_ГЛ_5_7_П_52_69CN__point_52"/>
      <w:bookmarkEnd w:id="60"/>
      <w:r>
        <w:rPr>
          <w:rFonts w:cs="Times New Roman" w:ascii="Times New Roman" w:hAnsi="Times New Roman"/>
          <w:color w:val="000000"/>
          <w:sz w:val="24"/>
          <w:szCs w:val="24"/>
        </w:rPr>
        <w:t>52. При плавке свинца и его сплавов необходимо предусмотреть применение автоматического регулирования температуры (словолитные, стереотипные машины, линотипы, закалочные свинцовые ванны и другое).</w:t>
      </w:r>
    </w:p>
    <w:p>
      <w:pPr>
        <w:pStyle w:val="Normal"/>
        <w:widowControl w:val="false"/>
        <w:autoSpaceDE w:val="false"/>
        <w:spacing w:lineRule="auto" w:line="240" w:before="0" w:after="0"/>
        <w:ind w:firstLine="570"/>
        <w:jc w:val="both"/>
        <w:rPr/>
      </w:pPr>
      <w:bookmarkStart w:id="61" w:name="CA0_ГЛ_5_7_П_53_70CN__point_53"/>
      <w:bookmarkEnd w:id="61"/>
      <w:r>
        <w:rPr>
          <w:rFonts w:cs="Times New Roman" w:ascii="Times New Roman" w:hAnsi="Times New Roman"/>
          <w:color w:val="000000"/>
          <w:sz w:val="24"/>
          <w:szCs w:val="24"/>
        </w:rPr>
        <w:t>53. Оборудование, установки и другие источники значительных выделений конвекционного и лучистого тепла, температура на поверхности которых превышает 45 °С, в местах, доступных для работающих, должны иметь ограждения или теплоизоляцию.</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2" w:name="CA0_ГЛ_6_8CN__chapter_6"/>
      <w:bookmarkEnd w:id="62"/>
      <w:r>
        <w:rPr>
          <w:rFonts w:cs="Times New Roman" w:ascii="Times New Roman" w:hAnsi="Times New Roman"/>
          <w:b/>
          <w:bCs/>
          <w:caps/>
          <w:color w:val="000000"/>
          <w:sz w:val="24"/>
          <w:szCs w:val="24"/>
        </w:rPr>
        <w:t>ГЛАВА 6</w:t>
        <w:br/>
        <w:t>ЭКСПЛУАТАЦИЯ АККУМУЛЯТОРНЫХ УСТАНОВОК</w:t>
      </w:r>
    </w:p>
    <w:p>
      <w:pPr>
        <w:pStyle w:val="Normal"/>
        <w:widowControl w:val="false"/>
        <w:autoSpaceDE w:val="false"/>
        <w:spacing w:lineRule="auto" w:line="240" w:before="0" w:after="0"/>
        <w:ind w:firstLine="570"/>
        <w:jc w:val="both"/>
        <w:rPr/>
      </w:pPr>
      <w:bookmarkStart w:id="63" w:name="CA0_ГЛ_6_8_П_54_71CN__point_54"/>
      <w:bookmarkEnd w:id="63"/>
      <w:r>
        <w:rPr>
          <w:rFonts w:cs="Times New Roman" w:ascii="Times New Roman" w:hAnsi="Times New Roman"/>
          <w:color w:val="000000"/>
          <w:sz w:val="24"/>
          <w:szCs w:val="24"/>
        </w:rPr>
        <w:t xml:space="preserve">54. Устройство и эксплуатация аккумуляторных установок должны соответствовать требованиям эксплуатационных документов организаций-изготовителей, </w:t>
      </w:r>
      <w:r>
        <w:fldChar w:fldCharType="begin"/>
      </w:r>
      <w:r>
        <w:rPr>
          <w:rStyle w:val="InternetLink"/>
          <w:sz w:val="24"/>
          <w:szCs w:val="24"/>
          <w:rFonts w:cs="Times New Roman" w:ascii="Times New Roman" w:hAnsi="Times New Roman"/>
          <w:color w:val="A5A4FF"/>
        </w:rPr>
        <w:instrText xml:space="preserve"> HYPERLINK "../in/NCPI" \l "G%23W20920849%23Заг_Утв_1"</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Межотраслевых правил</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по охране труда при работе в электроустановках,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w:t>
      </w:r>
      <w:r>
        <w:fldChar w:fldCharType="begin"/>
      </w:r>
      <w:r>
        <w:rPr>
          <w:rStyle w:val="InternetLink"/>
          <w:sz w:val="24"/>
          <w:szCs w:val="24"/>
          <w:rFonts w:cs="Times New Roman" w:ascii="Times New Roman" w:hAnsi="Times New Roman"/>
          <w:color w:val="0000FF"/>
        </w:rPr>
        <w:instrText xml:space="preserve"> HYPERLINK "../in/NCPI" \l "G%23W20920269%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ых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 180/128 (Национальный реестр правовых актов Республики Беларусь, 2009 г., № 66, 8/20269), других нормативных правовых актов 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4" w:name="CA0_ГЛ_6_8_П_55_72CN__point_55"/>
      <w:bookmarkEnd w:id="64"/>
      <w:r>
        <w:rPr>
          <w:rFonts w:cs="Times New Roman" w:ascii="Times New Roman" w:hAnsi="Times New Roman"/>
          <w:color w:val="000000"/>
          <w:sz w:val="24"/>
          <w:szCs w:val="24"/>
        </w:rPr>
        <w:t>55. При работах по пайке пластин в аккумуляторном помещении должны выполняться следующие треб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йка разрешается не ранее чем через 2 часа после окончания заряда батаре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атареи, работающие по методу постоянной подзарядки, переводят в режим разрядки за 2 часа до начала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работ вентилируют помещение в течение 2 час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айки помещение непрерывно вентилиру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айки ограждают негорючими щи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отравления работающих свинцом и его соединениями принимают дополнительные меры безопасности и определяют режим работы в соответствии с эксплуатационными документами организаций – изготовителей аккумуляторных батар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должны выполняться по наряду-допуску.</w:t>
      </w:r>
    </w:p>
    <w:p>
      <w:pPr>
        <w:pStyle w:val="Normal"/>
        <w:widowControl w:val="false"/>
        <w:autoSpaceDE w:val="false"/>
        <w:spacing w:lineRule="auto" w:line="240" w:before="0" w:after="0"/>
        <w:ind w:firstLine="570"/>
        <w:jc w:val="both"/>
        <w:rPr/>
      </w:pPr>
      <w:bookmarkStart w:id="65" w:name="CA0_ГЛ_6_8_П_56_73CN__point_56"/>
      <w:bookmarkEnd w:id="65"/>
      <w:r>
        <w:rPr>
          <w:rFonts w:cs="Times New Roman" w:ascii="Times New Roman" w:hAnsi="Times New Roman"/>
          <w:color w:val="000000"/>
          <w:sz w:val="24"/>
          <w:szCs w:val="24"/>
        </w:rPr>
        <w:t>56. Для освещения помещений аккумуляторных батарей должны применяться светильники во взрывозащищенном исполнении. Выключатели, розетки и предохранители должны располагаться вне аккумуляторного помещения. Располагать светильники непосредственно над аккумуляторами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6" w:name="CA0_ГЛ_6_8_П_57_74CN__point_57"/>
      <w:bookmarkEnd w:id="66"/>
      <w:r>
        <w:rPr>
          <w:rFonts w:cs="Times New Roman" w:ascii="Times New Roman" w:hAnsi="Times New Roman"/>
          <w:color w:val="000000"/>
          <w:sz w:val="24"/>
          <w:szCs w:val="24"/>
        </w:rPr>
        <w:t>57. Помещения аккумуляторных установок должны быть оборудованы приточно-вытяжной вентиляцией, содержаться в чисто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7" w:name="CA0_ГЛ_6_8_П_58_75CN__point_58"/>
      <w:bookmarkEnd w:id="67"/>
      <w:r>
        <w:rPr>
          <w:rFonts w:cs="Times New Roman" w:ascii="Times New Roman" w:hAnsi="Times New Roman"/>
          <w:color w:val="000000"/>
          <w:sz w:val="24"/>
          <w:szCs w:val="24"/>
        </w:rPr>
        <w:t>58. Вентиляционная система зарядного помещения должна обслуживать только зарядное помещение. Вентиляторы вытяжной системы должны быть взрывозащищенного испол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8" w:name="CA0_ГЛ_6_8_П_59_76CN__point_59"/>
      <w:bookmarkEnd w:id="68"/>
      <w:r>
        <w:rPr>
          <w:rFonts w:cs="Times New Roman" w:ascii="Times New Roman" w:hAnsi="Times New Roman"/>
          <w:color w:val="000000"/>
          <w:sz w:val="24"/>
          <w:szCs w:val="24"/>
        </w:rPr>
        <w:t>59. В помещениях аккумуляторных батарей должно регулярно проверяться работоспособное состояние приточно-вытяжной вентиляции. Не допускается эксплуатация зарядных устройств с неисправными устройствами блокировки отключения зарядного тока при прекращении работы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9" w:name="CA0_ГЛ_6_8_П_60_77CN__point_60"/>
      <w:bookmarkEnd w:id="69"/>
      <w:r>
        <w:rPr>
          <w:rFonts w:cs="Times New Roman" w:ascii="Times New Roman" w:hAnsi="Times New Roman"/>
          <w:color w:val="000000"/>
          <w:sz w:val="24"/>
          <w:szCs w:val="24"/>
        </w:rPr>
        <w:t>60. Батареи с кислотными (свинцовыми) аккумуляторами не должны находиться в одном помещении с щелочными аккумулят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0" w:name="CA0_ГЛ_6_8_П_61_78CN__point_61"/>
      <w:bookmarkEnd w:id="70"/>
      <w:r>
        <w:rPr>
          <w:rFonts w:cs="Times New Roman" w:ascii="Times New Roman" w:hAnsi="Times New Roman"/>
          <w:color w:val="000000"/>
          <w:sz w:val="24"/>
          <w:szCs w:val="24"/>
        </w:rPr>
        <w:t>61. Для процессов, связанных с выделением пыли и паров (дробление, смешение, плавление, выгрузка продуктов в расплавленном состоянии), необходимо применение закрытой аппаратуры или укрытий с местными отсосами (аспирационных укрыт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1" w:name="CA0_ГЛ_6_8_П_62_79CN__point_62"/>
      <w:bookmarkEnd w:id="71"/>
      <w:r>
        <w:rPr>
          <w:rFonts w:cs="Times New Roman" w:ascii="Times New Roman" w:hAnsi="Times New Roman"/>
          <w:color w:val="000000"/>
          <w:sz w:val="24"/>
          <w:szCs w:val="24"/>
        </w:rPr>
        <w:t>62. Укрытия машин, выделяющих свинцовую пыль, должны быть герметично соединены с конструкцией машины, а пылеприемники вытяжной вентиляции должны быть встроены в машину. Во избежание пуска машины при бездействующей вентиляции пусковые устройства вентиляции и обслуживаемые ею машины должны быть сблокированы.</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72" w:name="CA0_ГЛ_7_9CN__chapter_7"/>
      <w:bookmarkEnd w:id="72"/>
      <w:r>
        <w:rPr>
          <w:rFonts w:cs="Times New Roman" w:ascii="Times New Roman" w:hAnsi="Times New Roman"/>
          <w:b/>
          <w:bCs/>
          <w:caps/>
          <w:color w:val="000000"/>
          <w:sz w:val="24"/>
          <w:szCs w:val="24"/>
        </w:rPr>
        <w:t>ГЛАВА 7</w:t>
        <w:br/>
        <w:t>ТРЕБОВАНИЯ ПО ОХРАНЕ ТРУДА К МЕСТАМ ЛУЖЕНИЯ И ПАЙ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3" w:name="CA0_ГЛ_7_9_П_63_80CN__point_63"/>
      <w:bookmarkEnd w:id="73"/>
      <w:r>
        <w:rPr>
          <w:rFonts w:cs="Times New Roman" w:ascii="Times New Roman" w:hAnsi="Times New Roman"/>
          <w:color w:val="000000"/>
          <w:sz w:val="24"/>
          <w:szCs w:val="24"/>
        </w:rPr>
        <w:t xml:space="preserve">63. Организация и проведение работ по лужению и пайке припоями, содержащими свинец, должны соответствовать требованиям </w:t>
      </w:r>
      <w:r>
        <w:fldChar w:fldCharType="begin"/>
      </w:r>
      <w:r>
        <w:rPr>
          <w:rStyle w:val="InternetLink"/>
          <w:sz w:val="24"/>
          <w:szCs w:val="24"/>
          <w:rFonts w:cs="Times New Roman" w:ascii="Times New Roman" w:hAnsi="Times New Roman"/>
          <w:color w:val="0000FF"/>
        </w:rPr>
        <w:instrText xml:space="preserve"> HYPERLINK "../in/NCPI" \l "G%23W20818487%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при проведении работ по пайке и лужению, утвержденных постановлением Министерства промышленности Республики Беларусь от 20 марта 2008 г. № 9 (Национальный реестр правовых актов Республики Беларусь, 2008 г., № 93, 8/18487), </w:t>
      </w:r>
      <w:r>
        <w:fldChar w:fldCharType="begin"/>
      </w:r>
      <w:r>
        <w:rPr>
          <w:rStyle w:val="InternetLink"/>
          <w:sz w:val="24"/>
          <w:szCs w:val="24"/>
          <w:rFonts w:cs="Times New Roman" w:ascii="Times New Roman" w:hAnsi="Times New Roman"/>
          <w:color w:val="0000FF"/>
        </w:rPr>
        <w:instrText xml:space="preserve"> HYPERLINK "../in/NCPI" \l "G%23W21226681p%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анитарных норм и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анитарно-эпидемиологические требования для организаций, осуществляющих механическую обработку металлов», утвержденных постановлением Министерства здравоохранения Республики Беларусь от 21 ноября 2012 г. № 182, других нормативных правовых актов и технических нормативных правовых актов.</w:t>
      </w:r>
      <w:r>
        <w:rPr>
          <w:rFonts w:cs="Times New Roman" w:ascii="Times New Roman" w:hAnsi="Times New Roman"/>
          <w:color w:val="000000"/>
          <w:sz w:val="24"/>
          <w:szCs w:val="24"/>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4" w:name="CA0_ГЛ_7_9_П_64_82CN__point_64"/>
      <w:bookmarkEnd w:id="74"/>
      <w:r>
        <w:rPr>
          <w:rFonts w:cs="Times New Roman" w:ascii="Times New Roman" w:hAnsi="Times New Roman"/>
          <w:color w:val="000000"/>
          <w:sz w:val="24"/>
          <w:szCs w:val="24"/>
        </w:rPr>
        <w:t>64. Технологические процессы пайки должны обеспечивать исключение загрязнения воздуха рабочей зоны, специальной одежды и кожных покровов работающих с вредными веще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5" w:name="CA0_ГЛ_7_9_П_65_83CN__point_65"/>
      <w:bookmarkEnd w:id="75"/>
      <w:r>
        <w:rPr>
          <w:rFonts w:cs="Times New Roman" w:ascii="Times New Roman" w:hAnsi="Times New Roman"/>
          <w:color w:val="000000"/>
          <w:sz w:val="24"/>
          <w:szCs w:val="24"/>
        </w:rPr>
        <w:t>65. При выборе вида пайки необходимо отдавать предпочтение гигиенически менее вредным ее способам, внедрять механические и автоматические виды пайки с дистанционным управлением технологического процесс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6" w:name="CA0_ГЛ_7_9_П_66_84CN__point_66"/>
      <w:bookmarkEnd w:id="76"/>
      <w:r>
        <w:rPr>
          <w:rFonts w:cs="Times New Roman" w:ascii="Times New Roman" w:hAnsi="Times New Roman"/>
          <w:color w:val="000000"/>
          <w:sz w:val="24"/>
          <w:szCs w:val="24"/>
        </w:rPr>
        <w:t>66. Участки пайки оборудуются приточно-вытяжной вентиляцией. Пайка на рабочих местах, не оборудованных вентиляцией,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7" w:name="CA0_ГЛ_7_9_П_67_85CN__point_67"/>
      <w:bookmarkEnd w:id="77"/>
      <w:r>
        <w:rPr>
          <w:rFonts w:cs="Times New Roman" w:ascii="Times New Roman" w:hAnsi="Times New Roman"/>
          <w:color w:val="000000"/>
          <w:sz w:val="24"/>
          <w:szCs w:val="24"/>
        </w:rPr>
        <w:t>67. Не допускается объединять воздуховоды местных отсосов постов пайки с воздуховодами вытяжной вентиляции помещений другого назначения, за исключением помещений, где пайка сплавами, содержащими свинец, производится кратковременно (не более 1 часа в ден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8" w:name="CA0_ГЛ_7_9_П_68_86CN__point_68"/>
      <w:bookmarkEnd w:id="78"/>
      <w:r>
        <w:rPr>
          <w:rFonts w:cs="Times New Roman" w:ascii="Times New Roman" w:hAnsi="Times New Roman"/>
          <w:color w:val="000000"/>
          <w:sz w:val="24"/>
          <w:szCs w:val="24"/>
        </w:rPr>
        <w:t>68. Скорость отсасываемого воздуха местными вытяжными устройствами непосредственно в зоне пайки должна быть не менее 0,6 м/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9" w:name="CA0_ГЛ_7_9_П_69_87CN__point_69"/>
      <w:bookmarkEnd w:id="79"/>
      <w:r>
        <w:rPr>
          <w:rFonts w:cs="Times New Roman" w:ascii="Times New Roman" w:hAnsi="Times New Roman"/>
          <w:color w:val="000000"/>
          <w:sz w:val="24"/>
          <w:szCs w:val="24"/>
        </w:rPr>
        <w:t>69. Рабочие места производственных участков пайки следует оборудовать световой и звуковой сигнализацией, оповещающей о нарушении режима работы систем местной вытяжной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0" w:name="CA0_ГЛ_7_9_П_70_88CN__point_70"/>
      <w:bookmarkEnd w:id="80"/>
      <w:r>
        <w:rPr>
          <w:rFonts w:cs="Times New Roman" w:ascii="Times New Roman" w:hAnsi="Times New Roman"/>
          <w:color w:val="000000"/>
          <w:sz w:val="24"/>
          <w:szCs w:val="24"/>
        </w:rPr>
        <w:t>70. Автоматы и полуавтоматы для пайки должны обеспечиваться аспирационными устройствами, конструктивно сблокированными с пусковыми устройствами таким образом, чтобы включение местной вентиляции и оборудования происходило одновременно, а выключение вентиляции – не ранее чем через 5 минут после прекращения работы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1" w:name="CA0_ГЛ_7_9_П_71_89CN__point_71"/>
      <w:bookmarkEnd w:id="81"/>
      <w:r>
        <w:rPr>
          <w:rFonts w:cs="Times New Roman" w:ascii="Times New Roman" w:hAnsi="Times New Roman"/>
          <w:color w:val="000000"/>
          <w:sz w:val="24"/>
          <w:szCs w:val="24"/>
        </w:rPr>
        <w:t>71. При пайке крупногабаритных изделий или выполнении паяльных работ в ограниченном пространстве (кабины и салоны транспорта, емкости и тому подобное), а также при других паяльных работах вне фиксированных рабочих мест следует применять передвижные местные отсосы с гибкими воздуховод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2" w:name="CA0_ГЛ_7_9_П_72_90CN__point_72"/>
      <w:bookmarkEnd w:id="82"/>
      <w:r>
        <w:rPr>
          <w:rFonts w:cs="Times New Roman" w:ascii="Times New Roman" w:hAnsi="Times New Roman"/>
          <w:color w:val="000000"/>
          <w:sz w:val="24"/>
          <w:szCs w:val="24"/>
        </w:rPr>
        <w:t>72. Отдельные рабочие столы, конвейер или другое оборудование, предназначенное для выполнения на нем операций, связанных с пайкой, должны быть максимально простой конструкции, позволяющей легко производить их тщательную уборку и очистку.</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3" w:name="CA0_ГЛ_7_9_П_73_91CN__point_73"/>
      <w:bookmarkEnd w:id="83"/>
      <w:r>
        <w:rPr>
          <w:rFonts w:cs="Times New Roman" w:ascii="Times New Roman" w:hAnsi="Times New Roman"/>
          <w:color w:val="000000"/>
          <w:sz w:val="24"/>
          <w:szCs w:val="24"/>
        </w:rPr>
        <w:t>73. Изделия, перемещаемые по конвейеру, следует закреплять в держатели или приспособления, которые в случае необходимости при выполнении паяльных работ можно было бы вращать. Мелкие детали следует перемещать по конвейеру в специальной таре, исключающей его загрязне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4" w:name="CA0_ГЛ_7_9_П_74_92CN__point_74"/>
      <w:bookmarkEnd w:id="84"/>
      <w:r>
        <w:rPr>
          <w:rFonts w:cs="Times New Roman" w:ascii="Times New Roman" w:hAnsi="Times New Roman"/>
          <w:color w:val="000000"/>
          <w:sz w:val="24"/>
          <w:szCs w:val="24"/>
        </w:rPr>
        <w:t>74. Изделия, подвергающиеся пайке, основное и вспомогательное оборудование, оснастку следует располагать на рабочем месте по зонам моторного поля (оптимальная, легкой досягаемости) таким образом, чтобы обеспечить выполнение всех операций в удобной позе, свободное перемещение и доступ к местам осмотра, ремонта, налад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5" w:name="CA0_ГЛ_7_9_П_75_93CN__point_75"/>
      <w:bookmarkEnd w:id="85"/>
      <w:r>
        <w:rPr>
          <w:rFonts w:cs="Times New Roman" w:ascii="Times New Roman" w:hAnsi="Times New Roman"/>
          <w:color w:val="000000"/>
          <w:sz w:val="24"/>
          <w:szCs w:val="24"/>
        </w:rPr>
        <w:t xml:space="preserve">75. На производственных участках следует иметь емкости для хранения и переноски изделий, паяльников, сплавов, флюсов, а также емкости для уборки рабочих мест.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6" w:name="CA0_ГЛ_7_9_П_76_94CN__point_76"/>
      <w:bookmarkEnd w:id="86"/>
      <w:r>
        <w:rPr>
          <w:rFonts w:cs="Times New Roman" w:ascii="Times New Roman" w:hAnsi="Times New Roman"/>
          <w:color w:val="000000"/>
          <w:sz w:val="24"/>
          <w:szCs w:val="24"/>
        </w:rPr>
        <w:t>76. В отдельных помещениях должны быть установлены моечные ванны с подводкой горячей и холодной воды для мытья рабочего и уборочного инвентаря (емкостей для хранения сплавов и флюсов, тары для переноски изделий, покрытых свинцовыми сплавами, и так дале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7" w:name="CA0_ГЛ_7_9_П_77_95CN__point_77"/>
      <w:bookmarkEnd w:id="87"/>
      <w:r>
        <w:rPr>
          <w:rFonts w:cs="Times New Roman" w:ascii="Times New Roman" w:hAnsi="Times New Roman"/>
          <w:color w:val="000000"/>
          <w:sz w:val="24"/>
          <w:szCs w:val="24"/>
        </w:rPr>
        <w:t>77. Рабочие поверхности столов или оборудования, а также поверхности ящиков для хранения инструмента должны покрываться гладкими, легко обмываемыми и очищаемыми материалами. Внутреннюю поверхность ящиков для инструмента следует окрашивать масляной краск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8" w:name="CA0_ГЛ_7_9_П_78_96CN__point_78"/>
      <w:bookmarkEnd w:id="88"/>
      <w:r>
        <w:rPr>
          <w:rFonts w:cs="Times New Roman" w:ascii="Times New Roman" w:hAnsi="Times New Roman"/>
          <w:color w:val="000000"/>
          <w:sz w:val="24"/>
          <w:szCs w:val="24"/>
        </w:rPr>
        <w:t>78. Используемые припои и флюсы должны помещаться в тару, исключающую загрязнение рабочих поверхностей свинц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9" w:name="CA0_ГЛ_7_9_П_79_97CN__point_79"/>
      <w:bookmarkEnd w:id="89"/>
      <w:r>
        <w:rPr>
          <w:rFonts w:cs="Times New Roman" w:ascii="Times New Roman" w:hAnsi="Times New Roman"/>
          <w:color w:val="000000"/>
          <w:sz w:val="24"/>
          <w:szCs w:val="24"/>
        </w:rPr>
        <w:t>79. Рабочие места должны обеспечиваться пинцетами, другими специальными приспособлениями и инструментами, предназначенными для перемещения изделий или сплава, обеспечивающими безопасность при пай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0" w:name="CA0_ГЛ_7_9_П_80_98CN__point_80"/>
      <w:bookmarkEnd w:id="90"/>
      <w:r>
        <w:rPr>
          <w:rFonts w:cs="Times New Roman" w:ascii="Times New Roman" w:hAnsi="Times New Roman"/>
          <w:color w:val="000000"/>
          <w:sz w:val="24"/>
          <w:szCs w:val="24"/>
        </w:rPr>
        <w:t>80. На участках пайки следует предусматривать возможность естественного проветривания. Общая площадь оконных проемов, открываемых для проветривания, должна составлять не менее 20 % площади остек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1" w:name="CA0_ГЛ_7_9_П_81_99CN__point_81"/>
      <w:bookmarkEnd w:id="91"/>
      <w:r>
        <w:rPr>
          <w:rFonts w:cs="Times New Roman" w:ascii="Times New Roman" w:hAnsi="Times New Roman"/>
          <w:color w:val="000000"/>
          <w:sz w:val="24"/>
          <w:szCs w:val="24"/>
        </w:rPr>
        <w:t>81. Конструкцию местных отсосов и зоны расположения всасывающей части воздухоприемника на фиксированных рабочих местах следует выбирать в зависимости от габаритных размеров изделий, подвергающихся процессу пай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айке плат и изделий высотой до 50 мм необходимо применять местные отсосы в виде боковых щелей (щелевых отсосов), которые размещаются у поверхности сто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те изделий до 300 мм местные отсосы следует располагать сзади и выше изделия на 50–100 м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те изделий более 300 мм следует использовать поворотные местные отсосы с установкой над местом пай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делиях переменной высоты следует предусматривать поворотно-подъемные отсосы либо отсосы с гибкими воздуховод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2" w:name="CA0_ГЛ_7_9_П_82_100CN__point_82"/>
      <w:bookmarkEnd w:id="92"/>
      <w:r>
        <w:rPr>
          <w:rFonts w:cs="Times New Roman" w:ascii="Times New Roman" w:hAnsi="Times New Roman"/>
          <w:color w:val="000000"/>
          <w:sz w:val="24"/>
          <w:szCs w:val="24"/>
        </w:rPr>
        <w:t>82. На производственных участках следует иметь легко моющиеся переносные емкости для хранения и переноски изделий, паяльников, сплава, флюса и ветоши, используемой при уборке рабочего мест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3" w:name="CA0_ГЛ_7_9_П_83_101CN__point_83"/>
      <w:bookmarkEnd w:id="93"/>
      <w:r>
        <w:rPr>
          <w:rFonts w:cs="Times New Roman" w:ascii="Times New Roman" w:hAnsi="Times New Roman"/>
          <w:color w:val="000000"/>
          <w:sz w:val="24"/>
          <w:szCs w:val="24"/>
        </w:rPr>
        <w:t>83. Внутренние поверхности воздуховодов вытяжных систем и вентиляторы должны периодически очищать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4" w:name="CA0_ГЛ_7_9_П_84_102CN__point_84"/>
      <w:bookmarkEnd w:id="94"/>
      <w:r>
        <w:rPr>
          <w:rFonts w:cs="Times New Roman" w:ascii="Times New Roman" w:hAnsi="Times New Roman"/>
          <w:color w:val="000000"/>
          <w:sz w:val="24"/>
          <w:szCs w:val="24"/>
        </w:rPr>
        <w:t>84. Паяльники, находящиеся в рабочем состоянии, постоянно должны находиться в зоне действия вытяжной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5" w:name="CA0_ГЛ_7_9_П_85_103CN__point_85"/>
      <w:bookmarkEnd w:id="95"/>
      <w:r>
        <w:rPr>
          <w:rFonts w:cs="Times New Roman" w:ascii="Times New Roman" w:hAnsi="Times New Roman"/>
          <w:color w:val="000000"/>
          <w:sz w:val="24"/>
          <w:szCs w:val="24"/>
        </w:rPr>
        <w:t>85. Применение рециркуляции воздуха в помещении, где проводится пайка, не допускается.</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96" w:name="CA0_ГЛ_8_10CN__chapter_8"/>
      <w:bookmarkEnd w:id="96"/>
      <w:r>
        <w:rPr>
          <w:rFonts w:cs="Times New Roman" w:ascii="Times New Roman" w:hAnsi="Times New Roman"/>
          <w:b/>
          <w:bCs/>
          <w:caps/>
          <w:color w:val="000000"/>
          <w:sz w:val="24"/>
          <w:szCs w:val="24"/>
        </w:rPr>
        <w:t>ГЛАВА 8</w:t>
        <w:br/>
        <w:t>ТРЕБОВАНИЯ ПО ОХРАНЕ ТРУДА ПРИ ОКРАСКЕ ИЗДЕЛИЙ СВИНЕЦСОДЕРЖАЩИМИ КРАС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7" w:name="CA0_ГЛ_8_10_П_86_104CN__point_86"/>
      <w:bookmarkEnd w:id="97"/>
      <w:r>
        <w:rPr>
          <w:rFonts w:cs="Times New Roman" w:ascii="Times New Roman" w:hAnsi="Times New Roman"/>
          <w:color w:val="000000"/>
          <w:sz w:val="24"/>
          <w:szCs w:val="24"/>
        </w:rPr>
        <w:t xml:space="preserve">86. Применение в окрасочных цехах (отделениях) лакокрасочных материалов, содержащих свинец, должно осуществляться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NCPI" \l "G%23W2122658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Межотраслевых 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хране труда при выполнении окрасочных работ, утвержденных постановлением Министерства труда и социальной защиты Республики Беларусь от 28 сентября 2012 г. № 104 (Национальный правовой Интернет-портал Республики Беларусь, 01.12.2012, 8/26580), других нормативных правовых актов и технических нормативных правовых актов.</w:t>
      </w:r>
      <w:r>
        <w:rPr>
          <w:rFonts w:cs="Times New Roman" w:ascii="Times New Roman" w:hAnsi="Times New Roman"/>
          <w:color w:val="000000"/>
          <w:sz w:val="24"/>
          <w:szCs w:val="24"/>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 t="-282" r="-282" b="-282"/>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8" w:name="CA0_ГЛ_8_10_П_87_106CN__point_87_3"/>
      <w:bookmarkEnd w:id="98"/>
      <w:r>
        <w:rPr>
          <w:rFonts w:cs="Times New Roman" w:ascii="Times New Roman" w:hAnsi="Times New Roman"/>
          <w:color w:val="000000"/>
          <w:sz w:val="24"/>
          <w:szCs w:val="24"/>
        </w:rPr>
        <w:t>87. При окрашивании способом ручного распыления следует соблюдать требования нормативных правовых актов и технических нормативных правовых актов. Содержание свинцовых пигментов в лакокрасочных материалах не должно превышать 0,005 мг/м[3] (в случаях, когда по технологическим требованиям должны использоваться лакокрасочные материалы с более высоким содержанием соединений свинца, допускается их применение при условии содержания в воздухе рабочей зоны красочной пыли не более 0,5 мг/м[3]).</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9" w:name="CA0_ГЛ_8_10_П_88_107CN__point_88"/>
      <w:bookmarkEnd w:id="99"/>
      <w:r>
        <w:rPr>
          <w:rFonts w:cs="Times New Roman" w:ascii="Times New Roman" w:hAnsi="Times New Roman"/>
          <w:color w:val="000000"/>
          <w:sz w:val="24"/>
          <w:szCs w:val="24"/>
        </w:rPr>
        <w:t>88. Применение материалов, содержащих свинец, допускается при окраске изделий механизированными способами с соблюдением требований к ни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ках для окраски должна быть обеспечена герметичность обшивки и оборудования для подачи крас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у лакокрасочных материалов к установкам необходимо осуществлять централизованно по трубопроводам или в закрытых емкост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ходе окрашенных деталей в помещение цеха должно быть исключено стекание лакокрасочного материала с окрашенных изделий.</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00" w:name="CA0_ГЛ_9_11CN__chapter_9"/>
      <w:bookmarkEnd w:id="100"/>
      <w:r>
        <w:rPr>
          <w:rFonts w:cs="Times New Roman" w:ascii="Times New Roman" w:hAnsi="Times New Roman"/>
          <w:b/>
          <w:bCs/>
          <w:caps/>
          <w:color w:val="000000"/>
          <w:sz w:val="24"/>
          <w:szCs w:val="24"/>
        </w:rPr>
        <w:t>ГЛАВА 9</w:t>
        <w:br/>
        <w:t>ТРЕБОВАНИЯ ПО ОХРАНЕ ТРУДА ПРИ НАНЕСЕНИИ ЗАЩИТНЫХ ПОКРЫТИЙ</w:t>
      </w:r>
    </w:p>
    <w:p>
      <w:pPr>
        <w:pStyle w:val="Normal"/>
        <w:widowControl w:val="false"/>
        <w:autoSpaceDE w:val="false"/>
        <w:spacing w:lineRule="auto" w:line="240" w:before="0" w:after="0"/>
        <w:ind w:firstLine="570"/>
        <w:jc w:val="both"/>
        <w:rPr/>
      </w:pPr>
      <w:bookmarkStart w:id="101" w:name="CA0_ГЛ_9_11_П_89_108CN__point_89"/>
      <w:bookmarkEnd w:id="101"/>
      <w:r>
        <w:rPr>
          <w:rFonts w:cs="Times New Roman" w:ascii="Times New Roman" w:hAnsi="Times New Roman"/>
          <w:color w:val="000000"/>
          <w:sz w:val="24"/>
          <w:szCs w:val="24"/>
        </w:rPr>
        <w:t xml:space="preserve">89. При производстве металлических покрытий, наносимых способами электрохимическим, горячим, металлизационным и другим способом (далее – производство защитных покрытий), должны соблюдаться требования </w:t>
      </w:r>
      <w:r>
        <w:fldChar w:fldCharType="begin"/>
      </w:r>
      <w:r>
        <w:rPr>
          <w:rStyle w:val="InternetLink"/>
          <w:sz w:val="24"/>
          <w:szCs w:val="24"/>
          <w:rFonts w:cs="Times New Roman" w:ascii="Times New Roman" w:hAnsi="Times New Roman"/>
          <w:color w:val="0000FF"/>
        </w:rPr>
        <w:instrText xml:space="preserve"> HYPERLINK "../in/NCPI" \l "G%23W20716930%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авил</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зопасности и охраны труда металлургических производств, утвержденных постановлением Министерства промышленности Республики Беларусь от 22 мая 2007 г. № 8 (Национальный реестр правовых актов Республики Беларусь, 2007 г., № 210, 8/16930), других нормативных правовых актов 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2" w:name="CA0_ГЛ_9_11_П_90_109CN__point_90"/>
      <w:bookmarkEnd w:id="102"/>
      <w:r>
        <w:rPr>
          <w:rFonts w:cs="Times New Roman" w:ascii="Times New Roman" w:hAnsi="Times New Roman"/>
          <w:color w:val="000000"/>
          <w:sz w:val="24"/>
          <w:szCs w:val="24"/>
        </w:rPr>
        <w:t>90. Производство защитных покрытий должно обеспечиват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ю и герметизацию процессов, являющихся источниками опасных и вред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ацию и автоматизацию ручного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у токсичных и горючих веществ менее токсичными и негорючими веще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3" w:name="CA0_ГЛ_9_11_П_91_110CN__point_91"/>
      <w:bookmarkEnd w:id="103"/>
      <w:r>
        <w:rPr>
          <w:rFonts w:cs="Times New Roman" w:ascii="Times New Roman" w:hAnsi="Times New Roman"/>
          <w:color w:val="000000"/>
          <w:sz w:val="24"/>
          <w:szCs w:val="24"/>
        </w:rPr>
        <w:t>91. Высота свинцовых ванн от уровня пола должна быть не менее 0,9 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4" w:name="CA0_ГЛ_9_11_П_92_111CN__point_92"/>
      <w:bookmarkEnd w:id="104"/>
      <w:r>
        <w:rPr>
          <w:rFonts w:cs="Times New Roman" w:ascii="Times New Roman" w:hAnsi="Times New Roman"/>
          <w:color w:val="000000"/>
          <w:sz w:val="24"/>
          <w:szCs w:val="24"/>
        </w:rPr>
        <w:t>92. Опасные зоны, возникающие при выполнении работ с возможным разбрызгиванием свинца, должны быть ограждены в соответствии с требованиям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5" w:name="CA0_ГЛ_9_11_П_93_112CN__point_93"/>
      <w:bookmarkEnd w:id="105"/>
      <w:r>
        <w:rPr>
          <w:rFonts w:cs="Times New Roman" w:ascii="Times New Roman" w:hAnsi="Times New Roman"/>
          <w:color w:val="000000"/>
          <w:sz w:val="24"/>
          <w:szCs w:val="24"/>
        </w:rPr>
        <w:t>93. Свинцовые ванны должны эксплуатироваться при условии их укрытия известковой пушонкой и должны быть оборудованы местными отсос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6" w:name="CA0_ГЛ_9_11_П_94_113CN__point_94"/>
      <w:bookmarkEnd w:id="106"/>
      <w:r>
        <w:rPr>
          <w:rFonts w:cs="Times New Roman" w:ascii="Times New Roman" w:hAnsi="Times New Roman"/>
          <w:color w:val="000000"/>
          <w:sz w:val="24"/>
          <w:szCs w:val="24"/>
        </w:rPr>
        <w:t>94. Работы по очистке зеркала расплава ванн от свинцового глета должны производиться с применением средств индивидуальной защиты органов дых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7" w:name="CA0_ГЛ_9_11_П_95_114CN__point_95"/>
      <w:bookmarkEnd w:id="107"/>
      <w:r>
        <w:rPr>
          <w:rFonts w:cs="Times New Roman" w:ascii="Times New Roman" w:hAnsi="Times New Roman"/>
          <w:color w:val="000000"/>
          <w:sz w:val="24"/>
          <w:szCs w:val="24"/>
        </w:rPr>
        <w:t>95. Свинцовый глет должен храниться в закрытых емкост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8" w:name="CA0_ГЛ_9_11_П_96_115CN__point_96"/>
      <w:bookmarkEnd w:id="108"/>
      <w:r>
        <w:rPr>
          <w:rFonts w:cs="Times New Roman" w:ascii="Times New Roman" w:hAnsi="Times New Roman"/>
          <w:color w:val="000000"/>
          <w:sz w:val="24"/>
          <w:szCs w:val="24"/>
        </w:rPr>
        <w:t>96. В процессе нанесения защитных покрытий возможно производство следующих работ со свинцом и его соедин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ая зачистка свинцовых анод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углекислого свинца и окиси свинца соответственно при составлении борофтористоводородного и кремнефторводородного электроли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зация изделий методом погружения в расплавленный свинец или его спла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9" w:name="CA0_ГЛ_9_11_П_97_116CN__point_97"/>
      <w:bookmarkEnd w:id="109"/>
      <w:r>
        <w:rPr>
          <w:rFonts w:cs="Times New Roman" w:ascii="Times New Roman" w:hAnsi="Times New Roman"/>
          <w:color w:val="000000"/>
          <w:sz w:val="24"/>
          <w:szCs w:val="24"/>
        </w:rPr>
        <w:t>97. Все операции по транспортированию и обработке металла при нанесении защитных покрытий, а также вспомогательные операции (смена анодов в ваннах электролитического лужения, загрузка металла в ванну с расплавом, приготовление, подача и очистка растворов и другое) должны быть механизированы и выполняться в соответствии с технологическими инструкц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0" w:name="CA0_ГЛ_9_11_П_98_117CN__point_98"/>
      <w:bookmarkEnd w:id="110"/>
      <w:r>
        <w:rPr>
          <w:rFonts w:cs="Times New Roman" w:ascii="Times New Roman" w:hAnsi="Times New Roman"/>
          <w:color w:val="000000"/>
          <w:sz w:val="24"/>
          <w:szCs w:val="24"/>
        </w:rPr>
        <w:t>98. Нанесение защитных покрытий на листовой металл (свинцевание) следует производить на установках непрерывного действ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1" w:name="CA0_ГЛ_9_11_П_99_118CN__point_99"/>
      <w:bookmarkEnd w:id="111"/>
      <w:r>
        <w:rPr>
          <w:rFonts w:cs="Times New Roman" w:ascii="Times New Roman" w:hAnsi="Times New Roman"/>
          <w:color w:val="000000"/>
          <w:sz w:val="24"/>
          <w:szCs w:val="24"/>
        </w:rPr>
        <w:t>99. Установка непрерывного действия должна иметь светозвуковую сигнализацию, извещающую о пуске механизмов, а также аварийные выключатели около основных машин (агрегатов) и на пультах управления. Орган управления аварийным остановом должен быть красного цвета, отличаться формой и размерами от других органов управ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2" w:name="CA0_ГЛ_9_11_П_100_119CN__point_100"/>
      <w:bookmarkEnd w:id="112"/>
      <w:r>
        <w:rPr>
          <w:rFonts w:cs="Times New Roman" w:ascii="Times New Roman" w:hAnsi="Times New Roman"/>
          <w:color w:val="000000"/>
          <w:sz w:val="24"/>
          <w:szCs w:val="24"/>
        </w:rPr>
        <w:t>100. Чушки свинца, загружаемые в ванны, должны быть предварительно просушены и подогреты. Опускание чушек в ванну с расплавленным металлом должно производиться при помощи специальных приспособлений, исключающих необходимость нахождения людей вблизи ван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3" w:name="CA0_ГЛ_9_11_П_101_120CN__point_101"/>
      <w:bookmarkEnd w:id="113"/>
      <w:r>
        <w:rPr>
          <w:rFonts w:cs="Times New Roman" w:ascii="Times New Roman" w:hAnsi="Times New Roman"/>
          <w:color w:val="000000"/>
          <w:sz w:val="24"/>
          <w:szCs w:val="24"/>
        </w:rPr>
        <w:t>101. Клещи, ломики, другой инструмент перед пользованием в работе должны быть просушены и подогреты. Приспособления для взятия проб и извлечения остатков свинца из ванны должны быть предварительно прогре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4" w:name="CA0_ГЛ_9_11_П_102_121CN__point_102"/>
      <w:bookmarkEnd w:id="114"/>
      <w:r>
        <w:rPr>
          <w:rFonts w:cs="Times New Roman" w:ascii="Times New Roman" w:hAnsi="Times New Roman"/>
          <w:color w:val="000000"/>
          <w:sz w:val="24"/>
          <w:szCs w:val="24"/>
        </w:rPr>
        <w:t>102. Металлизацию распылением необходимо производить в специальных помещениях, оборудованных эффективной 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5" w:name="CA0_ГЛ_9_11_П_103_122CN__point_103"/>
      <w:bookmarkEnd w:id="115"/>
      <w:r>
        <w:rPr>
          <w:rFonts w:cs="Times New Roman" w:ascii="Times New Roman" w:hAnsi="Times New Roman"/>
          <w:color w:val="000000"/>
          <w:sz w:val="24"/>
          <w:szCs w:val="24"/>
        </w:rPr>
        <w:t>103. Шоопирование (горячая металлизация) изделий должно производиться на установках шоопирования, оборудованных вытяжной вентиляцией, и прозрачным экраном для защиты работающих от брызг расплавленного оловянно-свинцового припоя, и световой сигнализацией, срабатывающей при отключении вытяжной вентиля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6" w:name="CA0_ГЛ_9_11_П_104_123CN__point_104"/>
      <w:bookmarkEnd w:id="116"/>
      <w:r>
        <w:rPr>
          <w:rFonts w:cs="Times New Roman" w:ascii="Times New Roman" w:hAnsi="Times New Roman"/>
          <w:color w:val="000000"/>
          <w:sz w:val="24"/>
          <w:szCs w:val="24"/>
        </w:rPr>
        <w:t>104. Зачистка свинцовых анодов должна производиться во влажном состоянии специальными щетками с обязательным применением средств индивидуальной защиты органов дыхания и кожи ру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7" w:name="CA0_ГЛ_9_11_П_105_124CN__point_105"/>
      <w:bookmarkEnd w:id="117"/>
      <w:r>
        <w:rPr>
          <w:rFonts w:cs="Times New Roman" w:ascii="Times New Roman" w:hAnsi="Times New Roman"/>
          <w:color w:val="000000"/>
          <w:sz w:val="24"/>
          <w:szCs w:val="24"/>
        </w:rPr>
        <w:t>105. При покрытии деталей из стали, меди и ее сплавов оловянно-свинцовым сплавом типа ПОС-40 в борофтористоводородном электролите и других подобных процессах необходимо соблюдать технологические требования к режиму покрытий, так как при нарушении режима происходит увеличение испарения и уноса электролита из-за повышенных газовыделений с поверхности ванн, что приводит к ухудшению состояния воздушной сред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8" w:name="CA0_ГЛ_9_11_П_106_125CN__point_106"/>
      <w:bookmarkEnd w:id="118"/>
      <w:r>
        <w:rPr>
          <w:rFonts w:cs="Times New Roman" w:ascii="Times New Roman" w:hAnsi="Times New Roman"/>
          <w:color w:val="000000"/>
          <w:sz w:val="24"/>
          <w:szCs w:val="24"/>
        </w:rPr>
        <w:t>106. Вытяжные шкафы, в которых проводятся работы по приготовлению растворов, навесок сыпучих веществ, их расфасовке и дозировке, а также напылению, должны обеспечивать скорость воздуха в рабочем проеме 1,2–1,5 м/с.</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19" w:name="CA0_ГЛ_10_12CN__chapter_10"/>
      <w:bookmarkEnd w:id="119"/>
      <w:r>
        <w:rPr>
          <w:rFonts w:cs="Times New Roman" w:ascii="Times New Roman" w:hAnsi="Times New Roman"/>
          <w:b/>
          <w:bCs/>
          <w:caps/>
          <w:color w:val="000000"/>
          <w:sz w:val="24"/>
          <w:szCs w:val="24"/>
        </w:rPr>
        <w:t>ГЛАВА 10</w:t>
        <w:br/>
        <w:t>ТРЕБОВАНИЯ ПО ОХРАНЕ ТРУДА ПРИ РАБОТЕ СО СВИНЦОМ В ТИПОГРАФ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0" w:name="CA0_ГЛ_10_12_П_107_126CN__point_107"/>
      <w:bookmarkEnd w:id="120"/>
      <w:r>
        <w:rPr>
          <w:rFonts w:cs="Times New Roman" w:ascii="Times New Roman" w:hAnsi="Times New Roman"/>
          <w:color w:val="000000"/>
          <w:sz w:val="24"/>
          <w:szCs w:val="24"/>
        </w:rPr>
        <w:t>107. При плавлении наборных материалов необходимо следить за температурным режимом и их чистот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1" w:name="CA0_ГЛ_10_12_П_108_127CN__point_108"/>
      <w:bookmarkEnd w:id="121"/>
      <w:r>
        <w:rPr>
          <w:rFonts w:cs="Times New Roman" w:ascii="Times New Roman" w:hAnsi="Times New Roman"/>
          <w:color w:val="000000"/>
          <w:sz w:val="24"/>
          <w:szCs w:val="24"/>
        </w:rPr>
        <w:t>108. Чистку наборных касс и ящиков необходимо производить не реже 2 раз в меся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2" w:name="CA0_ГЛ_10_12_П_109_128CN__point_109"/>
      <w:bookmarkEnd w:id="122"/>
      <w:r>
        <w:rPr>
          <w:rFonts w:cs="Times New Roman" w:ascii="Times New Roman" w:hAnsi="Times New Roman"/>
          <w:color w:val="000000"/>
          <w:sz w:val="24"/>
          <w:szCs w:val="24"/>
        </w:rPr>
        <w:t>109. При работе в наборном цехе нельзя ставить готовый набор, наборные доски, гранки, сверстанные полосы и передвижные шкафчики в проходах и проездах, разбрасывать на полу наборные материалы, обрезки, стружку и опилки типографского шрифта. Кассы и доски должны плотно задвигаться в реалы. Наборное оборудование с выдвижными элементами необходимо снабдить ограничителями, исключающими выпадение ящиков, досок, касс и тому подобно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3" w:name="CA0_ГЛ_10_12_П_110_129CN__point_110"/>
      <w:bookmarkEnd w:id="123"/>
      <w:r>
        <w:rPr>
          <w:rFonts w:cs="Times New Roman" w:ascii="Times New Roman" w:hAnsi="Times New Roman"/>
          <w:color w:val="000000"/>
          <w:sz w:val="24"/>
          <w:szCs w:val="24"/>
        </w:rPr>
        <w:t>110. Все строко- и буквоотливные, шрифтолитейные и пробельно-линеечные машины должны быть оборудованы стружкосборниками, обеспечивающими сбор образцов и опилок сплава, а также надежными предохранительными приспособлениями, предупреждающими разбрызгивание сплава, электронагревателями с терморегуляторами и местными вентиляционными отсосами, устанавливаемыми у гартоплавильных котлов и строкоре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4" w:name="CA0_ГЛ_10_12_П_111_130CN__point_111"/>
      <w:bookmarkEnd w:id="124"/>
      <w:r>
        <w:rPr>
          <w:rFonts w:cs="Times New Roman" w:ascii="Times New Roman" w:hAnsi="Times New Roman"/>
          <w:color w:val="000000"/>
          <w:sz w:val="24"/>
          <w:szCs w:val="24"/>
        </w:rPr>
        <w:t>111. Не допускается загружать в котлы влажные и не очищенные от краски наборные материалы, слитки сплава, пользоваться мокрыми вешалками, черпаками и ложками при снятии шлак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5" w:name="CA0_ГЛ_10_12_П_112_131CN__point_112"/>
      <w:bookmarkEnd w:id="125"/>
      <w:r>
        <w:rPr>
          <w:rFonts w:cs="Times New Roman" w:ascii="Times New Roman" w:hAnsi="Times New Roman"/>
          <w:color w:val="000000"/>
          <w:sz w:val="24"/>
          <w:szCs w:val="24"/>
        </w:rPr>
        <w:t>112. Установка гартоплавильных котлов должна исключать разбрызгивание металла на рабочие места. Изложницы при ручном разливе должны быть оборудованы приспособлениями для механической выгрузки чушек. Допускается переплавка сплава и отлива чушек в отделении отливки стереотип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6" w:name="CA0_ГЛ_10_12_П_113_132CN__point_113"/>
      <w:bookmarkEnd w:id="126"/>
      <w:r>
        <w:rPr>
          <w:rFonts w:cs="Times New Roman" w:ascii="Times New Roman" w:hAnsi="Times New Roman"/>
          <w:color w:val="000000"/>
          <w:sz w:val="24"/>
          <w:szCs w:val="24"/>
        </w:rPr>
        <w:t>113. Конструкция литейного оборудования должна обеспечить невозможность открывания крышки котла во время рафинир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7" w:name="CA0_ГЛ_10_12_П_114_133CN__point_114"/>
      <w:bookmarkEnd w:id="127"/>
      <w:r>
        <w:rPr>
          <w:rFonts w:cs="Times New Roman" w:ascii="Times New Roman" w:hAnsi="Times New Roman"/>
          <w:color w:val="000000"/>
          <w:sz w:val="24"/>
          <w:szCs w:val="24"/>
        </w:rPr>
        <w:t>114. При наличии в оборудовании встроенных отсосов должна быть предусмотрена блокировка, исключающая работу оборудования при отключенных отсос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8" w:name="CA0_ГЛ_10_12_П_115_134CN__point_115"/>
      <w:bookmarkEnd w:id="128"/>
      <w:r>
        <w:rPr>
          <w:rFonts w:cs="Times New Roman" w:ascii="Times New Roman" w:hAnsi="Times New Roman"/>
          <w:color w:val="000000"/>
          <w:sz w:val="24"/>
          <w:szCs w:val="24"/>
        </w:rPr>
        <w:t>115. Конструкция машин для отливки чушек должна исключать разбрызгивание сплава при выпус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29" w:name="CA0_ГЛ_10_12_П_116_135CN__point_116"/>
      <w:bookmarkEnd w:id="129"/>
      <w:r>
        <w:rPr>
          <w:rFonts w:cs="Times New Roman" w:ascii="Times New Roman" w:hAnsi="Times New Roman"/>
          <w:color w:val="000000"/>
          <w:sz w:val="24"/>
          <w:szCs w:val="24"/>
        </w:rPr>
        <w:t>116. Конструкция строкоотливных наборных машин должна отвечать следующим требования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предусмотрены устройства, защищающие персонал при переднем шприц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а поршня должна исключать подачу металла в составную изложницу при слабовыключенных строках, недоходе котла в переднее положение и отсутствие матрично-клиновой стро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нотипные чушки должны автоматически подаваться в котел по мере расходования сплава в котл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0" w:name="CA0_ГЛ_10_12_П_117_136CN__point_117"/>
      <w:bookmarkEnd w:id="130"/>
      <w:r>
        <w:rPr>
          <w:rFonts w:cs="Times New Roman" w:ascii="Times New Roman" w:hAnsi="Times New Roman"/>
          <w:color w:val="000000"/>
          <w:sz w:val="24"/>
          <w:szCs w:val="24"/>
        </w:rPr>
        <w:t>117. В линеечно-пробельных автоматах во время работы на движущуюся отливку должна быть установлена блокировка от шприца расплавленного металл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1" w:name="CA0_ГЛ_10_12_П_118_137CN__point_118"/>
      <w:bookmarkEnd w:id="131"/>
      <w:r>
        <w:rPr>
          <w:rFonts w:cs="Times New Roman" w:ascii="Times New Roman" w:hAnsi="Times New Roman"/>
          <w:color w:val="000000"/>
          <w:sz w:val="24"/>
          <w:szCs w:val="24"/>
        </w:rPr>
        <w:t>118. На резальных машинах не допускается применять марзаны и прокладки из типографских (свинцовых) сплавов. В качестве материалов для марзанов следует использовать пластмассы и дере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2" w:name="CA0_ГЛ_10_12_П_119_138CN__point_119"/>
      <w:bookmarkEnd w:id="132"/>
      <w:r>
        <w:rPr>
          <w:rFonts w:cs="Times New Roman" w:ascii="Times New Roman" w:hAnsi="Times New Roman"/>
          <w:color w:val="000000"/>
          <w:sz w:val="24"/>
          <w:szCs w:val="24"/>
        </w:rPr>
        <w:t>119. На участках ручного набора, правки предусматривается общая приточно-вытяжная вентиляция с кратностью воздухообмена не менее 3 раз в час.</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3" w:name="CA0_ГЛ_10_12_П_120_139CN__point_120"/>
      <w:bookmarkEnd w:id="133"/>
      <w:r>
        <w:rPr>
          <w:rFonts w:cs="Times New Roman" w:ascii="Times New Roman" w:hAnsi="Times New Roman"/>
          <w:color w:val="000000"/>
          <w:sz w:val="24"/>
          <w:szCs w:val="24"/>
        </w:rPr>
        <w:t>120. Стереотипные цехи оборудуют общей приточно-вытяжной вентиляцией с 11-кратным воздухообменом и местными отсосами от гартоплавильных котлов, отливного оборудования и отделочных станков. Приток воздуха в рабочую зону рекомендуется осуществлять рассеянным потоком, на 10 % меньшим общей и местной вытяж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4" w:name="CA0_ГЛ_10_12_П_121_140CN__point_121"/>
      <w:bookmarkEnd w:id="134"/>
      <w:r>
        <w:rPr>
          <w:rFonts w:cs="Times New Roman" w:ascii="Times New Roman" w:hAnsi="Times New Roman"/>
          <w:color w:val="000000"/>
          <w:sz w:val="24"/>
          <w:szCs w:val="24"/>
        </w:rPr>
        <w:t>121. При работе на буквоотливных машинах (монотипах), крупнокегельных типах, шрифтолитейных и пробельно-линеечных машинах необходимо следить за плотностью прилегания матрицы к отливной форме и прочностью закрепления формы в пробельно-линеечных машинах, а также во время вставки поршня в цилиндр после чистки котла и мундштука во избежание разбрызгивания расплавленного сплав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5" w:name="CA0_ГЛ_11_13CN__chapter_11"/>
      <w:bookmarkEnd w:id="135"/>
      <w:r>
        <w:rPr>
          <w:rFonts w:cs="Times New Roman" w:ascii="Times New Roman" w:hAnsi="Times New Roman"/>
          <w:b/>
          <w:bCs/>
          <w:caps/>
          <w:color w:val="000000"/>
          <w:sz w:val="24"/>
          <w:szCs w:val="24"/>
        </w:rPr>
        <w:t>ГЛАВА 11</w:t>
        <w:br/>
        <w:t>ТРЕБОВАНИЯ ПО ОХРАНЕ ТРУДА ПРИ ИСПОЛЬЗОВАНИИ СВИНЦА В ПРОИЗВОДСТВЕ СВИНЦОВЫХ СТЕКОЛ И ПОЛУПРОВОДНИКОВЫХ СО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6" w:name="CA0_ГЛ_11_13_П_122_141CN__point_122"/>
      <w:bookmarkEnd w:id="136"/>
      <w:r>
        <w:rPr>
          <w:rFonts w:cs="Times New Roman" w:ascii="Times New Roman" w:hAnsi="Times New Roman"/>
          <w:color w:val="000000"/>
          <w:sz w:val="24"/>
          <w:szCs w:val="24"/>
        </w:rPr>
        <w:t>122. При получении свинцовых стекол и синтезе полупроводниковых соединений свинца на установках необходимо все операции проводить в соответствии с технологическими регламентами, технологическими инструкциями, используя при этом средства индивидуальной защиты, соответствующие условиям работы и непосредственно обеспечивающие безопасность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7" w:name="CA0_ГЛ_11_13_П_123_142CN__point_123"/>
      <w:bookmarkEnd w:id="137"/>
      <w:r>
        <w:rPr>
          <w:rFonts w:cs="Times New Roman" w:ascii="Times New Roman" w:hAnsi="Times New Roman"/>
          <w:color w:val="000000"/>
          <w:sz w:val="24"/>
          <w:szCs w:val="24"/>
        </w:rPr>
        <w:t>123. Зачистка стеклянных колб, окрашенных свинцовым кроном, а также чистка рабочих камер вакуумных установок, электропечей и других должна проводиться с использованием средств индивидуальной защиты (перчатки, респираторы) и пылеотсасывающих устройст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8" w:name="CA0_ГЛ_11_13_П_124_143CN__point_124"/>
      <w:bookmarkEnd w:id="138"/>
      <w:r>
        <w:rPr>
          <w:rFonts w:cs="Times New Roman" w:ascii="Times New Roman" w:hAnsi="Times New Roman"/>
          <w:color w:val="000000"/>
          <w:sz w:val="24"/>
          <w:szCs w:val="24"/>
        </w:rPr>
        <w:t>124. Резку, шлифовку, полировку свинецсодержащих полупроводниковых пластин (селенид, сульфид свинца, теллурид свинца и другие) необходимо производить в боксе. Станки должны быть оборудованы местной 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39" w:name="CA0_ГЛ_11_13_П_125_144CN__point_125"/>
      <w:bookmarkEnd w:id="139"/>
      <w:r>
        <w:rPr>
          <w:rFonts w:cs="Times New Roman" w:ascii="Times New Roman" w:hAnsi="Times New Roman"/>
          <w:color w:val="000000"/>
          <w:sz w:val="24"/>
          <w:szCs w:val="24"/>
        </w:rPr>
        <w:t>125. Во всех возможных случаях должно применяться мокрое шлифование и полирован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0" w:name="CA0_ГЛ_11_13_П_126_145CN__point_126"/>
      <w:bookmarkEnd w:id="140"/>
      <w:r>
        <w:rPr>
          <w:rFonts w:cs="Times New Roman" w:ascii="Times New Roman" w:hAnsi="Times New Roman"/>
          <w:color w:val="000000"/>
          <w:sz w:val="24"/>
          <w:szCs w:val="24"/>
        </w:rPr>
        <w:t>126. При использовании свинца в качестве теплоносителя в металлических банях, применении свинцовых сплавов (сплав Розе) в качестве растворителя при травлении меди с пробельных участков печатных плат, а также при операциях наклейки при изготовлении оптических деталей работа должна проводиться в вытяжных шкафах или герметических кабинах с вытяжной вентиля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1" w:name="CA0_ГЛ_11_13_П_127_146CN__point_127"/>
      <w:bookmarkEnd w:id="141"/>
      <w:r>
        <w:rPr>
          <w:rFonts w:cs="Times New Roman" w:ascii="Times New Roman" w:hAnsi="Times New Roman"/>
          <w:color w:val="000000"/>
          <w:sz w:val="24"/>
          <w:szCs w:val="24"/>
        </w:rPr>
        <w:t>127. При изготовлении анодов и при их зачистке принимать меры, защищающие работника от воздействия свинцовой пыли, которая может содержать мышьяк и сурьму в металлическом свинце в виде примес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42" w:name="CA0_ГЛ_12_14CN__chapter_12"/>
      <w:bookmarkEnd w:id="142"/>
      <w:r>
        <w:rPr>
          <w:rFonts w:cs="Times New Roman" w:ascii="Times New Roman" w:hAnsi="Times New Roman"/>
          <w:b/>
          <w:bCs/>
          <w:caps/>
          <w:color w:val="000000"/>
          <w:sz w:val="24"/>
          <w:szCs w:val="24"/>
        </w:rPr>
        <w:t>ГЛАВА 12</w:t>
        <w:br/>
        <w:t>ТРЕБОВАНИЯ ПО ОХРАНЕ ТРУДА ПРИ ХРАНЕНИИ СВИНЦ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3" w:name="CA0_ГЛ_12_14_П_128_147CN__point_128"/>
      <w:bookmarkEnd w:id="143"/>
      <w:r>
        <w:rPr>
          <w:rFonts w:cs="Times New Roman" w:ascii="Times New Roman" w:hAnsi="Times New Roman"/>
          <w:color w:val="000000"/>
          <w:sz w:val="24"/>
          <w:szCs w:val="24"/>
        </w:rPr>
        <w:t>128. Свинец, поступающий к потребителю, должен иметь паспорт безопасности вещества (материала). Состав, содержание и форма представления включаемой в него информации устанавливаются в соответствии с техническими нормативными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4" w:name="CA0_ГЛ_12_14_П_129_148CN__point_129"/>
      <w:bookmarkEnd w:id="144"/>
      <w:r>
        <w:rPr>
          <w:rFonts w:cs="Times New Roman" w:ascii="Times New Roman" w:hAnsi="Times New Roman"/>
          <w:color w:val="000000"/>
          <w:sz w:val="24"/>
          <w:szCs w:val="24"/>
        </w:rPr>
        <w:t>129. Свинец металлический (в палочках, гранулах) и его соединения, употребляемые в качестве реактивов, обычно не горючи, поэтому хранение их осуществляется на складах химических веществ общего назначения.</w:t>
      </w:r>
    </w:p>
    <w:p>
      <w:pPr>
        <w:pStyle w:val="Normal"/>
        <w:widowControl w:val="false"/>
        <w:autoSpaceDE w:val="false"/>
        <w:spacing w:lineRule="auto" w:line="240" w:before="0" w:after="0"/>
        <w:ind w:firstLine="570"/>
        <w:jc w:val="both"/>
        <w:rPr/>
      </w:pPr>
      <w:bookmarkStart w:id="145" w:name="CA0_ГЛ_12_14_П_130_149CN__point_130"/>
      <w:bookmarkEnd w:id="145"/>
      <w:r>
        <w:rPr>
          <w:rFonts w:cs="Times New Roman" w:ascii="Times New Roman" w:hAnsi="Times New Roman"/>
          <w:color w:val="000000"/>
          <w:sz w:val="24"/>
          <w:szCs w:val="24"/>
        </w:rPr>
        <w:t xml:space="preserve">130. Неорганические соединения свинца, требующие особых условий хранения, приведены согласно </w:t>
      </w:r>
      <w:r>
        <w:fldChar w:fldCharType="begin"/>
      </w:r>
      <w:r>
        <w:rPr>
          <w:rStyle w:val="InternetLink"/>
          <w:sz w:val="24"/>
          <w:szCs w:val="24"/>
          <w:rFonts w:cs="Times New Roman" w:ascii="Times New Roman" w:hAnsi="Times New Roman"/>
          <w:color w:val="0000FF"/>
        </w:rPr>
        <w:instrText xml:space="preserve"> HYPERLINK "../in/NCPI" \l "L%23Прил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 настоящим Правила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6" w:name="CA0_ГЛ_12_14_П_131_150CN__point_131"/>
      <w:bookmarkEnd w:id="146"/>
      <w:r>
        <w:rPr>
          <w:rFonts w:cs="Times New Roman" w:ascii="Times New Roman" w:hAnsi="Times New Roman"/>
          <w:color w:val="000000"/>
          <w:sz w:val="24"/>
          <w:szCs w:val="24"/>
        </w:rPr>
        <w:t>131. Хранение лаков, красок, грунтовок, содержащих свинец, производится на специализированных складах лакокрасочных материалов. Хранение их в производственных помещениях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их местах следует хранить только необходимое количество лакокрасочных материалов в готовом к употреблению виде, не превышающее сменную потребность, причем тара должна быть плотно закрыта. Допускается хранение лакокрасочных материалов в количестве, не превышающем трехсуточной потребности, в кладовой, оборудованной общеобменной и местной вытяжной вентиляцией, при краскозаготовительном отдел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7" w:name="CA0_ГЛ_12_14_П_132_151CN__point_132"/>
      <w:bookmarkEnd w:id="147"/>
      <w:r>
        <w:rPr>
          <w:rFonts w:cs="Times New Roman" w:ascii="Times New Roman" w:hAnsi="Times New Roman"/>
          <w:color w:val="000000"/>
          <w:sz w:val="24"/>
          <w:szCs w:val="24"/>
        </w:rPr>
        <w:t>132. На таре, содержащей лакокрасочные материалы со свинцовыми соединениями, поступающие на склад, должна быть наклейка или бирка с точным названием или обозначением этих материалов и процентное содержание свинца. Хранение на складах лакокрасочных материалов неизвестного состава не допускае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8" w:name="CA0_ГЛ_12_14_П_133_152CN__point_133"/>
      <w:bookmarkEnd w:id="148"/>
      <w:r>
        <w:rPr>
          <w:rFonts w:cs="Times New Roman" w:ascii="Times New Roman" w:hAnsi="Times New Roman"/>
          <w:color w:val="000000"/>
          <w:sz w:val="24"/>
          <w:szCs w:val="24"/>
        </w:rPr>
        <w:t>133. Пыль свинца (пудра) должна храниться в герметически закрытой таре в изолированном отделении несгораемого склада, предназначенном для хранения веществ, самовозгорающихся и самовоспламеняющихся при контакте с воздухом и водо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49" w:name="CA0_ГЛ_12_14_П_134_153CN__point_134"/>
      <w:bookmarkEnd w:id="149"/>
      <w:r>
        <w:rPr>
          <w:rFonts w:cs="Times New Roman" w:ascii="Times New Roman" w:hAnsi="Times New Roman"/>
          <w:color w:val="000000"/>
          <w:sz w:val="24"/>
          <w:szCs w:val="24"/>
        </w:rPr>
        <w:t>134. Для хранения мелкодисперсных порошков свинца и его соединений (сплавов) должны применяться полиэтиленовые пакеты и тара с крышками, исключающими возможность высыпания порош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0" w:name="CA0_ГЛ_12_14_П_135_154CN__point_135"/>
      <w:bookmarkEnd w:id="150"/>
      <w:r>
        <w:rPr>
          <w:rFonts w:cs="Times New Roman" w:ascii="Times New Roman" w:hAnsi="Times New Roman"/>
          <w:color w:val="000000"/>
          <w:sz w:val="24"/>
          <w:szCs w:val="24"/>
        </w:rPr>
        <w:t>135. В кладовых типографского шрифта необходимо следить за тем, чтобы шкафы имели упоры, предупреждающие возможность полного выдвижения ящика из шкафа. Высота шкафов для хранения шрифта и других наборных материалов должна определяться с учетом допустимой нагрузки на несущие конструкции перекрыт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1" w:name="CA0_ГЛ_12_14_П_136_155CN__point_136"/>
      <w:bookmarkEnd w:id="151"/>
      <w:r>
        <w:rPr>
          <w:rFonts w:cs="Times New Roman" w:ascii="Times New Roman" w:hAnsi="Times New Roman"/>
          <w:color w:val="000000"/>
          <w:sz w:val="24"/>
          <w:szCs w:val="24"/>
        </w:rPr>
        <w:t>136. Чушки типографского сплава рекомендуется держать в закрытых металлических ящиках вдали от окон и труб, подающих воду. На участках машинного набора чушки типографского сплава должны храниться в специальных паке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2" w:name="CA0_ГЛ_12_14_П_137_156CN__point_137"/>
      <w:bookmarkEnd w:id="152"/>
      <w:r>
        <w:rPr>
          <w:rFonts w:cs="Times New Roman" w:ascii="Times New Roman" w:hAnsi="Times New Roman"/>
          <w:color w:val="000000"/>
          <w:sz w:val="24"/>
          <w:szCs w:val="24"/>
        </w:rPr>
        <w:t>137. При работе и хранении тонкоизмельченного свинца необходимо принимать меры, предотвращающие проявление его пирофорных свойств (способность к самовозгоранию на воздух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3" w:name="CA0_ГЛ_12_14_П_138_157CN__point_138"/>
      <w:bookmarkEnd w:id="153"/>
      <w:r>
        <w:rPr>
          <w:rFonts w:cs="Times New Roman" w:ascii="Times New Roman" w:hAnsi="Times New Roman"/>
          <w:color w:val="000000"/>
          <w:sz w:val="24"/>
          <w:szCs w:val="24"/>
        </w:rPr>
        <w:t>138. В типографиях металл, предназначенный для переплавки, должен храниться в специальных ящиках в отведенном для него мест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54" w:name="CA0_ГЛ_12_14_П_139_158CN__point_139"/>
      <w:bookmarkEnd w:id="154"/>
      <w:r>
        <w:rPr>
          <w:rFonts w:cs="Times New Roman" w:ascii="Times New Roman" w:hAnsi="Times New Roman"/>
          <w:color w:val="000000"/>
          <w:sz w:val="24"/>
          <w:szCs w:val="24"/>
        </w:rPr>
        <w:t>139. Для некоторых соединений свинца устанавливаются гарантийные сроки хранения, в течение которых данный химический продукт в предписанных условиях полностью должен удовлетворять все регламентируемые требования по качеству.</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5580"/>
        <w:gridCol w:w="3775"/>
      </w:tblGrid>
      <w:tr>
        <w:trPr/>
        <w:tc>
          <w:tcPr>
            <w:tcW w:w="5580" w:type="dxa"/>
            <w:tcBorders/>
          </w:tcPr>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5" w:type="dxa"/>
            <w:tcBorders/>
          </w:tcPr>
          <w:p>
            <w:pPr>
              <w:pStyle w:val="Normal"/>
              <w:widowControl w:val="false"/>
              <w:autoSpaceDE w:val="false"/>
              <w:spacing w:lineRule="auto" w:line="240" w:before="0" w:after="30"/>
              <w:rPr>
                <w:rFonts w:ascii="Times New Roman" w:hAnsi="Times New Roman" w:cs="Times New Roman"/>
                <w:color w:val="000000"/>
                <w:sz w:val="24"/>
                <w:szCs w:val="24"/>
              </w:rPr>
            </w:pPr>
            <w:bookmarkStart w:id="155" w:name="CA0_ПРЛ__1CN__прил_утв_1"/>
            <w:bookmarkEnd w:id="155"/>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Межотраслевым правилам по охране </w:t>
              <w:br/>
              <w:t xml:space="preserve">труда при работе со свинцом и его </w:t>
              <w:br/>
              <w:t xml:space="preserve">неорганическими соединениями </w:t>
            </w:r>
          </w:p>
        </w:tc>
      </w:tr>
    </w:tbl>
    <w:p>
      <w:pPr>
        <w:pStyle w:val="Normal"/>
        <w:widowControl w:val="false"/>
        <w:autoSpaceDE w:val="false"/>
        <w:spacing w:lineRule="auto" w:line="240" w:before="240" w:after="240"/>
        <w:jc w:val="center"/>
        <w:rPr/>
      </w:pPr>
      <w:bookmarkStart w:id="156" w:name="CN__заг_прил_утв_1"/>
      <w:bookmarkEnd w:id="156"/>
      <w:r>
        <w:rPr/>
        <w:t>Неорганические соединения свинца, требующие особых условий хранения</w:t>
      </w:r>
    </w:p>
    <w:tbl>
      <w:tblPr>
        <w:tblW w:w="5000" w:type="pct"/>
        <w:jc w:val="left"/>
        <w:tblInd w:w="-22" w:type="dxa"/>
        <w:tblLayout w:type="fixed"/>
        <w:tblCellMar>
          <w:top w:w="0" w:type="dxa"/>
          <w:left w:w="0" w:type="dxa"/>
          <w:bottom w:w="0" w:type="dxa"/>
          <w:right w:w="0" w:type="dxa"/>
        </w:tblCellMar>
      </w:tblPr>
      <w:tblGrid>
        <w:gridCol w:w="2507"/>
        <w:gridCol w:w="1061"/>
        <w:gridCol w:w="1254"/>
        <w:gridCol w:w="1254"/>
        <w:gridCol w:w="2025"/>
        <w:gridCol w:w="1254"/>
      </w:tblGrid>
      <w:tr>
        <w:trPr>
          <w:trHeight w:val="24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еактив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ая формул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гочувстви-</w:t>
              <w:br/>
              <w:t>тель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точувстви-</w:t>
              <w:br/>
              <w:t>тельност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хранен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азотнокисл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али (на безопасном расстоянии) от окисляющихся вещест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борнокисл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B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br/>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ух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й разлагается</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 двубромист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Br</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мн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 двуйодист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J</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мн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однотеллурист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b Te</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ухом темном прохладн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стойчив</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IV) окись (свинец закись-окись)</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O</w:t>
            </w:r>
            <w:r>
              <w:rPr>
                <w:rFonts w:cs="Times New Roman" w:ascii="Times New Roman" w:hAnsi="Times New Roman"/>
                <w:color w:val="000000"/>
                <w:sz w:val="24"/>
                <w:szCs w:val="24"/>
                <w:vertAlign w:val="subscript"/>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мн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V) окись (свинец двуокись, свинец перекись)</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O</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ьно (на безопасном расстоянии) от окисляющихся вещест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роданист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SCN)</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мном месте</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нец (II) хлорнокислы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Pb (Cl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ухом месте, вдали от окисляющихся веществ</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 расплывающийся на воздухе или разлагающийся под действием воды реактив.</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 способный к химическим превращениям под действием светового излучения реакти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02:00Z</dcterms:created>
  <dc:creator>Виктор</dc:creator>
  <dc:description/>
  <dc:language>en-US</dc:language>
  <cp:lastModifiedBy>Виктор</cp:lastModifiedBy>
  <dcterms:modified xsi:type="dcterms:W3CDTF">2014-08-05T08:03:00Z</dcterms:modified>
  <cp:revision>1</cp:revision>
  <dc:subject/>
  <dc:title/>
</cp:coreProperties>
</file>