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апреля 2007 г. № 53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Межотраслевых правил по охране труда при работе с эпоксидными смолами и материалами на их основе</w:t>
      </w:r>
    </w:p>
    <w:p>
      <w:pPr>
        <w:pStyle w:val="Normal"/>
        <w:widowControl w:val="false"/>
        <w:autoSpaceDE w:val="false"/>
        <w:ind w:left="10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531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Республики Беларусь от 19 ноября 2007 г. № 15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 8/17989 от 18.01.2008 г.) &lt;W20817989&gt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2155%230%23CA0|П~3~3|ПП~3.1~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3.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3 постановления Совета Министров Республики Беларусь от 10 февраля 2003 г. № 150 «О государственных нормативных требованиях охраны труда в Республике Беларусь»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е правил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работе с эпоксидными смолами и материалами на их осно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стоящее постановление вступает в силу с 1 июля 2007 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Н.Потупчи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6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2866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Белорусского </w:t>
              <w:br/>
              <w:t xml:space="preserve">государственного концерна </w:t>
              <w:br/>
              <w:t xml:space="preserve">по производству и реализации </w:t>
              <w:br/>
              <w:t xml:space="preserve">фармацевтической </w:t>
              <w:br/>
              <w:t xml:space="preserve">и микробиологической </w:t>
              <w:br/>
              <w:t>продукции «Белбиофарм»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М.Череп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.11.200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Белорусского </w:t>
              <w:br/>
              <w:t xml:space="preserve">государственного концерна </w:t>
              <w:br/>
              <w:t>по нефти и хими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В.Бор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11.200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седатель Белорусского </w:t>
              <w:br/>
              <w:t xml:space="preserve">государственного концерна </w:t>
              <w:br/>
              <w:t xml:space="preserve">пищевой промышленност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.И.Дан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11.200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архитектуры </w:t>
              <w:br/>
              <w:t xml:space="preserve">и строитель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И.Селезнев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11.200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Г.Сос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11.200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11.200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.2006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энергетик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В.Озер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.11.2006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  <w:br/>
              <w:t xml:space="preserve">Министерства труда 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04.2007 № 53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МЕЖОТРАСЛЕВЫЕ ПРАВИЛА </w:t>
        <w:br/>
        <w:t>по охране труда при работе с эпоксидными смолами и материалами на их основе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" w:name="CA0_ГЛ_1_1"/>
      <w:bookmarkEnd w:id="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1_3"/>
      <w:bookmarkEnd w:id="5"/>
      <w:r>
        <w:rPr>
          <w:rFonts w:cs="Courier New" w:ascii="Courier New" w:hAnsi="Courier New"/>
          <w:color w:val="000000"/>
          <w:sz w:val="20"/>
          <w:szCs w:val="20"/>
        </w:rPr>
        <w:t>1. Межотраслевые правила по охране труда при работе с эпоксидными смолами и материалами на их основе (далее – Правила) устанавливают государственные нормативные требования охраны труда (далее – требования охраны труда) при работе с эпоксидными смолами и материалами на их осно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2_4"/>
      <w:bookmarkEnd w:id="6"/>
      <w:r>
        <w:rPr>
          <w:rFonts w:cs="Courier New" w:ascii="Courier New" w:hAnsi="Courier New"/>
          <w:color w:val="000000"/>
          <w:sz w:val="20"/>
          <w:szCs w:val="20"/>
        </w:rPr>
        <w:t>2. Требования охраны труда, содержащиеся в настоящих Правилах, распространяются на всех нанимателей независимо от их организационно-правовых форм и видов деятельности и учитываются при проектировании, строительстве, реконструкции и эксплуатации объектов, конструировании, изготовлении, монтаже, наладке, эксплуатации, техническом обслуживании, ремонте и модернизации оборудования, предназначенных для работы с эпоксидными смолами и материалами на их осно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3_5"/>
      <w:bookmarkEnd w:id="7"/>
      <w:r>
        <w:rPr>
          <w:rFonts w:cs="Courier New" w:ascii="Courier New" w:hAnsi="Courier New"/>
          <w:color w:val="000000"/>
          <w:sz w:val="20"/>
          <w:szCs w:val="20"/>
        </w:rPr>
        <w:t>3. При работе с эпоксидными смолами и материалами на их основе возможно воздействие на работников следующих опасных и вред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запыленность и загазова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температура поверхности оборудования и издел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влажность, температура и подвижность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е уровни шума и вибр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онизация воздух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напряженность электрического поля и зарядов статического электричества, возникающих при окраске изделий в электростатическом поле, а также при перемещении, переливании (пересыпании) и распылении жидких и сыпучих эпоксидны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кая токсичность, сенсибилизирующие, аллергические и раздражающие свойства применяемых веще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мулятивное действие токсичных компонентов термической деструкции полимеров на основе эпоксидных смо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части машин и механизм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опасность эпоксидных смол, исходных материалов, компаундов, лакокрасочны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концентрация вредных веществ в воздухе рабочей зо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4_6"/>
      <w:bookmarkEnd w:id="8"/>
      <w:r>
        <w:rPr>
          <w:rFonts w:cs="Courier New" w:ascii="Courier New" w:hAnsi="Courier New"/>
          <w:color w:val="000000"/>
          <w:sz w:val="20"/>
          <w:szCs w:val="20"/>
        </w:rPr>
        <w:t xml:space="preserve">4. При организации и проведении работ с эпоксидными смолами и материалами на их основе должны соблюдаться требования настоящих Прави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52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общи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, утвержденных постановлением Министерства труда и социальной защиты Республики Беларусь от 3 июня 2003 г. № 70 (Национальный реестр правовых актов Республики Беларусь, 2003 г., № 87, 8/9818) (далее – Межотраслевые общие правила по охране труда), CанПиН 11-20-94 «Санитарные правила при производстве и применении эпоксидных смол и материалов на их основе», утвержденных Главным государственным санитарным врачом Республики Беларусь 17 марта 1994 г. (далее – CанПиН 11-20-94), технических нормативных правовых актов системы противопожарного нормирования и стандартизации, других нормативных правовых актов, технических нормативных правовых актов, содержащих требования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1_1_П_5_7"/>
      <w:bookmarkEnd w:id="9"/>
      <w:r>
        <w:rPr>
          <w:rFonts w:cs="Courier New" w:ascii="Courier New" w:hAnsi="Courier New"/>
          <w:color w:val="000000"/>
          <w:sz w:val="20"/>
          <w:szCs w:val="20"/>
        </w:rPr>
        <w:t>5. На основе настоящих Правил, других нормативных правовых актов, технических нормативных правовых актов, содержащих требования охраны труда, с учетом конкретных условий труда наним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1_1_П_6_8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Для обеспечения безопасности труда при работе с эпоксидными смолами и материалами на их основе наниматель обязан осуществлять контроль применения работниками безопасных приемов в работе, выполнения требований, изложенных в правилах и инструкциях по охране труда, а также правильного применения средств коллективной и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ГЛ_1_1_П_7_9"/>
      <w:bookmarkEnd w:id="11"/>
      <w:r>
        <w:rPr>
          <w:rFonts w:cs="Courier New" w:ascii="Courier New" w:hAnsi="Courier New"/>
          <w:color w:val="000000"/>
          <w:sz w:val="20"/>
          <w:szCs w:val="20"/>
        </w:rPr>
        <w:t xml:space="preserve">7. К работе с эпоксидными смолами и материалами на их основе допускаются лица, прошедшие медицинские осмотры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57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рядко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ведения обязательных медицинских осмотров работников, утвержденным постановлением Министерства здравоохранения Республики Беларусь от 8 августа 2000 г. № 33 (Национальный реестр правовых актов Республики Беларусь, 2000 г., № 87, 8/3914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1_1_П_8_10"/>
      <w:bookmarkEnd w:id="12"/>
      <w:r>
        <w:rPr>
          <w:rFonts w:cs="Courier New" w:ascii="Courier New" w:hAnsi="Courier New"/>
          <w:color w:val="000000"/>
          <w:sz w:val="20"/>
          <w:szCs w:val="20"/>
        </w:rPr>
        <w:t xml:space="preserve">8. На работах с применением женского труда должны соблюдаться требования СанПиН 9-72 РБ 98 «Гигиенические требования к условиям труда женщин», утвержденных постановлением Главного государственного санитарного врача Республики Беларусь от 25 марта 1999 г. № 12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85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едельных нор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дъема и перемещения тяжестей женщинами вручную, утвержденных постановлением Министерства труда Республики Беларусь от 8 декабря 1997 г. № 111 «О нормах подъема и перемещения тяжестей женщинами вручную» (Бюллетень нормативно-правовой информации, 1998 г., № 2)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1_1_П_9_12"/>
      <w:bookmarkEnd w:id="13"/>
      <w:r>
        <w:rPr>
          <w:rFonts w:cs="Courier New" w:ascii="Courier New" w:hAnsi="Courier New"/>
          <w:color w:val="000000"/>
          <w:sz w:val="20"/>
          <w:szCs w:val="20"/>
        </w:rPr>
        <w:t>9. Лица, виновные в нарушении требований настоящих Правил, привлекаю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" w:name="CA0_ГЛ_2_2"/>
      <w:bookmarkEnd w:id="1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ПРОИЗВОДСТВЕННЫЕ ЗДАНИЯ И ПОМЕЩ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10_13"/>
      <w:bookmarkEnd w:id="15"/>
      <w:r>
        <w:rPr>
          <w:rFonts w:cs="Courier New" w:ascii="Courier New" w:hAnsi="Courier New"/>
          <w:color w:val="000000"/>
          <w:sz w:val="20"/>
          <w:szCs w:val="20"/>
        </w:rPr>
        <w:t xml:space="preserve">10. Производственные здания, в которых ведутся производственные процессы и операции (приготовление на основе эпоксидных смол различных пропиточных компаундов, клеев, герметиков, шпаклевок, красок, лаков, пропитка наполнителей, заливка различных емкостей и нанесение на поверхности эпоксидосодержащих составов, горячее прессование или вальцевание материалов, пропитанных эпоксидными смолами, и другое), склады сырья и готовой продукции (неотвержденные смолы и композиции) в комплексе с другими цехами следует располагать с подветренной стороны для ветров преобладающего направления по отношению к жилой застройке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409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ПиН 10-5 РБ 200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Санитарная классификация предприятий, сооружений и иных объектов. Санитарно-защитные зоны», утвержденных постановлением Главного государственного санитарного врача Республики Беларусь от 9 сентября 2002 г. № 68 «О введении в действие санитарных правил и норм, гигиенических нормативов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2_2_П_11_14"/>
      <w:bookmarkEnd w:id="16"/>
      <w:r>
        <w:rPr>
          <w:rFonts w:cs="Courier New" w:ascii="Courier New" w:hAnsi="Courier New"/>
          <w:color w:val="000000"/>
          <w:sz w:val="20"/>
          <w:szCs w:val="20"/>
        </w:rPr>
        <w:t>11. Производства, в которых выполняются работы с использованием эпоксидных смол и материалов на их основе, должны соответствовать требованиям СНБ 2.02.03-03 «Ограничение распространения пожара в зданиях и сооружениях. Объемно-планировочные и конструктивные решения», утвержденных приказом Министерства архитектуры и строительства Республики Беларусь от 3 марта 2003 г. № 42 (далее – СНБ 2.02.03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2_2_П_12_15"/>
      <w:bookmarkEnd w:id="17"/>
      <w:r>
        <w:rPr>
          <w:rFonts w:cs="Courier New" w:ascii="Courier New" w:hAnsi="Courier New"/>
          <w:color w:val="000000"/>
          <w:sz w:val="20"/>
          <w:szCs w:val="20"/>
        </w:rPr>
        <w:t>12. Порядок приемки в эксплуатацию законченных строительством объектов устанавливается СНБ 1.03.04-2000 «Приемка законченных строительством объектов. Основные положения», утвержденными приказом Министерства архитектуры и строительства Республики Беларусь от 27 декабря 2000 г. № 14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2_2_П_13_16"/>
      <w:bookmarkEnd w:id="18"/>
      <w:r>
        <w:rPr>
          <w:rFonts w:cs="Courier New" w:ascii="Courier New" w:hAnsi="Courier New"/>
          <w:color w:val="000000"/>
          <w:sz w:val="20"/>
          <w:szCs w:val="20"/>
        </w:rPr>
        <w:t>13. Здания и сооружения должны эксплуатироваться в соответствии с требованиями СНБ 1.04.01-04 «Здания и сооружения. Основные требования к техническому состоянию и обслуживанию строительных конструкций и инженерных систем, оценке их пригодности к эксплуатации», утвержденных приказом Министерства архитектуры и строительства Республики Беларусь от 2 марта 2004 г. № 70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ГЛ_2_2_П_14_17"/>
      <w:bookmarkEnd w:id="19"/>
      <w:r>
        <w:rPr>
          <w:rFonts w:cs="Courier New" w:ascii="Courier New" w:hAnsi="Courier New"/>
          <w:color w:val="000000"/>
          <w:sz w:val="20"/>
          <w:szCs w:val="20"/>
        </w:rPr>
        <w:t xml:space="preserve">14. Объемно-планировочные и конструктивные решения размещения помещений, в которых проводятся работы с эпоксидными смолами и материалами на их основе, следует выполнять в соответствии с требованиями СНБ 2.02.01-98 «Пожарно-техническая классификация зданий, строительных конструкций и материалов», утвержденных приказом Министерства архитектуры и строительства Республики Беларусь от 2 сентября 1998 г. № 134, СНБ 2.02.02-01 «Эвакуация людей из зданий и сооружений при пожаре», утвержденных приказом Министерства архитектуры и строительства Республики Беларусь от 11 мая 2001 г. № 19 (далее – СНБ 2.02.02); СНБ 2.02.03;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2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Общи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жарной безопасности Республики Беларусь для промышленных предприятий. ППБ РБ 1.01-94, утвержденных приказом Главного государственного инспектора Республики Беларусь по пожарному надзору от 30 декабря 1994 г. № 29 (зарегистрирован в Реестре государственной регистрации 18 января 1995 г. № 703/12) (далее – ППБ РБ 1.01), и настоящих Прави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2_2_П_15_18"/>
      <w:bookmarkEnd w:id="20"/>
      <w:r>
        <w:rPr>
          <w:rFonts w:cs="Courier New" w:ascii="Courier New" w:hAnsi="Courier New"/>
          <w:color w:val="000000"/>
          <w:sz w:val="20"/>
          <w:szCs w:val="20"/>
        </w:rPr>
        <w:t>15. Размещение складских помещений в одном здании с производственными помещениями не должно противоречить условиям технологического процесса, санитарным и противопожарным требовани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2_2_П_16_19"/>
      <w:bookmarkEnd w:id="21"/>
      <w:r>
        <w:rPr>
          <w:rFonts w:cs="Courier New" w:ascii="Courier New" w:hAnsi="Courier New"/>
          <w:color w:val="000000"/>
          <w:sz w:val="20"/>
          <w:szCs w:val="20"/>
        </w:rPr>
        <w:t>16. Химические вещества и материалы с содержанием легковоспламеняющихся, взрывоопасных или токсичных компонентов хранятся на специальных складах, изолированных от других помещений, спроектированных в соответствии с требованиями технических нормативных правовых актов проектирования складских зданий для хранения легковоспламеняющихся и горючих жидко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2_2_П_17_20"/>
      <w:bookmarkEnd w:id="22"/>
      <w:r>
        <w:rPr>
          <w:rFonts w:cs="Courier New" w:ascii="Courier New" w:hAnsi="Courier New"/>
          <w:color w:val="000000"/>
          <w:sz w:val="20"/>
          <w:szCs w:val="20"/>
        </w:rPr>
        <w:t>17. Планировка производственных помещений должна предусматрива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есообразное и удобное размещение мест хранения сырья, очистки и мойки тары, инвентаря в специальных изолированных помещен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точность технологических опера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олированное помещение для работ по пропитке наполнителей, горячему прессованию, литью под давлением, вальцеванию, процессов отверждения, а также работ, связанных с применением компаундов, порошковых эпоксидных композиций, механической обработкой готовых изделий, с выделением пыли стекловолокна (раскрой, распушка, резка стекловолокнистых материалов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2_2_П_18_21"/>
      <w:bookmarkEnd w:id="23"/>
      <w:r>
        <w:rPr>
          <w:rFonts w:cs="Courier New" w:ascii="Courier New" w:hAnsi="Courier New"/>
          <w:color w:val="000000"/>
          <w:sz w:val="20"/>
          <w:szCs w:val="20"/>
        </w:rPr>
        <w:t>18. Использование и переработка эпоксидных смол в помещениях совместно с производством другого назначения допускаются по согласованию с органами государственного санитарного надзора в тех случаях, когда эти производства близки по характеру используемых материалов способам производ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2_2_П_19_22"/>
      <w:bookmarkEnd w:id="24"/>
      <w:r>
        <w:rPr>
          <w:rFonts w:cs="Courier New" w:ascii="Courier New" w:hAnsi="Courier New"/>
          <w:color w:val="000000"/>
          <w:sz w:val="20"/>
          <w:szCs w:val="20"/>
        </w:rPr>
        <w:t>19. Размещение производственных процессов должно обеспечивать предотвращение распространения вредных веществ из помещений с большими выделениями в помещения с меньшими выделениями этих веществ или без этих веще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2_2_П_20_23"/>
      <w:bookmarkEnd w:id="25"/>
      <w:r>
        <w:rPr>
          <w:rFonts w:cs="Courier New" w:ascii="Courier New" w:hAnsi="Courier New"/>
          <w:color w:val="000000"/>
          <w:sz w:val="20"/>
          <w:szCs w:val="20"/>
        </w:rPr>
        <w:t>20. Высота производственных помещений от пола до низа выступающих конструкций перекрытия должна быть не менее 3,2 м. Высота от пола до низа конструкций подвешенного оборудования и коммуникаций во всех зданиях и сооружениях должна быть не менее 2 м в местах регулярного прохода людей и 1,8 м – в местах нерегулярного прохо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м производственного помещения на каждого работающего должен составлять не менее 15 м[3], а площадь – не менее 4,5 м[2]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2_2_П_21_24"/>
      <w:bookmarkEnd w:id="26"/>
      <w:r>
        <w:rPr>
          <w:rFonts w:cs="Courier New" w:ascii="Courier New" w:hAnsi="Courier New"/>
          <w:color w:val="000000"/>
          <w:sz w:val="20"/>
          <w:szCs w:val="20"/>
        </w:rPr>
        <w:t xml:space="preserve">21. Размеры помещений, проходов и проездов должны соответствовать принятым технологиям и отвечать требования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504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ПиН 2.2.1.13-5-200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проектированию, содержанию и эксплуатации производственных предприятий», утвержденных постановлением Главного государственного санитарного врача Республики Беларусь от 3 апреля 2006 г. № 40 (далее – СанПиН 2.2.1.13-5), норм технологического проектирования, промышленной эстетики, обеспечивать безопасность персона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2_П_22_25"/>
      <w:bookmarkEnd w:id="27"/>
      <w:r>
        <w:rPr>
          <w:rFonts w:cs="Courier New" w:ascii="Courier New" w:hAnsi="Courier New"/>
          <w:color w:val="000000"/>
          <w:sz w:val="20"/>
          <w:szCs w:val="20"/>
        </w:rPr>
        <w:t>22. Строительные конструкции и стеновые ограждения должны иметь теплоизоляционные характеристики, исключающие образование конденса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2_П_23_26"/>
      <w:bookmarkEnd w:id="28"/>
      <w:r>
        <w:rPr>
          <w:rFonts w:cs="Courier New" w:ascii="Courier New" w:hAnsi="Courier New"/>
          <w:color w:val="000000"/>
          <w:sz w:val="20"/>
          <w:szCs w:val="20"/>
        </w:rPr>
        <w:t>23. На наружной стороне въездных ворот и входных дверей размещаю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формацию о категории здания (помещения) по взрывопожарной и пожарной опасности и класс зоны, информационную карточку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50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ПБ РБ 1.0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 Категории помещений и зданий устанавливаются в зависимости от используемых в технологическом процессе веществ и материалов согласно требованиям норм пожарной безопасности Республики Беларусь «Категорирование помещений, зданий и наружных установок по взрывопожарной и пожарной опасности. НПБ 5-2005», утвержденных приказом Главного государственного инспектора Республики Беларусь по пожарному надзору от 28 апреля 2006 г. № 68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и безопасности, предупреждающие о наличии вредных вещест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наки пожарной безопасности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944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Б 1392-200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Система стандартов пожарной безопасности. Цвета сигнальные. Знаки пожарной безопасности. Общие технические требования. Методы испытаний», утвержденным постановлением Комитета по стандартизации, метрологии и сертификации при Совете Министров Республики Беларусь от 28 апреля 2003 г. № 2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2_П_24_27"/>
      <w:bookmarkEnd w:id="29"/>
      <w:r>
        <w:rPr>
          <w:rFonts w:cs="Courier New" w:ascii="Courier New" w:hAnsi="Courier New"/>
          <w:color w:val="000000"/>
          <w:sz w:val="20"/>
          <w:szCs w:val="20"/>
        </w:rPr>
        <w:t>24. Системы водоснабжения и канализации производственных помещений должны соответствовать требованиям СНБ 4.01.02-03 «Противопожарное водоснабжение», утвержденных приказом Министерства архитектуры и строительства Республики Беларусь от 30 декабря 2003 г. № 259, других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2_2_П_25_28"/>
      <w:bookmarkEnd w:id="30"/>
      <w:r>
        <w:rPr>
          <w:rFonts w:cs="Courier New" w:ascii="Courier New" w:hAnsi="Courier New"/>
          <w:color w:val="000000"/>
          <w:sz w:val="20"/>
          <w:szCs w:val="20"/>
        </w:rPr>
        <w:t>25. Стены и внутренние конструкции производственных помещений должны быть гладкими, иметь минимальное количество выступов, ниш, неровностей. Отделка производственных помещений должна исключать возможность накопления пыли, поглощения паров и газов и допускать систематическую уборку поверхности влажным способ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2_2_П_26_29"/>
      <w:bookmarkEnd w:id="31"/>
      <w:r>
        <w:rPr>
          <w:rFonts w:cs="Courier New" w:ascii="Courier New" w:hAnsi="Courier New"/>
          <w:color w:val="000000"/>
          <w:sz w:val="20"/>
          <w:szCs w:val="20"/>
        </w:rPr>
        <w:t>26. В производственных помещениях, в которых проводятся работы с неотвержденными эпоксидными смолами и композиционными материалами, внутренние поверхности стен на всю высоту должны окрашиваться нитро- или перхлорвиниловой эмалью, облицовываться гладкой глазурованной плиткой или другими несорбирующими материал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2_2_П_27_30"/>
      <w:bookmarkEnd w:id="32"/>
      <w:r>
        <w:rPr>
          <w:rFonts w:cs="Courier New" w:ascii="Courier New" w:hAnsi="Courier New"/>
          <w:color w:val="000000"/>
          <w:sz w:val="20"/>
          <w:szCs w:val="20"/>
        </w:rPr>
        <w:t>27. Внутренние поверхности помещений, в которых осуществляется механическая обработка изделий на основе эпоксидных смол (резка, шлифовка, сверление, снятие облоя и другое), должны быть покрыты шумопоглощающими материалами в целях снижения уровня шума до допустимых знач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2_2_П_28_31"/>
      <w:bookmarkEnd w:id="33"/>
      <w:r>
        <w:rPr>
          <w:rFonts w:cs="Courier New" w:ascii="Courier New" w:hAnsi="Courier New"/>
          <w:color w:val="000000"/>
          <w:sz w:val="20"/>
          <w:szCs w:val="20"/>
        </w:rPr>
        <w:t>28. Прокладку инженерных коммуникаций следует предусматривать на технических этажах, в технических подпольях и над подвесными потолками с обеспечением возможности их осмотра, ремонта и эффективной регулярной чист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2_2_П_29_32"/>
      <w:bookmarkEnd w:id="34"/>
      <w:r>
        <w:rPr>
          <w:rFonts w:cs="Courier New" w:ascii="Courier New" w:hAnsi="Courier New"/>
          <w:color w:val="000000"/>
          <w:sz w:val="20"/>
          <w:szCs w:val="20"/>
        </w:rPr>
        <w:t>29. Покрытие пола в производственных помещениях должно быть устойчиво к воздействию воды, агрессивных жидкостей, легко очищаться и подвергаться гидроуборке, иметь трапы и уклоны для стока жидко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2_2_П_30_33"/>
      <w:bookmarkEnd w:id="35"/>
      <w:r>
        <w:rPr>
          <w:rFonts w:cs="Courier New" w:ascii="Courier New" w:hAnsi="Courier New"/>
          <w:color w:val="000000"/>
          <w:sz w:val="20"/>
          <w:szCs w:val="20"/>
        </w:rPr>
        <w:t>30. Уборка и содержание производственных помещений должны соответствовать требованиям СанПиН 2.2.1.13-5. Текущий ремонт производственных помещений должен производиться своевременно по мере необходим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2_2_П_31_34"/>
      <w:bookmarkEnd w:id="36"/>
      <w:r>
        <w:rPr>
          <w:rFonts w:cs="Courier New" w:ascii="Courier New" w:hAnsi="Courier New"/>
          <w:color w:val="000000"/>
          <w:sz w:val="20"/>
          <w:szCs w:val="20"/>
        </w:rPr>
        <w:t>31. В системе внутрицехового водоснабжения должны предусматриваться устройства для подключения шлангов, используемых для влажной уборки производственных помещ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ГЛ_2_2_П_32_35"/>
      <w:bookmarkEnd w:id="37"/>
      <w:r>
        <w:rPr>
          <w:rFonts w:cs="Courier New" w:ascii="Courier New" w:hAnsi="Courier New"/>
          <w:color w:val="000000"/>
          <w:sz w:val="20"/>
          <w:szCs w:val="20"/>
        </w:rPr>
        <w:t>32. Уборка рабочих мест и производственных помещений должна проводиться ежедневно в конце рабочего дня или смены. Удаление пыли с поверхностей стен производственных помещений и производственного оборудования должно осуществляться при помощи промышленных пылесосных установок или путем влажной убор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2_2_П_33_36"/>
      <w:bookmarkEnd w:id="38"/>
      <w:r>
        <w:rPr>
          <w:rFonts w:cs="Courier New" w:ascii="Courier New" w:hAnsi="Courier New"/>
          <w:color w:val="000000"/>
          <w:sz w:val="20"/>
          <w:szCs w:val="20"/>
        </w:rPr>
        <w:t>33. Очистка от загрязнений светоаэрационных фонарей, поверхностей остекления, стен, наружных поверхностей воздуховодов вентиляционных систем и другого оборудования должна производиться по мере необходимости, но не реже двух раз в го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2_2_П_34_37"/>
      <w:bookmarkEnd w:id="39"/>
      <w:r>
        <w:rPr>
          <w:rFonts w:cs="Courier New" w:ascii="Courier New" w:hAnsi="Courier New"/>
          <w:color w:val="000000"/>
          <w:sz w:val="20"/>
          <w:szCs w:val="20"/>
        </w:rPr>
        <w:t>34. В производственных помещениях с окнами, расположенными на большой высоте, должны предусматриваться площадки для регулярной очистки поверхностей остек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2_2_П_35_38"/>
      <w:bookmarkEnd w:id="40"/>
      <w:r>
        <w:rPr>
          <w:rFonts w:cs="Courier New" w:ascii="Courier New" w:hAnsi="Courier New"/>
          <w:color w:val="000000"/>
          <w:sz w:val="20"/>
          <w:szCs w:val="20"/>
        </w:rPr>
        <w:t>35. В производственных помещениях, где проводятся работы с эпоксидными смолами и материалами на их основе, не допускаются хранение пищевых продуктов, прием пищ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41" w:name="CA0_ГЛ_3_3"/>
      <w:bookmarkEnd w:id="4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ОТОПЛЕНИЕ, ВЕНТИЛЯЦИЯ И КОНДИЦИОНИРОВАНИЕ ВОЗДУХ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3_3_П_36_39"/>
      <w:bookmarkEnd w:id="42"/>
      <w:r>
        <w:rPr>
          <w:rFonts w:cs="Courier New" w:ascii="Courier New" w:hAnsi="Courier New"/>
          <w:color w:val="000000"/>
          <w:sz w:val="20"/>
          <w:szCs w:val="20"/>
        </w:rPr>
        <w:t xml:space="preserve">36. Системы отопления, вентиляции и кондиционирования воздуха должны обеспечивать снижение содержания в воздухе вредных веществ до значений, не превышающих предельно допустимых концентраций (далее – ПДК), регламентированных СанПиН 11-19-94 «Перечень регламентированных в воздухе рабочей зоны вредных веществ», утвержденными Главным государственным санитарным врачом Республики Беларусь 9 марта 1994 г. (далее – СанПиН 11-19);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11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ГН РБ 9-106-9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Предельно допустимые концентрации (ПДК) вредных веществ в воздухе рабочей зоны», утвержденными постановлением Главного государственного санитарного врача Республики Беларусь от 31 декабря 1998 г. № 53 (далее – ГН 9-106 РБ);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11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ГН РБ 9-107-9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еспублики Беларусь от 31 декабря 1998 г. № 53 (далее – ГН 9-107 РБ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3_3_П_37_40"/>
      <w:bookmarkEnd w:id="43"/>
      <w:r>
        <w:rPr>
          <w:rFonts w:cs="Courier New" w:ascii="Courier New" w:hAnsi="Courier New"/>
          <w:color w:val="000000"/>
          <w:sz w:val="20"/>
          <w:szCs w:val="20"/>
        </w:rPr>
        <w:t xml:space="preserve">37. Характеристика основных вредных веществ, которые могут выделяться в воздух рабочей зоны из эпоксидных смол и композиционных материалов на их основе на различных этапах синтеза и переработки, приведена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_1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3_3_П_38_41"/>
      <w:bookmarkEnd w:id="44"/>
      <w:r>
        <w:rPr>
          <w:rFonts w:cs="Courier New" w:ascii="Courier New" w:hAnsi="Courier New"/>
          <w:color w:val="000000"/>
          <w:sz w:val="20"/>
          <w:szCs w:val="20"/>
        </w:rPr>
        <w:t>38. При проектировании систем отопления, вентиляции и кондиционирования воздуха следует соблюдать требования СНБ 4.02.01-03 «Отопление, вентиляция и кондиционирование воздуха», утвержденных постановлением Министерства архитектуры и строительства Республики Беларусь от 30 декабря 2003 г. № 259 (далее – СНБ 4.02.01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3_3_П_39_42"/>
      <w:bookmarkEnd w:id="45"/>
      <w:r>
        <w:rPr>
          <w:rFonts w:cs="Courier New" w:ascii="Courier New" w:hAnsi="Courier New"/>
          <w:color w:val="000000"/>
          <w:sz w:val="20"/>
          <w:szCs w:val="20"/>
        </w:rPr>
        <w:t xml:space="preserve">39. Оптимальные и допустимые параметры микроклимата на рабочих местах применительно к выполнению работ различных категорий в холодный и теплый периоды года в соответствии с СанПиН 9-80-98 РБ «Гигиенические требования к микроклимату производственных помещений», утвержденными постановлением Главного государственного санитарного врача Республики Беларусь от 25 марта 1999 г. № 12 (далее – СанПиН 9-80 РБ), должны соответствовать величинам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ГЛ_3_3_П_40_43"/>
      <w:bookmarkEnd w:id="46"/>
      <w:r>
        <w:rPr>
          <w:rFonts w:cs="Courier New" w:ascii="Courier New" w:hAnsi="Courier New"/>
          <w:color w:val="000000"/>
          <w:sz w:val="20"/>
          <w:szCs w:val="20"/>
        </w:rPr>
        <w:t xml:space="preserve">40. Перепады температуры воздуха по высоте и горизонтали, а также изменения температуры воздуха в течение смены при обеспечении оптимальных величин микроклимата на рабочих местах не должны превышать 2 °С и выходить за пределы величин для отдельных категорий работ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3_3_П_41_44"/>
      <w:bookmarkEnd w:id="47"/>
      <w:r>
        <w:rPr>
          <w:rFonts w:cs="Courier New" w:ascii="Courier New" w:hAnsi="Courier New"/>
          <w:color w:val="000000"/>
          <w:sz w:val="20"/>
          <w:szCs w:val="20"/>
        </w:rPr>
        <w:t xml:space="preserve">41. В производственных помещениях, где по техническим или экономическим причинам невозможно обеспечить оптимальные значения показателей микроклимата, устанавливают допустимые величины этих показателей, которые должны соответствовать значениям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Правилам применительно к выполнению работ различных категорий в холодный и теплый периоды го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3_3_П_42_45"/>
      <w:bookmarkEnd w:id="48"/>
      <w:r>
        <w:rPr>
          <w:rFonts w:cs="Courier New" w:ascii="Courier New" w:hAnsi="Courier New"/>
          <w:color w:val="000000"/>
          <w:sz w:val="20"/>
          <w:szCs w:val="20"/>
        </w:rPr>
        <w:t>42. В помещениях пультов управления технологическими процессами и других помещениях при выполнении работ операторского типа должны соблюдаться оптимальные значения параметров воздушной среды: температура – +22–24 °С, относительная влажность – 40–60 %, скорость движения воздуха – не более 0,1 м/с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3_3_П_43_46"/>
      <w:bookmarkEnd w:id="49"/>
      <w:r>
        <w:rPr>
          <w:rFonts w:cs="Courier New" w:ascii="Courier New" w:hAnsi="Courier New"/>
          <w:color w:val="000000"/>
          <w:sz w:val="20"/>
          <w:szCs w:val="20"/>
        </w:rPr>
        <w:t>43. При выполнении работ с эпоксидными смолами и материалами на их основе рекомендуется использовать воздушные системы отопления, совмещенные с приточной вентиля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3_3_П_44_47"/>
      <w:bookmarkEnd w:id="50"/>
      <w:r>
        <w:rPr>
          <w:rFonts w:cs="Courier New" w:ascii="Courier New" w:hAnsi="Courier New"/>
          <w:color w:val="000000"/>
          <w:sz w:val="20"/>
          <w:szCs w:val="20"/>
        </w:rPr>
        <w:t>44. Для отопления должны применяться нагревательные приборы с гладкой, легко очищаемой от пыли поверхность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3_3_П_45_48"/>
      <w:bookmarkEnd w:id="51"/>
      <w:r>
        <w:rPr>
          <w:rFonts w:cs="Courier New" w:ascii="Courier New" w:hAnsi="Courier New"/>
          <w:color w:val="000000"/>
          <w:sz w:val="20"/>
          <w:szCs w:val="20"/>
        </w:rPr>
        <w:t>45. Аэрацию производственных помещений следует производить путем открывания окон, светоаэрационных фонарей и отверстий вентиляционных шахт по специально разработанной в организации инструкции с учетом времени года и розы ветров. При этом необходимо исключить возможность попадания вредных веществ из одного помещения в друго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3_3_П_46_49"/>
      <w:bookmarkEnd w:id="52"/>
      <w:r>
        <w:rPr>
          <w:rFonts w:cs="Courier New" w:ascii="Courier New" w:hAnsi="Courier New"/>
          <w:color w:val="000000"/>
          <w:sz w:val="20"/>
          <w:szCs w:val="20"/>
        </w:rPr>
        <w:t>46. Светоаэрационные фонари должны быть оборудованы приспособлениями для дистанционного открывания фрамуг и рам с пола или специальной площадки в производственном помещ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ГЛ_3_3_П_47_50"/>
      <w:bookmarkEnd w:id="53"/>
      <w:r>
        <w:rPr>
          <w:rFonts w:cs="Courier New" w:ascii="Courier New" w:hAnsi="Courier New"/>
          <w:color w:val="000000"/>
          <w:sz w:val="20"/>
          <w:szCs w:val="20"/>
        </w:rPr>
        <w:t>47. Створки оконных переплетов нижних ярусов остекления, доступные для открывания с пола или рабочей площадки, должны быть оборудованы устройствами для открывания вручну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ГЛ_3_3_П_48_51"/>
      <w:bookmarkEnd w:id="54"/>
      <w:r>
        <w:rPr>
          <w:rFonts w:cs="Courier New" w:ascii="Courier New" w:hAnsi="Courier New"/>
          <w:color w:val="000000"/>
          <w:sz w:val="20"/>
          <w:szCs w:val="20"/>
        </w:rPr>
        <w:t>48. Основные производственные помещения должны быть оборудованы общеобменной приточно-вытяжной и местной вытяжной (от источников сосредоточенных выделений) механической вентиляцией; вспомогательные (склады сырья, готовых неотвержденных смол и композиций) – общеобменной приточно-вытяжной механической вентиля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3_3_П_49_52"/>
      <w:bookmarkEnd w:id="55"/>
      <w:r>
        <w:rPr>
          <w:rFonts w:cs="Courier New" w:ascii="Courier New" w:hAnsi="Courier New"/>
          <w:color w:val="000000"/>
          <w:sz w:val="20"/>
          <w:szCs w:val="20"/>
        </w:rPr>
        <w:t>49. Подачу основного объема приточного воздуха необходимо предусматривать в рабочую зону через регулируемые воздухораспределители. Допускается подача до 30 % приточного воздуха в верхнюю зону пом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3_3_П_50_53"/>
      <w:bookmarkEnd w:id="56"/>
      <w:r>
        <w:rPr>
          <w:rFonts w:cs="Courier New" w:ascii="Courier New" w:hAnsi="Courier New"/>
          <w:color w:val="000000"/>
          <w:sz w:val="20"/>
          <w:szCs w:val="20"/>
        </w:rPr>
        <w:t>50. В помещениях механической обработки изделий подача приточного воздуха в рабочую зону должна осуществляться рассредоточенно с малыми скорост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3_3_П_51_54"/>
      <w:bookmarkEnd w:id="57"/>
      <w:r>
        <w:rPr>
          <w:rFonts w:cs="Courier New" w:ascii="Courier New" w:hAnsi="Courier New"/>
          <w:color w:val="000000"/>
          <w:sz w:val="20"/>
          <w:szCs w:val="20"/>
        </w:rPr>
        <w:t>51. При организации воздухообмена следует исключить перетекание воздуха из помещений с большим загрязнением воздушной среды или с выделением веществ более высших классов опасности в зоны помещений с меньшим загрязнением путем создания в последних подпоров воздуха (объем притока должен на 15–20 % превышать вытяжку или объем удаляемого воздуха в помещениях с большим выделением вредностей должен превышать объем подаваемого воздуха). Скорость движения воздуха в рабочей зоне не должна превышать значений, установленных норматив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ГЛ_3_3_П_52_55"/>
      <w:bookmarkEnd w:id="58"/>
      <w:r>
        <w:rPr>
          <w:rFonts w:cs="Courier New" w:ascii="Courier New" w:hAnsi="Courier New"/>
          <w:color w:val="000000"/>
          <w:sz w:val="20"/>
          <w:szCs w:val="20"/>
        </w:rPr>
        <w:t>52. Необходимый воздухообмен в помещениях следует рассчитывать для теплого и холодного периодов года с учетом воздуха, удаляемого местными отсос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3_3_П_53_56"/>
      <w:bookmarkEnd w:id="59"/>
      <w:r>
        <w:rPr>
          <w:rFonts w:cs="Courier New" w:ascii="Courier New" w:hAnsi="Courier New"/>
          <w:color w:val="000000"/>
          <w:sz w:val="20"/>
          <w:szCs w:val="20"/>
        </w:rPr>
        <w:t>53. При возможном выделении в воздух рабочих помещений веществ 1-го и 2-го классов опасности в концентрациях, превышающих гигиенические нормативы, не допускается полная или частичная рециркуляция воздуха для вентиляции и отопления во всех типах производственных зданий и помещ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ГЛ_3_3_П_54_57"/>
      <w:bookmarkEnd w:id="60"/>
      <w:r>
        <w:rPr>
          <w:rFonts w:cs="Courier New" w:ascii="Courier New" w:hAnsi="Courier New"/>
          <w:color w:val="000000"/>
          <w:sz w:val="20"/>
          <w:szCs w:val="20"/>
        </w:rPr>
        <w:t>54. Для локализации взрывопожароопасных и удаления выделяющихся в воздух рабочей зоны вредных веществ (особенно 1–2-го классов опасности) и пыли в концентрациях, превышающих ПДК по СанПиН 11-19, ГН 9-106 РБ, ГН 9-107 РБ, производственное оборудование и места вскрытия тары должны оснащаться устройствами местной вытяжной вентиляции для удаления непосредственно из зоны обработки загрязненного воздуха. Системы местных отсосов и общеобменной вентиляции должны быть раздельны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ГЛ_3_3_П_55_58"/>
      <w:bookmarkEnd w:id="61"/>
      <w:r>
        <w:rPr>
          <w:rFonts w:cs="Courier New" w:ascii="Courier New" w:hAnsi="Courier New"/>
          <w:color w:val="000000"/>
          <w:sz w:val="20"/>
          <w:szCs w:val="20"/>
        </w:rPr>
        <w:t>55. Загрязненный воздух при удалении не должен проходить через зону дыхания работн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3_3_П_56_59"/>
      <w:bookmarkEnd w:id="62"/>
      <w:r>
        <w:rPr>
          <w:rFonts w:cs="Courier New" w:ascii="Courier New" w:hAnsi="Courier New"/>
          <w:color w:val="000000"/>
          <w:sz w:val="20"/>
          <w:szCs w:val="20"/>
        </w:rPr>
        <w:t>56. Местные отсосы, зонты и укрытия должны надежно крепиться и не создавать неудобств работник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3_3_П_57_60"/>
      <w:bookmarkEnd w:id="63"/>
      <w:r>
        <w:rPr>
          <w:rFonts w:cs="Courier New" w:ascii="Courier New" w:hAnsi="Courier New"/>
          <w:color w:val="000000"/>
          <w:sz w:val="20"/>
          <w:szCs w:val="20"/>
        </w:rPr>
        <w:t>57. Пусковые устройства местных отсосов, удаляющих от производственного оборудования 1-го и 2-го класса опасности вредные вещества, следует блокировать с пусковыми устройствами данного оборудования для исключения его работы при выключенной местной вытяжной вентиляции, а выключения – не ранее чем через 3 минуты после прекращения работы. Системы местных отсосов должны быть снабжены звуковой сигнализацией, автоматически включающейся при остановке вентилят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ГЛ_3_3_П_58_61"/>
      <w:bookmarkEnd w:id="64"/>
      <w:r>
        <w:rPr>
          <w:rFonts w:cs="Courier New" w:ascii="Courier New" w:hAnsi="Courier New"/>
          <w:color w:val="000000"/>
          <w:sz w:val="20"/>
          <w:szCs w:val="20"/>
        </w:rPr>
        <w:t>58. Воздуховоды, транспортирующие пылевоздушную смесь, для очистки их от осевшей пыли должны быть снабжены герметически закрывающимися люк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ГЛ_3_3_П_59_62"/>
      <w:bookmarkEnd w:id="65"/>
      <w:r>
        <w:rPr>
          <w:rFonts w:cs="Courier New" w:ascii="Courier New" w:hAnsi="Courier New"/>
          <w:color w:val="000000"/>
          <w:sz w:val="20"/>
          <w:szCs w:val="20"/>
        </w:rPr>
        <w:t>59. При невозможности выполнения работ с неотвержденными эпоксидными смолами или композициями в вентилируемом укрытии (изготовление крупногабаритных изделий) для создания требуемых микроклиматических условий необходимо применять воздушное душирование, предусмотрев при этом меры по предотвращению распространения вредных веществ на другие постоянные рабочие мес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3_3_П_60_63"/>
      <w:bookmarkEnd w:id="66"/>
      <w:r>
        <w:rPr>
          <w:rFonts w:cs="Courier New" w:ascii="Courier New" w:hAnsi="Courier New"/>
          <w:color w:val="000000"/>
          <w:sz w:val="20"/>
          <w:szCs w:val="20"/>
        </w:rPr>
        <w:t>60. Системы, подающие воздух для душирования, не следует совмещать с системой приточной вентиля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3_3_П_61_64"/>
      <w:bookmarkEnd w:id="67"/>
      <w:r>
        <w:rPr>
          <w:rFonts w:cs="Courier New" w:ascii="Courier New" w:hAnsi="Courier New"/>
          <w:color w:val="000000"/>
          <w:sz w:val="20"/>
          <w:szCs w:val="20"/>
        </w:rPr>
        <w:t>61. В случае длительного пребывания работников у источников интенсивного облучения (более 35 Вт/м[2]) на рабочие места следует подавать сосредоточенный чистый приточный воздух со скоростью 1–5 м/с в зависимости от интенсивности облу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3_3_П_62_65"/>
      <w:bookmarkEnd w:id="68"/>
      <w:r>
        <w:rPr>
          <w:rFonts w:cs="Courier New" w:ascii="Courier New" w:hAnsi="Courier New"/>
          <w:color w:val="000000"/>
          <w:sz w:val="20"/>
          <w:szCs w:val="20"/>
        </w:rPr>
        <w:t>62. В производственных помещениях, где возможно внезапное выделение в воздух рабочей зоны большого количества вредных веществ, должна быть предусмотрена аварийная вентиляция согласно СНБ 4.02.01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3_3_П_63_66"/>
      <w:bookmarkEnd w:id="69"/>
      <w:r>
        <w:rPr>
          <w:rFonts w:cs="Courier New" w:ascii="Courier New" w:hAnsi="Courier New"/>
          <w:color w:val="000000"/>
          <w:sz w:val="20"/>
          <w:szCs w:val="20"/>
        </w:rPr>
        <w:t>63. Вентиляционное оборудование, трубопроводы и воздуховоды, размещаемые в помещениях с агрессивной средой или предназначенные для транспортировки воздуха с агрессивными газами, парами и пылью, должны быть изготовлены из антикоррозионных материалов или защищены соответствующими покрыти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3_3_П_64_67"/>
      <w:bookmarkEnd w:id="70"/>
      <w:r>
        <w:rPr>
          <w:rFonts w:cs="Courier New" w:ascii="Courier New" w:hAnsi="Courier New"/>
          <w:color w:val="000000"/>
          <w:sz w:val="20"/>
          <w:szCs w:val="20"/>
        </w:rPr>
        <w:t>64. При использовании газов, обладающих опасными и вредными свойствами, необходимо осуществлять контроль работы вытяжных вентиляционных устройств и систем сигнализации по графику, утвержденному главным инженером организации, но не реже одного раза в кварта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3_3_П_65_68"/>
      <w:bookmarkEnd w:id="71"/>
      <w:r>
        <w:rPr>
          <w:rFonts w:cs="Courier New" w:ascii="Courier New" w:hAnsi="Courier New"/>
          <w:color w:val="000000"/>
          <w:sz w:val="20"/>
          <w:szCs w:val="20"/>
        </w:rPr>
        <w:t>65. Вентиляционные системы должны систематически очищаться в сроки, установленные инструкциями по эксплуатации. Очистка вентиляционных установок и воздуховодов от осевшей пыли и грязи выполняется не реже двух раз в год. Удаление сухой пыли и шлама из пылесборников должно быть механизирован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3_3_П_66_69"/>
      <w:bookmarkEnd w:id="72"/>
      <w:r>
        <w:rPr>
          <w:rFonts w:cs="Courier New" w:ascii="Courier New" w:hAnsi="Courier New"/>
          <w:color w:val="000000"/>
          <w:sz w:val="20"/>
          <w:szCs w:val="20"/>
        </w:rPr>
        <w:t>66. Пылеприемники и воздуховоды вентиляционных установок должны быть заземлены для снятия статического электриче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3_3_П_67_70"/>
      <w:bookmarkEnd w:id="73"/>
      <w:r>
        <w:rPr>
          <w:rFonts w:cs="Courier New" w:ascii="Courier New" w:hAnsi="Courier New"/>
          <w:color w:val="000000"/>
          <w:sz w:val="20"/>
          <w:szCs w:val="20"/>
        </w:rPr>
        <w:t>67. Воздух, удаляемый системами местной и общеобменной вентиляции и содержащий пыль, вредные и неприятно пахнущие вещества, перед выбросом в атмосферу должен быть подвергнут очист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3_3_П_68_71"/>
      <w:bookmarkEnd w:id="74"/>
      <w:r>
        <w:rPr>
          <w:rFonts w:cs="Courier New" w:ascii="Courier New" w:hAnsi="Courier New"/>
          <w:color w:val="000000"/>
          <w:sz w:val="20"/>
          <w:szCs w:val="20"/>
        </w:rPr>
        <w:t>68. Воздухозаборные устройства систем вентиляции следует размещать в зоне, где загрязненность воздуха вредными веществами составляет не более 30 % от их ПДК рабочей зоны, на высоте не менее 2 м, а при размещении их в зеленой зоне – не менее 1 м от уровня земли до нижнего края патрубка. При этом входные отверстия воздухозаборных устройств должны быть защищены от попадания в них посторонних частиц и предме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ГЛ_3_3_П_69_72"/>
      <w:bookmarkEnd w:id="75"/>
      <w:r>
        <w:rPr>
          <w:rFonts w:cs="Courier New" w:ascii="Courier New" w:hAnsi="Courier New"/>
          <w:color w:val="000000"/>
          <w:sz w:val="20"/>
          <w:szCs w:val="20"/>
        </w:rPr>
        <w:t>69. Исследование состояния воздуха рабочей зоны в помещениях, где по условиям производства выделяются вредные химические вещества или пыль, производится в зависимости от класса опасности этих веществ в соответствии с требованиями СанПиН 11-19. Места отбора проб устанавливаются по согласованию с органами государственного санитарного надзора. Технические и гигиенические испытания вентиляционных систем проводятся не реже 1 раза в 3 года, а местных аспирационных систем – ежегодно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76" w:name="CA0_ГЛ_4_4"/>
      <w:bookmarkEnd w:id="7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ОСВЕЩЕН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ГЛ_4_4_П_70_73"/>
      <w:bookmarkEnd w:id="77"/>
      <w:r>
        <w:rPr>
          <w:rFonts w:cs="Courier New" w:ascii="Courier New" w:hAnsi="Courier New"/>
          <w:color w:val="000000"/>
          <w:sz w:val="20"/>
          <w:szCs w:val="20"/>
        </w:rPr>
        <w:t>70. В производственных помещениях должно быть предусмотрено естественное и искусственное освещение в соответствии с требованиями СНБ 2.04.05-98 «Естественное и искусственное освещение», введенных в действие с 1 июля 1998 г. приказом Министерства архитектуры и строительства Республики Беларусь от 7 апреля 1998 г. № 142 (далее – СНБ 2.04.05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ГЛ_4_4_П_71_74"/>
      <w:bookmarkEnd w:id="78"/>
      <w:r>
        <w:rPr>
          <w:rFonts w:cs="Courier New" w:ascii="Courier New" w:hAnsi="Courier New"/>
          <w:color w:val="000000"/>
          <w:sz w:val="20"/>
          <w:szCs w:val="20"/>
        </w:rPr>
        <w:t>71. Устройство и эксплуатация осветительных установок должны соответствовать требованиям соответствующих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ГЛ_4_4_П_72_75"/>
      <w:bookmarkEnd w:id="79"/>
      <w:r>
        <w:rPr>
          <w:rFonts w:cs="Courier New" w:ascii="Courier New" w:hAnsi="Courier New"/>
          <w:color w:val="000000"/>
          <w:sz w:val="20"/>
          <w:szCs w:val="20"/>
        </w:rPr>
        <w:t>72. Коэффициент естественной освещенности (далее – КЕО) в помещении должен соответствовать значениям согласно СНБ 2.04.05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пускается снижение значения КЕО в соответствии с нормами проектирования для совместного освещения. При этом освещенность от системы общего искусственного освещения, а также общего в системе комбинированного следует повышать на ступень по шкале освещен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ГЛ_4_4_П_73_76"/>
      <w:bookmarkEnd w:id="80"/>
      <w:r>
        <w:rPr>
          <w:rFonts w:cs="Courier New" w:ascii="Courier New" w:hAnsi="Courier New"/>
          <w:color w:val="000000"/>
          <w:sz w:val="20"/>
          <w:szCs w:val="20"/>
        </w:rPr>
        <w:t>73. Не допускается загромождать световые проемы технологическим оборудованием, изделиями, инструментами, материалами, тарой и другими предметами. Для окон, обращенных на солнечную сторону, рекомендуется предусматривать солнцезащитные устройства (жалюзи, экраны, козырьки, штор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ГЛ_4_4_П_74_77"/>
      <w:bookmarkEnd w:id="81"/>
      <w:r>
        <w:rPr>
          <w:rFonts w:cs="Courier New" w:ascii="Courier New" w:hAnsi="Courier New"/>
          <w:color w:val="000000"/>
          <w:sz w:val="20"/>
          <w:szCs w:val="20"/>
        </w:rPr>
        <w:t>74. В производственных, вспомогательных и бытовых помещениях при выполнении работ с применением эпоксидных смол и материалов на их основе должно быть предусмотрено естественное и искусственное освещение, обеспечивающее необходимые нормы освещенности рабочих мест в зависимости от характера труда, разряда (подразряда) зрительн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4_4_П_75_78"/>
      <w:bookmarkEnd w:id="82"/>
      <w:r>
        <w:rPr>
          <w:rFonts w:cs="Courier New" w:ascii="Courier New" w:hAnsi="Courier New"/>
          <w:color w:val="000000"/>
          <w:sz w:val="20"/>
          <w:szCs w:val="20"/>
        </w:rPr>
        <w:t>75. Организация постоянных рабочих мест без естественного освещения, если это не определяется требованиями технологии, запрещается, в помещениях с недостаточным естественным освещением применяются установки искусственного ультрафиолетового освещения в соответствии с СанПиН 2.2.1.13-5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ГЛ_4_4_П_76_79"/>
      <w:bookmarkEnd w:id="83"/>
      <w:r>
        <w:rPr>
          <w:rFonts w:cs="Courier New" w:ascii="Courier New" w:hAnsi="Courier New"/>
          <w:color w:val="000000"/>
          <w:sz w:val="20"/>
          <w:szCs w:val="20"/>
        </w:rPr>
        <w:t>76. Искусственное освещение в производственных помещениях устраивается общее, а рабочие места, к которым предъявляются повышенные требования по освещенности, оборудуются системой комбинированного осв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4_4_П_77_80"/>
      <w:bookmarkEnd w:id="84"/>
      <w:r>
        <w:rPr>
          <w:rFonts w:cs="Courier New" w:ascii="Courier New" w:hAnsi="Courier New"/>
          <w:color w:val="000000"/>
          <w:sz w:val="20"/>
          <w:szCs w:val="20"/>
        </w:rPr>
        <w:t>77. В качестве светильников в производственных помещениях необходимо использовать газоразрядные источники света с применением осветительного оборудования с учетом характеристик работ и предупреждения слепящего действия источников све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ГЛ_4_4_П_78_81"/>
      <w:bookmarkEnd w:id="85"/>
      <w:r>
        <w:rPr>
          <w:rFonts w:cs="Courier New" w:ascii="Courier New" w:hAnsi="Courier New"/>
          <w:color w:val="000000"/>
          <w:sz w:val="20"/>
          <w:szCs w:val="20"/>
        </w:rPr>
        <w:t>78. Использование в производственных помещениях ламп без осветительной арматуры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ГЛ_4_4_П_79_82"/>
      <w:bookmarkEnd w:id="86"/>
      <w:r>
        <w:rPr>
          <w:rFonts w:cs="Courier New" w:ascii="Courier New" w:hAnsi="Courier New"/>
          <w:color w:val="000000"/>
          <w:sz w:val="20"/>
          <w:szCs w:val="20"/>
        </w:rPr>
        <w:t>79. Лампы накаливания могут быть использованы для общего освещения в помещениях, в которых проводятся работы очень малой точности и требующие общего наблюдения за ходом производственного процесса, вспомогательных и бытовых помещениях, а также для освещения технологических площадок обслуживания крупного оборудования и тому подобного, если установка здесь других источников света технически невозмож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4_4_П_80_83"/>
      <w:bookmarkEnd w:id="87"/>
      <w:r>
        <w:rPr>
          <w:rFonts w:cs="Courier New" w:ascii="Courier New" w:hAnsi="Courier New"/>
          <w:color w:val="000000"/>
          <w:sz w:val="20"/>
          <w:szCs w:val="20"/>
        </w:rPr>
        <w:t>80. При наличии на рабочих местах поверхностей, обладающих блесткостью или зеркально отражающих свет, должны быть предусмотрены ограничения отраженной блесткости при искусственном общем и местном освещении и защита от попадания прямых солнечных лучей (солнцезащитные устройств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4_4_П_81_84"/>
      <w:bookmarkEnd w:id="88"/>
      <w:r>
        <w:rPr>
          <w:rFonts w:cs="Courier New" w:ascii="Courier New" w:hAnsi="Courier New"/>
          <w:color w:val="000000"/>
          <w:sz w:val="20"/>
          <w:szCs w:val="20"/>
        </w:rPr>
        <w:t>81. Конструкция кронштейна для светильника местного освещения должна обеспечивать фиксацию светильника во всех требуемых положениях без дополнительных операций по его закреплению. Подводка электропроводов к светильнику осуществляется внутри кронштейна. Открытая проводка не допускается. Конструкция узлов и шарниров кронштейна должна исключать перекручивание и протирание проводов, попадание на них стружки и применяемых при обработке жидкостей (эмульсии, масла и другого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ГЛ_4_4_П_82_85"/>
      <w:bookmarkEnd w:id="89"/>
      <w:r>
        <w:rPr>
          <w:rFonts w:cs="Courier New" w:ascii="Courier New" w:hAnsi="Courier New"/>
          <w:color w:val="000000"/>
          <w:sz w:val="20"/>
          <w:szCs w:val="20"/>
        </w:rPr>
        <w:t>82. Напряжение питания светильников общего, местного и переносного освещения должно приниматься с учетом характера производственной сре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ГЛ_4_4_П_83_86"/>
      <w:bookmarkEnd w:id="90"/>
      <w:r>
        <w:rPr>
          <w:rFonts w:cs="Courier New" w:ascii="Courier New" w:hAnsi="Courier New"/>
          <w:color w:val="000000"/>
          <w:sz w:val="20"/>
          <w:szCs w:val="20"/>
        </w:rPr>
        <w:t>83. Аварийное освещение разделяется на освещение безопасности и эвакуационно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4_4_П_84_87"/>
      <w:bookmarkEnd w:id="91"/>
      <w:r>
        <w:rPr>
          <w:rFonts w:cs="Courier New" w:ascii="Courier New" w:hAnsi="Courier New"/>
          <w:color w:val="000000"/>
          <w:sz w:val="20"/>
          <w:szCs w:val="20"/>
        </w:rPr>
        <w:t>84. Освещение безопасности, автоматически включаемое в случае аварийного отключения рабочего освещения, следует предусматрива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абочих местах, технологических участках, где невозможно немедленное прекращение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участках, где внезапное прекращение технологического процесса сопряжено с опасностью для жизни людей или большими экономическими потер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этом наименьшая освещенность рабочих поверхностей должна быть не менее 5 % от рабочего освещения, но не менее 2 л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2" w:name="CA0_ГЛ_4_4_П_85_88"/>
      <w:bookmarkEnd w:id="92"/>
      <w:r>
        <w:rPr>
          <w:rFonts w:cs="Courier New" w:ascii="Courier New" w:hAnsi="Courier New"/>
          <w:color w:val="000000"/>
          <w:sz w:val="20"/>
          <w:szCs w:val="20"/>
        </w:rPr>
        <w:t>85. Эвакуационное освещение в случае эвакуации людей из помещения при аварийном отключении рабочего освещения должно обеспечивать освещенность пола основных проходов и лестниц не менее 0,5 л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ГЛ_4_4_П_86_89"/>
      <w:bookmarkEnd w:id="93"/>
      <w:r>
        <w:rPr>
          <w:rFonts w:cs="Courier New" w:ascii="Courier New" w:hAnsi="Courier New"/>
          <w:color w:val="000000"/>
          <w:sz w:val="20"/>
          <w:szCs w:val="20"/>
        </w:rPr>
        <w:t>86. Аварийное освещение осуществляется лампами накаливания. Светильники аварийного освещения подсоединяются к питающей сети независимо от сети освещения. Подключение других токоприемников к сети аварийного освещения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ГЛ_4_4_П_87_90"/>
      <w:bookmarkEnd w:id="94"/>
      <w:r>
        <w:rPr>
          <w:rFonts w:cs="Courier New" w:ascii="Courier New" w:hAnsi="Courier New"/>
          <w:color w:val="000000"/>
          <w:sz w:val="20"/>
          <w:szCs w:val="20"/>
        </w:rPr>
        <w:t>87. Выходы из помещений площадью более 150 м[2] отмечаются светящимися указател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ГЛ_4_4_П_88_91"/>
      <w:bookmarkEnd w:id="95"/>
      <w:r>
        <w:rPr>
          <w:rFonts w:cs="Courier New" w:ascii="Courier New" w:hAnsi="Courier New"/>
          <w:color w:val="000000"/>
          <w:sz w:val="20"/>
          <w:szCs w:val="20"/>
        </w:rPr>
        <w:t>88. Систематически, но не реже одного раза в три месяца светильники общего освещения очищаются от пыли и грязи. Работа производится электротехническим персоналом при отключенном напряжении. Перегоревшие лампы, разбитая или поврежденная арматура немедленно заменя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6" w:name="CA0_ГЛ_4_4_П_89_92"/>
      <w:bookmarkEnd w:id="96"/>
      <w:r>
        <w:rPr>
          <w:rFonts w:cs="Courier New" w:ascii="Courier New" w:hAnsi="Courier New"/>
          <w:color w:val="000000"/>
          <w:sz w:val="20"/>
          <w:szCs w:val="20"/>
        </w:rPr>
        <w:t>89. Обслуживание осветительных установок, организация и выполнение ремонтных, монтажных или пусконаладочных работ производятся специально подготовленным персоналом в соответствии с требованиями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7" w:name="CA0_ГЛ_4_4_П_90_93"/>
      <w:bookmarkEnd w:id="97"/>
      <w:r>
        <w:rPr>
          <w:rFonts w:cs="Courier New" w:ascii="Courier New" w:hAnsi="Courier New"/>
          <w:color w:val="000000"/>
          <w:sz w:val="20"/>
          <w:szCs w:val="20"/>
        </w:rPr>
        <w:t xml:space="preserve">90. Работы на высоте выполняют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084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храны труда при работе на высоте, утвержденных постановлением Министерства труда Республики Беларусь от 28 апреля 2001 г. № 52 (Национальный реестр правовых актов Республики Беларусь, 2001 г., № 58, 8/6199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ГЛ_4_4_П_91_94"/>
      <w:bookmarkEnd w:id="98"/>
      <w:r>
        <w:rPr>
          <w:rFonts w:cs="Courier New" w:ascii="Courier New" w:hAnsi="Courier New"/>
          <w:color w:val="000000"/>
          <w:sz w:val="20"/>
          <w:szCs w:val="20"/>
        </w:rPr>
        <w:t>91. Контроль уровней освещенности на рабочих поверхностях, вспомогательных площадях и в проходах производится регулярно, но не реже одного раза в год, а также после каждой реконструкции систем освеще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99" w:name="CA0_ГЛ_5_5"/>
      <w:bookmarkEnd w:id="9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ПРОИЗВОДСТВЕННОЕ ОБОРУДОВАНИЕ И ЕГО РАЗМЕЩЕН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ГЛ_5_5_П_92_95"/>
      <w:bookmarkEnd w:id="100"/>
      <w:r>
        <w:rPr>
          <w:rFonts w:cs="Courier New" w:ascii="Courier New" w:hAnsi="Courier New"/>
          <w:color w:val="000000"/>
          <w:sz w:val="20"/>
          <w:szCs w:val="20"/>
        </w:rPr>
        <w:t>92. Производственное оборудование должно быть безопасным в течение всего срока эксплуат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1" w:name="CA0_ГЛ_5_5_П_93_96"/>
      <w:bookmarkEnd w:id="101"/>
      <w:r>
        <w:rPr>
          <w:rFonts w:cs="Courier New" w:ascii="Courier New" w:hAnsi="Courier New"/>
          <w:color w:val="000000"/>
          <w:sz w:val="20"/>
          <w:szCs w:val="20"/>
        </w:rPr>
        <w:t>93. Оборудование должно быть укомплектовано эксплуатационными документами (паспорт, руководство по эксплуатации и другими), содержащими требования безопасности в соответствии с ГОСТ 2.601-2006 «Единая система конструкторской документации. Эксплуатационные документы», принятым Межгосударственным советом по стандартизации, метрологии и сертификации, протокол от 28 февраля 2006 г. № 23, и введенным в действие на территории Республики Беларусь с 1 марта 2007 г. постановлением Государственного комитета по стандартизации, метрологии и сертификации Республики Беларусь от 27 августа 2006 г. № 39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ГЛ_5_5_П_94_97"/>
      <w:bookmarkEnd w:id="102"/>
      <w:r>
        <w:rPr>
          <w:rFonts w:cs="Courier New" w:ascii="Courier New" w:hAnsi="Courier New"/>
          <w:color w:val="000000"/>
          <w:sz w:val="20"/>
          <w:szCs w:val="20"/>
        </w:rPr>
        <w:t>94. В комплекте сопроводительной и эксплуатационной документации на оборудование должны бы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ы монтажные чертежи, схемы строповки оборудования и сборочных единиц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казаны размеры рабочих зон для монтажа, демонтажа, обслуживания и ремонта; места, безопасность которых не полностью обеспечивается конструкцией, а также требования безопасности, которые необходимо соблюдать с целью исключения травматизма при монтаже оборудования и его эксплуатации; средства индивидуальной защиты, применяемые при выполнении технологических операций и обслуживании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ГЛ_5_5_П_95_98"/>
      <w:bookmarkEnd w:id="103"/>
      <w:r>
        <w:rPr>
          <w:rFonts w:cs="Courier New" w:ascii="Courier New" w:hAnsi="Courier New"/>
          <w:color w:val="000000"/>
          <w:sz w:val="20"/>
          <w:szCs w:val="20"/>
        </w:rPr>
        <w:t>95. В эксплуатационных документах, прилагаемых к оборудованию, должны быть приведены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ебования по обеспечению безопасности при транспортировании, монтаже (демонтаже), наладке, эксплуатации, обслуживании и ремонте оборудова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ельно допустимые уровни вредных и опасных производственных факторов, создаваемых им (шум, запыленность, загазованность и другое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силия, требуемые для управления и обслужи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ГЛ_5_5_П_96_99"/>
      <w:bookmarkEnd w:id="104"/>
      <w:r>
        <w:rPr>
          <w:rFonts w:cs="Courier New" w:ascii="Courier New" w:hAnsi="Courier New"/>
          <w:color w:val="000000"/>
          <w:sz w:val="20"/>
          <w:szCs w:val="20"/>
        </w:rPr>
        <w:t>96. На установленное оборудование наносится инвентарный номе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ГЛ_5_5_П_97_100"/>
      <w:bookmarkEnd w:id="105"/>
      <w:r>
        <w:rPr>
          <w:rFonts w:cs="Courier New" w:ascii="Courier New" w:hAnsi="Courier New"/>
          <w:color w:val="000000"/>
          <w:sz w:val="20"/>
          <w:szCs w:val="20"/>
        </w:rPr>
        <w:t>97. Производственное оборудование монтируется на соответствующих техническому расчету фундаментах и основаниях, выверяется и надежно закрепля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ГЛ_5_5_П_98_101"/>
      <w:bookmarkEnd w:id="106"/>
      <w:r>
        <w:rPr>
          <w:rFonts w:cs="Courier New" w:ascii="Courier New" w:hAnsi="Courier New"/>
          <w:color w:val="000000"/>
          <w:sz w:val="20"/>
          <w:szCs w:val="20"/>
        </w:rPr>
        <w:t>98. Монтаж оборудования производится в соответствии с проектом и эксплуатационными документами организации-изготови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ГЛ_5_5_П_99_102"/>
      <w:bookmarkEnd w:id="107"/>
      <w:r>
        <w:rPr>
          <w:rFonts w:cs="Courier New" w:ascii="Courier New" w:hAnsi="Courier New"/>
          <w:color w:val="000000"/>
          <w:sz w:val="20"/>
          <w:szCs w:val="20"/>
        </w:rPr>
        <w:t>99. Конструкция и (или) маркировка агрегатов, сборочных единиц оборудования должны исключать ошибку при монтаже оборудования, приводящую к возникновению 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ГЛ_5_5_П_100_103"/>
      <w:bookmarkEnd w:id="108"/>
      <w:r>
        <w:rPr>
          <w:rFonts w:cs="Courier New" w:ascii="Courier New" w:hAnsi="Courier New"/>
          <w:color w:val="000000"/>
          <w:sz w:val="20"/>
          <w:szCs w:val="20"/>
        </w:rPr>
        <w:t>100. Внесение каких-либо изменений или отступление от указаний в чертежах при монтаже без разрешения организации, разработавшей проект,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ГЛ_5_5_П_101_104"/>
      <w:bookmarkEnd w:id="109"/>
      <w:r>
        <w:rPr>
          <w:rFonts w:cs="Courier New" w:ascii="Courier New" w:hAnsi="Courier New"/>
          <w:color w:val="000000"/>
          <w:sz w:val="20"/>
          <w:szCs w:val="20"/>
        </w:rPr>
        <w:t>101. Вносимые изменения не должны снижать уровень безопасности оборудования при его обслуживании и ведении технологического процесс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ГЛ_5_5_П_102_105"/>
      <w:bookmarkEnd w:id="110"/>
      <w:r>
        <w:rPr>
          <w:rFonts w:cs="Courier New" w:ascii="Courier New" w:hAnsi="Courier New"/>
          <w:color w:val="000000"/>
          <w:sz w:val="20"/>
          <w:szCs w:val="20"/>
        </w:rPr>
        <w:t>102. Оборудование и контрольно-измерительные приборы перед монтажом должны пройти расконсервацию и проверку исправности, комплектности и соответствия проектно-технической докумен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ГЛ_5_5_П_103_106"/>
      <w:bookmarkEnd w:id="111"/>
      <w:r>
        <w:rPr>
          <w:rFonts w:cs="Courier New" w:ascii="Courier New" w:hAnsi="Courier New"/>
          <w:color w:val="000000"/>
          <w:sz w:val="20"/>
          <w:szCs w:val="20"/>
        </w:rPr>
        <w:t>103. Устанавливаемое оборудование должно быть принято в эксплуатацию комиссией организации с обязательным участием работника службы охраны труда, представителя профсоюза и составлением акта на соответствие требованиям нормативных правовых актов, технических нормативных правовых актов и настоящих Прави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2" w:name="CA0_ГЛ_5_5_П_104_107"/>
      <w:bookmarkEnd w:id="112"/>
      <w:r>
        <w:rPr>
          <w:rFonts w:cs="Courier New" w:ascii="Courier New" w:hAnsi="Courier New"/>
          <w:color w:val="000000"/>
          <w:sz w:val="20"/>
          <w:szCs w:val="20"/>
        </w:rPr>
        <w:t>104. Оборудование передается в эксплуатацию после устранения всех недостатков, выявленных в процессе его испыт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ГЛ_5_5_П_105_108"/>
      <w:bookmarkEnd w:id="113"/>
      <w:r>
        <w:rPr>
          <w:rFonts w:cs="Courier New" w:ascii="Courier New" w:hAnsi="Courier New"/>
          <w:color w:val="000000"/>
          <w:sz w:val="20"/>
          <w:szCs w:val="20"/>
        </w:rPr>
        <w:t>105. Контрольно-измерительные приборы в установленном порядке периодически проходят государственную поверку, а также поверку в организации в сроки, установленные планом-график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ГЛ_5_5_П_106_109"/>
      <w:bookmarkEnd w:id="114"/>
      <w:r>
        <w:rPr>
          <w:rFonts w:cs="Courier New" w:ascii="Courier New" w:hAnsi="Courier New"/>
          <w:color w:val="000000"/>
          <w:sz w:val="20"/>
          <w:szCs w:val="20"/>
        </w:rPr>
        <w:t>106. Оборудование должно подвергаться периодическим техническим осмотрам и ремонту в сроки, предусмотренные графиками, утвержденными в установленном поряд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5" w:name="CA0_ГЛ_5_5_П_107_110"/>
      <w:bookmarkEnd w:id="115"/>
      <w:r>
        <w:rPr>
          <w:rFonts w:cs="Courier New" w:ascii="Courier New" w:hAnsi="Courier New"/>
          <w:color w:val="000000"/>
          <w:sz w:val="20"/>
          <w:szCs w:val="20"/>
        </w:rPr>
        <w:t>107. Для промывки сильно загрязненных смолой или композицией частей машин и аппаратуры, коммуникаций, емкостей допускается применять малотоксичные органические растворители. При этом необходимо исключить возможность поступления растворителя в зону дыхания работающего в концентрациях, превышающих ПДК. При незначительной степени загрязнения следует применять горячий 10 %-й раствор со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ГЛ_5_5_П_108_111"/>
      <w:bookmarkEnd w:id="116"/>
      <w:r>
        <w:rPr>
          <w:rFonts w:cs="Courier New" w:ascii="Courier New" w:hAnsi="Courier New"/>
          <w:color w:val="000000"/>
          <w:sz w:val="20"/>
          <w:szCs w:val="20"/>
        </w:rPr>
        <w:t>108. Остановленное для осмотра, чистки или ремонта оборудование отключается от технологических трубопроводов и энергоносит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7" w:name="CA0_ГЛ_5_5_П_109_112"/>
      <w:bookmarkEnd w:id="117"/>
      <w:r>
        <w:rPr>
          <w:rFonts w:cs="Courier New" w:ascii="Courier New" w:hAnsi="Courier New"/>
          <w:color w:val="000000"/>
          <w:sz w:val="20"/>
          <w:szCs w:val="20"/>
        </w:rPr>
        <w:t>109. При осмотре, чистке, ремонте и демонтаже оборудования его электроприводы должны быть обесточены, на пусковых устройствах должны быть вывешены плакаты «Не включать – работают люди». При необходимости питающий кабель заземляется, а зона ремонта ограждается с установкой предупреждающих или запрещающих знаков или плак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8" w:name="CA0_ГЛ_5_5_П_110_113"/>
      <w:bookmarkEnd w:id="118"/>
      <w:r>
        <w:rPr>
          <w:rFonts w:cs="Courier New" w:ascii="Courier New" w:hAnsi="Courier New"/>
          <w:color w:val="000000"/>
          <w:sz w:val="20"/>
          <w:szCs w:val="20"/>
        </w:rPr>
        <w:t>110. Подключение оборудования к электросети и его пуск должны производиться только после установки на место всех защитных и предохранительных устройств и с разрешения руководителя, отвечающего за безопасность эксплуатации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9" w:name="CA0_ГЛ_5_5_П_111_114"/>
      <w:bookmarkEnd w:id="119"/>
      <w:r>
        <w:rPr>
          <w:rFonts w:cs="Courier New" w:ascii="Courier New" w:hAnsi="Courier New"/>
          <w:color w:val="000000"/>
          <w:sz w:val="20"/>
          <w:szCs w:val="20"/>
        </w:rPr>
        <w:t>111. Запрещается ремонтировать, чистить, смазывать оборудование без выполнения технических мероприятий, исключающих его ошибочное включение или самопроизвольное перемещение его част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0" w:name="CA0_ГЛ_5_5_П_112_115"/>
      <w:bookmarkEnd w:id="120"/>
      <w:r>
        <w:rPr>
          <w:rFonts w:cs="Courier New" w:ascii="Courier New" w:hAnsi="Courier New"/>
          <w:color w:val="000000"/>
          <w:sz w:val="20"/>
          <w:szCs w:val="20"/>
        </w:rPr>
        <w:t>112. Эксплуатируемое оборудование должно находиться в исправном состоя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работа на неисправном оборудовании. Неиспользуемое длительное время и неисправное оборудование должно быть отключено от всех энергоносителей и технологических трубопроводов (электрическое напряжение, сжатый воздух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1" w:name="CA0_ГЛ_5_5_П_113_116"/>
      <w:bookmarkEnd w:id="121"/>
      <w:r>
        <w:rPr>
          <w:rFonts w:cs="Courier New" w:ascii="Courier New" w:hAnsi="Courier New"/>
          <w:color w:val="000000"/>
          <w:sz w:val="20"/>
          <w:szCs w:val="20"/>
        </w:rPr>
        <w:t>113. Рабочие столы заливщиков компаунда должны быть оборудованы шкафными укрытиями с местными вытяжными устройств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2" w:name="CA0_ГЛ_5_5_П_114_117"/>
      <w:bookmarkEnd w:id="122"/>
      <w:r>
        <w:rPr>
          <w:rFonts w:cs="Courier New" w:ascii="Courier New" w:hAnsi="Courier New"/>
          <w:color w:val="000000"/>
          <w:sz w:val="20"/>
          <w:szCs w:val="20"/>
        </w:rPr>
        <w:t>114. Станки для механической обработки изделий, залитых компаундом (снятие облоя, сверление отверстий и прочее), должны быть оборудованы пылеотсасывающими устройств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ГЛ_5_5_П_115_118"/>
      <w:bookmarkEnd w:id="123"/>
      <w:r>
        <w:rPr>
          <w:rFonts w:cs="Courier New" w:ascii="Courier New" w:hAnsi="Courier New"/>
          <w:color w:val="000000"/>
          <w:sz w:val="20"/>
          <w:szCs w:val="20"/>
        </w:rPr>
        <w:t>115. Реакторы для приготовления компаундов должны иметь приспособления, обеспечивающие улавливание образующихся в ходе этих процессов газов, паров (прямые и обратные холодильники, пеноловушки), а также приборы для обеспечения надежного контроля за ходом технологического процесса. Крышки и люки реакторов во время работы должны быть плотно закры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4" w:name="CA0_ГЛ_5_5_П_116_119"/>
      <w:bookmarkEnd w:id="124"/>
      <w:r>
        <w:rPr>
          <w:rFonts w:cs="Courier New" w:ascii="Courier New" w:hAnsi="Courier New"/>
          <w:color w:val="000000"/>
          <w:sz w:val="20"/>
          <w:szCs w:val="20"/>
        </w:rPr>
        <w:t>116. Реакторы для приготовления компаундов должны иметь специальные устройства, обеспечивающие отбор технологических проб в герметичную емкость способами, исключающими возможность поступления в воздух рабочей зоны вредных веще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5" w:name="CA0_ГЛ_5_5_П_117_120"/>
      <w:bookmarkEnd w:id="125"/>
      <w:r>
        <w:rPr>
          <w:rFonts w:cs="Courier New" w:ascii="Courier New" w:hAnsi="Courier New"/>
          <w:color w:val="000000"/>
          <w:sz w:val="20"/>
          <w:szCs w:val="20"/>
        </w:rPr>
        <w:t>117. В конструкции производственного оборудования, используемого для горячего отверждения смол (гидравлические прессы, термические камеры и другое), должны быть предусмотрены встроенные отсосы местной вытяжной вентиля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6" w:name="CA0_ГЛ_5_5_П_118_121"/>
      <w:bookmarkEnd w:id="126"/>
      <w:r>
        <w:rPr>
          <w:rFonts w:cs="Courier New" w:ascii="Courier New" w:hAnsi="Courier New"/>
          <w:color w:val="000000"/>
          <w:sz w:val="20"/>
          <w:szCs w:val="20"/>
        </w:rPr>
        <w:t>118. Все производственное оборудование, предназначенное для подготовки к прессованию наполнителей, пропитанных эпоксидной смолой, прессования и механической обработки изделий, должно иметь устройства, обеспечивающие механизацию или автоматизацию выполняемых при этом операций (сборка пакетов для прессования, загрузка их в пресс, выгрузка после прессовани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7" w:name="CA0_ГЛ_5_5_П_119_122"/>
      <w:bookmarkEnd w:id="127"/>
      <w:r>
        <w:rPr>
          <w:rFonts w:cs="Courier New" w:ascii="Courier New" w:hAnsi="Courier New"/>
          <w:color w:val="000000"/>
          <w:sz w:val="20"/>
          <w:szCs w:val="20"/>
        </w:rPr>
        <w:t>119. Печи для разогрева и расплавления твердых эпоксидных смол, пропиточные машины, гидравлические прессы, литьевые и лакировальные машины, гильотинные ножницы, циркулярные пилы, резательные станки с алмазными дисками, шлифовальные станки, в процессе работы которых в воздух рабочей зоны могут поступать вредные вещества или пыль, должны иметь блокировочные устройства, исключающие возможность их эксплуатации при неработающей местной вытяжной вентиля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8" w:name="CA0_ГЛ_5_5_П_120_123"/>
      <w:bookmarkEnd w:id="128"/>
      <w:r>
        <w:rPr>
          <w:rFonts w:cs="Courier New" w:ascii="Courier New" w:hAnsi="Courier New"/>
          <w:color w:val="000000"/>
          <w:sz w:val="20"/>
          <w:szCs w:val="20"/>
        </w:rPr>
        <w:t>120. Поверхности нагретого производственного оборудования (реакторов, печей для расплавления смол, сушильных камер пропиточных машин, термокамер для отверждения и другого) и трубопроводов для подачи горячих жидкостей или пара должны быть теплоизолирова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9" w:name="CA0_ГЛ_5_5_П_121_124"/>
      <w:bookmarkEnd w:id="129"/>
      <w:r>
        <w:rPr>
          <w:rFonts w:cs="Courier New" w:ascii="Courier New" w:hAnsi="Courier New"/>
          <w:color w:val="000000"/>
          <w:sz w:val="20"/>
          <w:szCs w:val="20"/>
        </w:rPr>
        <w:t xml:space="preserve">121. Интенсивность теплового облучения на рабочих местах не должна превышать норм, установленных СанПиН 9-80 РБ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509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ПиН 11-6-200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 (Гигиеническая классификация условий труда)», утвержденными постановлением Главного государственного санитарного врача Республики Беларусь от 9 октября 2002 г. № 74 «О введении в действие санитарных правил и норм» (далее – СанПиН 11-6-2002)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3CN~|%23Прил_3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0" w:name="CA0_ГЛ_5_5_П_122_125"/>
      <w:bookmarkEnd w:id="130"/>
      <w:r>
        <w:rPr>
          <w:rFonts w:cs="Courier New" w:ascii="Courier New" w:hAnsi="Courier New"/>
          <w:color w:val="000000"/>
          <w:sz w:val="20"/>
          <w:szCs w:val="20"/>
        </w:rPr>
        <w:t>122. Температура поверхностей оборудования и защитных ограждений не должна превышать температуру, указанную в СанПиН 11-09-94 «Санитарные правила организации технологических процессов и гигиенические требования к производственному оборудованию», утвержденных Главным государственным санитарным врачом Республики Беларусь 27 января 1994 г. (далее – СанПиН 11-09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1" w:name="CA0_ГЛ_5_5_П_123_126"/>
      <w:bookmarkEnd w:id="131"/>
      <w:r>
        <w:rPr>
          <w:rFonts w:cs="Courier New" w:ascii="Courier New" w:hAnsi="Courier New"/>
          <w:color w:val="000000"/>
          <w:sz w:val="20"/>
          <w:szCs w:val="20"/>
        </w:rPr>
        <w:t>123. Температура наружных поверхностей органов управления, выполненных из металла, не должна превышать 40 °С, выполненных из материалов с низкой теплопроводностью – 50 °С (при использовании без применения средств индивидуальной защит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2" w:name="CA0_ГЛ_5_5_П_124_127"/>
      <w:bookmarkEnd w:id="132"/>
      <w:r>
        <w:rPr>
          <w:rFonts w:cs="Courier New" w:ascii="Courier New" w:hAnsi="Courier New"/>
          <w:color w:val="000000"/>
          <w:sz w:val="20"/>
          <w:szCs w:val="20"/>
        </w:rPr>
        <w:t>124. При изготовлении изделий из порошковых эпоксидных композиций (методом горячего прессования, литья) используемое оборудование должно иметь устройства для автоматической (полуавтоматической) дозировки композиций и встроенные отсосы местной вентиля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3" w:name="CA0_ГЛ_5_5_П_125_128"/>
      <w:bookmarkEnd w:id="133"/>
      <w:r>
        <w:rPr>
          <w:rFonts w:cs="Courier New" w:ascii="Courier New" w:hAnsi="Courier New"/>
          <w:color w:val="000000"/>
          <w:sz w:val="20"/>
          <w:szCs w:val="20"/>
        </w:rPr>
        <w:t>125. Производственное оборудование, применяемое для механической обработки изделий (шлифовальные, зачистные, резательные станки и другое), должно оснащаться устройствами, включающими пылестружкогазоприемники, и отсасывающими устройствами, обеспечивающими полное удаление из зоны обработки загрязненного воздуха и его очист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4" w:name="CA0_ГЛ_5_5_П_126_129"/>
      <w:bookmarkEnd w:id="134"/>
      <w:r>
        <w:rPr>
          <w:rFonts w:cs="Courier New" w:ascii="Courier New" w:hAnsi="Courier New"/>
          <w:color w:val="000000"/>
          <w:sz w:val="20"/>
          <w:szCs w:val="20"/>
        </w:rPr>
        <w:t>126. Для защиты работников от шума на оборудовании должна применяться звукоизоляция элементов и узлов с помощью противошумных устройств (кожухов, экранов и тому подобного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5" w:name="CA0_ГЛ_5_5_П_127_130"/>
      <w:bookmarkEnd w:id="135"/>
      <w:r>
        <w:rPr>
          <w:rFonts w:cs="Courier New" w:ascii="Courier New" w:hAnsi="Courier New"/>
          <w:color w:val="000000"/>
          <w:sz w:val="20"/>
          <w:szCs w:val="20"/>
        </w:rPr>
        <w:t xml:space="preserve">127. Шумовые характеристики оборудования производственных цехов не должны превышать величин, установл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40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ПиН 2.2.4/2.1.8.10-32-200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Шум на рабочих местах, в помещениях жилых, общественных зданий и на территории жилой застройки», утвержденными постановлением Главного государственного санитарного врача Республики Беларусь от 31 декабря 2002 г. № 158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6" w:name="CA0_ГЛ_5_5_П_128_131"/>
      <w:bookmarkEnd w:id="136"/>
      <w:r>
        <w:rPr>
          <w:rFonts w:cs="Courier New" w:ascii="Courier New" w:hAnsi="Courier New"/>
          <w:color w:val="000000"/>
          <w:sz w:val="20"/>
          <w:szCs w:val="20"/>
        </w:rPr>
        <w:t>128. Оборудование, генерирующее высокие уровни шума, следует располагать в отдельных изолированных помещ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7" w:name="CA0_ГЛ_5_5_П_129_132"/>
      <w:bookmarkEnd w:id="137"/>
      <w:r>
        <w:rPr>
          <w:rFonts w:cs="Courier New" w:ascii="Courier New" w:hAnsi="Courier New"/>
          <w:color w:val="000000"/>
          <w:sz w:val="20"/>
          <w:szCs w:val="20"/>
        </w:rPr>
        <w:t>129. Вход в помещение с уровнем шума более 80 дБ должен быть обозначен знаком «Работать с применением средств защиты органов слуха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зонах с уровнем звукового давления свыше 135 дБ в любой октавной полосе пребывание людей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8" w:name="CA0_ГЛ_5_5_П_130_133"/>
      <w:bookmarkEnd w:id="138"/>
      <w:r>
        <w:rPr>
          <w:rFonts w:cs="Courier New" w:ascii="Courier New" w:hAnsi="Courier New"/>
          <w:color w:val="000000"/>
          <w:sz w:val="20"/>
          <w:szCs w:val="20"/>
        </w:rPr>
        <w:t>130. Для снижения уровней шума в производственных помещениях необходимо использовать строительно-акустические сред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9" w:name="CA0_ГЛ_5_5_П_131_134"/>
      <w:bookmarkEnd w:id="139"/>
      <w:r>
        <w:rPr>
          <w:rFonts w:cs="Courier New" w:ascii="Courier New" w:hAnsi="Courier New"/>
          <w:color w:val="000000"/>
          <w:sz w:val="20"/>
          <w:szCs w:val="20"/>
        </w:rPr>
        <w:t>131. Рабочие поверхности емкостей производственного оборудования (ванны пропиточных и лакировочных машин), а также тары (бидонов, фляг и другого) целесообразно покрывать пленочными материалами, что облегчает проведение работ по очистке и мойке этих емкостей. Столы для работы со смолами (нанесение клеевой смеси, заливка изделий, покраска и так далее) должны быть покрыты съемной картонной бумагой или пленкой. Обработку мелких деталей смолами или компаундами на их основе можно проводить на специальных металлических подносах, покрытых бумагой, легко удаляемой в случае загряз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0" w:name="CA0_ГЛ_5_5_П_132_135"/>
      <w:bookmarkEnd w:id="140"/>
      <w:r>
        <w:rPr>
          <w:rFonts w:cs="Courier New" w:ascii="Courier New" w:hAnsi="Courier New"/>
          <w:color w:val="000000"/>
          <w:sz w:val="20"/>
          <w:szCs w:val="20"/>
        </w:rPr>
        <w:t>132. Электрооборудование должно иметь зануление (защитное заземлени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ГЛ_5_5_П_133_136"/>
      <w:bookmarkEnd w:id="141"/>
      <w:r>
        <w:rPr>
          <w:rFonts w:cs="Courier New" w:ascii="Courier New" w:hAnsi="Courier New"/>
          <w:color w:val="000000"/>
          <w:sz w:val="20"/>
          <w:szCs w:val="20"/>
        </w:rPr>
        <w:t>133. Перед началом и в процессе работы периодически следует проверять наружным осмотром исправность электропроводки (целостность изоляции и отсутствие доступных для прикосновения открытых токоведущих частей), надежность зануления (защитного заземления) производственного оборудования (отсутствие обрывов магистрали зануления (заземления), прочность контактов между открытыми токопроводящими частями оборудования и защитными проводниками). Исправность электропроводки также следует проверять в установленные сроки путем проведения электрофизических измерен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2" w:name="CA0_ГЛ_5_5_П_134_137"/>
      <w:bookmarkEnd w:id="142"/>
      <w:r>
        <w:rPr>
          <w:rFonts w:cs="Courier New" w:ascii="Courier New" w:hAnsi="Courier New"/>
          <w:color w:val="000000"/>
          <w:sz w:val="20"/>
          <w:szCs w:val="20"/>
        </w:rPr>
        <w:t xml:space="preserve">134. Допустимые уровни напряженности электромагнитных полей на рабочих местах у отдельных видов оборудования должны соответствовать СанПиН 2.2.4.13-3-2006 «Гигиенические требования к выполнению работ в условиях электрических полей промышленной частоты (50 Гц)»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381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Главного государственного санитарного врача от 17 февраля 2006 г. № 17, другим техническим нормативным правовым актам. Допустимые уровни напряженности электростатических полей на оборудовании должны соответствовать СанПиН 11-16-94 «Санитарно-гигиенические нормы допустимой напряженности электростатического поля на рабочих местах», утвержденным Главным государственным санитарным врачом Республики Беларусь 27 января 1994 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3" w:name="CA0_ГЛ_5_5_П_135_138"/>
      <w:bookmarkEnd w:id="143"/>
      <w:r>
        <w:rPr>
          <w:rFonts w:cs="Courier New" w:ascii="Courier New" w:hAnsi="Courier New"/>
          <w:color w:val="000000"/>
          <w:sz w:val="20"/>
          <w:szCs w:val="20"/>
        </w:rPr>
        <w:t>135. Расстановка и перестановка действующего технологического оборудования отображаются на технологической планировке, утверждаемой нанимателем по согласованию с главными специалистами и службой охраны труда. Технологические планировки на проектируемые и вновь строящиеся производства согласовываются с территориальными органами государственного санитарного и пожарного надзор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4" w:name="CA0_ГЛ_5_5_П_136_139"/>
      <w:bookmarkEnd w:id="144"/>
      <w:r>
        <w:rPr>
          <w:rFonts w:cs="Courier New" w:ascii="Courier New" w:hAnsi="Courier New"/>
          <w:color w:val="000000"/>
          <w:sz w:val="20"/>
          <w:szCs w:val="20"/>
        </w:rPr>
        <w:t>136. На технологических планировках должны быть ука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ительные элементы (стены, колонны, перегородки, дверные проемы, оконные проемы, ворота, подвалы, тоннели, основные каналы, антресоли, галереи, люки, колодцы, трапы и другие элементы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помогательные помещения, склады, кладовые, трансформаторные подстанции, вентиляционные камеры, а также бытовые помещения и другие устройства, размещенные на площади цеха или участ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размеры здания в целом (ширина, длина, ширина пролетов, шаг колонн) и внутренние размеры изолированных помещ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е и вспомогательное оборуд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о-транспортные устройства (с указанием грузоподъемности), расположение рабочих мест (столы, инструментальные шкафы, стеллажи и друго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овные обозначения необходимых энергоносителей (пара, газа, воды, электрического напряжения и другие) и места их подвода к каждой единице оборудования или рабочему месту, спецификации оборудования с номерами по пла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оды, проезды, места межоперационного складирования и допустимые в данном случае напольные транспортные сред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 расположения средств тушения пожа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5" w:name="CA0_ГЛ_5_5_П_137_140"/>
      <w:bookmarkEnd w:id="145"/>
      <w:r>
        <w:rPr>
          <w:rFonts w:cs="Courier New" w:ascii="Courier New" w:hAnsi="Courier New"/>
          <w:color w:val="000000"/>
          <w:sz w:val="20"/>
          <w:szCs w:val="20"/>
        </w:rPr>
        <w:t>137. Проходы, проезды, люки колодцев должны быть свободными. Не допускается загромождать их материалами, заготовками, полуфабрикатами, деталями, отходами производства и тарой, а также устанавливать оборудование на люки колодце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ение крышки люка над уровнем пола или его углубление не должно быть более 10 м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6" w:name="CA0_ГЛ_6_6"/>
      <w:bookmarkEnd w:id="146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6</w:t>
        <w:br/>
        <w:t>ОРГАНИЗАЦИЯ РАБОЧИХ МЕСТ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7" w:name="CA0_ГЛ_6_6_П_138_141"/>
      <w:bookmarkEnd w:id="147"/>
      <w:r>
        <w:rPr>
          <w:rFonts w:cs="Courier New" w:ascii="Courier New" w:hAnsi="Courier New"/>
          <w:color w:val="000000"/>
          <w:sz w:val="20"/>
          <w:szCs w:val="20"/>
        </w:rPr>
        <w:t>138. При работе с эпоксидными смолами и материалами на их основе все рабочие места должны быть организованы с учетом удобства и безопасности выполнения работниками технологических опер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8" w:name="CA0_ГЛ_6_6_П_139_142"/>
      <w:bookmarkEnd w:id="148"/>
      <w:r>
        <w:rPr>
          <w:rFonts w:cs="Courier New" w:ascii="Courier New" w:hAnsi="Courier New"/>
          <w:color w:val="000000"/>
          <w:sz w:val="20"/>
          <w:szCs w:val="20"/>
        </w:rPr>
        <w:t>139. Планировка рабочего места должна обеспечивать свободный проход, доступ к пультам и органам управления оборудованием, удобство и безопасность действий при выполнении трудовых операций, отвечать требованиям СанПиН 11-20-94, других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9" w:name="CA0_ГЛ_6_6_П_140_143"/>
      <w:bookmarkEnd w:id="149"/>
      <w:r>
        <w:rPr>
          <w:rFonts w:cs="Courier New" w:ascii="Courier New" w:hAnsi="Courier New"/>
          <w:color w:val="000000"/>
          <w:sz w:val="20"/>
          <w:szCs w:val="20"/>
        </w:rPr>
        <w:t>140. Рабочие места должны находиться вне линии движения грузов, перемещаемых грузоподъемными средств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ГЛ_6_6_П_141_144"/>
      <w:bookmarkEnd w:id="150"/>
      <w:r>
        <w:rPr>
          <w:rFonts w:cs="Courier New" w:ascii="Courier New" w:hAnsi="Courier New"/>
          <w:color w:val="000000"/>
          <w:sz w:val="20"/>
          <w:szCs w:val="20"/>
        </w:rPr>
        <w:t>141. На рабочих местах должны быть предусмотрены и обозначены площадки для складирования деталей (заготовок, материалов). Складирование деталей (заготовок, материалов) не должно загромождать рабочее место. Не допускается укладка деталей (заготовок, материалов) в проход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1" w:name="CA0_ГЛ_6_6_П_142_145"/>
      <w:bookmarkEnd w:id="151"/>
      <w:r>
        <w:rPr>
          <w:rFonts w:cs="Courier New" w:ascii="Courier New" w:hAnsi="Courier New"/>
          <w:color w:val="000000"/>
          <w:sz w:val="20"/>
          <w:szCs w:val="20"/>
        </w:rPr>
        <w:t>142. Рабочие места, где проводятся приготовление эпоксидных компаундов и нанесение их на изделия (размельчение и навеска исходных продуктов, смешение компонентов, заливка и пропитка деталей, отверждение смолы и тому подобное), а также работа с неотвержденными смолами, компаундами и связующими, должны быть оборудованы местной вытяжной вентиляцией. Ручная механическая обработка изделий (опиловка, снятие заусениц и приливов, полировка и тому подобное) проводится на рабочих столах со встроенными в столешницу вытяжными решетками с нижним отсосом воздух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2" w:name="CA0_ГЛ_6_6_П_143_146"/>
      <w:bookmarkEnd w:id="152"/>
      <w:r>
        <w:rPr>
          <w:rFonts w:cs="Courier New" w:ascii="Courier New" w:hAnsi="Courier New"/>
          <w:color w:val="000000"/>
          <w:sz w:val="20"/>
          <w:szCs w:val="20"/>
        </w:rPr>
        <w:t>143. Рабочие места у гильотинных ножниц, дисковых пил должны быть оснащены устройствами для механизированной или автоматизированной подачи материалов к месту резки и укладывания обработанных изделий на транспортные сред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3" w:name="CA0_ГЛ_6_6_П_144_147"/>
      <w:bookmarkEnd w:id="153"/>
      <w:r>
        <w:rPr>
          <w:rFonts w:cs="Courier New" w:ascii="Courier New" w:hAnsi="Courier New"/>
          <w:color w:val="000000"/>
          <w:sz w:val="20"/>
          <w:szCs w:val="20"/>
        </w:rPr>
        <w:t>144. При выполнении работ, требующих общего (периодического) наблюдения за ходом технологического процесса, должна быть обеспечена возможность чередования рабочей позы «стоя» с позой «сидя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4" w:name="CA0_ГЛ_6_6_П_145_148"/>
      <w:bookmarkEnd w:id="154"/>
      <w:r>
        <w:rPr>
          <w:rFonts w:cs="Courier New" w:ascii="Courier New" w:hAnsi="Courier New"/>
          <w:color w:val="000000"/>
          <w:sz w:val="20"/>
          <w:szCs w:val="20"/>
        </w:rPr>
        <w:t>145. Пульты управления оборудованием и контрольно-измерительные приборы располагаются в легкодоступном месте с соблюдением требований эргономи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5" w:name="CA0_ГЛ_6_6_П_146_149"/>
      <w:bookmarkEnd w:id="155"/>
      <w:r>
        <w:rPr>
          <w:rFonts w:cs="Courier New" w:ascii="Courier New" w:hAnsi="Courier New"/>
          <w:color w:val="000000"/>
          <w:sz w:val="20"/>
          <w:szCs w:val="20"/>
        </w:rPr>
        <w:t>146. При дистанционном управлении технологическим процессом (пропитка наполнителей связующими, прессование) пульты управления должны размещаться в изолированной кабине или отдельном помещении (операторная), в которые подается чистый воздух с подпором, в которых поддерживаются оптимальные микроклиматические условия и параметры химических и физических производственных факт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6" w:name="CA0_ГЛ_6_6_П_147_150"/>
      <w:bookmarkEnd w:id="156"/>
      <w:r>
        <w:rPr>
          <w:rFonts w:cs="Courier New" w:ascii="Courier New" w:hAnsi="Courier New"/>
          <w:color w:val="000000"/>
          <w:sz w:val="20"/>
          <w:szCs w:val="20"/>
        </w:rPr>
        <w:t>147. Для размещения на рабочем месте инструмента, небольших, часто используемых приспособлений и оснастки рабочие места должны быть оборудованы шкафами, стеллажами, этажерками. Крупногабаритные и периодически используемые оснастку и приспособления рекомендуется хранить на механизированном склад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7" w:name="CA0_ГЛ_6_6_П_148_151"/>
      <w:bookmarkEnd w:id="157"/>
      <w:r>
        <w:rPr>
          <w:rFonts w:cs="Courier New" w:ascii="Courier New" w:hAnsi="Courier New"/>
          <w:color w:val="000000"/>
          <w:sz w:val="20"/>
          <w:szCs w:val="20"/>
        </w:rPr>
        <w:t>148. Органы управления производственным оборудованием должны быть подписаны или обозначены определенными символ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ГЛ_6_6_П_149_152"/>
      <w:bookmarkEnd w:id="158"/>
      <w:r>
        <w:rPr>
          <w:rFonts w:cs="Courier New" w:ascii="Courier New" w:hAnsi="Courier New"/>
          <w:color w:val="000000"/>
          <w:sz w:val="20"/>
          <w:szCs w:val="20"/>
        </w:rPr>
        <w:t>149. Поверхности органов управления, предназначенных для действия в аварийных ситуациях, должны быть окрашены в красный цве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9" w:name="CA0_ГЛ_6_6_П_150_153"/>
      <w:bookmarkEnd w:id="159"/>
      <w:r>
        <w:rPr>
          <w:rFonts w:cs="Courier New" w:ascii="Courier New" w:hAnsi="Courier New"/>
          <w:color w:val="000000"/>
          <w:sz w:val="20"/>
          <w:szCs w:val="20"/>
        </w:rPr>
        <w:t>150. Планировка рабочих мест в цехах и участках и размещение оборудования должны предусматривать возможность безопасной эвакуации работников в случае чрезвычайной ситуаци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60" w:name="CA0_ГЛ_7_7"/>
      <w:bookmarkEnd w:id="16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ОБЩИЕ ТРЕБОВАНИЯ К ТЕХНОЛОГИЧЕСКИМ ПРОЦЕССА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ГЛ_7_7_П_151_154"/>
      <w:bookmarkEnd w:id="161"/>
      <w:r>
        <w:rPr>
          <w:rFonts w:cs="Courier New" w:ascii="Courier New" w:hAnsi="Courier New"/>
          <w:color w:val="000000"/>
          <w:sz w:val="20"/>
          <w:szCs w:val="20"/>
        </w:rPr>
        <w:t>151. Разработка, организация и выполнение технологических процессов при работе с эпоксидными смолами и материалами на их основе должны соответствовать СанПиН 11-09, настоящим Правилам и другой документации, утвержденной в установленном поряд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2" w:name="CA0_ГЛ_7_7_П_152_155"/>
      <w:bookmarkEnd w:id="162"/>
      <w:r>
        <w:rPr>
          <w:rFonts w:cs="Courier New" w:ascii="Courier New" w:hAnsi="Courier New"/>
          <w:color w:val="000000"/>
          <w:sz w:val="20"/>
          <w:szCs w:val="20"/>
        </w:rPr>
        <w:t>152. При работе с эпоксидными смолами и материалами на их основе должны быть предусмотрены меры защиты работников от воздействия опасных и вредных производственных факторов. Концентрация пыли и других вредных веществ в воздухе рабочей зоны, уровни опасных и вредных факторов не должны превышать значений, установленных СанПиН 11-19, ГН 9-106 РБ и ГН 9-107 РБ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ГЛ_7_7_П_153_156"/>
      <w:bookmarkEnd w:id="163"/>
      <w:r>
        <w:rPr>
          <w:rFonts w:cs="Courier New" w:ascii="Courier New" w:hAnsi="Courier New"/>
          <w:color w:val="000000"/>
          <w:sz w:val="20"/>
          <w:szCs w:val="20"/>
        </w:rPr>
        <w:t>153. Технологические процессы при работе с эпоксидными смолами и материалами на их основе должны предусматрива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ение непосредственного контакта работников с химическими веществами, материалами, деталями и отходами производства, оказывающими на них вредное воздейств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ну операций, при которых возникают опасные и вредные производственные факторы, операциями, где указанные факторы отсутствуют или обладают меньшей интенсивность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 автоматизированных методов определения концентрации веществ 1-го класса опасности в воздухе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тимальные режимы работы оборудования, обеспечивающие непрерывность технологического процесс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циональный ритм работы людей, выполняющих отдельные технологические опер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ение возможности создания аварийных ситуац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е комплексной механизации и автоматизации, дистанционного управления, контроля и регулирования параметров технологических процесс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 блокировочных устройств (в целях исключения возникновения аварийных ситуаций), световой и звуковой сигнализации о нарушении технологического процесс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рметизацию оборудования, из которого возможно выделение вредных веще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е удаление и обезвреживание отходов производства, являющихся источником опасных и вредных производственных факт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ацию ручного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4" w:name="CA0_ГЛ_7_7_П_154_157"/>
      <w:bookmarkEnd w:id="164"/>
      <w:r>
        <w:rPr>
          <w:rFonts w:cs="Courier New" w:ascii="Courier New" w:hAnsi="Courier New"/>
          <w:color w:val="000000"/>
          <w:sz w:val="20"/>
          <w:szCs w:val="20"/>
        </w:rPr>
        <w:t>154. При выборе производственных (технологических) процессов и подготовке лабораторных работ с использованием эпоксидных смол и материалов на их основе следует отдавать предпочтение материалам менее опасным и вредны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5" w:name="CA0_ГЛ_7_7_П_155_158"/>
      <w:bookmarkEnd w:id="165"/>
      <w:r>
        <w:rPr>
          <w:rFonts w:cs="Courier New" w:ascii="Courier New" w:hAnsi="Courier New"/>
          <w:color w:val="000000"/>
          <w:sz w:val="20"/>
          <w:szCs w:val="20"/>
        </w:rPr>
        <w:t>155. Организация производственного (технологического) процесса должна предусматривать поточность выполнения отдельных операций с минимально возможным использованием ручного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6" w:name="CA0_ГЛ_7_7_П_156_159"/>
      <w:bookmarkEnd w:id="166"/>
      <w:r>
        <w:rPr>
          <w:rFonts w:cs="Courier New" w:ascii="Courier New" w:hAnsi="Courier New"/>
          <w:color w:val="000000"/>
          <w:sz w:val="20"/>
          <w:szCs w:val="20"/>
        </w:rPr>
        <w:t>156. При применении эпоксидных смол и материалов на их основе следует использовать минимальное количество исходных продуктов, необходимых на рабочий день, смену или для выполнения разов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7" w:name="CA0_ГЛ_7_7_П_157_160"/>
      <w:bookmarkEnd w:id="167"/>
      <w:r>
        <w:rPr>
          <w:rFonts w:cs="Courier New" w:ascii="Courier New" w:hAnsi="Courier New"/>
          <w:color w:val="000000"/>
          <w:sz w:val="20"/>
          <w:szCs w:val="20"/>
        </w:rPr>
        <w:t>157. Процессы постоянного приготовления и применения материалов на основе эпоксидных смол должны производиться на автоматических установках в изолированных помещ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8" w:name="CA0_ГЛ_7_7_П_158_161"/>
      <w:bookmarkEnd w:id="168"/>
      <w:r>
        <w:rPr>
          <w:rFonts w:cs="Courier New" w:ascii="Courier New" w:hAnsi="Courier New"/>
          <w:color w:val="000000"/>
          <w:sz w:val="20"/>
          <w:szCs w:val="20"/>
        </w:rPr>
        <w:t>158. В лабораториях и опытных производствах при условии, что рабочие составы готовятся в небольших количества (до 5 кг одноразово) и не ежедневно, допускается дозировку и перемешивание необходимых компонентов осуществлять при помощи лабораторного оборудования в вытяжных шкафах. Перемешивание при этом должно осуществляться в закрытых мешал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9" w:name="CA0_ГЛ_7_7_П_159_162"/>
      <w:bookmarkEnd w:id="169"/>
      <w:r>
        <w:rPr>
          <w:rFonts w:cs="Courier New" w:ascii="Courier New" w:hAnsi="Courier New"/>
          <w:color w:val="000000"/>
          <w:sz w:val="20"/>
          <w:szCs w:val="20"/>
        </w:rPr>
        <w:t>159. Составные части компаундов, приготовляемых непосредственно перед применением в производственном (технологическом) процессе, должны доставляться заранее расфасованными в упаковки одноразового использования в соответствии с рецептурой компаунда. Освобожденные от содержимого упаковки должны помещаться в плотно закрывающуюся емкость и в конце смены доставляться к месту уничтожения отх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0" w:name="CA0_ГЛ_7_7_П_160_163"/>
      <w:bookmarkEnd w:id="170"/>
      <w:r>
        <w:rPr>
          <w:rFonts w:cs="Courier New" w:ascii="Courier New" w:hAnsi="Courier New"/>
          <w:color w:val="000000"/>
          <w:sz w:val="20"/>
          <w:szCs w:val="20"/>
        </w:rPr>
        <w:t>160. Приготовление материалов на основе эпоксидных смол (размельчение и навеска исходных компонентов, их смешивание) должно производиться механическим способом на рабочих местах, оборудованных местной вытяжной вентиля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1" w:name="CA0_ГЛ_7_7_П_161_164"/>
      <w:bookmarkEnd w:id="171"/>
      <w:r>
        <w:rPr>
          <w:rFonts w:cs="Courier New" w:ascii="Courier New" w:hAnsi="Courier New"/>
          <w:color w:val="000000"/>
          <w:sz w:val="20"/>
          <w:szCs w:val="20"/>
        </w:rPr>
        <w:t>161. Дробление твердых эпоксидных смол, отвердителей и минеральных наполнителей, используемых при изготовлении порошковых эпоксидных композиций, следует осуществлять в закрытых размольных аппаратах, конструкция которых должна исключать возможность поступления пыли в воздух рабочей зоны производственных помещений как в процессе дробления, так и при выгрузке порошковых эпоксидных компози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2" w:name="CA0_ГЛ_7_7_П_162_165"/>
      <w:bookmarkEnd w:id="172"/>
      <w:r>
        <w:rPr>
          <w:rFonts w:cs="Courier New" w:ascii="Courier New" w:hAnsi="Courier New"/>
          <w:color w:val="000000"/>
          <w:sz w:val="20"/>
          <w:szCs w:val="20"/>
        </w:rPr>
        <w:t>162. Разогрев или отверждение эпоксидной смолы производится в термостатах, автоклавах или в герметизированных и теплоизолированных сушильных шкаф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3" w:name="CA0_ГЛ_7_7_П_163_166"/>
      <w:bookmarkEnd w:id="173"/>
      <w:r>
        <w:rPr>
          <w:rFonts w:cs="Courier New" w:ascii="Courier New" w:hAnsi="Courier New"/>
          <w:color w:val="000000"/>
          <w:sz w:val="20"/>
          <w:szCs w:val="20"/>
        </w:rPr>
        <w:t>163. Местной вытяжной вентиляцией должны быть оборудованы термостаты и сушильные шкафы, в которых осуществляется отверждение изделий после заливки эпоксидным компаундом или покрытия краской на основе эпоксидной смол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4" w:name="CA0_ГЛ_7_7_П_164_167"/>
      <w:bookmarkEnd w:id="174"/>
      <w:r>
        <w:rPr>
          <w:rFonts w:cs="Courier New" w:ascii="Courier New" w:hAnsi="Courier New"/>
          <w:color w:val="000000"/>
          <w:sz w:val="20"/>
          <w:szCs w:val="20"/>
        </w:rPr>
        <w:t>164. Условия, время и интенсивность перемешивания в реакторах компонентов при приготовлении компаундов и других композиций должны обеспечивать максимальное снижение непрореагировавших мономеров и летучих примесей в готовых продуктах при достаточной герметизации оборудования и аспирации внутренних объем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5" w:name="CA0_ГЛ_7_7_П_165_168"/>
      <w:bookmarkEnd w:id="175"/>
      <w:r>
        <w:rPr>
          <w:rFonts w:cs="Courier New" w:ascii="Courier New" w:hAnsi="Courier New"/>
          <w:color w:val="000000"/>
          <w:sz w:val="20"/>
          <w:szCs w:val="20"/>
        </w:rPr>
        <w:t xml:space="preserve">165. Слив разогретой (расплавленной) композиции эпоксидной смолы в приемные емкости в серийном производстве должен быть механизирован, автоматизирован и проводиться в аспирируемом укрытии. Приготовление небольших количеств проводи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ГЛ~7~7|П~158~16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ом 15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6" w:name="CA0_ГЛ_7_7_П_166_169"/>
      <w:bookmarkEnd w:id="176"/>
      <w:r>
        <w:rPr>
          <w:rFonts w:cs="Courier New" w:ascii="Courier New" w:hAnsi="Courier New"/>
          <w:color w:val="000000"/>
          <w:sz w:val="20"/>
          <w:szCs w:val="20"/>
        </w:rPr>
        <w:t>166. При необходимости использования для промывки коммуникаций органических растворителей система промывки должна быть замкнут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7" w:name="CA0_ГЛ_7_7_П_167_170"/>
      <w:bookmarkEnd w:id="177"/>
      <w:r>
        <w:rPr>
          <w:rFonts w:cs="Courier New" w:ascii="Courier New" w:hAnsi="Courier New"/>
          <w:color w:val="000000"/>
          <w:sz w:val="20"/>
          <w:szCs w:val="20"/>
        </w:rPr>
        <w:t>167. При приготовлении связующих для стеклопластиков из твердых эпоксидных смол расплавление последних следует осуществлять в аспирируемых нагревательных печ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8" w:name="CA0_ГЛ_7_7_П_168_171"/>
      <w:bookmarkEnd w:id="178"/>
      <w:r>
        <w:rPr>
          <w:rFonts w:cs="Courier New" w:ascii="Courier New" w:hAnsi="Courier New"/>
          <w:color w:val="000000"/>
          <w:sz w:val="20"/>
          <w:szCs w:val="20"/>
        </w:rPr>
        <w:t>168. Применение эпоксидных смол в производстве стеклопластиков и изделий из них должно соответствовать требованиям СанПиН 2.2.3.11-27-2003 «Гигиенические требования к предприятиям по производству стекловолокна и стеклопластиков», утвержденных Главным государственным санитарным врачом Республики Беларусь 22 декабря 2003 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9" w:name="CA0_ГЛ_7_7_П_169_172"/>
      <w:bookmarkEnd w:id="179"/>
      <w:r>
        <w:rPr>
          <w:rFonts w:cs="Courier New" w:ascii="Courier New" w:hAnsi="Courier New"/>
          <w:color w:val="000000"/>
          <w:sz w:val="20"/>
          <w:szCs w:val="20"/>
        </w:rPr>
        <w:t>169. Пропитка наполнителей (бумаги, хлопчатобумажных тканей, стеклоткани, асбеста) эпоксидными связующими должна проводиться на машинах, в которых осуществлена капсуляция пропиточных узлов и обеспечено удаление воздуха из подкапсульного простран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ГЛ_7_7_П_170_173"/>
      <w:bookmarkEnd w:id="180"/>
      <w:r>
        <w:rPr>
          <w:rFonts w:cs="Courier New" w:ascii="Courier New" w:hAnsi="Courier New"/>
          <w:color w:val="000000"/>
          <w:sz w:val="20"/>
          <w:szCs w:val="20"/>
        </w:rPr>
        <w:t>170. Заполнение пропиточной ванны эпоксидными связующими должно осуществляться по герметичному трубопроводу. При этом необходимо обеспечить автоматическое поддержание необходимого уровня связующего в ванне и исключить возможность ее перепол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1" w:name="CA0_ГЛ_7_7_П_171_174"/>
      <w:bookmarkEnd w:id="181"/>
      <w:r>
        <w:rPr>
          <w:rFonts w:cs="Courier New" w:ascii="Courier New" w:hAnsi="Courier New"/>
          <w:color w:val="000000"/>
          <w:sz w:val="20"/>
          <w:szCs w:val="20"/>
        </w:rPr>
        <w:t>171. Установка рулонов наполнителей на пропиточную машину, снятие их после пропитывания, резка пропитанного и подсушенного полотна на листы на выходе из машины или на специальном станке должны осуществляться механизированными способ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2" w:name="CA0_ГЛ_7_7_П_172_175"/>
      <w:bookmarkEnd w:id="182"/>
      <w:r>
        <w:rPr>
          <w:rFonts w:cs="Courier New" w:ascii="Courier New" w:hAnsi="Courier New"/>
          <w:color w:val="000000"/>
          <w:sz w:val="20"/>
          <w:szCs w:val="20"/>
        </w:rPr>
        <w:t>172. При использовании клеенамазывающей вальцовой установки для нанесения эпоксидного клея на декоративные покрытия или связующего на стеклоткань ванны с клеем или связующим должны быть оборудованы местной вытяжной вентиляцией в виде двусторонних бортовых отсос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3" w:name="CA0_ГЛ_7_7_П_173_176"/>
      <w:bookmarkEnd w:id="183"/>
      <w:r>
        <w:rPr>
          <w:rFonts w:cs="Courier New" w:ascii="Courier New" w:hAnsi="Courier New"/>
          <w:color w:val="000000"/>
          <w:sz w:val="20"/>
          <w:szCs w:val="20"/>
        </w:rPr>
        <w:t>173. Операции по нанесению и выравниванию эпоксидного покрытия должны осуществляться с обязательным использованием средств индивидуальной защиты органов дыхания и кожи рук работ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4" w:name="CA0_ГЛ_7_7_П_174_177"/>
      <w:bookmarkEnd w:id="184"/>
      <w:r>
        <w:rPr>
          <w:rFonts w:cs="Courier New" w:ascii="Courier New" w:hAnsi="Courier New"/>
          <w:color w:val="000000"/>
          <w:sz w:val="20"/>
          <w:szCs w:val="20"/>
        </w:rPr>
        <w:t>174. Для нанесения эпоксидных смол и компаундов на изделия необходимо пользоваться инструментом, кистями, шпателями, лопатками и другими приспособлениями, ручки которых снабжены защитными экран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5" w:name="CA0_ГЛ_7_7_П_175_178"/>
      <w:bookmarkEnd w:id="185"/>
      <w:r>
        <w:rPr>
          <w:rFonts w:cs="Courier New" w:ascii="Courier New" w:hAnsi="Courier New"/>
          <w:color w:val="000000"/>
          <w:sz w:val="20"/>
          <w:szCs w:val="20"/>
        </w:rPr>
        <w:t>175. При расходовании эпоксидных смол и материалов на их основе в небольших количествах, выполнении ручных работ (заливка мелких деталей, заделка трещин и тому подобное), следует применять легко моющиеся инструменты (металлические и пластмассовые шпатели, шприцы) и емкости одноразового использования (бумажные и пластмассовые стаканчики). Последние после употребления необходимо уничтожать без предварительной очист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ГЛ_7_7_П_176_179"/>
      <w:bookmarkEnd w:id="186"/>
      <w:r>
        <w:rPr>
          <w:rFonts w:cs="Courier New" w:ascii="Courier New" w:hAnsi="Courier New"/>
          <w:color w:val="000000"/>
          <w:sz w:val="20"/>
          <w:szCs w:val="20"/>
        </w:rPr>
        <w:t>176. Производственный (технологический) процесс предварительного нанесения эпоксидного клея на декоративное покрытие или пропитки стеклоткани связующим из эпоксидной смолы должен быть механизирова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7" w:name="CA0_ГЛ_7_7_П_177_180"/>
      <w:bookmarkEnd w:id="187"/>
      <w:r>
        <w:rPr>
          <w:rFonts w:cs="Courier New" w:ascii="Courier New" w:hAnsi="Courier New"/>
          <w:color w:val="000000"/>
          <w:sz w:val="20"/>
          <w:szCs w:val="20"/>
        </w:rPr>
        <w:t>177. Для сбора загрязненной эпоксидной смолой бумаги и обтирочного материала в помещении должны быть установлены маркированные металлические емкости с крышками. В конце рабочего дня емкости должны очищаться, а содержимое их уничтожаться в специально отведен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ГЛ_7_7_П_178_181"/>
      <w:bookmarkEnd w:id="188"/>
      <w:r>
        <w:rPr>
          <w:rFonts w:cs="Courier New" w:ascii="Courier New" w:hAnsi="Courier New"/>
          <w:color w:val="000000"/>
          <w:sz w:val="20"/>
          <w:szCs w:val="20"/>
        </w:rPr>
        <w:t>178. При изготовлении малогабаритных деталей нанесение эпоксидного клея или заливку компаунда следует проводить на рабочих столах, оборудованных местной вытяжной вентиляцией. Рабочие столы должны быть покрыты прочной белой бумаг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ГЛ_7_7_П_179_182"/>
      <w:bookmarkEnd w:id="189"/>
      <w:r>
        <w:rPr>
          <w:rFonts w:cs="Courier New" w:ascii="Courier New" w:hAnsi="Courier New"/>
          <w:color w:val="000000"/>
          <w:sz w:val="20"/>
          <w:szCs w:val="20"/>
        </w:rPr>
        <w:t>179. Проведение обработки мелких деталей эпоксидными смолами или компаундами на их основе допускается на специальных металлических подносах, покрытых бумагой, легко удаляемой в случае загряз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0" w:name="CA0_ГЛ_7_7_П_180_183"/>
      <w:bookmarkEnd w:id="190"/>
      <w:r>
        <w:rPr>
          <w:rFonts w:cs="Courier New" w:ascii="Courier New" w:hAnsi="Courier New"/>
          <w:color w:val="000000"/>
          <w:sz w:val="20"/>
          <w:szCs w:val="20"/>
        </w:rPr>
        <w:t>180. Окраска методом ручного распыления с применением эпоксидных лакокрасочных материалов должна проводиться только в вентилируемых камерах или помещениях, оборудованных приточно-вытяжной вентиляцией, с применением работниками необходимых средств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ГЛ_7_7_П_181_184"/>
      <w:bookmarkEnd w:id="191"/>
      <w:r>
        <w:rPr>
          <w:rFonts w:cs="Courier New" w:ascii="Courier New" w:hAnsi="Courier New"/>
          <w:color w:val="000000"/>
          <w:sz w:val="20"/>
          <w:szCs w:val="20"/>
        </w:rPr>
        <w:t>181. Напыление составов на основе эпоксидных смол на изделия следует производить в специальных камерах с расположением рабочего места вне каме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2" w:name="CA0_ГЛ_7_7_П_182_185"/>
      <w:bookmarkEnd w:id="192"/>
      <w:r>
        <w:rPr>
          <w:rFonts w:cs="Courier New" w:ascii="Courier New" w:hAnsi="Courier New"/>
          <w:color w:val="000000"/>
          <w:sz w:val="20"/>
          <w:szCs w:val="20"/>
        </w:rPr>
        <w:t>182. При механической обработке крупных изделий следует использовать передвижную вентиляционную установку с поворотным приемным устройств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3" w:name="CA0_ГЛ_7_7_П_183_186"/>
      <w:bookmarkEnd w:id="193"/>
      <w:r>
        <w:rPr>
          <w:rFonts w:cs="Courier New" w:ascii="Courier New" w:hAnsi="Courier New"/>
          <w:color w:val="000000"/>
          <w:sz w:val="20"/>
          <w:szCs w:val="20"/>
        </w:rPr>
        <w:t>183. При механической обработке изделий на основе эпоксидных смол вид обработки, режущий инструмент и режим резания должны исключать разрушение материала, а именно его растрескивание, расслоение и подгорание. Для исключения подгорания этих материалов при механической обработке следует проводить обработку изделий на основе эпоксидных смол с использованием охлаждающей эмульс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4" w:name="CA0_ГЛ_7_7_П_184_187"/>
      <w:bookmarkEnd w:id="194"/>
      <w:r>
        <w:rPr>
          <w:rFonts w:cs="Courier New" w:ascii="Courier New" w:hAnsi="Courier New"/>
          <w:color w:val="000000"/>
          <w:sz w:val="20"/>
          <w:szCs w:val="20"/>
        </w:rPr>
        <w:t>184. При изменении технологического процесса следует проводить внеочередной контроль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5" w:name="CA0_ГЛ_7_7_П_185_188"/>
      <w:bookmarkEnd w:id="195"/>
      <w:r>
        <w:rPr>
          <w:rFonts w:cs="Courier New" w:ascii="Courier New" w:hAnsi="Courier New"/>
          <w:color w:val="000000"/>
          <w:sz w:val="20"/>
          <w:szCs w:val="20"/>
        </w:rPr>
        <w:t>185. Производственные (технологические) процессы с применением эпоксидных смол и материалов на их основе должны осуществляться с соблюдением мер, исключающих возможность возникновения взрывов и пожаров, в соответствии с требованиями ППБ РБ 1.01, общих правил взрывобезопасности химических производств и объе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6" w:name="CA0_ГЛ_7_7_П_186_189"/>
      <w:bookmarkEnd w:id="196"/>
      <w:r>
        <w:rPr>
          <w:rFonts w:cs="Courier New" w:ascii="Courier New" w:hAnsi="Courier New"/>
          <w:color w:val="000000"/>
          <w:sz w:val="20"/>
          <w:szCs w:val="20"/>
        </w:rPr>
        <w:t>186. При обнаружении пожара следует немедленно сообщить об этом в пожарную охрану, приступить к ликвидации очага возгорания имеющимися средствами пожаротушения и обеспечить эвакуацию людей в соответствии с СНБ 2.02.02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97" w:name="CA0_ГЛ_8_8"/>
      <w:bookmarkEnd w:id="19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8</w:t>
        <w:br/>
        <w:t>ТРЕБОВАНИЯ К ИСХОДНЫМ МАТЕРИАЛАМ, ЗАГОТОВКАМ, ПОЛУФАБРИКАТА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8" w:name="CA0_ГЛ_8_8_П_187_190"/>
      <w:bookmarkEnd w:id="198"/>
      <w:r>
        <w:rPr>
          <w:rFonts w:cs="Courier New" w:ascii="Courier New" w:hAnsi="Courier New"/>
          <w:color w:val="000000"/>
          <w:sz w:val="20"/>
          <w:szCs w:val="20"/>
        </w:rPr>
        <w:t xml:space="preserve">187. В производственном процессе с использованием эпоксидных смол и материалов на их основе должны применяться материалы и химические вещества, которые должны соответствовать требованиям технических нормативных правовых актов и иметь гигиенический сертификат и паспорт безопасности вещества (материала)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750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ГОСТ 30333-9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Паспорт безопасности вещества (материала). Основные положения. Информация по обеспечению безопасности при производстве, применении, хранении, транспортировании, утилизации», принятым Межгосударственным советом по стандартизации, метрологии и сертификации, протокол от 26 апреля 1995 г. № 7-95, введенным в действие на территории Республики Беларусь с 1 марта 1999 г. постановлением Государственного комитета по стандартизации, метрологии и сертификации Республики Беларусь от 22 июля 1998 г. № 10 «Об утверждении, введении в действие, изменении и отмене государственных стандартов и классификаторов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9" w:name="CA0_ГЛ_8_8_П_188_191"/>
      <w:bookmarkEnd w:id="199"/>
      <w:r>
        <w:rPr>
          <w:rFonts w:cs="Courier New" w:ascii="Courier New" w:hAnsi="Courier New"/>
          <w:color w:val="000000"/>
          <w:sz w:val="20"/>
          <w:szCs w:val="20"/>
        </w:rPr>
        <w:t>188. При составлении эпоксидных композиций предпочтение следует отдавать тем маркам смол, которые характеризуются менее высоким эпоксидным числом (удельной долей эпоксидных групп в молекуле смолы) и следовательно менее выраженным биологическим действием. Независимо от принадлежности к тому или иному химическому классу менее опасны те марки эпоксидных смол, которые содержат минимальный процент летучих примесей – 0,1–0,2 %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0" w:name="CA0_ГЛ_8_8_П_189_192"/>
      <w:bookmarkEnd w:id="200"/>
      <w:r>
        <w:rPr>
          <w:rFonts w:cs="Courier New" w:ascii="Courier New" w:hAnsi="Courier New"/>
          <w:color w:val="000000"/>
          <w:sz w:val="20"/>
          <w:szCs w:val="20"/>
        </w:rPr>
        <w:t>189. Во всех случаях, где допускается технологией процесса, гексаметилендиамин должен быть заменен другими менее токсичными отвердител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1" w:name="CA0_ГЛ_8_8_П_190_193"/>
      <w:bookmarkEnd w:id="201"/>
      <w:r>
        <w:rPr>
          <w:rFonts w:cs="Courier New" w:ascii="Courier New" w:hAnsi="Courier New"/>
          <w:color w:val="000000"/>
          <w:sz w:val="20"/>
          <w:szCs w:val="20"/>
        </w:rPr>
        <w:t>190. Применение в производстве эпоксидных смол и материалов на их основе должно соответствовать требованиям СанПиН № 11-20-94 «Санитарные правила при производстве и применении эпоксидных смол и материалов на их основе», утвержденных постановлением Главного государственного санитарного врача Республики Беларусь от 17 марта 1994 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2" w:name="CA0_ГЛ_8_8_П_191_194"/>
      <w:bookmarkEnd w:id="202"/>
      <w:r>
        <w:rPr>
          <w:rFonts w:cs="Courier New" w:ascii="Courier New" w:hAnsi="Courier New"/>
          <w:color w:val="000000"/>
          <w:sz w:val="20"/>
          <w:szCs w:val="20"/>
        </w:rPr>
        <w:t>191. Используемые химические вещества и материалы не должны оказывать вредного воздействия на работ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3" w:name="CA0_ГЛ_8_8_П_192_195"/>
      <w:bookmarkEnd w:id="203"/>
      <w:r>
        <w:rPr>
          <w:rFonts w:cs="Courier New" w:ascii="Courier New" w:hAnsi="Courier New"/>
          <w:color w:val="000000"/>
          <w:sz w:val="20"/>
          <w:szCs w:val="20"/>
        </w:rPr>
        <w:t>192. При использовании химических веществ и материалов, оказывающих вредное воздействие на организм человека, разрабатывается необходимая нормативно-техническая документация, проводятся организационно-технические, санитарно-гигиенические, лечебно-профилактические и другие мероприятия, предотвращающие нанесение ущерба здоровью работ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4" w:name="CA0_ГЛ_8_8_П_193_196"/>
      <w:bookmarkEnd w:id="204"/>
      <w:r>
        <w:rPr>
          <w:rFonts w:cs="Courier New" w:ascii="Courier New" w:hAnsi="Courier New"/>
          <w:color w:val="000000"/>
          <w:sz w:val="20"/>
          <w:szCs w:val="20"/>
        </w:rPr>
        <w:t>193. Все применяемые вредные вещества должны иметь установленные ПДК в воздухе рабочей зоны согласно СанПиН 11-19, ГН 9-106 РБ, ГН 9-107 РБ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5" w:name="CA0_ГЛ_8_8_П_194_197"/>
      <w:bookmarkEnd w:id="205"/>
      <w:r>
        <w:rPr>
          <w:rFonts w:cs="Courier New" w:ascii="Courier New" w:hAnsi="Courier New"/>
          <w:color w:val="000000"/>
          <w:sz w:val="20"/>
          <w:szCs w:val="20"/>
        </w:rPr>
        <w:t>194. При работах с вредными веществами используются необходимые средства коллективной и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6" w:name="CA0_ГЛ_8_8_П_195_198"/>
      <w:bookmarkEnd w:id="206"/>
      <w:r>
        <w:rPr>
          <w:rFonts w:cs="Courier New" w:ascii="Courier New" w:hAnsi="Courier New"/>
          <w:color w:val="000000"/>
          <w:sz w:val="20"/>
          <w:szCs w:val="20"/>
        </w:rPr>
        <w:t xml:space="preserve">195. Свойства применяемых горючих, взрывоопасных и вредных веществ и меры безопасности при работе с ними должны быть приведены в инструкциях по охране труда, разработанных и утвержденных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50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рядко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разработки, согласования и утверждения инструкций по охране труда, утвержденным постановлением Государственного комитета Республики Беларусь по труду и социальной защите населения от 14 июля 1994 г. № 82 (Бюллетень нормативно-правовой информации, 1994 г., № 10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07" w:name="CA0_ГЛ_9_9"/>
      <w:bookmarkEnd w:id="207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9</w:t>
        <w:br/>
        <w:t>ТРЕБОВАНИЯ К ХРАНЕНИЮ И ТРАНСПОРТИРОВАНИЮ МАТЕРИАЛОВ, ЗАГОТОВОК, ПОЛУФАБРИКАТОВ, ГОТОВЫХ ИЗДЕЛИЙ И ОТХОДОВ ПРОИЗВОДСТВ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8" w:name="CA0_ГЛ_9_9_П_196_199"/>
      <w:bookmarkEnd w:id="208"/>
      <w:r>
        <w:rPr>
          <w:rFonts w:cs="Courier New" w:ascii="Courier New" w:hAnsi="Courier New"/>
          <w:color w:val="000000"/>
          <w:sz w:val="20"/>
          <w:szCs w:val="20"/>
        </w:rPr>
        <w:t>196. Эпоксидные смолы, отвердители и материалы на их основе должны храниться в соответствии с требованиями главы 17 Межотраслевых общих правил по охране труда и ППБ РБ 1.01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9" w:name="CA0_ГЛ_9_9_П_197_200"/>
      <w:bookmarkEnd w:id="209"/>
      <w:r>
        <w:rPr>
          <w:rFonts w:cs="Courier New" w:ascii="Courier New" w:hAnsi="Courier New"/>
          <w:color w:val="000000"/>
          <w:sz w:val="20"/>
          <w:szCs w:val="20"/>
        </w:rPr>
        <w:t>197. Химические вещества и материалы с содержанием легковоспламеняющихся, взрывоопасных или токсичных компонентов хранятся на специальных складах, изолированных от других помещений, спроектированных в соответствии с требованиями норм и технических условий проектирования складских зданий для хранения легковоспламеняющихся и горючих жидко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0" w:name="CA0_ГЛ_9_9_П_198_201"/>
      <w:bookmarkEnd w:id="210"/>
      <w:r>
        <w:rPr>
          <w:rFonts w:cs="Courier New" w:ascii="Courier New" w:hAnsi="Courier New"/>
          <w:color w:val="000000"/>
          <w:sz w:val="20"/>
          <w:szCs w:val="20"/>
        </w:rPr>
        <w:t>198. При транспортировании и хранении опасных, токсичных, канцерогенных веществ и материалов принимаются меры, исключающие загрязнение ими окружающей сре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1" w:name="CA0_ГЛ_9_9_П_199_202"/>
      <w:bookmarkEnd w:id="211"/>
      <w:r>
        <w:rPr>
          <w:rFonts w:cs="Courier New" w:ascii="Courier New" w:hAnsi="Courier New"/>
          <w:color w:val="000000"/>
          <w:sz w:val="20"/>
          <w:szCs w:val="20"/>
        </w:rPr>
        <w:t>199. При отпуске со склада эпоксидных лакокрасочных материалов переливание их в рабочую посуду следует проводить на поддоне с бортиком. Перелив лакокрасочных материалов и растворителей из бидонов в емкости для приготовления лакокрасочных материалов весом свыше 10 кг должен быть механизирован. При этом должны соблюдаться условия, исключающие образование статического электриче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2" w:name="CA0_ГЛ_9_9_П_200_203"/>
      <w:bookmarkEnd w:id="212"/>
      <w:r>
        <w:rPr>
          <w:rFonts w:cs="Courier New" w:ascii="Courier New" w:hAnsi="Courier New"/>
          <w:color w:val="000000"/>
          <w:sz w:val="20"/>
          <w:szCs w:val="20"/>
        </w:rPr>
        <w:t>200. Эпоксидные лакокрасочные материалы, имеющие в составе органические растворители, необходимо хранить в герметически закрытой таре в помещении для хранения легковоспламеняющихся веществ. В этих помещениях не допускается курить и производить работы, связанные с использованием огня и вызывающие искрообразова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3" w:name="CA0_ГЛ_9_9_П_201_204"/>
      <w:bookmarkEnd w:id="213"/>
      <w:r>
        <w:rPr>
          <w:rFonts w:cs="Courier New" w:ascii="Courier New" w:hAnsi="Courier New"/>
          <w:color w:val="000000"/>
          <w:sz w:val="20"/>
          <w:szCs w:val="20"/>
        </w:rPr>
        <w:t>201. Хранение на складе и применение эпоксидных лакокрасочных материалов неизвестного состава не допускаю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4" w:name="CA0_ГЛ_9_9_П_202_205"/>
      <w:bookmarkEnd w:id="214"/>
      <w:r>
        <w:rPr>
          <w:rFonts w:cs="Courier New" w:ascii="Courier New" w:hAnsi="Courier New"/>
          <w:color w:val="000000"/>
          <w:sz w:val="20"/>
          <w:szCs w:val="20"/>
        </w:rPr>
        <w:t>202. Не допускается хранение клеев, эмалей и других материалов на основе эпоксидных смол и растворителей вместе с бумагой, волокнистыми материалами (паклей, войлоком), а также баллонами с кислородом, водородом, ацетиленом, пропан-бутаном, хлором, аммиак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5" w:name="CA0_ГЛ_9_9_П_203_206"/>
      <w:bookmarkEnd w:id="215"/>
      <w:r>
        <w:rPr>
          <w:rFonts w:cs="Courier New" w:ascii="Courier New" w:hAnsi="Courier New"/>
          <w:color w:val="000000"/>
          <w:sz w:val="20"/>
          <w:szCs w:val="20"/>
        </w:rPr>
        <w:t>203. Доставка эпоксидных смол и материалов на их основе к рабочим местам должна производиться в специальной таре с плотными крышками или с применением оснастки, указанной в технологической докумен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6" w:name="CA0_ГЛ_9_9_П_204_207"/>
      <w:bookmarkEnd w:id="216"/>
      <w:r>
        <w:rPr>
          <w:rFonts w:cs="Courier New" w:ascii="Courier New" w:hAnsi="Courier New"/>
          <w:color w:val="000000"/>
          <w:sz w:val="20"/>
          <w:szCs w:val="20"/>
        </w:rPr>
        <w:t>204. Места розлива эпоксидных лакокрасочных материалов, жидких эпоксидных смол и материалов на их основе, а также места для вскрытия тары с твердой (порошкообразной) смолой должны быть оборудованы местным вытяжным устройством. При розливе эпоксидных смол рекомендуется исключить попадание влаги в та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7" w:name="CA0_ГЛ_9_9_П_205_208"/>
      <w:bookmarkEnd w:id="217"/>
      <w:r>
        <w:rPr>
          <w:rFonts w:cs="Courier New" w:ascii="Courier New" w:hAnsi="Courier New"/>
          <w:color w:val="000000"/>
          <w:sz w:val="20"/>
          <w:szCs w:val="20"/>
        </w:rPr>
        <w:t>205. Для хранения составов на основе эпоксидной смолы необходимо использовать одноразовую тару из плотного карто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8" w:name="CA0_ГЛ_9_9_П_206_209"/>
      <w:bookmarkEnd w:id="218"/>
      <w:r>
        <w:rPr>
          <w:rFonts w:cs="Courier New" w:ascii="Courier New" w:hAnsi="Courier New"/>
          <w:color w:val="000000"/>
          <w:sz w:val="20"/>
          <w:szCs w:val="20"/>
        </w:rPr>
        <w:t>206. При использовании материалов на основе эпоксидных смол на том же предприятии, где они были приготовлены, транспортировка их в другие цехи для переработки в изделия должна осуществляться по герметичным трубопроводам (жидкие или маловязкие смолы и компаунды) или в плотно закрытых емкостях (вязкие, пастообразные, твердые смолы и порошкообразные композици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9" w:name="CA0_ГЛ_9_9_П_207_210"/>
      <w:bookmarkEnd w:id="219"/>
      <w:r>
        <w:rPr>
          <w:rFonts w:cs="Courier New" w:ascii="Courier New" w:hAnsi="Courier New"/>
          <w:color w:val="000000"/>
          <w:sz w:val="20"/>
          <w:szCs w:val="20"/>
        </w:rPr>
        <w:t>207. Тара для транспортирования и хранения деталей, заготовок и отходов производства, а также эксплуатация тары должна соответствовать требованиям соответствующих технических нормативных правовых актов. На таре должна быть маркировка: дата изготовления, условное обозначение, масса тары, масса брутто и назнач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0" w:name="CA0_ГЛ_9_9_П_208_211"/>
      <w:bookmarkEnd w:id="220"/>
      <w:r>
        <w:rPr>
          <w:rFonts w:cs="Courier New" w:ascii="Courier New" w:hAnsi="Courier New"/>
          <w:color w:val="000000"/>
          <w:sz w:val="20"/>
          <w:szCs w:val="20"/>
        </w:rPr>
        <w:t>208. Каждая единица тары должна быть снабжена биркой или этикеткой в соответствии с ГОСТ 14192-96 «Маркировка грузов», принятым Межгосударственным советом по стандартизации, метрологии и сертификации, протокол от 4 октября 1996 г. № 10, на которой должны быть указаны: организация-изготовитель; наименование вещества; гарантийный срок хранения по соответствующему стандарту или техническим условиям; надпись или символ, характеризующие опасность продукта, и другие необходимые данные. Каждая партия продукта сопровождается документом, удостоверяющим его качество (паспортом-сертификатом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1" w:name="CA0_ГЛ_9_9_П_209_212"/>
      <w:bookmarkEnd w:id="221"/>
      <w:r>
        <w:rPr>
          <w:rFonts w:cs="Courier New" w:ascii="Courier New" w:hAnsi="Courier New"/>
          <w:color w:val="000000"/>
          <w:sz w:val="20"/>
          <w:szCs w:val="20"/>
        </w:rPr>
        <w:t>209. На упаковочной таре должны быть четкие надписи (бирки, этикетки) с указанием наименования вещества, государственного стандарта или технических условий. В паспорте на химические вещества указывается класс опасности данного вещества, который регламентирует условия транспортирования и совместного хранения его с другими веществами и материал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2" w:name="CA0_ГЛ_9_9_П_210_213"/>
      <w:bookmarkEnd w:id="222"/>
      <w:r>
        <w:rPr>
          <w:rFonts w:cs="Courier New" w:ascii="Courier New" w:hAnsi="Courier New"/>
          <w:color w:val="000000"/>
          <w:sz w:val="20"/>
          <w:szCs w:val="20"/>
        </w:rPr>
        <w:t>210. Мойку тары из-под эпоксидной смолы или компаунда, а также красконагнетательных бачков, мешалок, ведер и другого оборудования и инструмента необходимо осуществлять в специальном хорошо вентилируемом помещении в специальных промывочных ваннах механизированным способом. После предварительного замачивания в герметичных ваннах с органическими растворителями тару моют горячим 10 %-м раствором соды в специальных промывочных ваннах механизированным способом и высушиваю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3" w:name="CA0_ГЛ_9_9_П_211_214"/>
      <w:bookmarkEnd w:id="223"/>
      <w:r>
        <w:rPr>
          <w:rFonts w:cs="Courier New" w:ascii="Courier New" w:hAnsi="Courier New"/>
          <w:color w:val="000000"/>
          <w:sz w:val="20"/>
          <w:szCs w:val="20"/>
        </w:rPr>
        <w:t>211. Сточные воды, в которых могут находиться вредные вещества, перед их сбросом на биологические очистные сооружения или в канализацию должны подвергаться первичной очистке путем обработки реагентами, отстаивания, а при необходимости и фильтрования. Сброс производственных сточных вод возможен только после их очистки до допускаемых пределов и извлечения для возможной утилизации нефтепродуктов, токсичных, вредных и ценных веще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4" w:name="CA0_ГЛ_9_9_П_212_215"/>
      <w:bookmarkEnd w:id="224"/>
      <w:r>
        <w:rPr>
          <w:rFonts w:cs="Courier New" w:ascii="Courier New" w:hAnsi="Courier New"/>
          <w:color w:val="000000"/>
          <w:sz w:val="20"/>
          <w:szCs w:val="20"/>
        </w:rPr>
        <w:t>212. Отходы эпоксидных материалов сливать в канализацию не допускается. Они должны собираться в специальную закрытую емкость и выноситься из помещения для утилизации или уничтожения в отведенные для этих целей мес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5" w:name="CA0_ГЛ_9_9_П_213_216"/>
      <w:bookmarkEnd w:id="225"/>
      <w:r>
        <w:rPr>
          <w:rFonts w:cs="Courier New" w:ascii="Courier New" w:hAnsi="Courier New"/>
          <w:color w:val="000000"/>
          <w:sz w:val="20"/>
          <w:szCs w:val="20"/>
        </w:rPr>
        <w:t xml:space="preserve">213. Порядок обращения с отходами (в том числе обязательное классифицирование по степени опасности) должен соответствовать положения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41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 от 25 ноября 1993 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отходах» (Ведамасцi Вярхоўнага Савета Рэспублiкi Беларусь, 1994 г., № 3, ст.22; Национальный реестр правовых актов Республики Беларусь, 2000 г., № 106, 2/218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6" w:name="CA0_ГЛ_9_9_П_214_217"/>
      <w:bookmarkEnd w:id="226"/>
      <w:r>
        <w:rPr>
          <w:rFonts w:cs="Courier New" w:ascii="Courier New" w:hAnsi="Courier New"/>
          <w:color w:val="000000"/>
          <w:sz w:val="20"/>
          <w:szCs w:val="20"/>
        </w:rPr>
        <w:t xml:space="preserve">214. Порядок, способ и условия хранения, вывоза и уничтожения отходов производства должны соответствовать требования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380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ПиН 2.1.7-12-42-200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Гигиенические требования к накоплению, транспортированию и захоронению токсичных промышленных отходов», утвержденных постановлением Главного государственного санитарного врача Республики Беларусь от 16 декабря 2005 г. № 226, согласовываться с территориальными органами государственного санитарного надзора и государственного экологического надз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7" w:name="CA0_ГЛ_9_9_П_215_218"/>
      <w:bookmarkEnd w:id="227"/>
      <w:r>
        <w:rPr>
          <w:rFonts w:cs="Courier New" w:ascii="Courier New" w:hAnsi="Courier New"/>
          <w:color w:val="000000"/>
          <w:sz w:val="20"/>
          <w:szCs w:val="20"/>
        </w:rPr>
        <w:t>215. Использованный обтирочный материал должен собираться в металлический ящик с плотно закрывающейся крышкой. Утилизацию и уничтожение обтирочного материала производят в специально отведенных для этого местах, согласованных с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8" w:name="CA0_ГЛ_9_9_П_216_219"/>
      <w:bookmarkEnd w:id="228"/>
      <w:r>
        <w:rPr>
          <w:rFonts w:cs="Courier New" w:ascii="Courier New" w:hAnsi="Courier New"/>
          <w:color w:val="000000"/>
          <w:sz w:val="20"/>
          <w:szCs w:val="20"/>
        </w:rPr>
        <w:t>216. Производства в зависимости от их расположения, величины грузопотока, размеров и массы транспортируемых грузов должны иметь необходимые, специально оборудованные, благоустроенные подъездные пути, подъемно-транспортные средства и соответствующие им проезд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9" w:name="CA0_ГЛ_9_9_П_217_220"/>
      <w:bookmarkEnd w:id="229"/>
      <w:r>
        <w:rPr>
          <w:rFonts w:cs="Courier New" w:ascii="Courier New" w:hAnsi="Courier New"/>
          <w:color w:val="000000"/>
          <w:sz w:val="20"/>
          <w:szCs w:val="20"/>
        </w:rPr>
        <w:t xml:space="preserve">217. Погрузочно-разгрузочные работы должны производить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1777%230%23CN~|%23МЕЖОТРАСЛЕВЫЕ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 декабря 2005 г. № 173 (Национальный реестр правовых актов Республики Беларусь, 2006 г., № 10, 8/13658), и другой нормативной документа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0" w:name="CA0_ГЛ_9_9_П_218_221"/>
      <w:bookmarkEnd w:id="230"/>
      <w:r>
        <w:rPr>
          <w:rFonts w:cs="Courier New" w:ascii="Courier New" w:hAnsi="Courier New"/>
          <w:color w:val="000000"/>
          <w:sz w:val="20"/>
          <w:szCs w:val="20"/>
        </w:rPr>
        <w:t>218. Под подвесными конвейерами устанавливаются улавливающие устройства и сетки. Напольные конвейеры большой протяженности через каждые 20 м оборудуются переходными мостиками с перил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1" w:name="CA0_ГЛ_9_9_П_219_222"/>
      <w:bookmarkEnd w:id="231"/>
      <w:r>
        <w:rPr>
          <w:rFonts w:cs="Courier New" w:ascii="Courier New" w:hAnsi="Courier New"/>
          <w:color w:val="000000"/>
          <w:sz w:val="20"/>
          <w:szCs w:val="20"/>
        </w:rPr>
        <w:t xml:space="preserve">219. Эксплуатация грузоподъемного оборудования и строповка грузов производя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49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устройства и безопасной эксплуатации грузоподъемных кранов, утвержденными постановлением Министерства по чрезвычайным ситуациям Республики Беларусь от 3 декабря 2004 г. № 45 (Национальный реестр правовых актов Республики Беларусь, 2005 г., № 6, 8/11889) (далее – Правила устройства и безопасной эксплуатации грузоподъемных кранов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2" w:name="CA0_ГЛ_9_9_П_220_223"/>
      <w:bookmarkEnd w:id="232"/>
      <w:r>
        <w:rPr>
          <w:rFonts w:cs="Courier New" w:ascii="Courier New" w:hAnsi="Courier New"/>
          <w:color w:val="000000"/>
          <w:sz w:val="20"/>
          <w:szCs w:val="20"/>
        </w:rPr>
        <w:t>220. Сменные грузозахватные органы (крюки, электромагниты, грейферы и другие) и сменные грузозахватные приспособления (канаты, тросы, веревки, цепи, траверсы, клещи, захваты, коромысла и тому подобные) должны быть рассчитаны на необходимую грузоподъемность, иметь бирки с указанием максимально допустимой нагрузки, периодически осматриваться и испытываться. Неисправные съемные грузозахватные приспособления, а также прочие приспособления, не имеющие бирок (клейм), не должны находиться в местах производства рабо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3" w:name="CA0_ГЛ_9_9_П_221_224"/>
      <w:bookmarkEnd w:id="233"/>
      <w:r>
        <w:rPr>
          <w:rFonts w:cs="Courier New" w:ascii="Courier New" w:hAnsi="Courier New"/>
          <w:color w:val="000000"/>
          <w:sz w:val="20"/>
          <w:szCs w:val="20"/>
        </w:rPr>
        <w:t xml:space="preserve">221. Для производства погрузочно-разгрузочных работ и транспортных операций в производственных помещениях используются электропогрузчики, электротельферы, мостовые краны и другое подъемно-транспортное оборудование, механизмы и приспособления, не загрязняющие воздушной среды вредными выбросами и токсичными газами. Эксплуатацию автопогрузчиков, грузовых тележек, машин напольного безрельсового электрифицированного транспорта следует производить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63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ми 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эксплуатации напольного колесного безрельсового транспорта, утвержденными постановлением Министерства труда и социальной защиты Республики Беларусь от 30 декабря 2003 г. № 165 (Национальный реестр правовых актов Республики Беларусь, 2004 г., № 20, 8/10471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4" w:name="CA0_ГЛ_9_9_П_222_225"/>
      <w:bookmarkEnd w:id="234"/>
      <w:r>
        <w:rPr>
          <w:rFonts w:cs="Courier New" w:ascii="Courier New" w:hAnsi="Courier New"/>
          <w:color w:val="000000"/>
          <w:sz w:val="20"/>
          <w:szCs w:val="20"/>
        </w:rPr>
        <w:t>222. Въезд автомашин и автопогрузчиков в невентилируемые помещения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5" w:name="CA0_ГЛ_9_9_П_223_226"/>
      <w:bookmarkEnd w:id="235"/>
      <w:r>
        <w:rPr>
          <w:rFonts w:cs="Courier New" w:ascii="Courier New" w:hAnsi="Courier New"/>
          <w:color w:val="000000"/>
          <w:sz w:val="20"/>
          <w:szCs w:val="20"/>
        </w:rPr>
        <w:t>223. Места производства погрузочно-разгрузочных и складских работ обеспечиваются соответствующими знаками безопас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6" w:name="CA0_ГЛ_9_9_П_224_227"/>
      <w:bookmarkEnd w:id="236"/>
      <w:r>
        <w:rPr>
          <w:rFonts w:cs="Courier New" w:ascii="Courier New" w:hAnsi="Courier New"/>
          <w:color w:val="000000"/>
          <w:sz w:val="20"/>
          <w:szCs w:val="20"/>
        </w:rPr>
        <w:t>224. Не допускается нахождение людей и транспортных средств в зоне возможного падения груза при погрузке-разгрузке или перемещении груза подъемно-транспортным оборудова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7" w:name="CA0_ГЛ_9_9_П_225_228"/>
      <w:bookmarkEnd w:id="237"/>
      <w:r>
        <w:rPr>
          <w:rFonts w:cs="Courier New" w:ascii="Courier New" w:hAnsi="Courier New"/>
          <w:color w:val="000000"/>
          <w:sz w:val="20"/>
          <w:szCs w:val="20"/>
        </w:rPr>
        <w:t>225. Погрузочно-разгрузочные и складские работы выполняются преимущественно механизированным способом при помощи грузоподъемных машин и средств механизации. При подъеме и перемещении грузов вручную должны соблюдаться требования СанПин 11-6-200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8" w:name="CA0_ГЛ_9_9_П_226_229"/>
      <w:bookmarkEnd w:id="238"/>
      <w:r>
        <w:rPr>
          <w:rFonts w:cs="Courier New" w:ascii="Courier New" w:hAnsi="Courier New"/>
          <w:color w:val="000000"/>
          <w:sz w:val="20"/>
          <w:szCs w:val="20"/>
        </w:rPr>
        <w:t>226. Транспортирование вредных и пожароопасных веществ должно осуществляться в безопасной таре на специальных тележ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9" w:name="CA0_ГЛ_9_9_П_227_230"/>
      <w:bookmarkEnd w:id="239"/>
      <w:r>
        <w:rPr>
          <w:rFonts w:cs="Courier New" w:ascii="Courier New" w:hAnsi="Courier New"/>
          <w:color w:val="000000"/>
          <w:sz w:val="20"/>
          <w:szCs w:val="20"/>
        </w:rPr>
        <w:t>227. Подъемно-транспортным оборудованием разрешается поднимать и перемещать груз, масса которого вместе с грузозахватными приспособлениями не превышает допустимой грузоподъемности данного оборуд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0" w:name="CA0_ГЛ_9_9_П_228_231"/>
      <w:bookmarkEnd w:id="240"/>
      <w:r>
        <w:rPr>
          <w:rFonts w:cs="Courier New" w:ascii="Courier New" w:hAnsi="Courier New"/>
          <w:color w:val="000000"/>
          <w:sz w:val="20"/>
          <w:szCs w:val="20"/>
        </w:rPr>
        <w:t>228. Способы укладки и складирования заготовок, деталей и других грузов должны обеспечивать их устойчивость и возможность механизированного перемещения. Поднимать и перемещать грузы вручную необходимо с соблюдением норм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1" w:name="CA0_ГЛ_9_9_П_229_232"/>
      <w:bookmarkEnd w:id="241"/>
      <w:r>
        <w:rPr>
          <w:rFonts w:cs="Courier New" w:ascii="Courier New" w:hAnsi="Courier New"/>
          <w:color w:val="000000"/>
          <w:sz w:val="20"/>
          <w:szCs w:val="20"/>
        </w:rPr>
        <w:t>229. Требования безопасности при проведении погрузочно-разгрузочных и транспортных работ устанавливаются в нормативно-технической документации на эти виды работ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10</w:t>
        <w:br/>
        <w:t>ТРЕБОВАНИЯ К САНИТАРНО-БЫТОВОМУ ОБЕСПЕЧЕНИЮ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2" w:name="CA0_ГЛ_9_9_П_230_233"/>
      <w:bookmarkEnd w:id="242"/>
      <w:r>
        <w:rPr>
          <w:rFonts w:cs="Courier New" w:ascii="Courier New" w:hAnsi="Courier New"/>
          <w:color w:val="000000"/>
          <w:sz w:val="20"/>
          <w:szCs w:val="20"/>
        </w:rPr>
        <w:t>230. Санитарно-бытовое обеспечение по составу и оборудованию санитарно-бытовых помещений в организациях, осуществляющих работы с использованием эпоксидных смол и материалов на их основе, должно соответствовать требованиям СНБ 3.02.03-03 «Административные и бытовые здания», утвержденных постановлением Министерства архитектуры и строительства Республики Беларусь от 28 июля 2003 г. № 142 (далее – СНБ 3.02.03), СанПин 2.2.1.13-5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3" w:name="CA0_ГЛ_9_9_П_231_234"/>
      <w:bookmarkEnd w:id="243"/>
      <w:r>
        <w:rPr>
          <w:rFonts w:cs="Courier New" w:ascii="Courier New" w:hAnsi="Courier New"/>
          <w:color w:val="000000"/>
          <w:sz w:val="20"/>
          <w:szCs w:val="20"/>
        </w:rPr>
        <w:t>231. Санитарно-бытовые и вспомогательные помещения размещаются в местах с наименьшим воздействием вредных и опасных производственных факто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4" w:name="CA0_ГЛ_9_9_П_232_235"/>
      <w:bookmarkEnd w:id="244"/>
      <w:r>
        <w:rPr>
          <w:rFonts w:cs="Courier New" w:ascii="Courier New" w:hAnsi="Courier New"/>
          <w:color w:val="000000"/>
          <w:sz w:val="20"/>
          <w:szCs w:val="20"/>
        </w:rPr>
        <w:t>232. Бытовые помещения располагаются в пристройке к производственному зданию или в отдельно стоящем здании, соединенном с производственным зданием теплым переходом. Допускается размещать бытовые помещения в основном корпусе, но при этом они должны быть отделены от производственных помещений тамбуром или коридором с выходом наруж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5" w:name="CA0_ГЛ_9_9_П_233_236"/>
      <w:bookmarkEnd w:id="245"/>
      <w:r>
        <w:rPr>
          <w:rFonts w:cs="Courier New" w:ascii="Courier New" w:hAnsi="Courier New"/>
          <w:color w:val="000000"/>
          <w:sz w:val="20"/>
          <w:szCs w:val="20"/>
        </w:rPr>
        <w:t>233. В составе бытовых помещений должны быть гардеробные, душевые, умывальные, уборные, помещения для обезвреживания спецодежды, столовая или комната для приема пищи, в зависимости от количества работающих – здравпункт и комната личной гигиены женщин. Гигиенические требования к условиям труда женщин определены СанПиН 9-72 РБ 98 «Гигиенические требования к условиям труда женщин», утвержденными постановлением Главного государственного санитарного врача Республики Беларусь от 25 марта 1999 г. № 1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6" w:name="CA0_ГЛ_9_9_П_234_237"/>
      <w:bookmarkEnd w:id="246"/>
      <w:r>
        <w:rPr>
          <w:rFonts w:cs="Courier New" w:ascii="Courier New" w:hAnsi="Courier New"/>
          <w:color w:val="000000"/>
          <w:sz w:val="20"/>
          <w:szCs w:val="20"/>
        </w:rPr>
        <w:t>234. Расчет площадей бытовых помещений (кроме гардеробных) и количества санитарно-технических устройств производится по количеству работающих в смене, одновременно оканчивающих работу, согласно СНБ 3.02.03. При этом учитывается возможность увеличения числа работ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7" w:name="CA0_ГЛ_9_9_П_235_238"/>
      <w:bookmarkEnd w:id="247"/>
      <w:r>
        <w:rPr>
          <w:rFonts w:cs="Courier New" w:ascii="Courier New" w:hAnsi="Courier New"/>
          <w:color w:val="000000"/>
          <w:sz w:val="20"/>
          <w:szCs w:val="20"/>
        </w:rPr>
        <w:t>235. Бытовые помещения (гардеробные, душевые, кладовые, комнаты личной гигиены женщин, туалеты и другие) должны оборудоваться, убираться и дезинфицироваться в соответствии с требованиями СанПин 2.2.1.13-5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8" w:name="CA0_ГЛ_9_9_П_236_239"/>
      <w:bookmarkEnd w:id="248"/>
      <w:r>
        <w:rPr>
          <w:rFonts w:cs="Courier New" w:ascii="Courier New" w:hAnsi="Courier New"/>
          <w:color w:val="000000"/>
          <w:sz w:val="20"/>
          <w:szCs w:val="20"/>
        </w:rPr>
        <w:t>236. В составе бытовых и вспомогательных помещений на пыльных производствах должны быть предусмотрены помещения для обеспыливания средств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9" w:name="CA0_ГЛ_9_9_П_237_240"/>
      <w:bookmarkEnd w:id="249"/>
      <w:r>
        <w:rPr>
          <w:rFonts w:cs="Courier New" w:ascii="Courier New" w:hAnsi="Courier New"/>
          <w:color w:val="000000"/>
          <w:sz w:val="20"/>
          <w:szCs w:val="20"/>
        </w:rPr>
        <w:t>237. Помещения для обеспыливания, чистки и сушки спецодежды должны быть обособленными, располагаться смежно с гардеробными, оборудоваться вентиля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0" w:name="CA0_ГЛ_9_9_П_238_241"/>
      <w:bookmarkEnd w:id="250"/>
      <w:r>
        <w:rPr>
          <w:rFonts w:cs="Courier New" w:ascii="Courier New" w:hAnsi="Courier New"/>
          <w:color w:val="000000"/>
          <w:sz w:val="20"/>
          <w:szCs w:val="20"/>
        </w:rPr>
        <w:t>238. Помещения обеспечиваются питьевой водой в соответствии с требованиями СанПиН 10-124 РБ 99 «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19 октября 1999 г. № 46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ользования питьевой водой должны устраиваться питьевые фонтанчики с ограничительными кольцами, содержащиеся в чистоте, имеющие сливные раковины или специальные приемники для сливания во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1" w:name="CA0_ГЛ_9_9_П_239_242"/>
      <w:bookmarkEnd w:id="251"/>
      <w:r>
        <w:rPr>
          <w:rFonts w:cs="Courier New" w:ascii="Courier New" w:hAnsi="Courier New"/>
          <w:color w:val="000000"/>
          <w:sz w:val="20"/>
          <w:szCs w:val="20"/>
        </w:rPr>
        <w:t>239. В производственных помещениях, где выполняются работы с вредными веществами и существует возможность загрязнения кожных покровов и глаз, следует предусмотреть души и фонтанчики в количестве и местах, обеспечивающих пользование ими не позднее 6–12 секунд после поражения кожных покровов и глаз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2" w:name="CA0_ГЛ_9_9_П_240_243"/>
      <w:bookmarkEnd w:id="252"/>
      <w:r>
        <w:rPr>
          <w:rFonts w:cs="Courier New" w:ascii="Courier New" w:hAnsi="Courier New"/>
          <w:color w:val="000000"/>
          <w:sz w:val="20"/>
          <w:szCs w:val="20"/>
        </w:rPr>
        <w:t xml:space="preserve">240. Каждое производственное помещение, гардеробные обеспечиваются аптечкой первой медицинской помощи, укомплектованной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4CN~|%23Прил_4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им Правилам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8171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здравоохранения Республики Беларусь от 15 января 2007 г. № 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53" w:name="CA0_ГЛ_11_10"/>
      <w:bookmarkEnd w:id="25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1</w:t>
        <w:br/>
        <w:t>ОБЕСПЕЧЕНИЕ СРЕДСТВАМИ ИНДИВИДУАЛЬНОЙ ЗАЩИТ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4" w:name="CA0_ГЛ_11_10_П_241_244"/>
      <w:bookmarkEnd w:id="254"/>
      <w:r>
        <w:rPr>
          <w:rFonts w:cs="Courier New" w:ascii="Courier New" w:hAnsi="Courier New"/>
          <w:color w:val="000000"/>
          <w:sz w:val="20"/>
          <w:szCs w:val="20"/>
        </w:rPr>
        <w:t>241. Для защиты от опасных и вредных производственных факторов работники, занятые на работах с применением эпоксидных смол и материалов на их основе, а также обработкой изделий, изготовленных на основе связующих из эпоксидных смол, обеспечиваются средствами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5" w:name="CA0_ГЛ_11_10_П_242_245"/>
      <w:bookmarkEnd w:id="255"/>
      <w:r>
        <w:rPr>
          <w:rFonts w:cs="Courier New" w:ascii="Courier New" w:hAnsi="Courier New"/>
          <w:color w:val="000000"/>
          <w:sz w:val="20"/>
          <w:szCs w:val="20"/>
        </w:rPr>
        <w:t xml:space="preserve">242. Выдача работникам средств индивидуальной защиты производи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беспечения работников средствами индивидуальной защиты, утвержденными постановлением Министерства труда Республики Беларусь от 28 мая 1999 г. № 67 (Национальный реестр правовых актов Республики Беларусь, 1999 г., № 54, 8/527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6" w:name="CA0_ГЛ_11_10_П_243_246"/>
      <w:bookmarkEnd w:id="256"/>
      <w:r>
        <w:rPr>
          <w:rFonts w:cs="Courier New" w:ascii="Courier New" w:hAnsi="Courier New"/>
          <w:color w:val="000000"/>
          <w:sz w:val="20"/>
          <w:szCs w:val="20"/>
        </w:rPr>
        <w:t>243. Применяемые средства индивидуальной защиты должны обеспечивать защиту работников от действия опасных и вредных производственных факторов при существующей технологии и условиях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7" w:name="CA0_ГЛ_11_10_П_244_247"/>
      <w:bookmarkEnd w:id="257"/>
      <w:r>
        <w:rPr>
          <w:rFonts w:cs="Courier New" w:ascii="Courier New" w:hAnsi="Courier New"/>
          <w:color w:val="000000"/>
          <w:sz w:val="20"/>
          <w:szCs w:val="20"/>
        </w:rPr>
        <w:t>244. Средства индивидуальной защиты, используемые в данном технологическом процессе, должны указываться в технологической докумен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8" w:name="CA0_ГЛ_11_10_П_245_248"/>
      <w:bookmarkEnd w:id="258"/>
      <w:r>
        <w:rPr>
          <w:rFonts w:cs="Courier New" w:ascii="Courier New" w:hAnsi="Courier New"/>
          <w:color w:val="000000"/>
          <w:sz w:val="20"/>
          <w:szCs w:val="20"/>
        </w:rPr>
        <w:t>245. Порядок пользования средствами индивидуальной защиты должен быть изложен в инструкциях по охране труда с учетом конкретных условий, в которых они применяются. Работники должны быть обучены правилам обращения со средствами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9" w:name="CA0_ГЛ_11_10_П_246_249"/>
      <w:bookmarkEnd w:id="259"/>
      <w:r>
        <w:rPr>
          <w:rFonts w:cs="Courier New" w:ascii="Courier New" w:hAnsi="Courier New"/>
          <w:color w:val="000000"/>
          <w:sz w:val="20"/>
          <w:szCs w:val="20"/>
        </w:rPr>
        <w:t>246. Во избежание контакта кожи рук с эпоксидной смолой и отвердителями работники должны быть обеспечены резиновыми перчатками вместе с нитяными, надеваемыми под резиновые, или пластиковыми перчатками на текстильной основе. Для выгрузки горячих изделий на основе эпоксидных смол из сушильных шкафов должны использоваться перчатки для защиты рук от повышенных температу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0" w:name="CA0_ГЛ_11_10_П_247_250"/>
      <w:bookmarkEnd w:id="260"/>
      <w:r>
        <w:rPr>
          <w:rFonts w:cs="Courier New" w:ascii="Courier New" w:hAnsi="Courier New"/>
          <w:color w:val="000000"/>
          <w:sz w:val="20"/>
          <w:szCs w:val="20"/>
        </w:rPr>
        <w:t>247. При невозможности по характеру техпроцесса использования перчаток или при выполнении работ с возможностью случайного загрязнения рук неотвержденными смолами и композициями на их основе необходимо применение специальных гидрофильных защитных паст и мазей (типа «биологические перчатки») с периодическим нанесением их на кожные покровы рук в течение см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1" w:name="CA0_ГЛ_11_10_П_248_251"/>
      <w:bookmarkEnd w:id="261"/>
      <w:r>
        <w:rPr>
          <w:rFonts w:cs="Courier New" w:ascii="Courier New" w:hAnsi="Courier New"/>
          <w:color w:val="000000"/>
          <w:sz w:val="20"/>
          <w:szCs w:val="20"/>
        </w:rPr>
        <w:t>248. Для защиты кожных покровов рук от смол и связующих запрещается использовать защитные пасты и мази, содержащие в своем составе жировые веще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2" w:name="CA0_ГЛ_11_10_П_249_252"/>
      <w:bookmarkEnd w:id="262"/>
      <w:r>
        <w:rPr>
          <w:rFonts w:cs="Courier New" w:ascii="Courier New" w:hAnsi="Courier New"/>
          <w:color w:val="000000"/>
          <w:sz w:val="20"/>
          <w:szCs w:val="20"/>
        </w:rPr>
        <w:t>249. В случае попадания смол, компаундов, компонентов сырья на кожу их следует немедленно удалить мягкими бумажными салфетками или ватным (марлевым) тампоном, смоченным 5 %-м содовым раствором с последующим смыванием теплой водой с нейтральным мыл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3" w:name="CA0_ГЛ_11_10_П_250_253"/>
      <w:bookmarkEnd w:id="263"/>
      <w:r>
        <w:rPr>
          <w:rFonts w:cs="Courier New" w:ascii="Courier New" w:hAnsi="Courier New"/>
          <w:color w:val="000000"/>
          <w:sz w:val="20"/>
          <w:szCs w:val="20"/>
        </w:rPr>
        <w:t>250. В случае попадания смол, компаундов, компонентов сырья на слизистую оболочку глаз необходимо их обильно промыть проточной теплой водой и при необходимости обратиться за медицинской помощь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4" w:name="CA0_ГЛ_11_10_П_251_254"/>
      <w:bookmarkEnd w:id="264"/>
      <w:r>
        <w:rPr>
          <w:rFonts w:cs="Courier New" w:ascii="Courier New" w:hAnsi="Courier New"/>
          <w:color w:val="000000"/>
          <w:sz w:val="20"/>
          <w:szCs w:val="20"/>
        </w:rPr>
        <w:t>251. Применение для смыва с кожных покровов смол, компаундов, компонентов сырья ацетона и других органических растворителей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5" w:name="CA0_ГЛ_11_10_П_252_255"/>
      <w:bookmarkEnd w:id="265"/>
      <w:r>
        <w:rPr>
          <w:rFonts w:cs="Courier New" w:ascii="Courier New" w:hAnsi="Courier New"/>
          <w:color w:val="000000"/>
          <w:sz w:val="20"/>
          <w:szCs w:val="20"/>
        </w:rPr>
        <w:t>252. При проведении производственных (технологических) операций с использованием связующих, клеев, компаундов, окрасочных материалов на основе эпоксидной смолы, связанных со значительным выделением вредных веществ в воздух рабочей зоны, в случае невозможности техническими средствами снижения концентрации этих веществ до предельно допустимой величины и в аварийных ситуациях работники должны быть обеспечены средствами индивидуальной защиты органов дыхания (респираторы с противогазовыми патронами и защитные очки или противогаз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6" w:name="CA0_ГЛ_11_10_П_253_256"/>
      <w:bookmarkEnd w:id="266"/>
      <w:r>
        <w:rPr>
          <w:rFonts w:cs="Courier New" w:ascii="Courier New" w:hAnsi="Courier New"/>
          <w:color w:val="000000"/>
          <w:sz w:val="20"/>
          <w:szCs w:val="20"/>
        </w:rPr>
        <w:t>253. Производственные процессы и операции, связанные с пылеобразованием, превышающим ПДК для воздуха рабочей зоны, должны выполняться работниками в средствах индивидуальной защиты органов дыхания (противопылевые респиратор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7" w:name="CA0_ГЛ_11_10_П_254_257"/>
      <w:bookmarkEnd w:id="267"/>
      <w:r>
        <w:rPr>
          <w:rFonts w:cs="Courier New" w:ascii="Courier New" w:hAnsi="Courier New"/>
          <w:color w:val="000000"/>
          <w:sz w:val="20"/>
          <w:szCs w:val="20"/>
        </w:rPr>
        <w:t>254. В конце рабочего дня (смены) специальная одежда работников, занятых на операциях, сопровождающихся пылевыделением, должна подвергаться обеспылива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8" w:name="CA0_ГЛ_11_10_П_255_258"/>
      <w:bookmarkEnd w:id="268"/>
      <w:r>
        <w:rPr>
          <w:rFonts w:cs="Courier New" w:ascii="Courier New" w:hAnsi="Courier New"/>
          <w:color w:val="000000"/>
          <w:sz w:val="20"/>
          <w:szCs w:val="20"/>
        </w:rPr>
        <w:t>255. Проводимые в ограниченных или закрытых пространствах работы с эпоксидными смолами и материалами на их основе (нанесение эпоксидных композиций на поверхности в емкостях, автомобилях, летательных аппаратах и другое) следует выполнять в изолирующих противогазах, пневмошлемах или шланговом пневмокостюме с обеспечением подачи свежего воздух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9" w:name="CA0_ГЛ_11_10_П_256_259"/>
      <w:bookmarkEnd w:id="269"/>
      <w:r>
        <w:rPr>
          <w:rFonts w:cs="Courier New" w:ascii="Courier New" w:hAnsi="Courier New"/>
          <w:color w:val="000000"/>
          <w:sz w:val="20"/>
          <w:szCs w:val="20"/>
        </w:rPr>
        <w:t>256. Для защиты органов дыхания, лица и глаз работника от паро- и газообразных вредных примесей и аэрозолей применяют противогаз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0" w:name="CA0_ГЛ_11_10_П_257_260"/>
      <w:bookmarkEnd w:id="270"/>
      <w:r>
        <w:rPr>
          <w:rFonts w:cs="Courier New" w:ascii="Courier New" w:hAnsi="Courier New"/>
          <w:color w:val="000000"/>
          <w:sz w:val="20"/>
          <w:szCs w:val="20"/>
        </w:rPr>
        <w:t>257. Применение фильтрующих противогазов возможно только в воздушной атмосфере, содержащей не менее 18 % объемной доли свободного кислорода и не более 0,5 % суммарной объемной доли вредных примес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1" w:name="CA0_ГЛ_11_10_П_258_261"/>
      <w:bookmarkEnd w:id="271"/>
      <w:r>
        <w:rPr>
          <w:rFonts w:cs="Courier New" w:ascii="Courier New" w:hAnsi="Courier New"/>
          <w:color w:val="000000"/>
          <w:sz w:val="20"/>
          <w:szCs w:val="20"/>
        </w:rPr>
        <w:t>258. При содержании кислорода в воздухе менее 18 % объемной доли либо наличии вредных веществ более 0,5 % объема необходимо использовать изолирующие или шланговые противогазы ПШ-1, ПШ-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2" w:name="CA0_ГЛ_11_10_П_259_262"/>
      <w:bookmarkEnd w:id="272"/>
      <w:r>
        <w:rPr>
          <w:rFonts w:cs="Courier New" w:ascii="Courier New" w:hAnsi="Courier New"/>
          <w:color w:val="000000"/>
          <w:sz w:val="20"/>
          <w:szCs w:val="20"/>
        </w:rPr>
        <w:t>259. При механической обработке готовых изделий в случае невозможности техническими средствами снизить уровни шума до допустимой величины необходимо использовать средства индивидуальной защиты органов слух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3" w:name="CA0_ГЛ_11_10_П_260_263"/>
      <w:bookmarkEnd w:id="273"/>
      <w:r>
        <w:rPr>
          <w:rFonts w:cs="Courier New" w:ascii="Courier New" w:hAnsi="Courier New"/>
          <w:color w:val="000000"/>
          <w:sz w:val="20"/>
          <w:szCs w:val="20"/>
        </w:rPr>
        <w:t>260. В случаях небольшого превышения уровней шума могут быть использованы заглушки-вкладыши, заглушающая способность которых составляет 6–8 дБ. В случае более высокого превышения уровней шума следует использовать противошумные наушни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4" w:name="CA0_ГЛ_11_10_П_261_264"/>
      <w:bookmarkEnd w:id="274"/>
      <w:r>
        <w:rPr>
          <w:rFonts w:cs="Courier New" w:ascii="Courier New" w:hAnsi="Courier New"/>
          <w:color w:val="000000"/>
          <w:sz w:val="20"/>
          <w:szCs w:val="20"/>
        </w:rPr>
        <w:t>261. В организациях для работников, занятых на работах с применением эпоксидных смол и материалов на их основе, а также обработкой изделий, изготовленных на основе связующих из эпоксидных смол, должны быть предусмотрены надлежащие хранение и уход, а также должное содержание (стирка, чистка, ремонт, дезинфекция, обеззараживание) средств индивидуальной защиты в сроки, установленные с учетом производственных условий по согласованию с профсоюзом либо иным уполномоченным работниками органом и территориальным центром гигиены и эпидемиолог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824"/>
      </w:tblGrid>
      <w:tr>
        <w:trPr/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75" w:name="CA0_ПРЛ__1CN___Прил_1_Утв_1"/>
            <w:bookmarkEnd w:id="275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Межотраслевым правилам</w:t>
              <w:br/>
              <w:t>по охране труда при работе</w:t>
              <w:br/>
              <w:t xml:space="preserve">с эпоксидными смолами </w:t>
              <w:br/>
              <w:t>и материалами на их основе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276" w:name="CN___Заг_Прил_1_Утв_1"/>
      <w:bookmarkEnd w:id="276"/>
      <w:r>
        <w:rPr/>
        <w:t>Характеристика основных вредных веществ, которые могут выделяться в воздух рабочей зоны из эпоксидных смол и композиционных материалов на их основ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70"/>
        <w:gridCol w:w="631"/>
        <w:gridCol w:w="1124"/>
        <w:gridCol w:w="5272"/>
      </w:tblGrid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ДК, мг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 опасности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ксикологическая характеристика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цето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зывает наркотическое действие. Пары раздражают верхние дыхательные пути. Вызывает хроническое отравление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тилацета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котик. Пары раздражают оболочки глаз и дыхательных путей. При попадании на кожу вызывает дерматиты и экземы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ксаметилендиами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нагреве токсичный пар. Вызывает кашель, затрудненное дыхание, одышку, покраснение кожных покровов, раздражение слизистой оболочки глаз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хлорэта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абый наркотик. Пары сильно раздражают глаза, нос, горло. Вызывает характерное помутнение роговицы глаз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котик. Обладает раздражающим действием. Вызывает заболевание крови, центральной нервной системы, а также кожи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еиновый ангидри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дает резобтивным и сенсибилизирующим действием (аллерген)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этиленполиами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опадании на кожу вызывает заболевания аллергического и раздражающего характера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ипида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азывает раздражающее действие. Вызывает кожные заболевания, при длительном воздействии – воспаление почек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ьвен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дает раздражающим действием. При длительном воздействии – заболевания кроветворных органов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иро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ы стирола действуют на печень, кровь, кроветворные органы и нервную систему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бутилов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котик. Пары сильно раздражают глаза и кожу, вызывая экземы. При приеме внутрь вызывает острое отравление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ирт этилов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котик. Вызывает раздражение слизистых оболочек глаз и нарушение нервной системы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 тяжелее воздуха. Вдыхание паров вызывает головокружение, сонливость, головные боли, тошноту, слабость; покраснение кожных покровов, серьезные ожоги; раздражение слизистой оболочки глаз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луилендиизоциана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ы вызывают сильное раздражение дыхательных путей, нарушения обменных процессов в организме, заболевания кожи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айт-спири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ует на кожу, вызывая дерматиты, а также экзему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зывает острое отравление организма. Пары действуют на кожу (экземы)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зывает в свободном состоянии расстройство пищеварения, заболевания зрения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талевый ангидри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йствует на слизистые оболочки глаз, дыхательных путей, а также раздражает кожу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клогексано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котик. Сильно раздражает слизистые оболочки глаз, носа, горла, дыхательных путей. Поражает нервную систему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пихлоргидри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дает раздражающим аллергическим действием. Проникает через кожу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ацета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котик. Действует на кожу. Пары раздражают слизистые оболочки глаз и верхних дыхательных путей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енглико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дкость без запаха, при попадании внутрь поражает почки, легкие (отек) и нервную систему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тилцеллозоль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ы оказывают слабое наркотическое и раздражающее действие. Высокие концентрации вызывают заболевания почек и нервной системы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В числителе максимальная разовая величина ПДК, в знаменателе среднесменная ПД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824"/>
      </w:tblGrid>
      <w:tr>
        <w:trPr/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77" w:name="CA0_ПРЛ__2CN___Прил_2_Утв_1"/>
            <w:bookmarkEnd w:id="277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Межотраслевым правилам</w:t>
              <w:br/>
              <w:t>по охране труда при работе</w:t>
              <w:br/>
              <w:t xml:space="preserve">с эпоксидными смолами </w:t>
              <w:br/>
              <w:t>и материалами на их основе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78" w:name="CN___Заг_Прил_2_Утв_1"/>
      <w:bookmarkEnd w:id="27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птимальные и допустимые величины показателей микроклимата на рабочих местах производственных помещен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тимальные величины показателей микроклимат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607"/>
        <w:gridCol w:w="1245"/>
        <w:gridCol w:w="1728"/>
        <w:gridCol w:w="2089"/>
        <w:gridCol w:w="1730"/>
      </w:tblGrid>
      <w:tr>
        <w:trPr>
          <w:trHeight w:val="24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иод го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 работ по уровню энерготрат, В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 воздуха, °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 поверхностей, °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носительная влажность воздуха, 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орость движения воздуха, м/с, не более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а (до 139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–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–2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–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б (140–174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–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–24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а (175–232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–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–2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б (233–29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–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–20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 (не более 29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–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–19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а (до 139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–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–2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–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б (140–174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–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–25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а (175–232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–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–23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б (233–29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–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–22</w:t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II (не более 290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–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–21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тимые величины показателей микроклимат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504"/>
        <w:gridCol w:w="1233"/>
        <w:gridCol w:w="1206"/>
        <w:gridCol w:w="1267"/>
        <w:gridCol w:w="997"/>
        <w:gridCol w:w="1241"/>
        <w:gridCol w:w="1233"/>
      </w:tblGrid>
      <w:tr>
        <w:trPr>
          <w:trHeight w:val="24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иод года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 работ по уровню энерготрат, Вт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 воздуха, °С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а поверхностей, °С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носи-тельная влажность воздуха, %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орость движения воздуха, м/с</w:t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ниже оптимальных величи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пазон выше оптимальных величин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диапазона температур воздуха ниже оптимальных величин, не боле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диапазона температур воздуха выше оптимальных величин, не более*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лодны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а (до 139)</w:t>
              <w:br/>
              <w:t>Iб (140–174)</w:t>
              <w:br/>
              <w:t>IIа (175–232)</w:t>
              <w:br/>
              <w:t>IIб (233–290)</w:t>
              <w:br/>
              <w:t>III (не более 290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0–21,9</w:t>
              <w:br/>
              <w:t>19,0–20,9</w:t>
              <w:br/>
              <w:t>17,0–18,9</w:t>
              <w:br/>
              <w:t>15,0–16,9</w:t>
              <w:br/>
              <w:t>13,0–15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,1–25,0</w:t>
              <w:br/>
              <w:t>23,1–24,0</w:t>
              <w:br/>
              <w:t>21,1–23,0</w:t>
              <w:br/>
              <w:t>19,1–22,0</w:t>
              <w:br/>
              <w:t>18,1–2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,0–26,0</w:t>
              <w:br/>
              <w:t>18,0–25,0</w:t>
              <w:br/>
              <w:t>11,0–24,0</w:t>
              <w:br/>
              <w:t>14,0–23,0</w:t>
              <w:br/>
              <w:t>12,0–2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–75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  <w:br/>
              <w:t>0,1</w:t>
              <w:br/>
              <w:t>0,1</w:t>
              <w:br/>
              <w:t>0,2</w:t>
              <w:br/>
              <w:t>0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  <w:br/>
              <w:t>0,2</w:t>
              <w:br/>
              <w:t>0,4</w:t>
              <w:br/>
              <w:t>0,3</w:t>
              <w:br/>
              <w:t>0,4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плы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а (до 139)</w:t>
              <w:br/>
              <w:t>Iб (140–174)</w:t>
              <w:br/>
              <w:t>IIа (175–232)</w:t>
              <w:br/>
              <w:t>IIб (233–290)</w:t>
              <w:br/>
              <w:t>III (не более 290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,0–22,9</w:t>
              <w:br/>
              <w:t>20,0–21,9</w:t>
              <w:br/>
              <w:t>18,0–19,9</w:t>
              <w:br/>
              <w:t>16,0–18,9</w:t>
              <w:br/>
              <w:t>15,0–17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1–28,0</w:t>
              <w:br/>
              <w:t>24,1–28,0</w:t>
              <w:br/>
              <w:t>22,1–27,0</w:t>
              <w:br/>
              <w:t>21,1–27,0</w:t>
              <w:br/>
              <w:t>20,0–26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0–29,0</w:t>
              <w:br/>
              <w:t>19,0–29,0</w:t>
              <w:br/>
              <w:t>17,0–28,0</w:t>
              <w:br/>
              <w:t>15,0–28,0</w:t>
              <w:br/>
              <w:t>14,0–27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–75*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1</w:t>
              <w:br/>
              <w:t>0,1</w:t>
              <w:br/>
              <w:t>0,1</w:t>
              <w:br/>
              <w:t>0,2</w:t>
              <w:br/>
              <w:t>0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</w:t>
              <w:br/>
              <w:t>0,3</w:t>
              <w:br/>
              <w:t>0,4</w:t>
              <w:br/>
              <w:t>0,5</w:t>
              <w:br/>
              <w:t>0,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При температуре воздуха от 25 °С и выше максимальные величины относительной влажности воздуха должны приниматься в соответствии с требованиями пункта 6.5 СанПиН 9-80 РБ.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температуре воздуха 26–28 °С скорость движения воздуха в теплый период года должна приниматься в соответствии с требованиями пункта 6.6 СанПиН 9-80 Р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824"/>
      </w:tblGrid>
      <w:tr>
        <w:trPr/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79" w:name="CA0_ПРЛ__3CN___Прил_3_Утв_1"/>
            <w:bookmarkEnd w:id="279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Межотраслевым правилам</w:t>
              <w:br/>
              <w:t>по охране труда при работе</w:t>
              <w:br/>
              <w:t xml:space="preserve">с эпоксидными смолами </w:t>
              <w:br/>
              <w:t>и материалами на их основе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280" w:name="CN___Заг_Прил_3_Утв_1"/>
      <w:bookmarkEnd w:id="280"/>
      <w:r>
        <w:rPr/>
        <w:t xml:space="preserve">НОРМАТИВЫ </w:t>
        <w:br/>
        <w:t>интенсивности теплового облучения поверхности тела работников от производственных источников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1"/>
      </w:tblGrid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тенсивность, Вт/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учаемая поверхность тела, %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нагретых поверхностей технологического оборудования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, не более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 и более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 не более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–5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 не более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 не более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открытых источников теплового облучения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, не более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 не более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824"/>
      </w:tblGrid>
      <w:tr>
        <w:trPr/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81" w:name="CA0_ПРЛ__4CN___Прил_4_Утв_1"/>
            <w:bookmarkEnd w:id="281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Межотраслевым правилам</w:t>
              <w:br/>
              <w:t>по охране труда при работе</w:t>
              <w:br/>
              <w:t xml:space="preserve">с эпоксидными смолами </w:t>
              <w:br/>
              <w:t>и материалами на их основе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/>
      </w:pPr>
      <w:bookmarkStart w:id="282" w:name="CA0_ПРЛ__4_ПРЧ__1CN___Заг_Прил_4_Утв_1"/>
      <w:bookmarkEnd w:id="282"/>
      <w:r>
        <w:rPr/>
        <w:t>ПЕРЕЧЕНЬ</w:t>
        <w:br/>
        <w:t>вложений, входящих в аптечку производственную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771"/>
        <w:gridCol w:w="1982"/>
        <w:gridCol w:w="1373"/>
      </w:tblGrid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ммиака раствор 10 % 1 мл № 10 (флакон 10 мл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нт нестерильный 5 м х 10 с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нт стерильный 5 м х 10 с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идол 0,06 № 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та гигроскопическая нестерильная 50,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гут кровоостанавливающий Эсмарха или трубка резинова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Йода раствор спиртовой 5 % 1 мл № 10 (флакон 10 мл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я перманганат 3,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йкопластырь бактерицидный 6 х 10 с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троглицерин 0,0005 № 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екись водорода 3 % 40 м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мометр медицинский максималь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итрамо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(c), т. (017) 254-78-56, 254-78-57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24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24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24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24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6:00Z</dcterms:created>
  <dc:creator>User</dc:creator>
  <dc:description/>
  <cp:keywords/>
  <dc:language>en-US</dc:language>
  <cp:lastModifiedBy>Admin</cp:lastModifiedBy>
  <dcterms:modified xsi:type="dcterms:W3CDTF">2010-10-19T06:31:00Z</dcterms:modified>
  <cp:revision>2</cp:revision>
  <dc:subject/>
  <dc:title>УТВЕРЖДЕНО Постановление Министерства труда  и социальной защиты Республики Беларусь 10</dc:title>
</cp:coreProperties>
</file>