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2722"/>
      </w:tblGrid>
      <w:tr>
        <w:trPr/>
        <w:tc>
          <w:tcPr>
            <w:tcW w:w="6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ТВЕРЖДЕНО </w:t>
            </w:r>
            <w:bookmarkStart w:id="0" w:name="BM11"/>
            <w:bookmarkEnd w:id="0"/>
            <w:r>
              <w:rPr>
                <w:rFonts w:cs="Courier New CYR" w:ascii="Courier New CYR" w:hAnsi="Courier New CYR"/>
                <w:color w:val="000000"/>
                <w:sz w:val="20"/>
                <w:szCs w:val="20"/>
                <w:u w:val="double"/>
              </w:rPr>
              <w:t>Постановление  Министерства труда  и социальной защиты  Республики Беларусь  и Национальной академии  наук Беларуси 17.08.2006 № 95/6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</w:rPr>
      </w:pPr>
      <w:r>
        <w:rPr>
          <w:rFonts w:cs="Courier New CYR" w:ascii="Courier New CYR" w:hAnsi="Courier New CYR"/>
          <w:b/>
          <w:bCs/>
          <w:color w:val="000000"/>
        </w:rPr>
        <w:t>МЕЖОТРАСЛЕВЫЕ ПРАВИЛА</w:t>
        <w:br/>
        <w:t>по охране труда при работе с таллием и его соединения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Настоящие Межотраслевые правила по охране труда при работе с таллием и его соединениями (далее - Правила) устанавливают государственные нормативные требования охраны труда (далее - требования охраны труда) при проведении работ с использованием таллия и его соедин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Настоящие Правила не распространяются на работы с радиоактивным таллием и его соедин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. Требования охраны труда, содержащиеся в настоящих Правилах, распространяются на всех нанимателей независимо от их организационно-правовых форм и видов деятельности и являются обязательными при проектировании, строительстве, реконструкции и эксплуатации объектов, конструировании, изготовлении, монтаже и наладке нового оборудования; эксплуатации, техническом обслуживании, ремонте и модернизации действующего оборудования, предназначенных для проведения работ с использованием таллия и его соеди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4. При организации и проведении работ с использованием таллия и его соединений должны соблюдаться требования настоящих Правил, Межотраслевых общих правил по охране труда, утвержденных </w:t>
      </w:r>
      <w:bookmarkStart w:id="1" w:name="BM1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и социальной защиты Республики Беларусь от 3 июня 2003 г. № 70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3 г., № 87, 8/9818), санитарных правил и норм 2.2.1.13-5-2006 «Гигиенические требования к проектированию, содержанию и эксплуатации производственных предприятий», утвержденных </w:t>
      </w:r>
      <w:bookmarkStart w:id="2" w:name="BM1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Главного государственного санитарного врача Республики Беларусь от 3 апреля 2006 г. № 40</w:t>
      </w:r>
      <w:bookmarkEnd w:id="2"/>
      <w:r>
        <w:rPr>
          <w:rFonts w:cs="Courier New CYR" w:ascii="Courier New CYR" w:hAnsi="Courier New CYR"/>
          <w:color w:val="000000"/>
          <w:sz w:val="20"/>
          <w:szCs w:val="20"/>
        </w:rPr>
        <w:t>, СанПиН 11-19-94 «Перечень регламентированных в воздухе рабочей зоны вредных веществ», утвержденных Главным государственным санитарным врачом Республики Беларусь 9 марта 1994 г. (далее - СанПиН 11-19-94), других нормативных правовых актов, технических нормативных правовых актов, содержащих требования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. Таллий и его соединения, поступающие к потребителю, должны иметь паспорт безопасности вещества (материала) в соответствии с ГОСТ 30333-95 «Паспорт безопасности вещества (материала). Основные положения. Информация по обеспечению безопасности при производстве, применении, хранении, транспортировании, утилизации», принятым Межгосударственным советом по стандартизации, метрологии и сертификации, протокол от 26 апреля 1995 г. № 7-95, введенным в действие на территории Республики Беларусь с 1 марта 1999 г. постановлением Государственного комитета по стандартизации, метрологии и сертификации Республики Беларусь от 22 июля 1998 г. № 10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. На основе настоящих Правил, других нормативных правовых актов, технических нормативных правовых актов, содержащих требования охраны труда, с учетом конкретных условий труда нанимателями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. Лица, виновные в нарушении требований настоящих Правил, привлекаются к ответственност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2</w:t>
        <w:br/>
        <w:t>ОПАСНЫЕ И ВРЕДНЫЕ ПРОИЗВОДСТВЕННЫЕ ФАКТОР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8. Таллий (Thallium), Tl, химический элемент III группы периодической системы Менделеева, атомный номер 81, атомная масса 204,37; на свежем разрезе серый блестящий металл; относится к редким рассеянным элементам. В природе элемент представлен двумя стабильными изотопами 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203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Tl (29,5 %) и 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205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Tl (70,5 %) и радиоактивными изотопами 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207</w:t>
      </w:r>
      <w:r>
        <w:rPr>
          <w:rFonts w:cs="Courier New CYR" w:ascii="Courier New CYR" w:hAnsi="Courier New CYR"/>
          <w:color w:val="000000"/>
          <w:sz w:val="20"/>
          <w:szCs w:val="20"/>
        </w:rPr>
        <w:t>Tl-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210</w:t>
      </w:r>
      <w:r>
        <w:rPr>
          <w:rFonts w:cs="Courier New CYR" w:ascii="Courier New CYR" w:hAnsi="Courier New CYR"/>
          <w:color w:val="000000"/>
          <w:sz w:val="20"/>
          <w:szCs w:val="20"/>
        </w:rPr>
        <w:t>Tl - членами радиоактивных рядов. Таллий - мягкий металл, на воздухе легко окисляется и быстро тускнеет, взаимодействует с кислородом и галогенами уже при комнатной температуре, с серой и фосфором - при нагревании. Растворяется хорошо в азотной, хуже в серной кислотах, не растворяется в галогенводородных, муравьиной, щавелевой и уксусной кислотах. Не взаимодействует с растворами щелочей; свежеперегнанная вода, не содержащая кислорода, не действует на талл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ироде встречаются преимущественно соединения одновалентного и реже трехвалентного таллия. Известно семь минералов таллия (круксит, лорандит, врбаит и другие), все они крайне редкие. Наибольшее геохимическое сходство таллий имеет с калием К, рубидием Rb, цезием Cs, а также со свинцом Pb, серебром Ag, медью Cu, висмутом Bi. Закись таллия и соли таллия Tl (I) нитрат, сульфат, карбонат растворимы; хромат, бихромат, галогениды (за исключением фторида), а также окись таллия малорастворимы в воде. Таллий Tl (III) образует большое число комплексных соединений с неорганическими и органическими лигандами. Галогениды таллия Tl (III) хорошо растворимы в воде. Наибольшее практическое значение имеют соединения таллия Tl (I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омышленных масштабах технический таллий получают попутно при переработке сульфидных руд цветных металлов и железа. Его извлекают из полупродуктов свинцового, цинкового и медного произво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9. Таллий и его соединения - сильные яды, поражающие центральную нервную систему, желудочно-кишечный тракт, почки, а также вызывающие выпадение волос (пилотропный эффект). Отравления таллием и его соединениями возможны при их получении и практическом использовании. Таллий проникает в организм через органы дыхания, неповрежденную кожу и пищеварительный тракт, выводится из организма в течение длительного времени. Таллий и его соединения по степени воздействия на организм человека относятся к веществам чрезвычайно опасным (1-й класс опасности). Из всех изученных органических соединений таллия наиболее токсичным является муравьиномалоновокислый таллий. Предельно допустимая концентрация (далее - ПДК) в воздухе рабочей зоны бромистого и йодистого таллия и других его соединений - 0,01 мг/м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3</w:t>
      </w:r>
      <w:r>
        <w:rPr>
          <w:rFonts w:cs="Courier New CYR" w:ascii="Courier New CYR" w:hAnsi="Courier New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. Таллий и его соединения используются в производстве специального оптического стекла с высоким коэффициентом преломления, полупроводниках и кристаллофосфорах, инфракрасной спектроскопии, фотоэлементах высокой чувствительности, люминесцентных лампах, подшипниковых и кислотоупорных сплавах как катализаторы, в медицине и ветеринарии - для удаления волос, в электронной микроскопии - в качестве дополнительного красителя, а также как инсектициды и родентициды (средства против насекомых, мышей и крыс). Водный раствор смеси муравьино- и малоновокислого таллия (тяжелая жидкость Клеричи) применяют для разделения минералов по плот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. Опасными и вредными производственными факторами при проведении работ с таллием и его соединениям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кая токсичность таллия и его соедин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ая температура поверхностей оборудования (при плавк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ая температура воздуха рабочей зоны (при запайке ампул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ая загазованность воздуха рабочей зо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ая запыленность воздуха рабочей зоны (при чистке печей, фасовке солей, шлифовке, полировке и тому подобно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торые таллийорганические соединения, получаемые в процессе синтеза, представляют пожарную опасность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3</w:t>
        <w:br/>
        <w:t>ТРЕБОВАНИЯ К ХРАНЕНИЮ ТАЛЛИЯ И ЕГО СОЕДИН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. Хранение таллия и его негорючих соединений осуществляется в сухом отсеке химического склада, так как некоторые соединения таллия гигроскопич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 Для предупреждения окисления слитки металлического таллия сохраняют под слоем бидистиллированной воды либо лака в плотно закрытых полиэтиленовых банках. Таллий разрушает стекло, поэтому хранение его в стеклянной таре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 При получении лабораторным путем пожароопасных таллийорганических соединений (например, триалкильных производных) хранение их в лаборатории запрещается; указанные соединения следует перерабатывать в течение рабочего дня. В случае необходимости хранение этих соединений осуществляется в порядке, установленном руководителем организации по согласованию с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 Для некоторых соединений таллия установлены гарантийные сроки хранения, в течение которых данный химический продукт при хранении в предписанных условиях полностью удовлетворяет всем установленным требованиям по каче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гарантийных сроков хра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а года дл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бромистого - чистого, химически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йодистого -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хлористого -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углекислого -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уксуснокислого -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год дл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фосфорнокислого однозамещенного -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) муравьиномалоновокислого (жидкость Клеричи) - чистог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ллия (III) окиси - чист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 месяца для таллия (I) гидроокиси - чист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 Все негорючие соединения таллия, включая металлический таллий, в конце рабочего дня следует убирать в сейфы, шкафы и закрывать на ключ с целью исключения использования их не по назначени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4</w:t>
        <w:br/>
        <w:t>ТРЕБОВАНИЯ К ПОМЕЩЕНИЯМ, ОБОРУДОВАНИЮ И ТЕХНОЛОГИЧЕСКИМ ПРОЦЕССАМ. КОНТРОЛЬ СОСТОЯНИЯ ВОЗДУШНОЙ СРЕД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. Работы, связанные с получением и применением таллия и его соединений, а также с обработкой содержащих таллий материалов, независимо от их агрегатного состояния необходимо выполнять в отдельных изолированных помещ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. На наружной стороне входных дверей помещений, в которых выполняются работы, связанные с получением, применением и хранением таллия и его соединений, а также с обработкой содержащих таллий материалов, размещ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информацию о категории здания (помещения) по взрывопожарной и пожарной опасности и класс зоны по Правилам устройства электроустановок, утвержденным Министерством энергетики и электрификации СССР в 1986 году, шестое издание, и информационную карточку в соответствии с требованиями ППБ РБ 1.01-94 «Общие правила пожарной безопасности Республики Беларусь для промышленных предприятий», утвержденных </w:t>
      </w:r>
      <w:bookmarkStart w:id="3" w:name="BM14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риказом Главного государственного инспектора Республики Беларусь по пожарному надзору от 30 декабря 1994 г. № 29</w:t>
      </w:r>
      <w:bookmarkEnd w:id="3"/>
      <w:r>
        <w:rPr>
          <w:rFonts w:cs="Courier New CYR" w:ascii="Courier New CYR" w:hAnsi="Courier New CYR"/>
          <w:color w:val="000000"/>
          <w:sz w:val="20"/>
          <w:szCs w:val="20"/>
        </w:rPr>
        <w:t xml:space="preserve"> (зарегистрированы в Реестре государственной регистрации 18 января 1995 г. № 703/12). Категории помещений и зданий устанавливаются в зависимости от используемых в технологическом процессе веществ и материалов согласно требованиям норм пожарной безопасности Республики Беларусь «Категорирование помещений, зданий и наружных установок по взрывопожарной и пожарной опасности. НПБ 5-2005», утвержденных </w:t>
      </w:r>
      <w:bookmarkStart w:id="4" w:name="BM15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риказом Главного государственного инспектора Республики Беларусь по пожарному надзору от 28 апреля 2006 г. № 68</w:t>
      </w:r>
      <w:bookmarkEnd w:id="4"/>
      <w:r>
        <w:rPr>
          <w:rFonts w:cs="Courier New CYR" w:ascii="Courier New CYR" w:hAnsi="Courier New CYR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ки безопасности, предупреждающие о наличии вредных веществ, в соответствии с ГОСТ 12.4.026-76 «Система стандартов безопасности труда. Цвета сигнальные и знаки безопасности», утвержденным постановлением Государственного комитета стандартов Совета Министров СССР от 24 мая 1976 г. № 1267 (далее - ГОСТ 12.4.02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наки пожарной безопасности в соответствии с СТБ 1392-2003 «Система стандартов пожарной безопасности. Цвета сигнальные. Знаки пожарной безопасности. Общие технические требования. Методы испытаний», утвержденным </w:t>
      </w:r>
      <w:bookmarkStart w:id="5" w:name="BM16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Комитета по стандартизации, метрологии и сертификации при Совете Министров Республики Беларусь от 28 апреля 2003 г. № 22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bookmarkEnd w:id="5"/>
      <w:r>
        <w:rPr>
          <w:rFonts w:cs="Courier New CYR" w:ascii="Courier New CYR" w:hAnsi="Courier New CYR"/>
          <w:color w:val="000000"/>
          <w:sz w:val="20"/>
          <w:szCs w:val="20"/>
        </w:rPr>
        <w:t>19. Помещения, в которых ведутся работы с таллием, оборудуются механической приточно-вытяжной вентиляцией с отрицательным воздушным балансом. Рециркуляция воздуха в таких помещениях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ны, потолки, полы указанных помещений выполняются из легко моющихся и мало сорбирующих материалов. Оборудование и рабочая мебель изготавливаются из материалов с гладкими покрытиями, которые легко поддаются очистке. Допускается использование оборудования и рабочей мебели, применяющихся для работы с радиоактивными изотоп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. Технологические процессы, при которых возможно загрязнение воздушной среды помещений таллием и его соединениями, необходимо механизировать, а оборудование - герметизировать и обеспечить местными вентиляционными установками с улавливанием токсичной пы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. При работе с таллием и его соединениями применяют местные вентиляционные отсосы следующих тип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яжные шкафы со скоростью движения воздушного потока в рабочем проеме не менее 1,5 м/с (процессы растворения, выпаривания, фильтрации и тому подобное). Вытяжные шкафы должны иметь фильтры для улавливания таллия (волокнистые, кассетные и друг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рытия типа перчаточных боксов с аспирацией из них (процессы разбивки ампул, резки, шлифовки, полировк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овые вентиляционные отсосы (у печей, гальванических ванн, при пайке и тому подобно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. Воздуховоды, удаляющие воздух, загрязненные таллием, должны иметь гладкие внутренние поверхности и защищаться от коррозии покрытием их перхлорвиниловым лаком либо выполняться из материалов, стойких к соответствующей среде технологическ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. Операции, связанные с фасовкой сухих солей таллия, а также растворов соединений таллия, проводятся в вытяжных шкафах либо специальных герметических рукавных боксах с местными вентиляционными отсо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. Определение удельного веса минералов и шлихов с применением жидкости Клеричи следует проводить в делительных воронках, при применении которых расходуется меньшее количество токсичной жидкости, чем при использовании стаканов и чаш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. Операции механической обработки и оптической полировки кристаллов или пленок, содержащих таллий, проводятся на станках, оборудованных местными вентиляционными отсосами со сменными насадками для различных видов обработ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. Запайка ампул с соединениями таллия проводится в вытяжных шкафах, у которых передняя дверца выполнена из термостойкого стек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. Плавку таллия следует проводить в герметически закрытом оборудовании, имеющем местные вентиляционные отсосы, исключающие выделение вредных веществ в воздух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. При работе с образцами кристаллов таллия и его соединений (например, при проведении измерений) необходимо пользоваться средствами защиты ру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. При синтезе таллийорганических соединений следует учитывать, что некоторые продукты синтеза взрыво-, пожароопасны. Например, при синтезе триметилталлия во избежание взрывообразного разложения продукта перегонку его необходимо вести в вакууме с применением защитных экра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. В помещениях, где проводится работа с таллием и его соединениями, осуществляется ежедневная уборка пылесосом с последующей влажной протиркой загрязненных поверхностей. Указанная уборка проводится также после аварий и чистки печ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производством ремонтных работ оборудование, предназначенное для работы с таллием и его соединениями, необходимо очист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. Периодичность контроля воздуха рабочей зоны устанавливается в зависимости от класса опасности вредного вещества и условий производства в соответствии с СанПиН 11-19-9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и сроки проведения анализов воздушной среды устанавливает наниматель по согласованию с органами государственного санитарного 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воздушной среды следует проводить также при изменении технологии и режимов работы, реконструкции вентиляционных сист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. Определение содержания таллия и его соединений в воздухе рабочей зоны проводится по методикам согласно перечню методик выполнения измерений, допущенных к применению деятельности лабораторий санитарно-эпидемиологических учреждений и других предприятий и организаций Республики Беларусь, утвержденному Главным государственным санитарным врачом Республики Беларусь 10 сентября 2002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экспресс-определения таллия используют капельную реакцию водного испытуемого раствора с 10 %-м раствором йодистого калия и 2 %-м раствором тиосульфата натрия (образуется желтый осадок йодида таллия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5</w:t>
        <w:br/>
        <w:t>ТРЕБОВАНИЯ К РАБОТНИК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3. К работе с таллием и его соединениями допускаются лица не моложе 18 лет, имеющие соответствующую профессию, специальность и квалификацию, прошедшие обучение, инструктаж и проверку знаний по вопросам охраны труда согласно Правилам обучения безопасным методам и приемам работы, проведения инструктажа и проверки знаний по вопросам охраны труда, утвержденным </w:t>
      </w:r>
      <w:bookmarkStart w:id="6" w:name="BM17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и социальной защиты Республики Беларусь от 30 декабря 2003 г. № 164</w:t>
      </w:r>
      <w:bookmarkEnd w:id="6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4 г., № 22, 8/10510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4. Лица, работающие с таллием и его соединениями, проходят предварительные при поступлении на работу и периодические медицинские осмотры в соответствии с </w:t>
      </w:r>
      <w:bookmarkStart w:id="7" w:name="BM18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здравоохранения Республики Беларусь от 8 августа 2000 г. № 33 «О Порядке проведения обязательных медицинских осмотров работников»</w:t>
      </w:r>
      <w:bookmarkEnd w:id="7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0 г., № 87, 8/391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. Женщины со времени установления беременности и в период кормления ребенка грудью к работам с таллием и его соединениями не допуск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. Работники, привлекаемые к работам с таллием и его соединениями, должны зн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ко-химические и токсические свойства таллия и его соедин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е и опасные производственные факторы и меры безопасности при работе с таллием и его соединения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ки и особенности отравления таллием и его соединениями и меры перв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применения средств индивидуальной защи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. Запрещается допуск к работе лиц в состоянии алкогольного, наркотического или токсического опьянения, не прошедших в установленном порядке медицинского осмотра, обучения, инструктажа и проверки знаний по вопросам охраны труда, не применяющих необходимых средств индивидуальной защи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6</w:t>
        <w:br/>
        <w:t>ПРИМЕНЕНИЕ СРЕДСТВ ИНДИВИДУАЛЬНОЙ ЗАЩИ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8. Выдача работникам средств индивидуальной защиты производится в соответствии с Правилами обеспечения работников средствами индивидуальной защиты, утвержденными </w:t>
      </w:r>
      <w:bookmarkStart w:id="8" w:name="BM19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Республики Беларусь от 28 мая 1999 г. № 67</w:t>
      </w:r>
      <w:bookmarkEnd w:id="8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. Выдаваемые работникам специальная одежда, специальная обувь и другие средства индивидуальной защиты должны соответствовать условиям работы и обеспечивать безопасность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. Работники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. Работники обязаны правильно использовать выданные им средства индивидуальной защиты, а в случаях их отсутствия или неисправности сообщать об этом непосредственному руковод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42. Работники обеспечиваются смывающими и обезвреживающими средствами в соответствии с Правилами обеспечения работников смывающими и обезвреживающими средствами, утвержденными </w:t>
      </w:r>
      <w:bookmarkStart w:id="9" w:name="BM20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Министерства труда Республики Беларусь от 27 апреля 2000 г. № 70</w:t>
      </w:r>
      <w:bookmarkEnd w:id="9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актов Республики Беларусь, 2000 г., № 51, 8/3484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. При работе с таллием и его соединениями необходимо соблюдать аккуратность, следить за чистотой рук, полотенец, средств индивидуальной защиты, рабочих столов, приборов и посу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и следует тщательно мыть во время перерывов и после окончания работы, а также немедленно после загрязнения их таллием или его соедин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ещение столовой, других лабораторных, производственных и административных помещений в средствах индивидуальной защиты, применяемых при работе с таллием и его соединениями, не допускаетс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ГЛАВА 7 </w:t>
        <w:br/>
        <w:t>ОСОБЕННОСТИ ОТРАВЛЕНИЯ ТАЛЛИЕМ. МЕРЫ ПЕРВОЙ ПОМОЩИ</w:t>
      </w:r>
    </w:p>
    <w:p>
      <w:pPr>
        <w:pStyle w:val="Normal"/>
        <w:widowControl w:val="false"/>
        <w:tabs>
          <w:tab w:val="clear" w:pos="708"/>
          <w:tab w:val="left" w:pos="6768" w:leader="none"/>
        </w:tabs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. При работе с таллием и его соединениями работники должны знать симптоматику интоксикации указанными веществам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. Отравление солями таллия при попадании в организм человека через рот продолжается несколько недель (2-3 недели), причем через 3-4 суток после приема яда наступает мнимое хорошее самочувствие. Поэтому быстрая диагностика, осуществление незамедлительных лечебных мероприятий во многом определяют исход от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. Из солей таллия большой проникающей способностью (в том числе через кожу) обладают хлорид таллия, ацетат таллия и сульфат таллия. Летальная доза при попадании сульфата таллия в организм человека через рот составляет около 1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. При появлении признаков отравления таллием потерпевшему оказывается первая помощь, принимаются меры по вызову на место происшествия медицинских работников или доставке потерпевшего в организацию здравоохранения.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6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1:00Z</dcterms:created>
  <dc:creator>User</dc:creator>
  <dc:description/>
  <cp:keywords/>
  <dc:language>en-US</dc:language>
  <cp:lastModifiedBy>User</cp:lastModifiedBy>
  <dcterms:modified xsi:type="dcterms:W3CDTF">2009-05-21T10:32:00Z</dcterms:modified>
  <cp:revision>1</cp:revision>
  <dc:subject/>
  <dc:title>УТВЕРЖДЕНО Постановление  Министерства труда  и социальной защиты  Республики Беларусь  и Национальной академии  наук Беларуси 17</dc:title>
</cp:coreProperties>
</file>