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  <w:gridCol w:w="2835"/>
      </w:tblGrid>
      <w:tr>
        <w:trPr/>
        <w:tc>
          <w:tcPr>
            <w:tcW w:w="6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ТВЕРЖДЕНО </w:t>
            </w:r>
            <w:bookmarkStart w:id="0" w:name="BM11"/>
            <w:bookmarkEnd w:id="0"/>
            <w:r>
              <w:rPr>
                <w:rFonts w:cs="Courier New CYR" w:ascii="Courier New CYR" w:hAnsi="Courier New CYR"/>
                <w:color w:val="000000"/>
                <w:sz w:val="20"/>
                <w:szCs w:val="20"/>
                <w:u w:val="double"/>
              </w:rPr>
              <w:t>Постановление Министерства труда и социальной защиты Республики Беларусь и Национальной академии наук Беларуси 17.08.2006 № 94/5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МЕЖОТРАСЛЕВЫЕ ПРАВИЛА</w:t>
        <w:br/>
        <w:t>по охране труда при работе с дихлорэтаном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 Межотраслевые правила по охране труда при работе с дихлорэтаном (далее - Правила) устанавливают государственные нормативные требования охраны труда (далее - требования охраны труда) при организации и выполнении работ с применением дихлорэта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. Требования охраны труда, содержащиеся в настоящих Правилах, распространяются на всех нанимателей независимо от их организационно-правовых форм и видов деятельности и являются обязательными при проектировании, строительстве, реконструкции и эксплуатации объектов, конструировании, изготовлении, монтаже и наладке нового оборудования, эксплуатации, техническом обслуживании, ремонте и модернизации действующего оборудования, предназначенных для проведения работ с использованием дихлорэт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3. При организации и выполнении работ с использованием дихлорэтана должны соблюдаться требования настоящих Правил, ГОСТ 1942-86 «1,2-дихлорэтан технический. Технические условия», утвержденного постановлением Государственного комитета СССР по стандартам от 30 июня 1986 г. № 1969 (далее - ГОСТ 1942), Межотраслевых общих правил по охране труда, утвержденных </w:t>
      </w:r>
      <w:bookmarkStart w:id="1" w:name="BM12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Министерства труда и социальной защиты Республики Беларусь от 3 июня 2003 г. № 70</w:t>
      </w:r>
      <w:bookmarkEnd w:id="1"/>
      <w:r>
        <w:rPr>
          <w:rFonts w:cs="Courier New CYR" w:ascii="Courier New CYR" w:hAnsi="Courier New CYR"/>
          <w:color w:val="000000"/>
          <w:sz w:val="20"/>
          <w:szCs w:val="20"/>
        </w:rPr>
        <w:t xml:space="preserve"> (Национальный реестр правовых актов Республики Беларусь, 2003 г., № 87, 8/9818), санитарных правил и норм 2.2.1.13-5-2006 «Гигиенические требования к проектированию, содержанию и эксплуатации производственных предприятий», утвержденных </w:t>
      </w:r>
      <w:bookmarkStart w:id="2" w:name="BM13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Главного государственного санитарного врача Республики Беларусь от 3 апреля 2006 г. № 40</w:t>
      </w:r>
      <w:bookmarkEnd w:id="2"/>
      <w:r>
        <w:rPr>
          <w:rFonts w:cs="Courier New CYR" w:ascii="Courier New CYR" w:hAnsi="Courier New CYR"/>
          <w:color w:val="000000"/>
          <w:sz w:val="20"/>
          <w:szCs w:val="20"/>
        </w:rPr>
        <w:t>, СанПиН 11-19-94 «Перечень регламентированных в воздухе рабочей зоны вредных веществ», утвержденных Главным государственным санитарным врачом Республики Беларусь 9 марта 1994 г. (далее - СанПиН 11-19-94), других нормативных правовых актов, технических нормативных правовых актов, содержащих требования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. Дихлорэтан, поступающий к потребителю, должен иметь паспорт безопасности вещества (материала) в соответствии с ГОСТ 30333-95 «Паспорт безопасности вещества (материала). Основные положения. Информация по обеспечению безопасности при производстве, применении, хранении, транспортировании, утилизации», принятым Межгосударственным советом по стандартизации, метрологии и сертификации, протокол от 26 апреля 1995 г. № 7-95, введенным в действие на территории Республики Беларусь с 1 марта 1999 г. постановлением Государственного комитета по стандартизации, метрологии и сертификации Республики Беларусь от 22 июля 1998 г. № 10 (далее - ГОСТ 30333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. На основе настоящих Правил, других нормативных правовых актов, технических нормативных правовых актов, содержащих требования охраны труда, нанимателем принимаются или приводятся в соответствие с ними с учетом конкретных условий труда инструкции по охране труда, другие локальные нормативные правовые ак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. Лица, виновные в нарушении требований настоящих Правил, привлекаются к ответственности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2</w:t>
        <w:br/>
        <w:t>ВРЕДНЫЕ И ОПАСНЫЕ ПРОИЗВОДСТВЕННЫЕ ФАКТОР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7. Дихлорэтан (хлористый этилиден, этилиден-хлорид, хлористый этилен, этилендихлорид), С</w:t>
      </w:r>
      <w:r>
        <w:rPr>
          <w:rFonts w:cs="Courier New CYR" w:ascii="Courier New CYR" w:hAnsi="Courier New CYR"/>
          <w:color w:val="000000"/>
          <w:sz w:val="20"/>
          <w:szCs w:val="20"/>
          <w:vertAlign w:val="subscript"/>
        </w:rPr>
        <w:t>2</w:t>
      </w:r>
      <w:r>
        <w:rPr>
          <w:rFonts w:cs="Courier New CYR" w:ascii="Courier New CYR" w:hAnsi="Courier New CYR"/>
          <w:color w:val="000000"/>
          <w:sz w:val="20"/>
          <w:szCs w:val="20"/>
        </w:rPr>
        <w:t>Н</w:t>
      </w:r>
      <w:r>
        <w:rPr>
          <w:rFonts w:cs="Courier New CYR" w:ascii="Courier New CYR" w:hAnsi="Courier New CYR"/>
          <w:color w:val="000000"/>
          <w:sz w:val="20"/>
          <w:szCs w:val="20"/>
          <w:vertAlign w:val="subscript"/>
        </w:rPr>
        <w:t>4</w:t>
      </w:r>
      <w:r>
        <w:rPr>
          <w:rFonts w:cs="Courier New CYR" w:ascii="Courier New CYR" w:hAnsi="Courier New CYR"/>
          <w:color w:val="000000"/>
          <w:sz w:val="20"/>
          <w:szCs w:val="20"/>
        </w:rPr>
        <w:t>С</w:t>
      </w:r>
      <w:r>
        <w:rPr>
          <w:rFonts w:cs="Courier New CYR" w:ascii="Courier New CYR" w:hAnsi="Courier New CYR"/>
          <w:color w:val="000000"/>
          <w:sz w:val="20"/>
          <w:szCs w:val="20"/>
          <w:vertAlign w:val="subscript"/>
        </w:rPr>
        <w:t>12</w:t>
      </w:r>
      <w:r>
        <w:rPr>
          <w:rFonts w:cs="Courier New CYR" w:ascii="Courier New CYR" w:hAnsi="Courier New CYR"/>
          <w:color w:val="000000"/>
          <w:sz w:val="20"/>
          <w:szCs w:val="20"/>
        </w:rPr>
        <w:t>, - бесцветная, прозрачная, легковоспламеняющаяся жидкость со сладковатым запахом, напоминающим запах хлороформа. Он плохо растворим в воде и хорошо растворим в органических растворителях, химически стоек и малоактивен, однако, как большинство галоидалкилов, легко вступает в реакции обмена. Дихлорэтан медленно гидролизуется водой, выделяя хлористый водород. Этот процесс ускоряется в щелочной среде. При горении дихлорэтана образуются токсические вещества: хлористый водород и винилхлори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. По характеру воздействия на организм человека дихлорэтан относится ко 2-му классу опасности вредных веществ согласно ГОСТ 12.1.005-88 «Система стандартов безопасности труда. Общие санитарно-гигиенические требования к воздуху рабочей зоны», утвержденному постановлением Государственного комитета СССР по стандартам от 29 сентября 1988 г. № 3388, и ГОСТ 12.1.007-76 «Система стандартов безопасности труда. Вредные вещества. Классификация и общие требования безопасности», утвержденному постановлением Государственного комитета стандартов Совета Министров СССР от 10 марта 1976 г. № 579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. Предельно допустимая концентрация (далее - ПДК) паров дихлорэта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в воздухе рабочей зоны производственных помещений - 10 мг/м</w:t>
      </w:r>
      <w:r>
        <w:rPr>
          <w:rFonts w:cs="Courier New CYR" w:ascii="Courier New CYR" w:hAnsi="Courier New CYR"/>
          <w:color w:val="000000"/>
          <w:sz w:val="20"/>
          <w:szCs w:val="20"/>
          <w:vertAlign w:val="superscript"/>
        </w:rPr>
        <w:t>3</w:t>
      </w:r>
      <w:r>
        <w:rPr>
          <w:rFonts w:cs="Courier New CYR" w:ascii="Courier New CYR" w:hAnsi="Courier New CYR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 атмосферном воздухе согласно гигиеническим нормативам 2.1.6.12-46-2005 «Предельно допустимые концентрации (ПДК) и ориентировочные безопасные уровни воздействия (ОБУВ) загрязняющих веществ в атмосферном воздухе населенных мест», утвержденным </w:t>
      </w:r>
      <w:bookmarkStart w:id="3" w:name="BM14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Главного государственного санитарного врача Республики Беларусь от 19 декабря 2005 г. № 231</w:t>
      </w:r>
      <w:bookmarkEnd w:id="3"/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среднесуточная концентрация - 1000 мкг/м</w:t>
      </w:r>
      <w:r>
        <w:rPr>
          <w:rFonts w:cs="Courier New CYR" w:ascii="Courier New CYR" w:hAnsi="Courier New CYR"/>
          <w:color w:val="000000"/>
          <w:sz w:val="20"/>
          <w:szCs w:val="20"/>
          <w:vertAlign w:val="superscript"/>
        </w:rPr>
        <w:t>3</w:t>
      </w:r>
      <w:r>
        <w:rPr>
          <w:rFonts w:cs="Courier New CYR" w:ascii="Courier New CYR" w:hAnsi="Courier New CYR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максимальная разовая - 3000 мкг/м</w:t>
      </w:r>
      <w:r>
        <w:rPr>
          <w:rFonts w:cs="Courier New CYR" w:ascii="Courier New CYR" w:hAnsi="Courier New CYR"/>
          <w:color w:val="000000"/>
          <w:sz w:val="20"/>
          <w:szCs w:val="20"/>
          <w:vertAlign w:val="superscript"/>
        </w:rPr>
        <w:t>3</w:t>
      </w:r>
      <w:r>
        <w:rPr>
          <w:rFonts w:cs="Courier New CYR" w:ascii="Courier New CYR" w:hAnsi="Courier New CYR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воде водоемов - 2 мг/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орог восприятия запаха дихлорэтана человеком - 25 мг/м</w:t>
      </w:r>
      <w:r>
        <w:rPr>
          <w:rFonts w:cs="Courier New CYR" w:ascii="Courier New CYR" w:hAnsi="Courier New CYR"/>
          <w:color w:val="000000"/>
          <w:sz w:val="20"/>
          <w:szCs w:val="20"/>
          <w:vertAlign w:val="superscript"/>
        </w:rPr>
        <w:t>3</w:t>
      </w:r>
      <w:r>
        <w:rPr>
          <w:rFonts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ями поступления дихлорэтана в организм человека могут быть органы дыхания, желудочно-кишечный тракт, слизистые оболочки органов зрения и обоняния, кожный пок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10. Дихлорэтан - сильный наркотик, гепатотропный (печеночный) яд. Он поражает центральную нервную систему, вызывает помутнение роговицы глаз, дистрофические изменения в печени, почках и других органах, раздражение слизистых оболочек и дерматиты, накапливается в мозге. Проникает через неповрежденную кожу. Легкое отравление дихлорэтаном может наступить при однократном вдыхании его паров концентрацией 300-600 мг/м</w:t>
      </w:r>
      <w:r>
        <w:rPr>
          <w:rFonts w:cs="Courier New CYR" w:ascii="Courier New CYR" w:hAnsi="Courier New CYR"/>
          <w:color w:val="000000"/>
          <w:sz w:val="20"/>
          <w:szCs w:val="20"/>
          <w:vertAlign w:val="superscript"/>
        </w:rPr>
        <w:t>3</w:t>
      </w:r>
      <w:r>
        <w:rPr>
          <w:rFonts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гкое отравление характеризуется следующими симптома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абость, тошнота, раздражение слизистых оболочек носогло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Концентрация паров дихлорэтана в воздухе выше 10 мг/м</w:t>
      </w:r>
      <w:r>
        <w:rPr>
          <w:rFonts w:cs="Courier New CYR" w:ascii="Courier New CYR" w:hAnsi="Courier New CYR"/>
          <w:color w:val="000000"/>
          <w:sz w:val="20"/>
          <w:szCs w:val="20"/>
          <w:vertAlign w:val="superscript"/>
        </w:rPr>
        <w:t>3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может привести к хроническому отравлению. Хроническое отравление характеризуется астеновегетативным синдромом и начальными явлениями токсического гепати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тяжелом отравлении дихлорэтаном отмечается сильная слабость, сердцебиение, головокружение, рвота, сильные боли в поджелудочной области, болезненность печени. Характерным также является геморрагический синдром, гематологические изменения (лейкоцитов), повышение температуры тела, изменение функции центральной и периферической нервной системы (начальные явления полиневрит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попадании внутрь 20-50 мл дихлорэтана быстро наступает смерть в результате необратимых изменений в пищеварительном трак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ксическое действие 1,1-дихлорэтана примерно в 5 раз слабее, чем у 1,2-дихлорэта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. Пары дихлорэтана легко сорбируются материалами отделки стен помещений, особенно масляной краской на натуральной олифе и каменноугольным (кузбасским) лаком, тканями одежды, причем промасленной тканью дихлорэтан сорбируется в 28 раз больше, чем чистой. Наибольшей сорбционной емкостью обладает сукно, наименьшей (из хлопчатобумажных тканей) - сати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 влажной воздушной среде дихлорэтан вызывает коррозию металл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хлорэтан агрессивно действует на полимерные материалы, за исключением фторопласта. Он хорошо растворяет каучук и резину, легко растворяет асфаль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олит, антегмит и материалы, полученные на основе эпоксидных смол, стойки к дихлорэтану и могут применяться для изготовления химическо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. При применении и хранении дихлорэтана на работников возможно воздействие следующих опасных и вредных производственных фактор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окая токсичность дихлорэта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ышенная загазованность воздуха рабочей зон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ость взрыва и пожар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3</w:t>
        <w:br/>
        <w:t>ОРГАНИЗАЦИЯ ХРАНЕНИЯ И ОТПУСКА ДИХЛОРЭТА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. Дихлорэтан хранят согласно ГОСТ 1942 в герметически закрытых стальных емкостях или бочках в неотапливаемых складских помещениях. Наливные люки и горловины емкостей и бочек герметизируются с помощью паранитовых или других стойких к дихлорэтану прокладо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хранение дихлорэтана в стеклянных бутылях емкостью 10-20 л, помещенных в корзины с уплотнением из древесной стружки или другую специальную тару. Горловина бутыли должна быть закрыта притертой пробкой, обмотана тканью и обвязана шпагат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. На тару с дихлорэтаном наносится знак опасности по ГОСТ 19433-88 «Грузы опасные. Классификация и маркировка», утвержденному постановлением Государственного комитета СССР по стандартам от 19 августа 1988 г. № 2957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. Розлив дихлорэтана в тару следует выполнять с помощью сифонов в специально оборудованном помещении, имеющем местную вытяжную и общую приточно-вытяжную вентиляцию, трапы для стока пролитой жидкости в сливные устройства, водопров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 Места розлива дихлорэтана в тару обеспечиваются первичными средствами пожаротушения согласно требованиям нормативных правовых актов системы противопожарного нормирования и стандарт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17. Для исключения образования взрывоопасных смесей порожнюю тару из-под дихлорэтана сразу после ее высвобождения промывают 3-5 %-м раствором натрия карбоната Na</w:t>
      </w:r>
      <w:r>
        <w:rPr>
          <w:rFonts w:cs="Courier New CYR" w:ascii="Courier New CYR" w:hAnsi="Courier New CYR"/>
          <w:color w:val="000000"/>
          <w:sz w:val="20"/>
          <w:szCs w:val="20"/>
          <w:vertAlign w:val="subscript"/>
        </w:rPr>
        <w:t>2</w:t>
      </w:r>
      <w:r>
        <w:rPr>
          <w:rFonts w:cs="Courier New CYR" w:ascii="Courier New CYR" w:hAnsi="Courier New CYR"/>
          <w:color w:val="000000"/>
          <w:sz w:val="20"/>
          <w:szCs w:val="20"/>
        </w:rPr>
        <w:t>CO</w:t>
      </w:r>
      <w:r>
        <w:rPr>
          <w:rFonts w:cs="Courier New CYR" w:ascii="Courier New CYR" w:hAnsi="Courier New CYR"/>
          <w:color w:val="000000"/>
          <w:sz w:val="20"/>
          <w:szCs w:val="20"/>
          <w:vertAlign w:val="subscript"/>
        </w:rPr>
        <w:t>3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или натрия гидроокиси NaOH. При осмотре внутренней поверхности названной тары следует применять переносные светильники во взрывозащищенном исполнении, соответствующем категории и группе взрывоопасной смеси. Применение для этих целей открытого огня (факелы, горящие спички и другое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. Руководитель организации утверждает перечень цехов, участков, других структурных подразделений, которым разрешено применение дихлорэтана, и устанавливает для них нормы хранения дихлорэтана (не более суточной или сменной потребност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указанных структурных подразделениях дихлорэтан следует хранить в герметических стальных или стеклянных (из темного стекла) емкостях с притертой пробкой в металлическом ящике под замком. На емкостях должны быть этикетки (бирки) с названием вещества, его химической формулой, указанием основных свойств, знаком опасности и надписями: «Яд», «Легковоспламеняющаяся жидкость». Хранение химических веществ в емкостях без этикеток (бирок) не допускается. Химические вещества без этикеток (бирок) на емкостях подлежат уничтожению, если нет возможности их идентифицирова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еклянные емкости с дихлорэтаном для исключения их повреждения при транспортировании следует помещать в корзины с уплотнением из древесной стружки или другую специальную тар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. Отпуск дихлорэтана со склада и передача его из одного структурного подразделения в другое оформляются в установленном в организации порядке. Запрещается отпуск и передача дихлорэтана в структурное подразделение, не включенное в перечень структурных подразделений организации, которым разрешено применение дихлорэта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. В организации обеспечивается учет прихода и расхода дихлорэтана в журнале прихода и расхода дихлорэтана по форме согласно приложению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4</w:t>
        <w:br/>
        <w:t>ТРЕБОВАНИЯ К ТЕХНОЛОГИЧЕСКИМ ПРОЦЕССА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. Применение дихлорэтана допускается в тех случаях (технологических процессах, реакциях, в качестве растворителя), когда он не может быть заменен другим менее токсичным веще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. Работы, связанные с применением (переливанием, перегонкой) дихлорэтана, следует выполнять в вытяжном шкафу, оборудованном верхним и нижним отсосами, с использованием средств индивидуальной защиты согласно главе 8 настоящих Прави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. При применении дихлорэтана или его смесей с другими веществами в опытных и промышленных установках все операции (транспортировка, загрузка, переливание, перемешивание, выгрузка, обезжиривание и другое) должны быть механизирова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чные операции, при которых возможно непосредственное соприкосновение кожного покрова работников с дихлорэтаном или его смесями с другими веществами (промывка, протирка изделий и другое), следует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. Коммуникационные линии, по которым производится перемещение дихлорэтана, а также арматура и места соединения трубопроводов должны быть герметичны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ырье, содержащее дихлорэтан, может загружаться в аппараты через открытые люки при наличии над местом загрузки местной вытяжной вентиля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. Все технологические процессы, при которых возможно выделение паров дихлорэтана (экстракция масел и жиров, составление лаков, клеев, растворителей, обезжиривание изделий и другое), должны вестись в герметизированном оборудов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. Применение дихлорэтана для обезжиривания и промывания деталей и установок допускается при обеспечении условий, устраняющих возможность пролива дихлорэтана и выделения его паров в рабочее поме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. Отбор проб дихлорэтана из приборов и аппаратов следует производить таким образом, чтобы исключить возможность непосредственного соприкосновения работников с дихлорэтаном и пролив его на пол. Места взятия проб необходимо оборудовать местной вытяжной вентиля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. Перед обработкой помещений (фумигацией) дихлорэтаном и его смесями с другими веществами необходимо отключить газ, электрические плитки и другое электрооборудование, в радиусе 20 м от указанного помещения исключить разведение огня, курение и проведение огневых работ. Двери в таких помещениях запрещается заколачивать, запирать на замки и засовы. Петли и запоры дверей следует предварительно смазать. Подобные меры предосторожности необходимы также при обработке открытого участка. При этом следует учитывать, что дихлорэтан в почве разрушается в течение 2-3 месяцев. Нахождение людей в зоне работ допускается при использовании ими средств индивидуальной защиты согласно главе 8 настоящих Прави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. Применение дихлорэтана в качестве растворителя при окрасочных работах способом пневматического распыления запрещ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. Не следует применять дихлорэтан в качестве растворителя для обезжиривания свариваемых изделий, так как при его взаимодействии с озоном возможно образование фосгена - токсического вещества удушающего действ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. Запрещается сливать отходы, содержащие дихлорэтан, в канализацию. Их следует собирать в специальную герметически закрывающуюся тару и в конце рабочего дня удалять для переработки или обезврежи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. Обтирочные материалы, загрязненные дихлорэтаном, немедленно удаляются в отведенное для этих целей место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5</w:t>
        <w:br/>
        <w:t>ТРЕБОВАНИЯ К ПОМЕЩЕНИЯМ И ОБОРУДОВАНИЮ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. Помещения, где ведутся работы с дихлорэтаном или его смесями с другими веществами, оборудуются местной вытяжной и общей приточно-вытяжной вентиляцией с отрицательным воздушным балансом. Рециркуляция воздуха в таких помещениях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альная скорость воздуха в расчетном проеме местного вытяжного устройства должна быть не менее 0,7 м/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 с дихлорэтаном при неисправных вентиляционных установках запре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34. Категории помещений, где хранится дихлорэтан или его смеси с другими веществами либо ведутся работы с применением данных веществ, устанавливаются согласно требованиям норм пожарной безопасности Республики Беларусь «Категорирование помещений, зданий и наружных установок по взрывопожарной и пожарной опасности. НПБ 5-2005», утвержденных </w:t>
      </w:r>
      <w:bookmarkStart w:id="4" w:name="BM15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риказом Главного государственного инспектора Республики Беларусь по пожарному надзору от 28 апреля 2006 г. № 68.</w:t>
      </w:r>
      <w:bookmarkEnd w:id="4"/>
      <w:r>
        <w:rPr>
          <w:rFonts w:cs="Courier New CYR" w:ascii="Courier New CYR" w:hAnsi="Courier New CYR"/>
          <w:color w:val="000000"/>
          <w:sz w:val="20"/>
          <w:szCs w:val="20"/>
        </w:rPr>
        <w:t xml:space="preserve"> При эксплуатации указанных помещений должны соблюдаться требования ППБ РБ 1.01-94 «Общие правила пожарной безопасности Республики Беларусь для промышленных предприятий, утвержденных </w:t>
      </w:r>
      <w:bookmarkStart w:id="5" w:name="BM16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риказом Главного государственного инспектора Республики Беларусь по пожарному надзору от 30 декабря 1994 г. № 29</w:t>
      </w:r>
      <w:bookmarkEnd w:id="5"/>
      <w:r>
        <w:rPr>
          <w:rFonts w:cs="Courier New CYR" w:ascii="Courier New CYR" w:hAnsi="Courier New CYR"/>
          <w:color w:val="000000"/>
          <w:sz w:val="20"/>
          <w:szCs w:val="20"/>
        </w:rPr>
        <w:t xml:space="preserve"> (зарегестрированы в Реестре государственной регистрации 18 января 1995 г. № 703/12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. Полы помещений, в которых осуществляется хранение и отпуск дихлорэтана, должны быть стойкими к дихлорэтану, ровными, нескользкими, влагонепроницаемыми, иметь уклон для стока пролитой жидкости в сливные устройства, допускать влажную уборк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кладах и помещениях, где ведутся работы с применением дихлорэтана или его смесей с другими веществами, запрещ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ойство полов с покрытием из асфальта или полимерных материал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рытие масляными красками на натуральной олифе или каменноугольным (кузбасским) лаком стен, мебели, оборуд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 сукна и промасленных материал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ограничений требований по устройству полов допускаются работы с небольшим количеством дихлорэтана (не более одного литра) в условиях лабораторных вытяжных шкафов со стойким к дихлорэтану покрытием рабочей поверхности стола, имеющего бортики либо поддон для исключения растекания за пределы стола аварийного проли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. Для изготовления химического оборудования и покрытий для работы с дихлорэтаном следует применять фторопласт-4 и материалы, полученные на основе эпоксидных смол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6</w:t>
        <w:br/>
        <w:t>КОНТРОЛЬ ВОЗДУХА РАБОЧЕЙ ЗОН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7. Определение содержания дихлорэтана в воздухе рабочей зоны проводится по методикам согласно Перечню методик выполнения измерений, допущенных к применению деятельности лабораторий санитарно-эпидемиологических учреждений и других предприятий и организаций Республики Беларусь, утвержденному Главным государственным санитарным врачом Республики Беларусь 10 сентября 2002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8. Периодичность контроля воздуха рабочей зоны устанавливается в зависимости от класса опасности вредного вещества и условий производства в соответствии с СанПиН 11-19-94. Порядок и сроки проведения анализов воздушной среды устанавливает наниматель по согласованию с органами государственного санитарного надзора. Контроль воздушной среды следует проводить также при изменении технологии и режимов работы, реконструкции вентиляционных систе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7</w:t>
        <w:br/>
        <w:t>ТРЕБОВАНИЯ К РАБОТНИКА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39. К работе с дихлорэтаном допускаются лица не моложе 18 лет соответствующей профессии, специальности и квалификации, прошедшие обучение, инструктаж и проверку знаний по вопросам охраны труда в соответствии с Правилами обучения безопасным методам и приемам работы, проведения инструктажа и проверки знаний по вопросам охраны труда, утвержденными </w:t>
      </w:r>
      <w:bookmarkStart w:id="6" w:name="BM17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Министерства труда и социальной защиты Республики Беларусь от 30 декабря 2003 г. № 164</w:t>
      </w:r>
      <w:bookmarkEnd w:id="6"/>
      <w:r>
        <w:rPr>
          <w:rFonts w:cs="Courier New CYR" w:ascii="Courier New CYR" w:hAnsi="Courier New CYR"/>
          <w:color w:val="000000"/>
          <w:sz w:val="20"/>
          <w:szCs w:val="20"/>
        </w:rPr>
        <w:t xml:space="preserve"> (Национальный реестр правовых актов Республики Беларусь, 2004 г., № 22, 8/10510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40. Работники, занятые на работах с применением дихлорэтана, проходят медицинские осмотры в соответствии с Порядком проведения обязательных медицинских осмотров работников, утвержденным </w:t>
      </w:r>
      <w:bookmarkStart w:id="7" w:name="BM18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Министерства здравоохранения Республики Беларусь от 8 августа 2000 г. № 33</w:t>
      </w:r>
      <w:bookmarkEnd w:id="7"/>
      <w:r>
        <w:rPr>
          <w:rFonts w:cs="Courier New CYR" w:ascii="Courier New CYR" w:hAnsi="Courier New CYR"/>
          <w:color w:val="000000"/>
          <w:sz w:val="20"/>
          <w:szCs w:val="20"/>
        </w:rPr>
        <w:t xml:space="preserve"> (Национальный реестр правовых актов Республики Беларусь, 2000 г., № 87, 8/3914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. Женщины со времени установления беременности и в период кормления грудью к работам с дихлорэтаном не допуска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. Работники, занятые на работах с дихлорэтаном, должны зн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ко-химические и токсические свойства дихлорэта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ные и опасные производственные факторы, меры безопасности при работе с дихлорэт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ки и особенности отравления дихлорэтаном и меры первой помощ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применения средств индивидуальной защи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. Не допускаются к работе с дихлорэтаном лиц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ошедшие в установленном порядке медицинского осмотра, обучения, инструктажа и проверки знаний по вопросам охраны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овреждениями кожных покров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средств индивидуальной защи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. Не допуск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 пищи, хранение продуктов питания в помещениях, где проводятся работы с дихлорэт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е химической посуды для хранения пищевых продуктов и других аналогичных целей, а также бытовой посуды для хранения химических веществ и работы с ним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8</w:t>
        <w:br/>
        <w:t>ПРИМЕНЕНИЕ СРЕДСТВ ИНДИВИДУАЛЬНОЙ ЗАЩИ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45. Выдача работникам средств индивидуальной защиты производится в соответствии с Правилами обеспечения работников средствами индивидуальной защиты, утвержденными </w:t>
      </w:r>
      <w:bookmarkStart w:id="8" w:name="BM19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 xml:space="preserve">постановлением Министерства труда Республики Беларусь от 28 мая 1999 г. № 67 </w:t>
      </w:r>
      <w:bookmarkEnd w:id="8"/>
      <w:r>
        <w:rPr>
          <w:rFonts w:cs="Courier New CYR" w:ascii="Courier New CYR" w:hAnsi="Courier New CYR"/>
          <w:color w:val="000000"/>
          <w:sz w:val="20"/>
          <w:szCs w:val="20"/>
        </w:rPr>
        <w:t>(Национальный реестр правовых актов Республики Беларусь, 1999 г., № 54, 8/527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. Выдаваемые работникам специальная одежда, специальная обувь и другие средства индивидуальной защиты должны соответствовать условиям работы и обеспечивать безопасность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. Работники, получившие средства индивидуальной защиты, должны быть проинструктированы о порядке пользования и ухода за ни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. Работники обязаны правильно использовать предоставленные в их распоряжение средства индивидуальной защиты, а в случаях их отсутствия или неисправности - сообщать об этом непосредственному руковод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49. Работники обеспечиваются смывающими и обезвреживающими средствами в соответствии с Правилами обеспечения работников смывающими и обезвреживающими средствами, утвержденными </w:t>
      </w:r>
      <w:bookmarkStart w:id="9" w:name="BM20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Министерства труда Республики Беларусь от 27 апреля 2000 г. № 70</w:t>
      </w:r>
      <w:bookmarkEnd w:id="9"/>
      <w:r>
        <w:rPr>
          <w:rFonts w:cs="Courier New CYR" w:ascii="Courier New CYR" w:hAnsi="Courier New CYR"/>
          <w:color w:val="000000"/>
          <w:sz w:val="20"/>
          <w:szCs w:val="20"/>
        </w:rPr>
        <w:t xml:space="preserve"> (Национальный реестр правовых актов Республики Беларусь, 2000 г., № 51, 8/3484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. При работе с дихлорэтаном работникам необходимо следить за чистотой рук, кожных покровов, средств индивидуальной защиты, рабочих столов, приборов и химической посу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и следует тщательно мыть во время перерывов и после окончания работы, а также немедленно после загрязнения их дихлорэтан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ещение столовой, других лабораторных, производственных и административных помещений в средствах индивидуальной защиты, применяемых при работе с дихлорэтаном,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. При работе с дихлорэтаном и ликвидации последствий аварий в зависимости от конкретных условий необходимо применя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защиты органов дыхания - промышленные противогазы и респираторы со сменными фильтрующими коробками и патронами типа 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защиты лица, органов зрения - щитки защитные лицевые с наголовным креплением типа НБХ, закрытые герметичные защитные очки типа Г с бесцветным химически стойким стекл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защиты рук от жидких токсичных веществ - перчатки из поливинилхлорида, полиэтилена, дерматологические защитные средства по ГОСТ 12.4.068-79 «Система стандартов безопасности труда. Средства индивидуальной защиты дерматологические. Классификация и общие требования», утвержденному постановлением Государственного комитета СССР по стандартам от 21 сентября 1979 г. № 3639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ую одежду из хлопчатобумажных тканей, специальную обувь, нарукавники и фартуки из полиэтилена, поливинилхлори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52. Лицевые части противогазов и респираторов после их применения промываются водой, дезинфицируются этиловым спиртом или 0,5 %-м раствором марганцовокислого калия KMnO</w:t>
      </w:r>
      <w:r>
        <w:rPr>
          <w:rFonts w:cs="Courier New CYR" w:ascii="Courier New CYR" w:hAnsi="Courier New CYR"/>
          <w:color w:val="000000"/>
          <w:sz w:val="20"/>
          <w:szCs w:val="20"/>
          <w:vertAlign w:val="subscript"/>
        </w:rPr>
        <w:t>4</w:t>
      </w:r>
      <w:r>
        <w:rPr>
          <w:rFonts w:cs="Courier New CYR" w:ascii="Courier New CYR" w:hAnsi="Courier New CYR"/>
          <w:color w:val="000000"/>
          <w:sz w:val="20"/>
          <w:szCs w:val="20"/>
        </w:rPr>
        <w:t>, затем повторно промываются водой и просушиваются при температуре 30-35</w:t>
      </w:r>
      <w:r>
        <w:rPr>
          <w:rFonts w:cs="Courier New CYR" w:ascii="Courier New CYR" w:hAnsi="Courier New CYR"/>
          <w:color w:val="000000"/>
          <w:sz w:val="20"/>
          <w:szCs w:val="20"/>
          <w:vertAlign w:val="superscript"/>
        </w:rPr>
        <w:t>0</w:t>
      </w:r>
      <w:r>
        <w:rPr>
          <w:rFonts w:cs="Courier New CYR" w:ascii="Courier New CYR" w:hAnsi="Courier New CYR"/>
          <w:color w:val="000000"/>
          <w:sz w:val="20"/>
          <w:szCs w:val="20"/>
        </w:rPr>
        <w:t>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53. Снятие работником защитных средств производится в следующем порядке: перчатки поливинилхлоридные, не снимая с рук, моют в обезвреживающем растворе (3-5 %-м растворе натрия карбоната Na</w:t>
      </w:r>
      <w:r>
        <w:rPr>
          <w:rFonts w:cs="Courier New CYR" w:ascii="Courier New CYR" w:hAnsi="Courier New CYR"/>
          <w:color w:val="000000"/>
          <w:sz w:val="20"/>
          <w:szCs w:val="20"/>
          <w:vertAlign w:val="subscript"/>
        </w:rPr>
        <w:t>2</w:t>
      </w:r>
      <w:r>
        <w:rPr>
          <w:rFonts w:cs="Courier New CYR" w:ascii="Courier New CYR" w:hAnsi="Courier New CYR"/>
          <w:color w:val="000000"/>
          <w:sz w:val="20"/>
          <w:szCs w:val="20"/>
        </w:rPr>
        <w:t>CO</w:t>
      </w:r>
      <w:r>
        <w:rPr>
          <w:rFonts w:cs="Courier New CYR" w:ascii="Courier New CYR" w:hAnsi="Courier New CYR"/>
          <w:color w:val="000000"/>
          <w:sz w:val="20"/>
          <w:szCs w:val="20"/>
          <w:vertAlign w:val="subscript"/>
        </w:rPr>
        <w:t>3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или известковом молоке), затем промывают их в чистой воде, после этого снимают очки и респиратор (противогаз), специальную обувь и специальную одежду, снова промывают в указанном порядке перчатки и снимают и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4. Выбор средств индивидуальной защиты в каждом отдельном случае осуществляется с учетом требований безопасности для данного процесса или вида рабо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9</w:t>
        <w:br/>
        <w:t>МЕРЫ ПЕРВОЙ ПОМОЩИ ПРИ НЕСЧАСТНЫХ СЛУЧАЯХ, ВЫЗВАННЫХ ВОЗДЕЙСТВИЕМ ДИХЛОРЭТА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5. При несчастном случае, вызванном воздействием дихлорэтана, принимаются меры по предотвращению воздействия на потерпевшего опасных и вредных производственных факторов, оказанию ему первой помощи, вызову на место происшествия медицинских работников или доставке потерпевшего в организацию здравоохра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6. Первая помощь потерпевшему включ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ри вдыхании паров дихлорэтана - свежий воздух, покой, вдыхание кислорода, крепкий сладкий чай, димедрол (0,03 г), глюконат кальция (0,05 г), витамины В</w:t>
      </w:r>
      <w:r>
        <w:rPr>
          <w:rFonts w:cs="Courier New CYR" w:ascii="Courier New CYR" w:hAnsi="Courier New CYR"/>
          <w:color w:val="000000"/>
          <w:sz w:val="20"/>
          <w:szCs w:val="20"/>
          <w:vertAlign w:val="subscript"/>
        </w:rPr>
        <w:t>1</w:t>
      </w:r>
      <w:r>
        <w:rPr>
          <w:rFonts w:cs="Courier New CYR" w:ascii="Courier New CYR" w:hAnsi="Courier New CYR"/>
          <w:color w:val="000000"/>
          <w:sz w:val="20"/>
          <w:szCs w:val="20"/>
        </w:rPr>
        <w:t>, В</w:t>
      </w:r>
      <w:r>
        <w:rPr>
          <w:rFonts w:cs="Courier New CYR" w:ascii="Courier New CYR" w:hAnsi="Courier New CYR"/>
          <w:color w:val="000000"/>
          <w:sz w:val="20"/>
          <w:szCs w:val="20"/>
          <w:vertAlign w:val="subscript"/>
        </w:rPr>
        <w:t>2</w:t>
      </w:r>
      <w:r>
        <w:rPr>
          <w:rFonts w:cs="Courier New CYR" w:ascii="Courier New CYR" w:hAnsi="Courier New CYR"/>
          <w:color w:val="000000"/>
          <w:sz w:val="20"/>
          <w:szCs w:val="20"/>
        </w:rPr>
        <w:t>, В</w:t>
      </w:r>
      <w:r>
        <w:rPr>
          <w:rFonts w:cs="Courier New CYR" w:ascii="Courier New CYR" w:hAnsi="Courier New CYR"/>
          <w:color w:val="000000"/>
          <w:sz w:val="20"/>
          <w:szCs w:val="20"/>
          <w:vertAlign w:val="subscript"/>
        </w:rPr>
        <w:t>6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(по 0,01 г), С (0,5 г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е острого отравления парами дихлорэтана с остановкой дыхания и сердца - искусственное дыхание и непрямой массаж сердц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случайном поступлении в желудочно-кишечный тракт - немедленно вызвать рвоту, выпить 8-10 стаканов воды или слабого раствора марганцовокислого калия и вновь вызвать рвоту, принять универсальный антидот ТУ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попадании на кожу - обильное промывание пораженного участка раствором питьевой соды и водой, затем водой с мылом;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попадании в глаза - обильное орошение водой и изотоническим (0,9 %) раствором питьевой соды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7"/>
      <w:gridCol w:w="2570"/>
    </w:tblGrid>
    <w:tr>
      <w:trPr/>
      <w:tc>
        <w:tcPr>
          <w:tcW w:w="706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110" w:leader="none"/>
            </w:tabs>
            <w:autoSpaceDE w:val="false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Эксперт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(c), т. (017) 254-78-56, 254-78-57, www.expertcentre.com.by</w:t>
          </w:r>
        </w:p>
      </w:tc>
      <w:tc>
        <w:tcPr>
          <w:tcW w:w="257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 CYR" w:hAnsi="Arial CYR" w:cs="Arial CYR"/>
              <w:color w:val="000000"/>
              <w:sz w:val="16"/>
              <w:szCs w:val="16"/>
            </w:rPr>
          </w:pP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7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7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 xml:space="preserve">Страница 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7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7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1:00Z</dcterms:created>
  <dc:creator>User</dc:creator>
  <dc:description/>
  <cp:keywords/>
  <dc:language>en-US</dc:language>
  <cp:lastModifiedBy>User</cp:lastModifiedBy>
  <dcterms:modified xsi:type="dcterms:W3CDTF">2009-05-21T10:31:00Z</dcterms:modified>
  <cp:revision>1</cp:revision>
  <dc:subject/>
  <dc:title>УТВЕРЖДЕНО Постановление Министерства труда и социальной защиты Республики Беларусь и Национальной академии наук Беларуси 17</dc:title>
</cp:coreProperties>
</file>