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28 сентября 2012 г. № 104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 утверждении Межотраслевых правил по охране труда при выполнении окрасочных работ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43431%230%23CA0|ПОЛ~~1|П~7~15|ПП~7.1~143|ПП~7.1.5~15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7.1.5</w:t>
      </w:r>
      <w:r>
        <w:rPr>
          <w:rStyle w:val="InternetLink"/>
          <w:color w:val="0000FF"/>
        </w:rPr>
        <w:fldChar w:fldCharType="end"/>
      </w:r>
      <w:r>
        <w:rPr/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CN__point_1"/>
      <w:bookmarkEnd w:id="0"/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Межотраслевые правила</w:t>
      </w:r>
      <w:r>
        <w:rPr>
          <w:rStyle w:val="InternetLink"/>
          <w:color w:val="0000FF"/>
        </w:rPr>
        <w:fldChar w:fldCharType="end"/>
      </w:r>
      <w:r>
        <w:rPr/>
        <w:t xml:space="preserve"> по охране труда при выполнении окрасочных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CN__point_2"/>
      <w:bookmarkEnd w:id="1"/>
      <w:r>
        <w:rPr/>
        <w:t>2. Настоящее постановление вступает в силу с 1 января 2013 г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825"/>
      </w:tblGrid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4.201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транспорта </w:t>
              <w:br/>
              <w:t>и коммуникаций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И.Щерб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04.2012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В.Шоре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04.201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Д.С.Катерин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.04.2012 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связи </w:t>
              <w:br/>
              <w:t>и информатизации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Н.П.Пан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4.201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Исполняющий обязанности </w:t>
              <w:br/>
              <w:t xml:space="preserve">Министра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Л.А.Марин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04.2012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Председатель Белорусского </w:t>
              <w:br/>
              <w:t xml:space="preserve">государственного концерна </w:t>
              <w:br/>
              <w:t>по нефти и хими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И.Ф.Жил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А.И.Ничк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09.201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2" w:name="CN__утв_1"/>
            <w:bookmarkEnd w:id="2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9.2012 № 104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</w:rPr>
      </w:pPr>
      <w:bookmarkStart w:id="3" w:name="CN__заг_утв_1"/>
      <w:bookmarkEnd w:id="3"/>
      <w:r>
        <w:rPr>
          <w:b/>
          <w:bCs/>
        </w:rPr>
        <w:t>МЕЖОТРАСЛЕВЫЕ ПРАВИЛА</w:t>
        <w:br/>
        <w:t>по охране труда при выполнении окрасочных работ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4" w:name="CA0_ГЛ_1_1CN__chapter_1"/>
      <w:bookmarkEnd w:id="4"/>
      <w:r>
        <w:rPr>
          <w:b/>
          <w:bCs/>
          <w:caps/>
        </w:rPr>
        <w:t>ГЛАВА 1</w:t>
        <w:br/>
        <w:t>ОБЩИЕ ТРЕБОВА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ГЛ_1_1_П_1_3CN__point_1"/>
      <w:bookmarkEnd w:id="5"/>
      <w:r>
        <w:rPr/>
        <w:t>1. Настоящие Межотраслевые правила устанавливают требования по охране труда при подготовке поверхности изделия под окрашивание, нанесении лакокрасочных, других вспомогательных материалов, необходимых при выполнении окрасочных работ (далее, если не установлено иное, – лакокрасочные материалы), сушке лакокрасочного покрытия и оплавлении покрытий из порошковых полимерных красок, шлифовании и полировании лакокрасочных покрытий (далее, если не установлено иное, – окрасочные работ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ГЛ_1_1_П_2_4CN__point_2"/>
      <w:bookmarkEnd w:id="6"/>
      <w:r>
        <w:rPr/>
        <w:t>2. Требования по охране труда, содержащиеся в настоящих Межотраслевых правилах, направлены на обеспечение здоровых и безопасных условий труда работающих, занятых выполнением окрасочных работ, и распространяются на всех работодателей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ГЛ_1_1_П_3_5CN__point_3"/>
      <w:bookmarkEnd w:id="7"/>
      <w:r>
        <w:rPr/>
        <w:t>3. При выполнении окрасочных работ, кроме требований настоящих Межотраслевых правил, должны соблюдаться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ежотраслевых общих правил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анитарных норм, правил и гигиенических нормативов «Гигиенические требования к условиям труда работников и содержанию производственных предприятий», утвержденных постановлением Министерства здравоохранения Республики Беларусь от 16 июля 2010 г. № 98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 – нормативные правовые акты, технические нормативные правовые акты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ГЛ_1_1_П_4_6CN__point_4"/>
      <w:bookmarkEnd w:id="8"/>
      <w:r>
        <w:rPr/>
        <w:t>4. На основе настоящих Межотраслевых правил, других нормативных правовых актов, технических нормативных правовых актов работодателем принимаются или приводятся в соответствие с ними инструкции по охране труда, другие локальные нормативные правовые акты, регламентирующие безопасное выполнение окрасочных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Инструкции по охране труда разрабатываютс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1486%230%23CA0|ИНС~~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ГЛ_1_1_П_5_7CN__point_5"/>
      <w:bookmarkEnd w:id="9"/>
      <w:r>
        <w:rPr/>
        <w:t>5. При отсутствии в настоящих Межотраслевых правилах, других нормативных правовых актах, технических нормативных правовых актах требований, обеспечивающих безопасные условия труда, работодатель принимает необходимые меры, обеспечивающие сохранение жизни, здоровья и работоспособности работающих в процессе трудовой деятельност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ГЛ_1_1_П_6_8CN__point_6"/>
      <w:bookmarkEnd w:id="10"/>
      <w:r>
        <w:rPr/>
        <w:t>6. Лица, виновные в нарушении требований настоящих Межотраслевых правил, привлекаются к ответственности в соответствии с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1" w:name="CA0_ГЛ_2_2CN__chapter_2"/>
      <w:bookmarkEnd w:id="11"/>
      <w:r>
        <w:rPr>
          <w:b/>
          <w:bCs/>
          <w:caps/>
        </w:rPr>
        <w:t>ГЛАВА 2</w:t>
        <w:br/>
        <w:t>ТРЕБОВАНИЯ К ЛАКОКРАСОЧНЫМ МАТЕРИАЛА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2_2_П_7_9CN__point_7"/>
      <w:bookmarkEnd w:id="12"/>
      <w:r>
        <w:rPr/>
        <w:t xml:space="preserve">7. Применяемые при выполнении окрасочных работ лакокрасочные материалы должны соответствовать установленным на них техническим нормативным правовым актам и иметь паспорт безопасности химической продукции (далее – паспорт безопасности) в соответствии с межгосударственным стандартом ГОСТ 30333-2007 «Паспорт безопасности химической продукции. Общие требования», введенным в действие в качестве государственного стандарта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5592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Государственного комитета по стандартизации Республики Беларусь от 20 февраля 2009 г. № 8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ГЛ_2_2_П_8_10CN__point_8"/>
      <w:bookmarkEnd w:id="13"/>
      <w:r>
        <w:rPr/>
        <w:t>8. Лакокрасочные материалы должны расходоваться только по назнач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ГЛ_2_2_П_9_11CN__point_9"/>
      <w:bookmarkEnd w:id="14"/>
      <w:r>
        <w:rPr/>
        <w:t>9. Критерии безопасности лакокрасочных материалов должны устанавливаться в соответствии с Санитарными нормами, правилами и гигиеническими нормативами «Критерии безопасности лакокрасочных материалов», утвержденными постановлением Министерства здравоохранения Республики Беларусь от 22 декабря 2009 г. № 135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ГЛ_2_2_П_10_12CN__point_10"/>
      <w:bookmarkEnd w:id="15"/>
      <w:r>
        <w:rPr/>
        <w:t>10. Лакокрасочные материалы, применяющиеся в процессе выполнения окрасочных работ, должны использоваться таким образом, чтобы опасные производственные факторы не возникали или их уровень не превышал предельно допустимых концентрац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6" w:name="CA0_ГЛ_3_3CN__chapter_3"/>
      <w:bookmarkEnd w:id="16"/>
      <w:r>
        <w:rPr>
          <w:b/>
          <w:bCs/>
          <w:caps/>
        </w:rPr>
        <w:t>ГЛАВА 3</w:t>
        <w:br/>
        <w:t>ВРЕДНЫЕ И (ИЛИ) ОПАСНЫЕ ПРОИЗВОДСТВЕННЫЕ ФАКТОРЫ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ГЛ_3_3_П_11_13CN__point_11"/>
      <w:bookmarkEnd w:id="17"/>
      <w:r>
        <w:rPr/>
        <w:t>11. В процессе выполнения окрасочных работ должны выполняться требования, обеспечивающие предупреждение или снижение воздействия на работающих следующих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ая температура лакокрасочных материалов, моющих и обезвреживающих жидкостей, паров и газов, поверхности оборудования, применяемого для окрашивания (далее, если не установлено иное, – оборудование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ый уровень шума, вибрации и ультразвука на рабочем мест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ая или пониженная температура воздуха на окрасочных участках, в окрасочных цехах, помещениях и камера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ые уровни ультрафиолетового, инфракрасного и рентгеновского излу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защищенные токоведущие части установок подготовки поверхности, электроосаждения, окрашивания в электростатическом поле и сушильных установо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вышенная ионизация воздуха на участках окрашивания в электростатическом пол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труи лакокрасочных материалов, возникающие при нарушении герметичности окрасочной аппаратуры, работающей под давление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движущиеся машины и механизм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незащищенные подвижные части оборудов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ередвигающиеся окрашиваемые издел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редные вещества, входящие в состав лакокрасочных материалов и других рабочих состав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ГЛ_3_3_П_12_14CN__point_12"/>
      <w:bookmarkEnd w:id="18"/>
      <w:r>
        <w:rPr/>
        <w:t>12. Содержание вредных веществ в воздухе рабочей зоны при выполнении окрасочных работ не должно превышать предельно допустимых концентраций, предусмотренных Санитарными нормами, правилами и гигиеническими нормативами «Перечень регламентированных в воздухе рабочей зоны вредных веществ», утвержденными постановлением Министерства здравоохранения Республики Беларусь от 31 декабря 2008 г. № 240, другими техническими нормативными правовыми акт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9" w:name="CA0_ГЛ_4_4CN__chapter_4"/>
      <w:bookmarkEnd w:id="19"/>
      <w:r>
        <w:rPr>
          <w:b/>
          <w:bCs/>
          <w:caps/>
        </w:rPr>
        <w:t>ГЛАВА 4</w:t>
        <w:br/>
        <w:t>ТРЕБОВАНИЯ ПРИ ВЫПОЛНЕНИИ ОКРАСОЧНЫХ РАБОТ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ГЛ_4_4_П_13_15CN__point_13"/>
      <w:bookmarkEnd w:id="20"/>
      <w:r>
        <w:rPr/>
        <w:t>13. При выполнении окрасочных работ должны соблюдаться требования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, утвержденных постановлением Министерства здравоохранения Республики Беларусь от 13 июля 2010 г. № 93, других нормативных правовых актов, технических нормативных правовых актов, паспорта безопасности на конкретный лакокрасочный материа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ГЛ_4_4_П_14_16CN__point_14"/>
      <w:bookmarkEnd w:id="21"/>
      <w:r>
        <w:rPr/>
        <w:t xml:space="preserve">14. При выполнении окрасочных работ, за исключением выполнения окрасочных работ при строительстве, ремонте зданий и сооружений, должны соблюдаться требования межгосударственного стандарта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81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3.005-75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Работы окрасочные. Общие требования безопасности», введенного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ГЛ_4_4_П_15_17CN__point_15"/>
      <w:bookmarkEnd w:id="22"/>
      <w:r>
        <w:rPr/>
        <w:t>15. При проектировании технологических процессов, связанных с окрасочными работами, планировке зданий, размещении оборудования, вентиляции необходимо предусматривать контроль качества производственной среды и обеспечение профилактики неблагоприятного воздействия вредных веществ, входящих в состав лакокрасочных материалов, на здоровье работ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ГЛ_4_4_П_16_18CN__point_16"/>
      <w:bookmarkEnd w:id="23"/>
      <w:r>
        <w:rPr/>
        <w:t>16. При выполнении окрасочных работ, связанных с применением или образованием вредных веществ, окрасочные работы необходимо проводить непрерывным замкнутым циклом в герметичной аппаратуре с максимальным использованием самотека при технологических параметрах, ограничивающих выделение вредных веществ (в вакууме, при низкой температуре), а также используя средства автоматизации. При невозможности выполнения этих условий применяются средства коллективной защиты работ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4" w:name="CA0_ГЛ_4_4_П_17_19CN__point_17"/>
      <w:bookmarkEnd w:id="24"/>
      <w:r>
        <w:rPr/>
        <w:t>17. При выполнении окрасочных работ на всех этапах технологического процесса должны предусматриваться мероприятия по защите работающих от действия вредных и (или) опасных производственных факторов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замена взрывопожароопасных лакокрасочных материалов на взрывопожаробезопасны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пределение порядка проведения сварочных и других огневых работ в помещениях и на открытых площадка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пределение норм и порядка хранения лакокрасочн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менение наименее токсичных лакокрасочных материал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менение автоматизации технологических процессов, связанных с окрасочными работами, механизации трудоемких работ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пользование методов окрашивания, обеспечивающих безопасность выполнения работ и оптимальные санитарно-гигиенические условия труд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снащение рабочих мест средствами коллективной защи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спользование работающими средств индивидуальной защиты, соответствующих выполняемой работ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5" w:name="CA0_ГЛ_4_4_П_18_20CN__point_18"/>
      <w:bookmarkEnd w:id="25"/>
      <w:r>
        <w:rPr/>
        <w:t xml:space="preserve">18. При технологических процессах производства металлических и неметаллических неорганических покрытий, наносимых электрохимическим, химическим, анодного окисления, горячим и металлизационным способами, должны соблюдаться требования межгосударственного стандарта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80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3.008-75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Производство покрытий металлических и неметаллических неорганических. Общие требования безопасности», введенного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 (далее –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80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3.008</w:t>
      </w:r>
      <w:r>
        <w:rPr>
          <w:rStyle w:val="InternetLink"/>
          <w:color w:val="0000FF"/>
          <w:lang w:val="en-US"/>
        </w:rPr>
        <w:fldChar w:fldCharType="end"/>
      </w:r>
      <w:r>
        <w:rPr/>
        <w:t>), других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ГЛ_4_4_П_19_21CN__point_19"/>
      <w:bookmarkEnd w:id="26"/>
      <w:r>
        <w:rPr/>
        <w:t>19. Обезжиривание поверхностей уайт-спиритом, бензином и другими растворителями лакокрасочных материалов необходимо производить в камерах, укрытиях, оборудованных местной вытяж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ГЛ_4_4_П_20_22CN__point_20"/>
      <w:bookmarkEnd w:id="27"/>
      <w:r>
        <w:rPr/>
        <w:t>20. При подготовке металлических поверхностей к окрашиванию должны соблюдаться требования межгосударственного стандарта ГОСТ 9.402-2004 «Единая система защиты от коррозии и старения. Покрытия лакокрасочные. Подготовка металлических поверхностей к окрашиванию», введенного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7 октября 2005 г. № 48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ГЛ_4_4_П_21_23CN__point_21"/>
      <w:bookmarkEnd w:id="28"/>
      <w:r>
        <w:rPr/>
        <w:t>21. При работе с составами, применяемыми при подготовке поверхности под окрашивание, необходимо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ступать к работе только в средствах индивидуальной защи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льзоваться индивидуальными средствами защиты органов дыхания, лица, глаз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следить за постоянной работой вентиляционных установок, герметичностью оборудования и коммуника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попадании кислотных или щелочных компонентов на открытые участки тела или глаза необходимо смыть их струей воды и промыть однопроцентным раствором питьевой соды или двухпроцентным раствором борной кисл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ГЛ_4_4_П_22_24CN__point_22"/>
      <w:bookmarkEnd w:id="29"/>
      <w:r>
        <w:rPr/>
        <w:t>22. Приготовление рабочих составов, обезжиривающих и моющих растворов, применяемых в процессе подготовки поверхности под окрашивание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ГЛ_4_4_П_23_25CN__point_23"/>
      <w:bookmarkEnd w:id="30"/>
      <w:r>
        <w:rPr/>
        <w:t>23. Рабочие составы лакокрасочных материалов, применяемых в процессе окрашивания, приготавливаются в специальных краскоприготовительных отделениях (помещениях) или на специальных площадках, имеющих соответствующие огражд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ГЛ_4_4_П_24_26CN__point_24"/>
      <w:bookmarkEnd w:id="31"/>
      <w:r>
        <w:rPr/>
        <w:t>24. Места розлива лакокрасочных материалов, а также места для вскрытия тары с лакокрасочным материалом должны быть оборудованы местным вытяжным устрой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ГЛ_4_4_П_25_27CN__point_25"/>
      <w:bookmarkEnd w:id="32"/>
      <w:r>
        <w:rPr/>
        <w:t>25. Переливание или розлив лакокрасочного материала из бочек, бидонов и другой тары весом более 10 кг должны быть механизированы. Для исключения загрязнения пола и оборудования лакокрасочным материалом переливание или розлив из одной тары в другую производится на поддоне с бортами не ниже 50 м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3" w:name="CA0_ГЛ_4_4_П_26_28CN__point_26"/>
      <w:bookmarkEnd w:id="33"/>
      <w:r>
        <w:rPr/>
        <w:t>26. Доставка лакокрасочных материалов к рабочим местам должна производиться в специальной таре с плотными крышками или с применением оснастки, указанной в технологической докумен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4" w:name="CA0_ГЛ_4_4_П_27_29CN__point_27"/>
      <w:bookmarkEnd w:id="34"/>
      <w:r>
        <w:rPr/>
        <w:t>27. Приготовление рабочих составов лакокрасочных материалов, переливание или розлив их в неустановленных местах, в том числе на рабочих местах, не допуск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5" w:name="CA0_ГЛ_4_4_П_28_30CN__point_28"/>
      <w:bookmarkEnd w:id="35"/>
      <w:r>
        <w:rPr/>
        <w:t>28. В помещениях для всех видов окрасочных работ запас лакокрасочных материалов не должен превышать сменной потребности, необходимой для выполнения окрасочных работ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6" w:name="CA0_ГЛ_4_4_П_29_31CN__point_29"/>
      <w:bookmarkEnd w:id="36"/>
      <w:r>
        <w:rPr/>
        <w:t>29. Остатки рабочих растворов лакокрасочных материалов по окончании рабочей смены следует возвращать в краскоприготовительное отделение (помещение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7" w:name="CA0_ГЛ_4_4_П_30_32CN__point_30"/>
      <w:bookmarkEnd w:id="37"/>
      <w:r>
        <w:rPr/>
        <w:t>30. Отходы лакокрасочных материалов сливать в канализацию не допускается. Они должны собираться в специальную закрытую емкость и удаляться из помещения для утилизаци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ГЛ_4_4_П_31_33CN__point_31"/>
      <w:bookmarkEnd w:id="38"/>
      <w:r>
        <w:rPr/>
        <w:t>31. При выполнении окрасочных работ шум и вибрация на рабочих местах не должны превышать предельно допустимых уровней, установленных Санитарными нормами, правилами и гигиеническими нормативами «Шум на рабочих местах, в транспортных средствах, в помещениях жилых, общественных зданий и на территории жилой застройки», утвержденными постановлением Министерства здравоохранения Республики Беларусь от 16 ноября 2011 г. № 115, и Санитарными правилами и нормами «Производственная вибрация, вибрация в помещениях жилых и общественных зданий» 2.2.4/2.1.8.10-33-2002, утвержденными постановлением Главного государственного санитарного врача Республики Беларусь от 31 декабря 2002 г. № 159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ГЛ_4_4_П_32_34CN__point_32"/>
      <w:bookmarkEnd w:id="39"/>
      <w:r>
        <w:rPr/>
        <w:t>32. При сухой очистке поверхностей и других работах, связанных с выделением пыли, а также при нанесении шпатлевки и механизированной окраске необходимо пользоваться респираторами и защитными очк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ГЛ_4_4_П_33_35CN__point_33"/>
      <w:bookmarkEnd w:id="40"/>
      <w:r>
        <w:rPr/>
        <w:t>33. При очистке поверхностей с помощью кислоты или каустической соды следует работать в защитных очках, кислотощелочестойких перчатках и фартуке с нагрудником, применять средства индивидуальной защиты органов дых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1" w:name="CA0_ГЛ_4_4_П_34_36CN__point_34"/>
      <w:bookmarkEnd w:id="41"/>
      <w:r>
        <w:rPr/>
        <w:t>34. При удалении старой краски с помощью химических соединений последние наносятся шпателем или кистью с удлиненной рукояткой. При этом необходимо работать в химически стойких перчатках, а удаляемую краску собирать в металлическую тару. Удаленная краска подлежит утилизаци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ГЛ_4_4_П_35_37CN__point_35"/>
      <w:bookmarkEnd w:id="42"/>
      <w:r>
        <w:rPr/>
        <w:t xml:space="preserve">35. Выбор метода окрашивания, предельные значения основных параметров окрашивания, перечень оборудования установлены в межгосударственном стандарте ГОСТ 9.105-80 «Единая система защиты от коррозии и старения. Покрытия лакокрасочные. Классификация и основные параметры методов окрашивания», введенном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3" w:name="CA0_ГЛ_4_4_П_36_38CN__point_36"/>
      <w:bookmarkEnd w:id="43"/>
      <w:r>
        <w:rPr/>
        <w:t>36. При выполнении окрасочных работ методом погружения применяются щипцы, крючки, подвески, корзины и другие приспособления, исключающие загрязнения рук работающи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4" w:name="CA0_ГЛ_4_4_П_37_39CN__point_37"/>
      <w:bookmarkEnd w:id="44"/>
      <w:r>
        <w:rPr/>
        <w:t>37. При окраске методом окунания крупногабаритных изделий или изделий весом свыше 10 кг опускание и подъем их должен быть механизирован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5" w:name="CA0_ГЛ_4_4_П_38_40CN__point_38"/>
      <w:bookmarkEnd w:id="45"/>
      <w:r>
        <w:rPr/>
        <w:t>38. В местах выполнения окрасочных работ производить какие-либо работы с применением открытого огня запрещ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6" w:name="CA0_ГЛ_4_4_П_39_41CN__point_39"/>
      <w:bookmarkEnd w:id="46"/>
      <w:r>
        <w:rPr/>
        <w:t>39. При окраске конструкций и закрытых емкостей перхлорвиниловыми лаками (красками) работающий должен применять противогаз с принудительной подачей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7" w:name="CA0_ГЛ_4_4_П_40_42CN__point_40"/>
      <w:bookmarkEnd w:id="47"/>
      <w:r>
        <w:rPr/>
        <w:t>40. Местные системы вытяжной вентиляции от камер и постов окрашивания (напыления порошковых красок), а также установок сухого шлифования покрытий оборудуются устройствами, предотвращающими загрязнение воздуховодов горячими отложениями, и блокировками, обеспечивающими подачу рабочих составов лакокрасочных материалов к распылителям только при работающих вентиляционных агрега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8" w:name="CA0_ГЛ_4_4_П_41_43CN__point_41"/>
      <w:bookmarkEnd w:id="48"/>
      <w:r>
        <w:rPr/>
        <w:t>41. Сушку окрашенных изделий следует производить в сушильных камерах. Допускается проводить сушку изделий, высыхающих при температуре выше 18 градусов Цельсия, на местах окраски при работающе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9" w:name="CA0_ГЛ_4_4_П_42_44CN__point_42"/>
      <w:bookmarkEnd w:id="49"/>
      <w:r>
        <w:rPr/>
        <w:t>42. Средства подмащивания, применяемые при выполнении окрасочных работ, в местах, под которыми ведутся другие работы или есть проход, должны иметь настил без зазор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0" w:name="CA0_ГЛ_4_4_П_43_45CN__point_43"/>
      <w:bookmarkEnd w:id="50"/>
      <w:r>
        <w:rPr/>
        <w:t>43. При приготовлении рабочих составов лакокрасочных материалов на строительной площадке необходимо использовать для этих целей помещения, оборудованные вентиляцией, не допускающей превышения предельно допустимых концентраций вредных веществ в воздухе рабочей зон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1" w:name="CA0_ГЛ_4_4_П_44_46CN__point_44"/>
      <w:bookmarkEnd w:id="51"/>
      <w:r>
        <w:rPr/>
        <w:t xml:space="preserve">44. В процессе подготовки и выполнения окрасочных работ при строительстве, расширении, реконструкции и техническом перевооружении предприятий, зданий и сооружений необходимо выполнять требования межгосударственного стандарта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05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3.035-84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Строительство. Работы окрасочные. Требования безопасности», введенного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ГЛ_4_4_П_45_47CN__point_45"/>
      <w:bookmarkEnd w:id="52"/>
      <w:r>
        <w:rPr/>
        <w:t>45. При выполнении окрасочных работ в опасных зонах следует выдавать наряд-допуск на производство работ с повышенной опасностью в соответствии с пунктами 18–23 Межотраслевых общих правил по охране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3" w:name="CA0_ГЛ_4_4_П_46_48CN__point_46"/>
      <w:bookmarkEnd w:id="53"/>
      <w:r>
        <w:rPr/>
        <w:t>46. Выполнять окрасочные работы в одной камере разнородными лакокрасочными материалами одновременно или без перерывов на очистку камеры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4" w:name="CA0_ГЛ_4_4_П_47_49CN__point_47"/>
      <w:bookmarkEnd w:id="54"/>
      <w:r>
        <w:rPr/>
        <w:t>47. При выполнении окрасочных работ с использованием конвейеров должны соблюдаться требования Межотраслевых правил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 апреля 2007 г. № 54 (Национальный реестр правовых актов Республики Беларусь, 2007 г., № 119, 8/16366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5" w:name="CA0_ГЛ_4_4_П_48_50CN__point_48"/>
      <w:bookmarkEnd w:id="55"/>
      <w:r>
        <w:rPr/>
        <w:t>48. Окрашивание изделий методом струйного облива производится в специальных камерах, оборудованных вентиляцией. Операции навешивания на конвейер и снятия с конвейера изделий должны производиться вне камер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ентиляционные агрегаты должны быть сблокированы с электродвигателями насосов, подающих лакокрасочный материал. При выключении вентиляции струйный облив изделий должен прекращаться. Запрещается включать установку струйного облива при неисправных контрольно-измерительных приборах автоматического действия, световой сигнализации и сблокированных систем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6" w:name="CA0_ГЛ_4_4_П_49_51CN__point_49"/>
      <w:bookmarkEnd w:id="56"/>
      <w:r>
        <w:rPr/>
        <w:t>49. Работы по очистке установки струйного облива должны проводиться при выключенном конвейере и работающей вентиляции не менее чем двумя работающи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7" w:name="CA0_ГЛ_4_4_П_50_52CN__point_50"/>
      <w:bookmarkEnd w:id="57"/>
      <w:r>
        <w:rPr/>
        <w:t>50. Пневматическое распыление лакокрасочных материалов в помещениях, не оборудованных принудительной вентиляцией,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8" w:name="CA0_ГЛ_4_4_П_51_53CN__point_51"/>
      <w:bookmarkEnd w:id="58"/>
      <w:r>
        <w:rPr/>
        <w:t>51. Не допускается наносить методом распыления лакокрасочные материалы, содержащие соединения сурьмы, свинца, мышьяка, меди, хрома, составы на основе эпоксидных смол и каменноугольного лак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9" w:name="CA0_ГЛ_4_4_П_52_54CN__point_52"/>
      <w:bookmarkEnd w:id="59"/>
      <w:r>
        <w:rPr/>
        <w:t>52. В процессе нанесения лакокрасочных материалов работающие перемещаются в сторону потока свежего воздуха, чтобы аэрозоль и пары растворителей относились от них потоками воздух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0" w:name="CA0_ГЛ_4_4_П_53_55CN__point_53"/>
      <w:bookmarkEnd w:id="60"/>
      <w:r>
        <w:rPr/>
        <w:t>53. При работе с установками безвоздушного распыления запрещается повышать давление лакокрасочного материала в системе максимального значения паспортных данных. При наличии давления лакокрасочного материала в системе запрещается разбирать детали и узлы установки безвоздушного распыления, подтягивать сальники, уплотнения, снимать головку с краскораспыли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1" w:name="CA0_ГЛ_4_4_П_54_56CN__point_54"/>
      <w:bookmarkEnd w:id="61"/>
      <w:r>
        <w:rPr/>
        <w:t>54. При эксплуатации установок безвоздушного распыления запрещается наступать на шланги подачи лакокрасочного материала в краскораспылитель, класть на них тяжелые предметы и изгибать радиусом менее 150 м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2" w:name="CA0_ГЛ_4_4_П_55_57CN__point_55"/>
      <w:bookmarkEnd w:id="62"/>
      <w:r>
        <w:rPr/>
        <w:t>55. Установки безвоздушного распыления должны быть снабжены предупредительной надписью «Осторожно! Высокое давление!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3" w:name="CA0_ГЛ_4_4_П_56_58CN__point_56"/>
      <w:bookmarkEnd w:id="63"/>
      <w:r>
        <w:rPr/>
        <w:t>56. Окраску внутренних поверхностей помещений производят только кистью или валиком при действующей общеобменной вентиляции и с применением средств индивидуальной защиты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4" w:name="CA0_ГЛ_4_4_П_57_59CN__point_57"/>
      <w:bookmarkEnd w:id="64"/>
      <w:r>
        <w:rPr/>
        <w:t>57. После выполнения окрасочных работ кисти очищают от остатков лакокрасочных материалов, используя обезжиривающие материалы. Кисти хранят в приспособлениях для хранения кистей, в вентилируемых металлических запирающихся шкаф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5" w:name="CA0_ГЛ_4_4_П_58_60CN__point_58"/>
      <w:bookmarkEnd w:id="65"/>
      <w:r>
        <w:rPr/>
        <w:t>58. Работы по окраске внутренних поверхностей закрытых емкостей (резервуаров, емкостей и других) должны проводиться в соответствии с требованиями Типовой инструкции по охране труда при выполнении работ внутри колодцев, цистерн и других емкостных сооружений, утвержденной постановлением Министерства труда и социальной защиты Республики Беларусь от 30 декабря 2008 г. № 214 (Национальный реестр правовых актов Республики Беларусь, 2009 г., № 43, 8/20381)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6" w:name="CA0_ГЛ_4_4_П_59_61CN__point_59"/>
      <w:bookmarkEnd w:id="66"/>
      <w:r>
        <w:rPr/>
        <w:t>59. Тару, рабочие емкости из-под лакокрасочных материалов, окрасочный инструмент разрешается очищать и мыть только в специально отведенных местах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7" w:name="CA0_ГЛ_4_4_П_60_62CN__point_60"/>
      <w:bookmarkEnd w:id="67"/>
      <w:r>
        <w:rPr/>
        <w:t>60. Пролитые лакокрасочные материалы на поверхность пола, оборудования и тому подобного следует немедленно убрать с применением опилок и песка и удалить из помещения. Освобожденную от краски поверхность необходимо протереть ветошью, смоченной растворителем, соответствующим лакокрасочным материалам, после чего облитое место вымыть водой с моющим сред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8" w:name="CA0_ГЛ_4_4_П_61_63CN__point_61"/>
      <w:bookmarkEnd w:id="68"/>
      <w:r>
        <w:rPr/>
        <w:t>61. 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9" w:name="CA0_ГЛ_4_4_П_62_64CN__point_62"/>
      <w:bookmarkEnd w:id="69"/>
      <w:r>
        <w:rPr/>
        <w:t>62. При выполнении окрасочных работ с применением роботов и манипуляторов должны соблюдаться требования межгосударственного стандарта ГОСТ 12.2.072-98 «Роботы промышленные. Роботизированные технологические комплексы. Требования безопасности и методы испытаний», введенного в действие в качестве государственного стандарта Республики Беларусь постановлением Государственного комитета по стандартизации, метрологии и сертификации Республики Беларусь от 14 августа 2001 г. № 30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70" w:name="CA0_ГЛ_5_5CN__chapter_5"/>
      <w:bookmarkEnd w:id="70"/>
      <w:r>
        <w:rPr>
          <w:b/>
          <w:bCs/>
          <w:caps/>
        </w:rPr>
        <w:t>ГЛАВА 5</w:t>
        <w:br/>
        <w:t>ТРЕБОВАНИЯ К ОКРАСОЧНЫМ ЦЕХАМ, ОКРАСОЧНЫМ УЧАСТКАМ И ДРУГИМ ПОМЕЩЕНИЯМ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1" w:name="CA0_ГЛ_5_5_П_63_65CN__point_63"/>
      <w:bookmarkEnd w:id="71"/>
      <w:r>
        <w:rPr/>
        <w:t>63. Окрасочные цехи, окрасочные участки и другие помещения, в которых выполняются окрасочные работы, хранятся лакокрасочные материалы (далее, если не установлено иное, – помещения), по объемно-планировочным и конструктивным решениям должны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2" w:name="CA0_ГЛ_5_5_П_64_66CN__point_64"/>
      <w:bookmarkEnd w:id="72"/>
      <w:r>
        <w:rPr/>
        <w:t xml:space="preserve">64. Окрасочные работы следует выполнять в окрасочных цехах, отделениях, участках, на специальных установках, в камерах или на площадках, оборудованных местной и приточно-вытяжной вентиляцией, в соответствии с межгосударственным стандартом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268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4.021-75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Системы вентиляционные. Общие требования», введенным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, другими техническими нормативными правовыми ак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3" w:name="CA0_ГЛ_5_5_П_65_67CN__point_65"/>
      <w:bookmarkEnd w:id="73"/>
      <w:r>
        <w:rPr/>
        <w:t>65. Полы в помещениях должны содержаться в исправном состоянии. Эксплуатация полов с поврежденной поверхностью, выбоинами, неровностями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4" w:name="CA0_ГЛ_5_5_П_66_68CN__point_66"/>
      <w:bookmarkEnd w:id="74"/>
      <w:r>
        <w:rPr/>
        <w:t>66. Окрасочные площадки при бескамерном окрашивании крупных изделий жидкими лакокрасочными материалами должны иметь ограждения и устройства для отсоса загрязненного воздуха и улавливания неосевшей крас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5" w:name="CA0_ГЛ_5_5_П_67_69CN__point_67"/>
      <w:bookmarkEnd w:id="75"/>
      <w:r>
        <w:rPr/>
        <w:t xml:space="preserve">67. Помещения должны иметь естественную или принудительную вентиляцию, обеспечивающую выполнение требовани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1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2</w:t>
      </w:r>
      <w:r>
        <w:rPr>
          <w:rStyle w:val="InternetLink"/>
          <w:color w:val="0000FF"/>
        </w:rPr>
        <w:fldChar w:fldCharType="end"/>
      </w:r>
      <w:r>
        <w:rPr/>
        <w:t xml:space="preserve"> настоящих Межотраслевых прави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6" w:name="CA0_ГЛ_5_5_П_68_70CN__point_68"/>
      <w:bookmarkEnd w:id="76"/>
      <w:r>
        <w:rPr/>
        <w:t>68. Естественное и искусственное освещение помещений должно соответствовать требованиям нормативных правовых актов, технических нормативных правовых актов и обеспечивать освещенность, достаточную для безопасного выполнения окрасочных работ, пребывания и передвижения работающих и других лиц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7" w:name="CA0_ГЛ_5_5_П_69_71CN__point_69"/>
      <w:bookmarkEnd w:id="77"/>
      <w:r>
        <w:rPr/>
        <w:t>69. Устройство и эксплуатация осветительных установок помещений должны соответствовать требованиям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8" w:name="CA0_ГЛ_5_5_П_70_72CN__point_70"/>
      <w:bookmarkEnd w:id="78"/>
      <w:r>
        <w:rPr/>
        <w:t xml:space="preserve">70. При входе в помещения должны быть вывешены предупредительные надписи и знаки безопасности по межгосударственному стандарту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228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4.026-76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Цвета сигнальные и знаки безопасности», введенному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 (далее –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228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4.026</w:t>
      </w:r>
      <w:r>
        <w:rPr>
          <w:rStyle w:val="InternetLink"/>
          <w:color w:val="0000FF"/>
          <w:lang w:val="en-US"/>
        </w:rPr>
        <w:fldChar w:fldCharType="end"/>
      </w:r>
      <w:r>
        <w:rPr/>
        <w:t>), другим техническим нормативным правовым акт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9" w:name="CA0_ГЛ_5_5_П_71_73CN__point_71"/>
      <w:bookmarkEnd w:id="79"/>
      <w:r>
        <w:rPr/>
        <w:t>71. Для выполнения окрасочных работ и хранения порожней тары из-под лакокрасочных материалов на территории организации должны быть предусмотрены специально отведенные и оборудованные площадки (места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0" w:name="CA0_ГЛ_5_5_П_72_74CN__point_72"/>
      <w:bookmarkEnd w:id="80"/>
      <w:r>
        <w:rPr/>
        <w:t>72. Покрытие площадок (мест) для выполнения окрасочных работ и хранения порожней тары из-под лакокрасочных материалов должно быть выполнено из металла, керамической плитки и других непроницаемых материалов, позволяющих проводить очистку от пролитых лакокрасочных материал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1" w:name="CA0_ГЛ_5_5_П_73_75CN__point_73"/>
      <w:bookmarkEnd w:id="81"/>
      <w:r>
        <w:rPr/>
        <w:t>73. Периодичность проведения уборки помещений устанавливается в каждой организации в зависимости от местных условий. Не допускается уборка, вызывающая образование пыл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82" w:name="CA0_ГЛ_6_6CN__chapter_6"/>
      <w:bookmarkEnd w:id="82"/>
      <w:r>
        <w:rPr>
          <w:b/>
          <w:bCs/>
          <w:caps/>
        </w:rPr>
        <w:t>ГЛАВА 6</w:t>
        <w:br/>
        <w:t>ТРЕБОВАНИЯ К ОБОРУДОВАНИЮ И ОРГАНИЗАЦИИ РАБОЧИХ МЕСТ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3" w:name="CA0_ГЛ_6_6_П_74_76CN__point_74"/>
      <w:bookmarkEnd w:id="83"/>
      <w:r>
        <w:rPr/>
        <w:t>74. При эксплуатации оборудования должны соблюдаться требования нормативных правовых актов, технических нормативных правовых актов, эксплуатационных документов организаций-изготовителей для конкретного вида оборуд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4" w:name="CA0_ГЛ_6_6_П_75_77CN__point_75"/>
      <w:bookmarkEnd w:id="84"/>
      <w:r>
        <w:rPr/>
        <w:t>75. Конструкция оборудования не должна допускать проникновения работающих в опасную зону в процессе работы и обслужи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5" w:name="CA0_ГЛ_6_6_П_76_78CN__point_76"/>
      <w:bookmarkEnd w:id="85"/>
      <w:r>
        <w:rPr/>
        <w:t>76. Оборудование, в процессе эксплуатации которого выделяются вредные вещества, должно быть оборудовано местной вентиляци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6" w:name="CA0_ГЛ_6_6_П_77_79CN__point_77"/>
      <w:bookmarkEnd w:id="86"/>
      <w:r>
        <w:rPr/>
        <w:t>77. Герметичность оборудования должна проверяться как при его установке, так и в процессе эксплуата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7" w:name="CA0_ГЛ_6_6_П_78_80CN__point_78"/>
      <w:bookmarkEnd w:id="87"/>
      <w:r>
        <w:rPr/>
        <w:t>78. Места выполнения окрасочных работ должны быть обеспечены необходимыми и исправными средствами механизации, инструментом, инвентарными подмостями, оградительными устройствами и защитными приспособлениями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8" w:name="CA0_ГЛ_6_6_П_79_81CN__point_79"/>
      <w:bookmarkEnd w:id="88"/>
      <w:r>
        <w:rPr/>
        <w:t xml:space="preserve">79. Электробезопасность применяемого оборудования должна соответствовать межгосударственным стандартам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278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1.019-79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Электробезопасность. Общие требования и номенклатура видов защиты» и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06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2.007.0-75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Изделия электротехнические. Общие требования безопасности», введенным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, другим техническим нормативным правовым акта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9" w:name="CA0_ГЛ_6_6_П_80_82CN__point_80"/>
      <w:bookmarkEnd w:id="89"/>
      <w:r>
        <w:rPr/>
        <w:t>80. Оборудование, на котором может накапливаться статическое электричество, должно быть заземлено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0" w:name="CA0_ГЛ_6_6_П_81_83CN__point_81"/>
      <w:bookmarkEnd w:id="90"/>
      <w:r>
        <w:rPr/>
        <w:t>81. При размещении оборудования необходимо обеспечить удобство обслуживания и безопасность эвакуации работающих при аварийных ситуациях. Устройства для пуска и остановки оборудования должны располагаться таким образом, чтобы работающим, обслуживающим это оборудование, было удобно пользоваться им с рабочего мес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1" w:name="CA0_ГЛ_6_6_П_82_84CN__point_82"/>
      <w:bookmarkEnd w:id="91"/>
      <w:r>
        <w:rPr/>
        <w:t>82. Эксплуатация мобильных малярных станций для приготовления лакокрасочных материалов, не оборудованных принудительной вентиляцией,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2" w:name="CA0_ГЛ_6_6_П_83_85CN__point_83"/>
      <w:bookmarkEnd w:id="92"/>
      <w:r>
        <w:rPr/>
        <w:t>83. Техническое обслуживание оборудования следует проводить по графику планово-предупредительного ремонта, разрабатываемому и утверждаемому в организации в установленном порядке, при этом должны учитываться следующие требов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борудование очищается ежедневно после окончания смен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чистка и промывка оборудования производятся «мокрым» способом с использованием соответствующих моющих жидкост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ы по очистке и промывке оборудования производятся только с применением средств индивидуальной защит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электродвигатели, светильники общего освещения, электропроводка, распределительные устройства очищаются от горючей пыли не реже двух раз в месяц, а при значительном выделении пыли – не реже четырех раз в месяц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красочные камеры очищаются от осевшей краски по мере ее накопления, но не реже одного раза в неделю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чистка и мойка внутри камер всех типов производятся не менее чем двумя работающими с обязательным использованием средств индивидуальной защиты органов дыха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анны гидрофильтров очищаются по мере накопления краски, но не реже одного раза в неделю – от осевшей краски и не реже одного раза в смену – от краски, плавающей на поверхности вод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мывочный канал и система водораздачи гидрофильтров очищаются по мере их загрязнения, но не реже чем через 160 часов работы камеры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чистка форсуночного гидрофильтра производится ежедневно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отирка оборудования производится только хлопчатобумажными тканями. Использовать для этих целей шерсть, шелк, замшу и синтетические ткани не разрешаетс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се виды очистки оборудования проводятся при включенной вентиля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3" w:name="CA0_ГЛ_6_6_П_84_86CN__point_84"/>
      <w:bookmarkEnd w:id="93"/>
      <w:r>
        <w:rPr/>
        <w:t>84. Рабочие места работающих должны быть организованы с учетом эргономических требований и удобства выполнения работающими движений и действий с соблюдением требований пункта 106 Межотраслевых общих правил по охране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4" w:name="CA0_ГЛ_6_6_П_85_87CN__point_85"/>
      <w:bookmarkEnd w:id="94"/>
      <w:r>
        <w:rPr/>
        <w:t>85. При организации рабочих мест работающих необходимо предусмотреть конвейеры, вращающиеся круги, другие приспособления, облегчающие работу с лакокрасочным материалом и исключающие соприкосновение с окрашиваемой поверхность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5" w:name="CA0_ГЛ_6_6_П_86_88CN__point_86"/>
      <w:bookmarkEnd w:id="95"/>
      <w:r>
        <w:rPr/>
        <w:t xml:space="preserve">86. При производстве строительно-монтажных работ опасные зоны, возникающие при выполнении окрасочных работ, должны быть ограждены в соответствии с требованиями межгосударственных стандартов ГОСТ 23407-78 «Ограждения инвентарные строительных площадок и участков производства строительно-монтажных работ. Технические условия» и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452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4.059-89</w:t>
      </w:r>
      <w:r>
        <w:rPr>
          <w:rStyle w:val="InternetLink"/>
          <w:color w:val="0000FF"/>
          <w:lang w:val="en-US"/>
        </w:rPr>
        <w:fldChar w:fldCharType="end"/>
      </w:r>
      <w:r>
        <w:rPr/>
        <w:t xml:space="preserve"> «Система стандартов безопасности труда. Строительство. Ограждения предохранительные инвентарные. Общие технические условия», введенных в действие на территории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92716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</w:t>
      </w:r>
      <w:r>
        <w:rPr>
          <w:rStyle w:val="InternetLink"/>
          <w:color w:val="0000FF"/>
        </w:rPr>
        <w:fldChar w:fldCharType="end"/>
      </w:r>
      <w:r>
        <w:rPr/>
        <w:t xml:space="preserve"> Комитета по стандартизации, метрологии и сертификации при Совете Министров Республики Беларусь от 17 декабря 1992 г. № 3, со знаками безопасности по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228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4.026</w:t>
      </w:r>
      <w:r>
        <w:rPr>
          <w:rStyle w:val="InternetLink"/>
          <w:color w:val="0000FF"/>
          <w:lang w:val="en-US"/>
        </w:rPr>
        <w:fldChar w:fldCharType="end"/>
      </w:r>
      <w:r>
        <w:rPr/>
        <w:t>, другими техническими нормативными правовыми акт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96" w:name="CA0_ГЛ_7_7CN__chapter_7"/>
      <w:bookmarkEnd w:id="96"/>
      <w:r>
        <w:rPr>
          <w:b/>
          <w:bCs/>
          <w:caps/>
        </w:rPr>
        <w:t>ГЛАВА 7</w:t>
        <w:br/>
        <w:t>ХРАНЕНИЕ И ТРАНСПОРТИРОВАНИЕ ЛАКОКРАСОЧНЫХ МАТЕРИАЛО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7" w:name="CA0_ГЛ_7_7_П_87_89CN__point_87"/>
      <w:bookmarkEnd w:id="97"/>
      <w:r>
        <w:rPr/>
        <w:t xml:space="preserve">87. Хранение лакокрасочных материалов осуществляется в соответствии с требованиями межгосударственного стандарта ГОСТ 9980.5-2009 «Материалы лакокрасочные. Транспортирование и хранение», введенного в действие в качестве государственного стандарта Республики Беларусь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45128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Государственного комитета по стандартизации Республики Беларусь от 30 июня 2010 г. № 36</w:t>
      </w:r>
      <w:r>
        <w:rPr>
          <w:rStyle w:val="InternetLink"/>
          <w:color w:val="0000FF"/>
        </w:rPr>
        <w:fldChar w:fldCharType="end"/>
      </w:r>
      <w:r>
        <w:rPr/>
        <w:t xml:space="preserve">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, </w:t>
      </w:r>
      <w:r>
        <w:fldChar w:fldCharType="begin"/>
      </w:r>
      <w:r>
        <w:rPr>
          <w:rStyle w:val="InternetLink"/>
          <w:color w:val="0000FF"/>
          <w:lang w:val="en-US"/>
        </w:rPr>
        <w:instrText xml:space="preserve"> HYPERLINK "../in/H" \l "0%230%231%2310000380%230%23"</w:instrText>
      </w:r>
      <w:r>
        <w:rPr>
          <w:rStyle w:val="InternetLink"/>
          <w:color w:val="0000FF"/>
          <w:lang w:val="en-US"/>
        </w:rPr>
        <w:fldChar w:fldCharType="separate"/>
      </w:r>
      <w:r>
        <w:rPr>
          <w:rStyle w:val="InternetLink"/>
          <w:color w:val="0000FF"/>
          <w:lang w:val="en-US"/>
        </w:rPr>
        <w:t>ГОСТ 12.3.008</w:t>
      </w:r>
      <w:r>
        <w:rPr>
          <w:rStyle w:val="InternetLink"/>
          <w:color w:val="0000FF"/>
          <w:lang w:val="en-US"/>
        </w:rPr>
        <w:fldChar w:fldCharType="end"/>
      </w:r>
      <w:r>
        <w:rPr/>
        <w:t>, других нормативных правовых актов, технических нормативных правовых акт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8" w:name="CA0_ГЛ_7_7_П_88_90CN__point_88"/>
      <w:bookmarkEnd w:id="98"/>
      <w:r>
        <w:rPr/>
        <w:t>88. Хранение на складе и применение лакокрасочных материалов неизвестного состава не допускаю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9" w:name="CA0_ГЛ_7_7_П_89_91CN__point_89"/>
      <w:bookmarkEnd w:id="99"/>
      <w:r>
        <w:rPr/>
        <w:t>89. Хранение лакокрасочных материалов, способных реагировать между собой с выделением вредных веществ,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0" w:name="CA0_ГЛ_7_7_П_90_92CN__point_90"/>
      <w:bookmarkEnd w:id="100"/>
      <w:r>
        <w:rPr/>
        <w:t xml:space="preserve">90. При транспортировании лакокрасочных материалов автомобильным транспортом должны соблюдаться требования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52947%230%23CA0|ПРА~~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авил</w:t>
      </w:r>
      <w:r>
        <w:rPr>
          <w:rStyle w:val="InternetLink"/>
          <w:color w:val="0000FF"/>
        </w:rPr>
        <w:fldChar w:fldCharType="end"/>
      </w:r>
      <w:r>
        <w:rPr/>
        <w:t xml:space="preserve"> по обеспечению безопасной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8 декабря 2010 г. № 61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</w:rPr>
      </w:pPr>
      <w:bookmarkStart w:id="101" w:name="CA0_ГЛ_8_8CN__chapter_8"/>
      <w:bookmarkEnd w:id="101"/>
      <w:r>
        <w:rPr>
          <w:b/>
          <w:bCs/>
          <w:caps/>
        </w:rPr>
        <w:t>ГЛАВА 8</w:t>
        <w:br/>
        <w:t>ТРЕБОВАНИЯ К РАБОТАЮЩИМ. ПРИМЕНЕНИЕ РАБОТАЮЩИМИ СРЕДСТВ ИНДИВИДУАЛЬНОЙ ЗАЩИТЫ, СМЫВАЮЩИХ И ОБЕЗВРЕЖИВАЮЩИХ СРЕДСТ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2" w:name="CA0_ГЛ_8_8_П_91_93CN__point_91"/>
      <w:bookmarkEnd w:id="102"/>
      <w:r>
        <w:rPr/>
        <w:t>91. К выполнению окрасочных работ допускаются лица, имеющие соответствующую квалификацию по профессии, прошедшие в установленном порядке медицинский осмотр, инструктаж, стажировку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3" w:name="CA0_ГЛ_8_8_П_92_94CN__point_92"/>
      <w:bookmarkEnd w:id="103"/>
      <w:r>
        <w:rPr/>
        <w:t xml:space="preserve">92. 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51389%230%23CA0|ИНС~~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4" w:name="CA0_ГЛ_8_8_П_93_95CN__point_93"/>
      <w:bookmarkEnd w:id="104"/>
      <w:r>
        <w:rPr/>
        <w:t xml:space="preserve">93. Обучение, стажировка, инструктаж и проверка знаний работающих по вопросам охраны труда проводятс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1329%230%23CA0|ИНС~~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, 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2610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м Министерства труда и социальной защиты Республики Беларусь от 30 декабря 2008 г. № 210</w:t>
      </w:r>
      <w:r>
        <w:rPr>
          <w:rStyle w:val="InternetLink"/>
          <w:color w:val="0000FF"/>
        </w:rPr>
        <w:fldChar w:fldCharType="end"/>
      </w:r>
      <w:r>
        <w:rPr/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5" w:name="CA0_ГЛ_8_8_П_94_96CN__point_94"/>
      <w:bookmarkEnd w:id="105"/>
      <w:r>
        <w:rPr/>
        <w:t xml:space="preserve">94. Работающие по трудовым договорам (далее – работники) обеспечиваются средствами индивидуальной защиты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2221%230%23CA0|ИНС~~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ей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ающие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6" w:name="CA0_ГЛ_8_8_П_95_97CN__point_95"/>
      <w:bookmarkEnd w:id="106"/>
      <w:r>
        <w:rPr/>
        <w:t xml:space="preserve">95. Смывающие и обезвреживающие средства выдаются работникам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12075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ю Министерства труда и социальной защиты Республики Беларусь от 30 декабря 2008 г. № 208</w:t>
      </w:r>
      <w:r>
        <w:rPr>
          <w:rStyle w:val="InternetLink"/>
          <w:color w:val="0000FF"/>
        </w:rPr>
        <w:fldChar w:fldCharType="end"/>
      </w:r>
      <w:r>
        <w:rPr/>
        <w:t xml:space="preserve"> «О нормах и порядке обеспечения работников смывающими и обезвреживающими средствами» (Национальный реестр правовых актов Республики Беларусь, 2009 г., № 41, 8/20379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Работающие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1:00Z</dcterms:created>
  <dc:creator>Admin</dc:creator>
  <dc:description/>
  <cp:keywords/>
  <dc:language>en-US</dc:language>
  <cp:lastModifiedBy>Admin</cp:lastModifiedBy>
  <dcterms:modified xsi:type="dcterms:W3CDTF">2012-12-20T13:44:00Z</dcterms:modified>
  <cp:revision>1</cp:revision>
  <dc:subject/>
  <dc:title>ПОСТАНОВЛЕНИЕ  МИНИСТЕРСТВА ТРУДА И СОЦИАЛЬНОЙ ЗАЩИТЫ РЕСПУБЛИКИ БЕЛАРУСЬ</dc:title>
</cp:coreProperties>
</file>