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ПОСТАНОВЛЕНИЕ МИНИСТЕРСТВА ЖИЛИЩНО-КОММУНАЛЬНОГО ХОЗЯЙСТВА</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РЕСПУБЛИКИ БЕЛАРУСЬ И МИНИСТЕРСТВА ТРУДА И СОЦИАЛЬНОЙ ЗАЩИТЫ</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26 апреля 2002 г. № 11/55</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ОБ УТВЕРЖДЕНИИ ПРАВИЛ ПО ОХРАНЕ ТРУДА ПРИ ЭКСПЛУАТАЦИИ</w:t>
      </w:r>
    </w:p>
    <w:p>
      <w:pPr>
        <w:pStyle w:val="Normal"/>
        <w:widowControl w:val="false"/>
        <w:autoSpaceDE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И РЕМОНТЕ ВОДОПРОВОДНЫХ И КАНАЛИЗАЦИОННЫХ СЕТЕЙ</w:t>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 xml:space="preserve">Во исполнение </w:t>
      </w:r>
      <w:r>
        <w:fldChar w:fldCharType="begin"/>
      </w:r>
      <w:r>
        <w:rPr>
          <w:rStyle w:val="InternetLink"/>
          <w:sz w:val="20"/>
          <w:szCs w:val="20"/>
          <w:rFonts w:cs="Courier New" w:ascii="Courier New" w:hAnsi="Courier New"/>
          <w:color w:val="0000FF"/>
        </w:rPr>
        <w:instrText xml:space="preserve"> HYPERLINK "../in/H" \l "0%230%231%23412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Совета Министров Республики Беларусь от 13 июня 2001 г. № 88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Республиканской целевой программе по улучшению условий и охраны труда на 2002-2005 годы" Министерство жилищно-коммунального хозяйства Республики Беларусь и Министерство труда и социальной защиты Республики Беларусь постановляю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 Правила по охране труда при эксплуатации и ремонте водопроводных и канализационных сетей.</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2. Установить, что Правила по охране труда при эксплуатации и ремонте водопроводных и канализационных сетей обязательны для исполнения всеми нанимателя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3. Настоящее постановление вступает в силу с 1 октября 2002 г.</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инистр жилищно-                                 Министр труд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коммунального хозяйства                          и социальной защи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еспублики Беларусь                              Республики Белару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А.А.МИЛЬКОТА                                     А.П.МОРОВ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 Министерства</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лищно-коммунальног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озяйства Республики Беларус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инистерства труда</w:t>
      </w:r>
    </w:p>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социальной защиты</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6.04.2002 № 11/55</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0" w:name="CA0|ПРА~~1"/>
      <w:bookmarkEnd w:id="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ИЛ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 охране труда при эксплуатации и ремонте водопроводн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анализационных сет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 w:name="CA0|ПРА~~1|РЗ~I~1"/>
      <w:bookmarkEnd w:id="1"/>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ИЕ ТРЕБОВА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2" w:name="CA0|ПРА~~1|РЗ~I~1|ГЛ~1~1"/>
      <w:bookmarkEnd w:id="2"/>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ИЕ ПОЛОЖ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 w:name="CA0|ПРА~~1|РЗ~I~1|ГЛ~1~1|П~1~1"/>
      <w:bookmarkEnd w:id="3"/>
      <w:r>
        <w:rPr>
          <w:rFonts w:cs="Courier New" w:ascii="Courier New" w:hAnsi="Courier New"/>
          <w:color w:val="000000"/>
          <w:sz w:val="20"/>
          <w:szCs w:val="20"/>
        </w:rPr>
        <w:t>1. Настоящие Правила по охране труда при эксплуатации и ремонте водопроводных и канализационных сетей (далее - Правила) устанавливают требования по охране труда при эксплуатации и ремонте водопроводно-канализационного хозяйства (далее - ВКХ) для организаций всех организационно-правовых форм.</w:t>
      </w:r>
    </w:p>
    <w:p>
      <w:pPr>
        <w:pStyle w:val="Normal"/>
        <w:widowControl w:val="false"/>
        <w:autoSpaceDE w:val="false"/>
        <w:spacing w:lineRule="auto" w:line="240" w:before="0" w:after="0"/>
        <w:ind w:firstLine="570"/>
        <w:jc w:val="both"/>
        <w:rPr/>
      </w:pPr>
      <w:bookmarkStart w:id="4" w:name="CA0|ПРА~~1|РЗ~I~1|ГЛ~1~1|П~2~2"/>
      <w:bookmarkEnd w:id="4"/>
      <w:r>
        <w:rPr>
          <w:rFonts w:cs="Courier New" w:ascii="Courier New" w:hAnsi="Courier New"/>
          <w:color w:val="000000"/>
          <w:sz w:val="20"/>
          <w:szCs w:val="20"/>
        </w:rPr>
        <w:t>2. Правила действуют на территории Республики Беларусь и должны учитываться при эксплуатации, ремонте, проектировании, реконструкции и техническом перевооружении объектов ВКХ.</w:t>
      </w:r>
    </w:p>
    <w:p>
      <w:pPr>
        <w:pStyle w:val="Normal"/>
        <w:widowControl w:val="false"/>
        <w:autoSpaceDE w:val="false"/>
        <w:spacing w:lineRule="auto" w:line="240" w:before="0" w:after="0"/>
        <w:ind w:firstLine="570"/>
        <w:jc w:val="both"/>
        <w:rPr/>
      </w:pPr>
      <w:bookmarkStart w:id="5" w:name="CA0|ПРА~~1|РЗ~I~1|ГЛ~1~1|П~3~3"/>
      <w:bookmarkEnd w:id="5"/>
      <w:r>
        <w:rPr>
          <w:rFonts w:cs="Courier New" w:ascii="Courier New" w:hAnsi="Courier New"/>
          <w:color w:val="000000"/>
          <w:sz w:val="20"/>
          <w:szCs w:val="20"/>
        </w:rPr>
        <w:t>3. В случае применения методов работ, материалов, веществ, технологической оснастки, оборудования и транспортных средств, по которым требования безопасности производства работ не предусмотрены настоящими Правилами, следует соблюдать требования соответствующих государственных стандартов, правил, положений, инструкций и других нормативных правовых актов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 w:name="CA0|ПРА~~1|РЗ~I~1|ГЛ~1~1|П~4~4"/>
      <w:bookmarkEnd w:id="6"/>
      <w:r>
        <w:rPr>
          <w:rFonts w:cs="Courier New" w:ascii="Courier New" w:hAnsi="Courier New"/>
          <w:color w:val="000000"/>
          <w:sz w:val="20"/>
          <w:szCs w:val="20"/>
        </w:rPr>
        <w:t>4. Законченные строительством и реконструированные объекты ВКХ не могут быть приняты в эксплуатацию без разрешения соответствующих государственных органов надзора и контроля.</w:t>
      </w:r>
    </w:p>
    <w:p>
      <w:pPr>
        <w:pStyle w:val="Normal"/>
        <w:widowControl w:val="false"/>
        <w:autoSpaceDE w:val="false"/>
        <w:spacing w:lineRule="auto" w:line="240" w:before="0" w:after="0"/>
        <w:ind w:firstLine="570"/>
        <w:jc w:val="both"/>
        <w:rPr/>
      </w:pPr>
      <w:bookmarkStart w:id="7" w:name="CA0|ПРА~~1|РЗ~I~1|ГЛ~1~1|П~5~5"/>
      <w:bookmarkEnd w:id="7"/>
      <w:r>
        <w:rPr>
          <w:rFonts w:cs="Courier New" w:ascii="Courier New" w:hAnsi="Courier New"/>
          <w:color w:val="000000"/>
          <w:sz w:val="20"/>
          <w:szCs w:val="20"/>
        </w:rPr>
        <w:t>5. Работники, занятые на работах на объектах ВКХ, проходят обучение, инструктажи и проверку знаний по вопросам охраны труда в установленном порядк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 w:name="CA0|ПРА~~1|РЗ~I~1|ГЛ~1~1|П~6~6"/>
      <w:bookmarkEnd w:id="8"/>
      <w:r>
        <w:rPr>
          <w:rFonts w:cs="Courier New" w:ascii="Courier New" w:hAnsi="Courier New"/>
          <w:color w:val="000000"/>
          <w:sz w:val="20"/>
          <w:szCs w:val="20"/>
        </w:rPr>
        <w:t>6. В организации назначаются лица, ответственные за безопасное производство работ на объектах ВКХ.</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9" w:name="CA0|ПРА~~1|РЗ~I~1|ГЛ~2~2"/>
      <w:bookmarkEnd w:id="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2</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К УСТРОЙСТВУ СЕТЕЙ И СООРУЖЕНИ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СНАБЖЕНИЯ И КАНАЛИЗ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 w:name="CA0|ПРА~~1|РЗ~I~1|ГЛ~2~2|П~7~7"/>
      <w:bookmarkEnd w:id="10"/>
      <w:r>
        <w:rPr>
          <w:rFonts w:cs="Courier New" w:ascii="Courier New" w:hAnsi="Courier New"/>
          <w:color w:val="000000"/>
          <w:sz w:val="20"/>
          <w:szCs w:val="20"/>
        </w:rPr>
        <w:t>7. Проектная документация на строительство объектов ВКХ должна отвечать требованиям соответствующих разделов по вопросам охраны труда строительных и санитарных норм и правил, других нормативных документов и обеспечивать безопасные условия труда работников в рабочем режиме эксплуатации этих объектов и при выполнении ремонтных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ъемно-планировочные решения и принятая технология производства работ по эксплуатации объекта, заложенные в проектной документации, должны предусматривать автоматизированные системы по предупреждению возникновения аварий и инцидентов и обеспечивать возможность проведения работ по их локализации и ликвидации последств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 w:name="CA0|ПРА~~1|РЗ~I~1|ГЛ~2~2|П~8~8"/>
      <w:bookmarkEnd w:id="11"/>
      <w:r>
        <w:rPr>
          <w:rFonts w:cs="Courier New" w:ascii="Courier New" w:hAnsi="Courier New"/>
          <w:color w:val="000000"/>
          <w:sz w:val="20"/>
          <w:szCs w:val="20"/>
        </w:rPr>
        <w:t>8. Административные здания и производственные объекты в зависимости от численности работающих и характера производственных процессов должны быть оснащены необходимым оборудованием и помещениями, обеспечивающими выполнение санитарно-гигиенических требова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 w:name="CA0|ПРА~~1|РЗ~I~1|ГЛ~2~2|П~9~9"/>
      <w:bookmarkEnd w:id="12"/>
      <w:r>
        <w:rPr>
          <w:rFonts w:cs="Courier New" w:ascii="Courier New" w:hAnsi="Courier New"/>
          <w:color w:val="000000"/>
          <w:sz w:val="20"/>
          <w:szCs w:val="20"/>
        </w:rPr>
        <w:t>9. При ремонтных или аварийных работах продолжительностью более одних суток на объектах, не имеющих стационарных помещений, для обогрева работников необходимо предусматривать устройство временных бытовых помещ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 w:name="CA0|ПРА~~1|РЗ~I~1|ГЛ~2~2|П~10~10"/>
      <w:bookmarkEnd w:id="13"/>
      <w:r>
        <w:rPr>
          <w:rFonts w:cs="Courier New" w:ascii="Courier New" w:hAnsi="Courier New"/>
          <w:color w:val="000000"/>
          <w:sz w:val="20"/>
          <w:szCs w:val="20"/>
        </w:rPr>
        <w:t>10. Высота одноэтажных зданий (от пола до низа горизонтальных несущих конструкций на опоре) должна быть не менее 3 м. Высота этажа многоэтажных зданий (от пола лестничной площадки данного этажа до пола лестничной площадки вышележащего этажа), за исключением высоты технических этажей, должна быть не менее 3,3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w:t>
      </w:r>
    </w:p>
    <w:p>
      <w:pPr>
        <w:pStyle w:val="Normal"/>
        <w:widowControl w:val="false"/>
        <w:autoSpaceDE w:val="false"/>
        <w:spacing w:lineRule="auto" w:line="240" w:before="0" w:after="0"/>
        <w:ind w:firstLine="570"/>
        <w:jc w:val="both"/>
        <w:rPr/>
      </w:pPr>
      <w:bookmarkStart w:id="14" w:name="CA0|ПРА~~1|РЗ~I~1|ГЛ~2~2|П~11~11"/>
      <w:bookmarkEnd w:id="14"/>
      <w:r>
        <w:rPr>
          <w:rFonts w:cs="Courier New" w:ascii="Courier New" w:hAnsi="Courier New"/>
          <w:color w:val="000000"/>
          <w:sz w:val="20"/>
          <w:szCs w:val="20"/>
        </w:rPr>
        <w:t>11. Для выхода из заглубленных помещений должны быть предусмотрены стационарные лестницы шириной не менее 0,9 м с углом наклона не более 45°. Для помещений длиной 12 м и менее допускается угол наклона лестниц не более 60°.</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ля подъема на площадки обслуживания оборудования ширина лестниц должна быть не менее 0,7 м, угол наклона - не более 60°.</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естницы и площадки должны быть ограждены перилами высотой не менее 1,0 м с бортовым элементом по низу перил высотой не менее 0,2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полы, площадки и ступени лестниц должны иметь рифленую поверхность. Применение гладких поверхностей, а также выполнение ступеней лестниц из прутковой стали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 w:name="CA0|ПРА~~1|РЗ~I~1|ГЛ~2~2|П~12~12"/>
      <w:bookmarkEnd w:id="15"/>
      <w:r>
        <w:rPr>
          <w:rFonts w:cs="Courier New" w:ascii="Courier New" w:hAnsi="Courier New"/>
          <w:color w:val="000000"/>
          <w:sz w:val="20"/>
          <w:szCs w:val="20"/>
        </w:rPr>
        <w:t>12. Участки перекрытий и технологические площадки, на которых установлены аппараты, установки и оборудование с наличием в них легковоспламеняющихся (далее - ЛВЖ), горючих (далее - ГЖ) и токсичных жидкостей, должны иметь глухие бортики из негорючих материалов или поддоны. Высота бортиков и площадь между бортиками поддонов устанавливаются в технологической части проек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под оборудование, расположенные выше 0,7 м от уровня пола, должны иметь ограждения и стационарные лестниц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перекрытии горизонтальных отстойников должны быть люки для спуска в них, отверстия для отбора проб и монтажа временного освещения, расположенные на расстоянии не более 10 м друг от друг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 w:name="CA0|ПРА~~1|РЗ~I~1|ГЛ~2~2|П~13~13"/>
      <w:bookmarkEnd w:id="16"/>
      <w:r>
        <w:rPr>
          <w:rFonts w:cs="Courier New" w:ascii="Courier New" w:hAnsi="Courier New"/>
          <w:color w:val="000000"/>
          <w:sz w:val="20"/>
          <w:szCs w:val="20"/>
        </w:rPr>
        <w:t>13. В проектной документации должны быть предусмотрены мероприятия по предотвращению образования взрывоопасной среды в воздухе производственных помещений объектов ВК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онкретные требования взрывобезопасности к отдельным процессам устанавливаются нормативно-технической документацией на эти процесс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 w:name="CA0|ПРА~~1|РЗ~I~1|ГЛ~2~2|П~14~14"/>
      <w:bookmarkEnd w:id="17"/>
      <w:r>
        <w:rPr>
          <w:rFonts w:cs="Courier New" w:ascii="Courier New" w:hAnsi="Courier New"/>
          <w:color w:val="000000"/>
          <w:sz w:val="20"/>
          <w:szCs w:val="20"/>
        </w:rPr>
        <w:t>14. В проектной документации по отоплению, вентиляции и кондиционированию (далее - ОВК) следует предусматривать технические решения, обеспечивающ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ормируемые метеорологические условия и чистоту воздуха в обслуживаемой зоне производственных, складских, лабораторных и других помещений с постоянным пребыванием персонал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ормируемые уровни шума и вибраций от работы оборудования и систем отопления, вентиляции и кондиционирования воздух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монтопригодность систем ОВ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се системы ОВК, как вновь смонтированные, так и вводимые в эксплуатацию после реконструкции или капитального ремонта, должны подвергаться приемочным инструментальным испытаниям с определением их санитарно-гигиенической эффективности и соответствия требованиям функционального предназнач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процессе эксплуатации и при производстве ремонтных работ запрещается вносить какие бы то ни было изменения в системы ОВК, не предусмотренные проектными решениями, как то: устанавливать дополнительное оборудование, заменять отдельные элементы установок (двигатели, вентиляторы и друг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приготовления раствора хлорного железа и фтористого натрия кроме общеобменной вентиляции должен быть местный отсос воздуха из бокса для вымывания хлорного железа из тары и из шкафного укрытия для растаривания бочек с фтористым натри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 w:name="CA0|ПРА~~1|РЗ~I~1|ГЛ~2~2|П~15~15"/>
      <w:bookmarkEnd w:id="18"/>
      <w:r>
        <w:rPr>
          <w:rFonts w:cs="Courier New" w:ascii="Courier New" w:hAnsi="Courier New"/>
          <w:color w:val="000000"/>
          <w:sz w:val="20"/>
          <w:szCs w:val="20"/>
        </w:rPr>
        <w:t>15. В каждой организации, эксплуатирующей объекты ВКХ, должны быть комплекты исполнительных чертежей сетей и сооружений с указанием технических данных и их привязок на генплане занимаемой территор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ерритория производственного объекта ВКХ должна быть ограждена, благоустроена и озеленена, содержаться в соответствии с требованиями санитарных норм и правил, обеспечена наружным освещением и безопасными подходами и проездами к сооружениям как в нормальных условиях эксплуатации, так и при выполнении работ по ликвидации чрезвычайных ситуаций природного и техногенного характера и их последствий.</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ланировочные отметки территорий объектов ВКХ, размещаемых на прибрежных участках водотоков и водоемов, должны приниматься не менее чем на 0,5 м выше расчетного максимального уровня воды с учетом ветрового нагона волны на откос.</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На территории объекта ВКХ не допускается беспорядочное хранение материалов, изделий, деталей, оборудования и тому подобного. Для этих целей проектом должны быть предусмотрены специально оборудованные площадки, располагаемые с учетом противопожарных разрывов от зданий и сооруж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нутриплощадочные дороги и проезды на территории объектов ВКХ должны быть с твердым покрытием и уклоном для отвода поверхностных вод. При устройстве тупиковых дорог в конце тупика должны быть выполнены площадки с твердым покрытием размером 12х12 м для разворота машин и другой техн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 w:name="CA0|ПРА~~1|РЗ~I~1|ГЛ~2~2|П~16~16"/>
      <w:bookmarkEnd w:id="19"/>
      <w:r>
        <w:rPr>
          <w:rFonts w:cs="Courier New" w:ascii="Courier New" w:hAnsi="Courier New"/>
          <w:color w:val="000000"/>
          <w:sz w:val="20"/>
          <w:szCs w:val="20"/>
        </w:rPr>
        <w:t>16. Все опасные места на территории и в помещениях объектов ВКХ (ямы, устроенные в технических целях, технологические отверстия и углубления в полах, открытые проемы в перекрытиях, площадки и антресоли и тому подобное) должны быть надежно укрыты или ограждены и обозначены предупреждающими знаками безопасности по ГОСТ 12.4.026-76 "Система стандартов безопасности труда. Цвета сигнальные и знаки безопасности", утвержденному постановлением Государственного комитета стандартов Совета Министров СССР от 24 мая 1976 г. № 1267 (далее - ГОСТ 12.4.026-76). Знаки, используемые в темное время суток или в условиях недостаточной видимости, должны быть освеще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0" w:name="CA0|ПРА~~1|РЗ~I~1|ГЛ~2~2|П~17~17"/>
      <w:bookmarkEnd w:id="20"/>
      <w:r>
        <w:rPr>
          <w:rFonts w:cs="Courier New" w:ascii="Courier New" w:hAnsi="Courier New"/>
          <w:color w:val="000000"/>
          <w:sz w:val="20"/>
          <w:szCs w:val="20"/>
        </w:rPr>
        <w:t>17. Закрытые подземные емкостные сооружения, имеющие обвалование грунтом высотой менее 0,5 м над спланированной поверхностью территории, ограждаются от возможного заезда транспорта или механизм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крытые емкостные сооружения, если верх их стен возвышае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ля стен, ширина верхней части которых более 300 мм, допускается возвышение над полом, площадкой или планировкой не менее 0,6 м без огражд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метка пола или планировки должна быть ниже верха стен открытых емкостных сооружений не менее чем на 0,15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 w:name="CA0|ПРА~~1|РЗ~I~1|ГЛ~2~2|П~18~18"/>
      <w:bookmarkEnd w:id="21"/>
      <w:r>
        <w:rPr>
          <w:rFonts w:cs="Courier New" w:ascii="Courier New" w:hAnsi="Courier New"/>
          <w:color w:val="000000"/>
          <w:sz w:val="20"/>
          <w:szCs w:val="20"/>
        </w:rPr>
        <w:t>18. Габаритные размеры смотровых колодцев, безопасные расстояния от внутренних стен до стенок труб и арматуры зависят от диаметра трубопрово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сота рабочей части колодца на водопроводных сетях должна быть не менее 1,5 м. Для колодцев на канализационных сетях высота рабочей части, как правило, должна составлять 1,8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2" w:name="CA0|ПРА~~1|РЗ~I~1|ГЛ~2~2|П~19~19"/>
      <w:bookmarkEnd w:id="22"/>
      <w:r>
        <w:rPr>
          <w:rFonts w:cs="Courier New" w:ascii="Courier New" w:hAnsi="Courier New"/>
          <w:color w:val="000000"/>
          <w:sz w:val="20"/>
          <w:szCs w:val="20"/>
        </w:rPr>
        <w:t>19. Для переходов через трубопроводы, а также для обслуживания оборудования (агрегатов, задвижек высотой более 1,4 м от пола или перекрытия площадки) должны устраиваться площадки, лестницы, перила и другие устройства, размеры и конструкция которых должны исключать возможность падения работающих и обеспечивать удобное и безопасное выполнение трудовых операций, включая операции по техническому обслуживанию.</w:t>
      </w:r>
    </w:p>
    <w:p>
      <w:pPr>
        <w:pStyle w:val="Normal"/>
        <w:widowControl w:val="false"/>
        <w:autoSpaceDE w:val="false"/>
        <w:spacing w:lineRule="auto" w:line="240" w:before="0" w:after="0"/>
        <w:ind w:firstLine="570"/>
        <w:jc w:val="both"/>
        <w:rPr/>
      </w:pPr>
      <w:bookmarkStart w:id="23" w:name="CA0|ПРА~~1|РЗ~I~1|ГЛ~2~2|П~20~20"/>
      <w:bookmarkEnd w:id="23"/>
      <w:r>
        <w:rPr>
          <w:rFonts w:cs="Courier New" w:ascii="Courier New" w:hAnsi="Courier New"/>
          <w:color w:val="000000"/>
          <w:sz w:val="20"/>
          <w:szCs w:val="20"/>
        </w:rPr>
        <w:t>20. В смотровых колодцах канализационных сетей должны быть полки лотка, расположенные на уровне верха трубы большего диамет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диаметре трубопровода 700 мм и более допускается устройство рабочей площадки с одной стороны и полки шириной не менее 100 мм - с другой. При диаметре трубопровода более 2000 мм допускается устройство рабочей площадки на консол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4" w:name="CA0|ПРА~~1|РЗ~I~1|ГЛ~2~2|П~21~21"/>
      <w:bookmarkEnd w:id="24"/>
      <w:r>
        <w:rPr>
          <w:rFonts w:cs="Courier New" w:ascii="Courier New" w:hAnsi="Courier New"/>
          <w:color w:val="000000"/>
          <w:sz w:val="20"/>
          <w:szCs w:val="20"/>
        </w:rPr>
        <w:t>21. Спуск в колодцы, приямки и емкостные сооружения, ограниченные поверхностями, имеющими люки (лазы), на глубину до 10 м допускается устраивать по ходовым скобам или лестницам, имеющим канат с ловителями для закрепления карабина предохранительного пояса (при глубине более 5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5" w:name="CA0|ПРА~~1|РЗ~I~1|ГЛ~2~2|П~22~22"/>
      <w:bookmarkEnd w:id="25"/>
      <w:r>
        <w:rPr>
          <w:rFonts w:cs="Courier New" w:ascii="Courier New" w:hAnsi="Courier New"/>
          <w:color w:val="000000"/>
          <w:sz w:val="20"/>
          <w:szCs w:val="20"/>
        </w:rPr>
        <w:t>22. Трубопроводы в зданиях и сооружениях, как правило, должны быть проложены над поверхностью пола (на опорах, кронштейнах) с устройством переходных мостиков и обеспечением подхода и обслуживания оборудования и арматур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канальной укладке трубопроводов в помещениях каналы должны иметь съемные плиты перекрыт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проходящие по эстакадам, должны быть обеспечены проходами с ограждением перилами высотой не менее 1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6" w:name="CA0|ПРА~~1|РЗ~I~1|ГЛ~2~2|П~23~23"/>
      <w:bookmarkEnd w:id="26"/>
      <w:r>
        <w:rPr>
          <w:rFonts w:cs="Courier New" w:ascii="Courier New" w:hAnsi="Courier New"/>
          <w:color w:val="000000"/>
          <w:sz w:val="20"/>
          <w:szCs w:val="20"/>
        </w:rPr>
        <w:t>23. Задвижки (затворы) на трубопроводах любого диаметра при дистанционном или автоматическом управлении должны быть с электропривод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ля запорной арматуры диаметром 400 мм и менее допускается ручной привод; при диаметре свыше 400 мм - управление только с электрическим или гидравлическим привод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7" w:name="CA0|ПРА~~1|РЗ~I~1|ГЛ~2~2|П~24~24"/>
      <w:bookmarkEnd w:id="27"/>
      <w:r>
        <w:rPr>
          <w:rFonts w:cs="Courier New" w:ascii="Courier New" w:hAnsi="Courier New"/>
          <w:color w:val="000000"/>
          <w:sz w:val="20"/>
          <w:szCs w:val="20"/>
        </w:rPr>
        <w:t>24. Производственное оборудование должно соответствовать требованиям стандартов и технических условий на конкретные виды оборудования в течение всего периода эксплуатации при выполнении потребителем требований, установленных в эксплуатационной документации завода - изготовителя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енное оборудование в процессе эксплуатации не должно загрязнять окружающую среду выбросами вредных веществ и микроорганизмов в количестве, превышающем значения предельно допустимых концентраций (далее - ПДК), установленные стандартами и санитарными норм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ние производственного оборудования, не имеющего паспорта или инструкции по эксплуатации, утвержденных в установленном порядк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в процессе реконструкции и (или) модернизации технологического процесса дополнительного, не предусмотренного первоначальным проектом, оборудования должна разрабатываться соответствующая документация и определяться допустимость использования такого оборудования в каждом конкретном случае с целью обеспечения безопасных условий производства работ.</w:t>
      </w:r>
    </w:p>
    <w:p>
      <w:pPr>
        <w:pStyle w:val="Normal"/>
        <w:widowControl w:val="false"/>
        <w:autoSpaceDE w:val="false"/>
        <w:spacing w:lineRule="auto" w:line="240" w:before="0" w:after="0"/>
        <w:ind w:firstLine="570"/>
        <w:jc w:val="both"/>
        <w:rPr/>
      </w:pPr>
      <w:bookmarkStart w:id="28" w:name="CA0|ПРА~~1|РЗ~I~1|ГЛ~2~2|П~25~25"/>
      <w:bookmarkEnd w:id="28"/>
      <w:r>
        <w:rPr>
          <w:rFonts w:cs="Courier New" w:ascii="Courier New" w:hAnsi="Courier New"/>
          <w:color w:val="000000"/>
          <w:sz w:val="20"/>
          <w:szCs w:val="20"/>
        </w:rPr>
        <w:t>25. Расположение оборудования должно обеспечивать безопасность и удобство его обслуживания и ремонта. При этом ширина прохода между насосами и электродвигателями должна быть не менее 1 м; между насосам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 между компрессорами или воздуходувками - 1,5 м; между ними и стеной - 1 м; между неподвижными выступающими частями оборудования - 0,7 м; перед распределительным электрощитом -2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9" w:name="CA0|ПРА~~1|РЗ~I~1|ГЛ~2~2|П~26~26"/>
      <w:bookmarkEnd w:id="29"/>
      <w:r>
        <w:rPr>
          <w:rFonts w:cs="Courier New" w:ascii="Courier New" w:hAnsi="Courier New"/>
          <w:color w:val="000000"/>
          <w:sz w:val="20"/>
          <w:szCs w:val="20"/>
        </w:rPr>
        <w:t>26. Органы управления отдельных агрегатов и технологического комплекса в целом должны обеспечивать эффективное управление производственным оборудованием как в обычных условиях эксплуатации, так и в аварийных ситуац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истемы управления должны включа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экстренного торможения и аварийного выключения, если их использование может уменьшить или предотвратить опаснос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сигнализации и другие средства информации, предупреждающие о нарушениях функционирования оборудования, приводящих к возникновению опасных ситуаций.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для всех лиц, которым угрожает опаснос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0" w:name="CA0|ПРА~~1|РЗ~I~1|ГЛ~2~2|П~27~27"/>
      <w:bookmarkEnd w:id="30"/>
      <w:r>
        <w:rPr>
          <w:rFonts w:cs="Courier New" w:ascii="Courier New" w:hAnsi="Courier New"/>
          <w:color w:val="000000"/>
          <w:sz w:val="20"/>
          <w:szCs w:val="20"/>
        </w:rPr>
        <w:t>27. Движущиеся части производственного оборудования, являющиеся возможным источником опасности, должны быть ограждены или расположены так, чтобы исключалась возможность прикасания к ним работника.</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Конструкция ограждения должна соответствовать функциональному назначению и конструктивному исполнению оборудования, на котором оно установлено в соответствии с требованиями нормативно-технической документации, а также условиям, в которых оно эксплуатиру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1" w:name="CA0|ПРА~~1|РЗ~I~1|ГЛ~2~2|П~28~28"/>
      <w:bookmarkEnd w:id="31"/>
      <w:r>
        <w:rPr>
          <w:rFonts w:cs="Courier New" w:ascii="Courier New" w:hAnsi="Courier New"/>
          <w:color w:val="000000"/>
          <w:sz w:val="20"/>
          <w:szCs w:val="20"/>
        </w:rPr>
        <w:t>28. Электрическое освещение в производственных помещениях должно дублироваться аварийным освещением от независимого источника питания электроэнерги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енное оборудование, приводимое в действие электроэнергией, должно включать устройства, средства (ограждение, заземление, зануление, изоляцию токоведущих частей и другое) для обеспечения электробезопас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ное или частичное прекращение электроснабжения и последующее его восстановление, а также повреждение цепи электрообеспечением не должны приводить к возникновению опасных ситуаций, в том числ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амопроизвольному пуску при восстановлении электроснабж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выполнению уже выданной команды на остановк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ению и выбрасыванию подвижных частей производственного оборудования и закрепленных на нем предме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нижению эффективности защитных устройств.</w:t>
      </w:r>
    </w:p>
    <w:p>
      <w:pPr>
        <w:pStyle w:val="Normal"/>
        <w:widowControl w:val="false"/>
        <w:autoSpaceDE w:val="false"/>
        <w:spacing w:lineRule="auto" w:line="240" w:before="0" w:after="0"/>
        <w:ind w:firstLine="570"/>
        <w:jc w:val="both"/>
        <w:rPr/>
      </w:pPr>
      <w:bookmarkStart w:id="32" w:name="CA0|ПРА~~1|РЗ~I~1|ГЛ~2~2|П~29~29"/>
      <w:bookmarkEnd w:id="32"/>
      <w:r>
        <w:rPr>
          <w:rFonts w:cs="Courier New" w:ascii="Courier New" w:hAnsi="Courier New"/>
          <w:color w:val="000000"/>
          <w:sz w:val="20"/>
          <w:szCs w:val="20"/>
        </w:rPr>
        <w:t>29. Рабочее место по обслуживанию производственного оборудования, его размеры и взаимное расположение элементов (органов управления, средств отображения информации, вспомогательного оборудования и другое) должны обеспечить безопасность при его использовании по назначению, техническом обслуживании, ремонте и уборке, а также соответствовать эргономическим требования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сть наличия на рабочих местах инвентаря, приспособлений и других средств, используемых в аварийных ситуациях, должна быть установлена в стандартах, технических условиях и эксплуатационной документации на конкретные виды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3" w:name="CA0|ПРА~~1|РЗ~I~1|ГЛ~2~2|П~30~30"/>
      <w:bookmarkEnd w:id="33"/>
      <w:r>
        <w:rPr>
          <w:rFonts w:cs="Courier New" w:ascii="Courier New" w:hAnsi="Courier New"/>
          <w:color w:val="000000"/>
          <w:sz w:val="20"/>
          <w:szCs w:val="20"/>
        </w:rPr>
        <w:t>30. Для производства работ по ремонту и замене оборудования на стационарных объектах проектом должны быть предусмотрены установка подъемно-транспортного оборудования соответствующей грузоподъемности и устройство монтажной площадки.</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Размеры площадки должны обеспечивать безопасность производства работ при обслуживании, ремонте и замене единицы оборудования с максимальными габаритами из числа находящихся в данном помещении. При этом ширина проходов вокруг ремонтируемого оборудования должна быть не менее 0,7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4" w:name="CA0|ПРА~~1|РЗ~I~1|ГЛ~2~2|П~31~31"/>
      <w:bookmarkEnd w:id="34"/>
      <w:r>
        <w:rPr>
          <w:rFonts w:cs="Courier New" w:ascii="Courier New" w:hAnsi="Courier New"/>
          <w:color w:val="000000"/>
          <w:sz w:val="20"/>
          <w:szCs w:val="20"/>
        </w:rPr>
        <w:t>31. Процессы водоподготовки и обеззараживания - дозирование коагулянтов и других реагентов, обеззараживание хлором, озоном и хлорреагентами, фторирование и обесфторирование реагентным методом - должны быть автоматизирова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5" w:name="CA0|ПРА~~1|РЗ~I~1|ГЛ~2~2|П~32~32"/>
      <w:bookmarkEnd w:id="35"/>
      <w:r>
        <w:rPr>
          <w:rFonts w:cs="Courier New" w:ascii="Courier New" w:hAnsi="Courier New"/>
          <w:color w:val="000000"/>
          <w:sz w:val="20"/>
          <w:szCs w:val="20"/>
        </w:rPr>
        <w:t>32. Производственные помещения со взрывоопасными процессами, а также при использовании в технологии сильнодействующих ядовитых веществ (далее - СДЯВ) должны быть оборудованы системой автоматического контроля за состоянием воздушной среды (по ПДК или нижнему концентрационному пределу) с устройством световой и звуковой сигнализации, оповещающей о превышении нормативных значений ПД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целях локализации возможных аварийных ситуаций такие помещения должны оборудоваться автоматизированными системами пожаротушения и ликвидации аварийных выбросов (выливов) СДЯ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6" w:name="CA0|ПРА~~1|РЗ~I~1|ГЛ~2~2|П~33~33"/>
      <w:bookmarkEnd w:id="36"/>
      <w:r>
        <w:rPr>
          <w:rFonts w:cs="Courier New" w:ascii="Courier New" w:hAnsi="Courier New"/>
          <w:color w:val="000000"/>
          <w:sz w:val="20"/>
          <w:szCs w:val="20"/>
        </w:rPr>
        <w:t>33. Автоматическое и телемеханическое управление оборудованием на основных объектах ВКХ (насосные станции, очистные сооружения и другие) должно дублироваться ручным управлением, обеспечивающим безопасную эксплуатацию в случае выхода из строя элементов автоматики и телемеханики.</w:t>
      </w:r>
    </w:p>
    <w:p>
      <w:pPr>
        <w:pStyle w:val="Normal"/>
        <w:widowControl w:val="false"/>
        <w:autoSpaceDE w:val="false"/>
        <w:spacing w:lineRule="auto" w:line="240" w:before="0" w:after="0"/>
        <w:ind w:firstLine="570"/>
        <w:jc w:val="both"/>
        <w:rPr/>
      </w:pPr>
      <w:bookmarkStart w:id="37" w:name="CA0|ПРА~~1|РЗ~I~1|ГЛ~2~2|П~34~34"/>
      <w:bookmarkEnd w:id="37"/>
      <w:r>
        <w:rPr>
          <w:rFonts w:cs="Courier New" w:ascii="Courier New" w:hAnsi="Courier New"/>
          <w:color w:val="000000"/>
          <w:sz w:val="20"/>
          <w:szCs w:val="20"/>
        </w:rPr>
        <w:t>34. Каждый объект ВКХ, принятый в эксплуатацию, должен иметь технический паспорт и технический журнал по эксплуатации для учета работ по обслуживанию и текущему ремонту, в том числе в целях обеспечения безопасных условий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се производственные здания и сооружения должны подвергаться периодическим осмотрам, которые могут быть общими (частичными) и внеочередными. Общие (частичные) осмотры должны проводиться перед осенне-зимним и весенне-летним периодами, частичные - после стихийных бедствий (пожаров, ураганных ветров, ливней и тому подобное) или авари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38" w:name="CA0|ПРА~~1|РЗ~I~1|ГЛ~3~3"/>
      <w:bookmarkEnd w:id="38"/>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3</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 РАБОТЫ ПО ОХРАНЕ ТРУДА НА ОБЪЕКТАХ ВКХ</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39" w:name="CA0|ПРА~~1|РЗ~I~1|ГЛ~3~3|П~35~35"/>
      <w:bookmarkEnd w:id="39"/>
      <w:r>
        <w:rPr>
          <w:rFonts w:cs="Courier New" w:ascii="Courier New" w:hAnsi="Courier New"/>
          <w:color w:val="000000"/>
          <w:sz w:val="20"/>
          <w:szCs w:val="20"/>
        </w:rPr>
        <w:t>35. Вопросы обеспечения безопасности жизни и здоровья работников следует считать приоритетными по отношению к результатам производственной деятельности организ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0" w:name="CA0|ПРА~~1|РЗ~I~1|ГЛ~3~3|П~36~36"/>
      <w:bookmarkEnd w:id="40"/>
      <w:r>
        <w:rPr>
          <w:rFonts w:cs="Courier New" w:ascii="Courier New" w:hAnsi="Courier New"/>
          <w:color w:val="000000"/>
          <w:sz w:val="20"/>
          <w:szCs w:val="20"/>
        </w:rPr>
        <w:t>36. Общее руководство работой по охране труда на предприятиях ВКХ осуществляют руководители организаций (далее - нанимател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посредственное руководство работой по охране труда в структурных подразделениях предприятия осуществляют должностные лица, назначенные приказом нанимат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 предприятии должен быть разработан локальный нормативный правовой акт, регламентирующий обязанности должностных лиц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язанности по охране труда должны быть внесены в положения о структурных подразделениях, в должностные инструкции руководителей структурных подразделений (их заместителей), мастеров, специалистов.</w:t>
      </w:r>
    </w:p>
    <w:p>
      <w:pPr>
        <w:pStyle w:val="Normal"/>
        <w:widowControl w:val="false"/>
        <w:autoSpaceDE w:val="false"/>
        <w:spacing w:lineRule="auto" w:line="240" w:before="0" w:after="0"/>
        <w:ind w:firstLine="570"/>
        <w:jc w:val="both"/>
        <w:rPr/>
      </w:pPr>
      <w:bookmarkStart w:id="41" w:name="CA0|ПРА~~1|РЗ~I~1|ГЛ~3~3|П~37~37"/>
      <w:bookmarkEnd w:id="41"/>
      <w:r>
        <w:rPr>
          <w:rFonts w:cs="Courier New" w:ascii="Courier New" w:hAnsi="Courier New"/>
          <w:color w:val="000000"/>
          <w:sz w:val="20"/>
          <w:szCs w:val="20"/>
        </w:rPr>
        <w:t>37. Для организации работ по охране труда, осуществления контроля за соблюдением в организации действующих нормативных правовых актов по охране труда, проведения вводного инструктажа по охране труда и оказания методической помощи руководителям структурных подразделений предприятия в разработке инструкций по охране труда наниматели вводят должность специалиста по охране труда или создают соответствующую службу из числа лиц, имеющих необходимую подготовк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ь специалиста (служба) по охране труда в производственной сфере вводится нанимателем при численности работающих свыше 100 человек. Решение о назначении специалиста или необходимости создания службы по охране труда с меньшей численностью работников принимает наниматель.</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 xml:space="preserve">Структура и состав службы охраны труда устанавливаются в зависимости от численности работающих, характера и степени опасности производства в соответствии с </w:t>
      </w:r>
      <w:r>
        <w:fldChar w:fldCharType="begin"/>
      </w:r>
      <w:r>
        <w:rPr>
          <w:rStyle w:val="InternetLink"/>
          <w:sz w:val="20"/>
          <w:szCs w:val="20"/>
          <w:rFonts w:cs="Courier New" w:ascii="Courier New" w:hAnsi="Courier New"/>
          <w:color w:val="0000FF"/>
        </w:rPr>
        <w:instrText xml:space="preserve"> HYPERLINK "../in/H" \l "0%230%231%232593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Республики Беларусь от 23 июля 1999 г. № 94 "Об утверждении Нормативов численности специалистов по охране труда на предприятиях"</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63, 8/698). Служба охраны труда подчиняется непосредственно нанимателю или его заместителю и приравнивается к основным производственно-техническим служба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службы, специалиста по охране труда соответствующие обязанности выполняются лицами, имеющими соответствующую подготовку (прошедшими обучение), либо одним из руководителей, что устанавливается приказом нанимателя.</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 xml:space="preserve">В каждой организации разрабатывается план мероприятий по охране труда. Порядок разработки мероприятий и формирования плана осуществляется в соответствии с </w:t>
      </w:r>
      <w:r>
        <w:fldChar w:fldCharType="begin"/>
      </w:r>
      <w:r>
        <w:rPr>
          <w:rStyle w:val="InternetLink"/>
          <w:sz w:val="20"/>
          <w:szCs w:val="20"/>
          <w:rFonts w:cs="Courier New" w:ascii="Courier New" w:hAnsi="Courier New"/>
          <w:color w:val="A5A4FF"/>
        </w:rPr>
        <w:instrText xml:space="preserve"> HYPERLINK "../in/H" \l "0%230%231%2337249%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Министерства труда Республики Беларусь от 23 октября 2000 г. № 136 "Об утверждении Положения о планировании и разработке мероприятий по охране труда"</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2" w:name="CA0|ПРА~~1|РЗ~I~1|ГЛ~3~3|П~38~38"/>
      <w:bookmarkEnd w:id="42"/>
      <w:r>
        <w:rPr>
          <w:rFonts w:cs="Courier New" w:ascii="Courier New" w:hAnsi="Courier New"/>
          <w:color w:val="000000"/>
          <w:sz w:val="20"/>
          <w:szCs w:val="20"/>
        </w:rPr>
        <w:t>38. В каждой организации наниматель назначает лицо из числа специалистов энергослужбы, имеющее соответствующую группу по электробезопасности, отвечающее за общее состояние электрохозяйства данной организации.</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В производственных подразделениях (цехах, отделах и тому подобное) - приказом нанимателя назначаются лица из числа специалистов электротехнического персонала, ответственные за электробезопасность в данном подразделении. В случае отсутствия специалистов электротехнического персонала в конкретном подразделении ответственность за состояние электробезопасности подразделения несет лицо, ответственное за энергохозяйство всей организации, что также должно быть оформлено соответствующим приказ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3" w:name="CA0|ПРА~~1|РЗ~I~1|ГЛ~3~3|П~39~39"/>
      <w:bookmarkEnd w:id="43"/>
      <w:r>
        <w:rPr>
          <w:rFonts w:cs="Courier New" w:ascii="Courier New" w:hAnsi="Courier New"/>
          <w:color w:val="000000"/>
          <w:sz w:val="20"/>
          <w:szCs w:val="20"/>
        </w:rPr>
        <w:t>39. Работники, занятые эксплуатацией и ремонтом объектов ВКХ, должны соблюдать требования правил внутреннего трудового распорядка, должностных инструкций, инструкций по охране труда и других нормативных правовых актов по охране труда.</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За исключением экстренных случаев, работники, не имеющие особых полномочий, не должны удалять, изменять или переставлять средства безопасности и другие приспособления, предназначенные для защиты их самих или других работников, равно как вмешиваться в любой метод или процесс, предназначенный для профилактики аварий и травматизма.</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Работники не должны эксплуатировать или вмешиваться в эксплуатацию производственного оборудования и установок, которые они не уполномочены эксплуатировать, обслуживать или использова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не должны находиться на рабочих местах (равно как и на территории объекта ВКХ) в состоянии алкогольного, наркотического или токсического опьянения, спать или отдыхать в помещениях, не предназначенных для отдых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4" w:name="CA0|ПРА~~1|РЗ~I~1|ГЛ~3~3|П~40~40"/>
      <w:bookmarkEnd w:id="44"/>
      <w:r>
        <w:rPr>
          <w:rFonts w:cs="Courier New" w:ascii="Courier New" w:hAnsi="Courier New"/>
          <w:color w:val="000000"/>
          <w:sz w:val="20"/>
          <w:szCs w:val="20"/>
        </w:rPr>
        <w:t>40. Наниматель обязан обеспечивать здоровые и безопасные условия труда на каждом рабочем месте, установленные настоящими Правилами и другими нормативными правовыми актами, инструкциями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ниматель должен использовать работников для выполнения работ, соответствующих их возрасту, физическим возможностям, состоянию здоровья и квалифик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ниматель должен во избежание аварий, травм и профзаболеваний обеспечить контроль за своевременным и качественным проведением всех видов инструктажей, а также обучением и переподготовкой всех категорий работников по вопросам охраны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неизбежной опасности для безопасности работников наниматель должен принять немедленные меры по прекращению работ и эвакуации работников по мере необходим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5" w:name="CA0|ПРА~~1|РЗ~I~1|ГЛ~3~3|П~41~41"/>
      <w:bookmarkEnd w:id="45"/>
      <w:r>
        <w:rPr>
          <w:rFonts w:cs="Courier New" w:ascii="Courier New" w:hAnsi="Courier New"/>
          <w:color w:val="000000"/>
          <w:sz w:val="20"/>
          <w:szCs w:val="20"/>
        </w:rPr>
        <w:t>41. Выдача должностными лицами указаний, принуждающих подчиненных им лиц нарушать правила и инструкции по охране труда, а также непринятие мер по устранению нарушений правил и инструкций, допущенных рабочими или другими подчиненными лицами, являются нарушениями требований настоящих Правил.</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ица, занятые эксплуатацией и ремонтом объектов ВКХ, виновные в нарушении требований настоящих Правил и иных нормативных правовых актов, несут ответственность в соответствии с действующим законодательств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6" w:name="CA0|ПРА~~1|РЗ~I~1|ГЛ~3~3|П~42~42"/>
      <w:bookmarkEnd w:id="46"/>
      <w:r>
        <w:rPr>
          <w:rFonts w:cs="Courier New" w:ascii="Courier New" w:hAnsi="Courier New"/>
          <w:color w:val="000000"/>
          <w:sz w:val="20"/>
          <w:szCs w:val="20"/>
        </w:rPr>
        <w:t>42. В организациях ВКХ, осуществляющих эксплуатацию грузоподъемных машин, электроустановок, сосудов, работающих под давлением (баллонов с газами), наниматель обязан организовать их содержание в исправном состоянии и обеспечить безопасную работу в соответствии с действующими нормативными правовыми актами и инструктивными документами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47" w:name="CA0|ПРА~~1|РЗ~I~1|ГЛ~3~3|П~43~43"/>
      <w:bookmarkEnd w:id="47"/>
      <w:r>
        <w:rPr>
          <w:rFonts w:cs="Courier New" w:ascii="Courier New" w:hAnsi="Courier New"/>
          <w:color w:val="000000"/>
          <w:sz w:val="20"/>
          <w:szCs w:val="20"/>
        </w:rPr>
        <w:t>43. В каждой организации ВКХ на основе настоящих Правил и других нормативных правовых актов по охране труда, типовых инструкций, требований безопасности, изложенных в эксплуатационной документации заводов - изготовителей оборудования, а также с учетом конкретных условий труда должны быть разработаны, согласованы и утверждены в установленном порядке инструкции по охране труда для работников отдельных профессий и на отдельные виды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 руководителей структурных подразделений (участков) должен быть в наличии комплект действующих инструкций для работников всех профессий и по всем видам выполняемых работ в данном подразделении (на участк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и по охране труда должны подвергаться проверке не реже одного раза в три года с целью обеспечения их соответствия современным требованиям по охране труда, определения необходимости их пересмотра и внесения изменений.</w:t>
      </w:r>
    </w:p>
    <w:p>
      <w:pPr>
        <w:pStyle w:val="Normal"/>
        <w:widowControl w:val="false"/>
        <w:autoSpaceDE w:val="false"/>
        <w:spacing w:lineRule="auto" w:line="240" w:before="0" w:after="0"/>
        <w:ind w:firstLine="570"/>
        <w:jc w:val="both"/>
        <w:rPr/>
      </w:pPr>
      <w:bookmarkStart w:id="48" w:name="CA0|ПРА~~1|РЗ~I~1|ГЛ~3~3|П~44~44"/>
      <w:bookmarkEnd w:id="48"/>
      <w:r>
        <w:rPr>
          <w:rFonts w:cs="Courier New" w:ascii="Courier New" w:hAnsi="Courier New"/>
          <w:color w:val="000000"/>
          <w:sz w:val="20"/>
          <w:szCs w:val="20"/>
        </w:rPr>
        <w:t xml:space="preserve">44. Расследование и учет несчастных случаев и профзаболеваний должны осуществляться согласно </w:t>
      </w:r>
      <w:r>
        <w:fldChar w:fldCharType="begin"/>
      </w:r>
      <w:r>
        <w:rPr>
          <w:rStyle w:val="InternetLink"/>
          <w:sz w:val="20"/>
          <w:szCs w:val="20"/>
          <w:rFonts w:cs="Courier New" w:ascii="Courier New" w:hAnsi="Courier New"/>
          <w:color w:val="A5A4FF"/>
        </w:rPr>
        <w:instrText xml:space="preserve"> HYPERLINK "../in/H" \l "0%230%231%2324433%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ю-приказу Министерства труда Республики Беларусь и Министерства здравоохранения Республики Беларусь от 17 мая 1999 г. № 60/170 "Об утверждении Положения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0, 8/430).</w:t>
      </w:r>
    </w:p>
    <w:p>
      <w:pPr>
        <w:pStyle w:val="Normal"/>
        <w:widowControl w:val="false"/>
        <w:autoSpaceDE w:val="false"/>
        <w:spacing w:lineRule="auto" w:line="240" w:before="0" w:after="0"/>
        <w:ind w:firstLine="570"/>
        <w:jc w:val="both"/>
        <w:rPr/>
      </w:pPr>
      <w:bookmarkStart w:id="49" w:name="CA0|ПРА~~1|РЗ~I~1|ГЛ~3~3|П~45~45"/>
      <w:bookmarkEnd w:id="49"/>
      <w:r>
        <w:rPr>
          <w:rFonts w:cs="Courier New" w:ascii="Courier New" w:hAnsi="Courier New"/>
          <w:color w:val="000000"/>
          <w:sz w:val="20"/>
          <w:szCs w:val="20"/>
        </w:rPr>
        <w:t xml:space="preserve">45. Расследование и учет несчастных случаев на объектах ВКХ, подконтрольных департаменту по надзору за безопасным ведением работ в промышленности и атомной энергетике Министерства по чрезвычайным ситуациям Республики Беларусь, проводятся в соответствии с </w:t>
      </w:r>
      <w:r>
        <w:fldChar w:fldCharType="begin"/>
      </w:r>
      <w:r>
        <w:rPr>
          <w:rStyle w:val="InternetLink"/>
          <w:sz w:val="20"/>
          <w:szCs w:val="20"/>
          <w:rFonts w:cs="Courier New" w:ascii="Courier New" w:hAnsi="Courier New"/>
          <w:color w:val="0000FF"/>
        </w:rPr>
        <w:instrText xml:space="preserve"> HYPERLINK "../in/H" \l "0%230%231%233531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по чрезвычайным ситуациям Республики Беларусь от 28 июня 2000 г. № 9 "Об утверждении Положения о порядке технического расследования причин аварий и инцидентов на опасных производственных объектах"</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75, 8/3742) и </w:t>
      </w:r>
      <w:r>
        <w:fldChar w:fldCharType="begin"/>
      </w:r>
      <w:r>
        <w:rPr>
          <w:rStyle w:val="InternetLink"/>
          <w:sz w:val="20"/>
          <w:szCs w:val="20"/>
          <w:rFonts w:cs="Courier New" w:ascii="Courier New" w:hAnsi="Courier New"/>
          <w:color w:val="A5A4FF"/>
        </w:rPr>
        <w:instrText xml:space="preserve"> HYPERLINK "../in/H" \l "0%230%231%2326526%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иказом Министерства по чрезвычайным ситуациям Республики Беларусь от 1 сентября 1999 г. № 54</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б утверждении Инструкции о специальном расследовании несчастных случаев на объектах и производствах, подконтрольных Комитету по надзору за безопасным ведением работ в промышленности и атомной энергетике при Министерстве по чрезвычайным ситуациям Республики Беларусь" (Национальный реестр правовых актов Республики Беларусь, 1999 г., № 77, 8/1001).</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50" w:name="CA0|ПРА~~1|РЗ~I~1|ГЛ~4~4"/>
      <w:bookmarkEnd w:id="5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4</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ОБУЧЕНИЯ, ИНСТРУКТАЖЕЙ И ПРОВЕРКИ ЗНА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 ВОПРОСАМ ОХРАНЫ ТРУДА РАБОТНИКОВ, ЗАНЯТЫХ ЭКСПЛУАТАЦИЕ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РЕМОНТОМ НА ОБЪЕКТАХ ВКХ</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pPr>
      <w:bookmarkStart w:id="51" w:name="CA0|ПРА~~1|РЗ~I~1|ГЛ~4~4|П~46~46"/>
      <w:bookmarkEnd w:id="51"/>
      <w:r>
        <w:rPr>
          <w:rFonts w:cs="Courier New" w:ascii="Courier New" w:hAnsi="Courier New"/>
          <w:color w:val="000000"/>
          <w:sz w:val="20"/>
          <w:szCs w:val="20"/>
        </w:rPr>
        <w:t>46. Лица, допускаемые к эксплуатации и ремонту объектов ВКХ, должны иметь профессиональную подготовку (в том числе по безопасности труда), соответствующую характеру работ, и свидетельство установленного образца о присвоении квалификационного разряда по профессии.</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 xml:space="preserve">Подготовка, переподготовка, обучение вторым (смежным) профессиям, повышение квалификации и аттестация рабочих должны проводиться в соответствии с </w:t>
      </w:r>
      <w:r>
        <w:fldChar w:fldCharType="begin"/>
      </w:r>
      <w:r>
        <w:rPr>
          <w:rStyle w:val="InternetLink"/>
          <w:sz w:val="20"/>
          <w:szCs w:val="20"/>
          <w:rFonts w:cs="Courier New" w:ascii="Courier New" w:hAnsi="Courier New"/>
          <w:color w:val="A5A4FF"/>
        </w:rPr>
        <w:instrText xml:space="preserve"> HYPERLINK "../in/H" \l "0%230%231%239044%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иказом-постановлением Министерства образования и науки Республики Беларусь и Министерства труда Республики Беларусь от 2 июня 1995 г. № 201/51</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 Типовом положении о беспрерывном профессиональном обучении рабочих" и </w:t>
      </w:r>
      <w:r>
        <w:fldChar w:fldCharType="begin"/>
      </w:r>
      <w:r>
        <w:rPr>
          <w:rStyle w:val="InternetLink"/>
          <w:sz w:val="20"/>
          <w:szCs w:val="20"/>
          <w:rFonts w:cs="Courier New" w:ascii="Courier New" w:hAnsi="Courier New"/>
          <w:color w:val="A5A4FF"/>
        </w:rPr>
        <w:instrText xml:space="preserve"> HYPERLINK "../in/H" \l "0%230%231%2320727%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иказом Министерства образования Республики Беларусь от 13 августа 1998 г. № 494 "Об утверждении Положения о порядке аттестации лиц, прошедших обучение профессиям рабочих в условиях непрерывного профессионального обучения, и присвоения им квалификаци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Бюллетень нормативно-правовой информации, 1998 г., № 20).</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2" w:name="CA0|ПРА~~1|РЗ~I~1|ГЛ~4~4|П~47~47"/>
      <w:bookmarkEnd w:id="52"/>
      <w:r>
        <w:rPr>
          <w:rFonts w:cs="Courier New" w:ascii="Courier New" w:hAnsi="Courier New"/>
          <w:color w:val="000000"/>
          <w:sz w:val="20"/>
          <w:szCs w:val="20"/>
        </w:rPr>
        <w:t>47. Все рабочие, вновь принятые на работу в организации ВКХ, должны проходить дополнительное специальное обучение по вопросам охраны труда. Продолжительность обучения рабочих, занятых эксплуатацией производственного оборудования объектов ВКХ, выполнением работ в подземных коммуникациях, колодцах, камерах, резервуарах, использованием аварийно-опасных химических соединений, - не менее 34 часов, остальных - 12 час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работ и профессий, по которым проводят обучение, а также порядок, форму и периодичность обучения устанавливает наниматель, исходя из характера, специфики и условий производства, согласно приложению 1.</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учение осуществляют по программам, разработанным и утвержденным нанимателем. Программы обучения должны предусматривать изуч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й по обеспечению безопасных условий при выполнении работ, установленных в инструкциях по охране труда и инструкциях по эксплуатации производствен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 опасных и вредных производственных факторов, действующих на рабочих местах, и мер защиты от их воздейств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авил применения средств индивидуальной защиты (далее - СИЗ) и простейших способов проверки их исправ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ействий в аварийных ситуациях, а также при наличии неизбежной опасности для жизни и здоровь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ер по оказанию первой помощи потерпевши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3" w:name="CA0|ПРА~~1|РЗ~I~1|ГЛ~4~4|П~48~48"/>
      <w:bookmarkEnd w:id="53"/>
      <w:r>
        <w:rPr>
          <w:rFonts w:cs="Courier New" w:ascii="Courier New" w:hAnsi="Courier New"/>
          <w:color w:val="000000"/>
          <w:sz w:val="20"/>
          <w:szCs w:val="20"/>
        </w:rPr>
        <w:t>48. После обучения, а также периодически, не реже одного раза в год, рабочие должны проходить проверку теоретических знаний и практических навыков по безопасности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работка практических навыков работы в колодцах и траншеях осуществляется на учебно-тренировочных полигонах, создаваемых в каждой организации ВК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проверки знаний рабочих по безопасности труда оформляется протоколом. Рабочие, которые не прошли проверку знаний, к самостоятельной работе не допуска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имеющие перерыв в работе по данной специальности более трех месяцев, должны пройти проверку знаний по вопросам охраны труда до начала самостоятельной работы.</w:t>
      </w:r>
    </w:p>
    <w:p>
      <w:pPr>
        <w:pStyle w:val="Normal"/>
        <w:widowControl w:val="false"/>
        <w:autoSpaceDE w:val="false"/>
        <w:spacing w:lineRule="auto" w:line="240" w:before="0" w:after="0"/>
        <w:ind w:firstLine="570"/>
        <w:jc w:val="both"/>
        <w:rPr/>
      </w:pPr>
      <w:bookmarkStart w:id="54" w:name="CA0|ПРА~~1|РЗ~I~1|ГЛ~4~4|П~49~49"/>
      <w:bookmarkEnd w:id="54"/>
      <w:r>
        <w:rPr>
          <w:rFonts w:cs="Courier New" w:ascii="Courier New" w:hAnsi="Courier New"/>
          <w:color w:val="000000"/>
          <w:sz w:val="20"/>
          <w:szCs w:val="20"/>
        </w:rPr>
        <w:t xml:space="preserve">49. Обучение и повышение уровня знаний руководителей и специалистов по вопросам охраны труда осуществляется при всех видах обучения в соответствии с </w:t>
      </w:r>
      <w:r>
        <w:fldChar w:fldCharType="begin"/>
      </w:r>
      <w:r>
        <w:rPr>
          <w:rStyle w:val="InternetLink"/>
          <w:sz w:val="20"/>
          <w:szCs w:val="20"/>
          <w:rFonts w:cs="Courier New" w:ascii="Courier New" w:hAnsi="Courier New"/>
          <w:color w:val="A5A4FF"/>
        </w:rPr>
        <w:instrText xml:space="preserve"> HYPERLINK "../in/H" \l "0%230%231%2313133%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Кабинета Министров Республики Беларусь от 11 января 1995 г. № 20</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б утверждении Положения о непрерывном профессиональном обучении руководящих работников и специалис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и и специалисты, принятые нанимателем на работу, проходят вводный инструктаж.</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новь принятых на работу руководителей и специалистов вышестоящее должностное лицо знакомит кроме вводного инструктажа с их должностными обязанностями по охране труда, настоящими Правилами и другими нормативными правовыми актами по охране труда, обеспечение и исполнение которых входит в их служебные обязанности, состоянием охраны труда и мерами по обеспечению безопасности труда на вверенном им участке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5" w:name="CA0|ПРА~~1|РЗ~I~1|ГЛ~4~4|П~50~50"/>
      <w:bookmarkEnd w:id="55"/>
      <w:r>
        <w:rPr>
          <w:rFonts w:cs="Courier New" w:ascii="Courier New" w:hAnsi="Courier New"/>
          <w:color w:val="000000"/>
          <w:sz w:val="20"/>
          <w:szCs w:val="20"/>
        </w:rPr>
        <w:t>50. Не позднее одного месяца со дня вступления в должность и периодически, не реже одного раза в три года, руководители и специалисты проходят проверку знаний по вопросам охраны труда, настоящих Правил и тех нормативных правовых актов по охране труда, обеспечение и исполнение которых входит в их служебные обязанности. При положительном результате проведенной проверки им выдается удостоверение установленного образц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и и специалисты, не прошедшие проверку знаний по вопросам охраны труда, обязаны в срок не позднее одного месяца пройти повторную проверку зна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ица, не прошедшие повторную проверку знаний, к самостоятельной работе не допускаются. Вопрос о соответствии занимаемой должности руководителей и специалистов, не прошедших проверку знаний по вопросам охраны труда во второй раз, решается нанимателем в соответствии с нормами трудового законодательст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6" w:name="CA0|ПРА~~1|РЗ~I~1|ГЛ~4~4|П~51~51"/>
      <w:bookmarkEnd w:id="56"/>
      <w:r>
        <w:rPr>
          <w:rFonts w:cs="Courier New" w:ascii="Courier New" w:hAnsi="Courier New"/>
          <w:color w:val="000000"/>
          <w:sz w:val="20"/>
          <w:szCs w:val="20"/>
        </w:rPr>
        <w:t>51. Внеочередная проверка знаний руководителей и специалистов по вопросам охраны труда проводи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воде в действие новых или переработанных нормативных правовых актов (документов)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воде в эксплуатацию нового оборудования или внедрении новых технологических процесс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воде руководителя (специалиста) на другое место работы или назначении его на другую должность, которая требует дополнительных знаний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 требованию государственных органов надзора и контроля по охране труда при выявлении нарушений действующих нормативных правовых актов (документов) по охране труда, а также после проведения расследования несчастного случа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7" w:name="CA0|ПРА~~1|РЗ~I~1|ГЛ~4~4|П~52~52"/>
      <w:bookmarkEnd w:id="57"/>
      <w:r>
        <w:rPr>
          <w:rFonts w:cs="Courier New" w:ascii="Courier New" w:hAnsi="Courier New"/>
          <w:color w:val="000000"/>
          <w:sz w:val="20"/>
          <w:szCs w:val="20"/>
        </w:rPr>
        <w:t>52. В целях обеспечения безопасного производства работ и повышения уровня знаний по вопросам охраны труда на объектах ВКХ с работниками должны проводиться следующие виды инструктажей: вводный; первичный на рабочем месте; повторный; внеплановый; целев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8" w:name="CA0|ПРА~~1|РЗ~I~1|ГЛ~4~4|П~53~53"/>
      <w:bookmarkEnd w:id="58"/>
      <w:r>
        <w:rPr>
          <w:rFonts w:cs="Courier New" w:ascii="Courier New" w:hAnsi="Courier New"/>
          <w:color w:val="000000"/>
          <w:sz w:val="20"/>
          <w:szCs w:val="20"/>
        </w:rPr>
        <w:t>53. Вводный инструктаж проводи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 всеми работниками, принятыми на постоянную или временную работу, независимо от их образования, трудового стажа или стажа работы по конкретной профессии работни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работниками, которые находятся в командировке у нанимателя и принимают непосредственное участие в производственном процессе (выполняемых работ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учащимися, воспитанниками и студентами, которые направлены к нанимателю для прохождения производственной практ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водный инструктаж проводится по программе, утвержденной нанимателем. Программа должна содержать общие сведения о предприятии, об опасных и вредных производственных факторах, основах трудового законодательства, организации работ по охране труда, правила внутреннего распорядка, порядок и нормы выдачи СИЗ, порядок соблюдения правил пожарной безопасности, правила поведения в аварийных ситуациях и друг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пись о проведении вводного инструктажа фиксируется в соответствующем журнале регистрации вводного инструктажа, а также в документе о приеме на работу. Журнал проведения вводного инструктажа после его окончания хранится в службе охраны труда пять лет, а затем передается в архив организ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59" w:name="CA0|ПРА~~1|РЗ~I~1|ГЛ~4~4|П~54~54"/>
      <w:bookmarkEnd w:id="59"/>
      <w:r>
        <w:rPr>
          <w:rFonts w:cs="Courier New" w:ascii="Courier New" w:hAnsi="Courier New"/>
          <w:color w:val="000000"/>
          <w:sz w:val="20"/>
          <w:szCs w:val="20"/>
        </w:rPr>
        <w:t>54. Первичный инструктаж на рабочем месте до начала производственной деятельности должен проводить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 всеми работниками, принятыми на работ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работниками, переведенными из одного подразделения в друг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работниками, выполняющими новую для них работу, временными работни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привлеченными работниками, выполняющими работы на объектах нанимат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командированными, которые непосредственно принимают участие в производственном процессе (выполняемых работах) у нанимат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 учащимися, воспитанниками и студентами, прибывшими к нанимателю для прохождения производственной практики.</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Все рабочие, в том числе выпускники профтехучилищ, учебно-производственных комбинатов, после первичного инструктажа проходят в течение первых 2-14 смен (в зависимости от характера работы, квалификации работника) стажировку под руководством работника, назначенного приказом нанимат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вичный инструктаж на рабочем месте проводится по программе и инструкции по охране труда, которые должны учитывать особенности производства (выполняемых работ) и требования нормативных правовых актов (документов) по охране труда на конкретном рабочем мес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0" w:name="CA0|ПРА~~1|РЗ~I~1|ГЛ~4~4|П~55~55"/>
      <w:bookmarkEnd w:id="60"/>
      <w:r>
        <w:rPr>
          <w:rFonts w:cs="Courier New" w:ascii="Courier New" w:hAnsi="Courier New"/>
          <w:color w:val="000000"/>
          <w:sz w:val="20"/>
          <w:szCs w:val="20"/>
        </w:rPr>
        <w:t>55. Повторный инструктаж должен проводиться не реже одного раза в три месяц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торный инструктаж проводят по программе первичного инструктажа на рабочем месте или в объеме инструкции по охране труда конкретного рабочего мес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которые по каким-либо причинам (отпуск, болезнь, командировка и другое) отсутствовали при проведении повторного инструктажа, проходят его (или внеплановый инструктаж в зависимости от продолжительности перерыва в работе) в день выхода на работ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1" w:name="CA0|ПРА~~1|РЗ~I~1|ГЛ~4~4|П~56~56"/>
      <w:bookmarkEnd w:id="61"/>
      <w:r>
        <w:rPr>
          <w:rFonts w:cs="Courier New" w:ascii="Courier New" w:hAnsi="Courier New"/>
          <w:color w:val="000000"/>
          <w:sz w:val="20"/>
          <w:szCs w:val="20"/>
        </w:rPr>
        <w:t>56. Внеплановый инструктаж должен проводиться пр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ведении в действие новых или переработанных нормативных правовых актов (документов) по охране труда или внесении изменений и дополнений к ни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и технологического процесса, замене или модернизации оборудования, приборов, сырья, материалов и других факторов, влияющих на состояние охраны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и работником нормативных правовых актов (документов) по охране труда, которые могли привести или привели к травме, аварии или отравлен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и государственных органов надзора и контроля в случае нарушения работниками действующих нормативных правовых актов (документов) по охране труда;</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ерерывах в работах - для работ по профессиям, к которым предъявляются повышенные требования, - более чем 30 дней, а для остальных работ - 90 календарных дн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ступлении информационных материалов об авариях и несчастных случаях, происшедших на аналогичных производствах.</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Внеплановый инструктаж проводится индивидуально или с группой работников одной профессии. Объем и содержание инструктажа определяются в каждом отдельном случае в зависимости от причин и обстоятельств, вызвавших необходимость его проведения, а также с учетом требований вышестоящего органа или государственных органов надзора и контроля. Инструктирующий подробно излагает характер допущенных нарушений и меры, которые необходимо принять для их предупрежд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егистрации внепланового инструктажа указывается причина его провед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2" w:name="CA0|ПРА~~1|РЗ~I~1|ГЛ~4~4|П~57~57"/>
      <w:bookmarkEnd w:id="62"/>
      <w:r>
        <w:rPr>
          <w:rFonts w:cs="Courier New" w:ascii="Courier New" w:hAnsi="Courier New"/>
          <w:color w:val="000000"/>
          <w:sz w:val="20"/>
          <w:szCs w:val="20"/>
        </w:rPr>
        <w:t>57. Целевой инструктаж проводится при:</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выполнении разовых работ, не связанных с прямыми обязанностями по специальности (погрузочно-разгрузочные работы, уборка территории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иквидации последствий аварий и катастроф, стихийных бедствий;</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роизводстве работ, на которые оформляются наряд-допуск, разрешение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и экскурсий на предприятии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Целевой инструктаж с работниками, проводящими работы по наряду-допуску, фиксируется при заполнении наряда-допуска (по форме согласно приложению 2).</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3" w:name="CA0|ПРА~~1|РЗ~I~1|ГЛ~4~4|П~58~58"/>
      <w:bookmarkEnd w:id="63"/>
      <w:r>
        <w:rPr>
          <w:rFonts w:cs="Courier New" w:ascii="Courier New" w:hAnsi="Courier New"/>
          <w:color w:val="000000"/>
          <w:sz w:val="20"/>
          <w:szCs w:val="20"/>
        </w:rPr>
        <w:t>58. Первичный инструктаж на рабочем месте, повторный, внеплановый и целевой инструктажи проводит непосредственный руководитель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тажи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Инструктирующий должен убедиться в четком знании и понимании каждым работником требований инструкций по охране труда и его умении применять на практике безопасные методы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первичного инструктажа на рабочем месте, повторного, внепланового, целевого инструктажей и стажировки фиксируются в соответствующем журнале регистрации инструктажей установленной формы. Журнал регистрации инструктажей должен быть пронумерован, прошнурован и скреплен печатью, исправления в журнале недопустимы.</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Журнал должен храниться у непосредственного руководителя работ совместно с комплектом действующих инструкций по охране труда для работников всех профессий и по всем видам работ, выполняемым в данном структурном подразделении организации.</w:t>
      </w:r>
    </w:p>
    <w:p>
      <w:pPr>
        <w:pStyle w:val="Normal"/>
        <w:widowControl w:val="false"/>
        <w:autoSpaceDE w:val="false"/>
        <w:spacing w:lineRule="auto" w:line="240" w:before="0" w:after="0"/>
        <w:ind w:firstLine="570"/>
        <w:jc w:val="both"/>
        <w:rPr/>
      </w:pPr>
      <w:bookmarkStart w:id="64" w:name="CA0|ПРА~~1|РЗ~I~1|ГЛ~4~4|П~59~59"/>
      <w:bookmarkEnd w:id="64"/>
      <w:r>
        <w:rPr>
          <w:rFonts w:cs="Courier New" w:ascii="Courier New" w:hAnsi="Courier New"/>
          <w:color w:val="000000"/>
          <w:sz w:val="20"/>
          <w:szCs w:val="20"/>
        </w:rPr>
        <w:t>59. С работниками, связанными с эксплуатацией производственного оборудования водопроводно-канализационных сетей и сооружений, работой в колодцах, камерах, резервуарах, подземных коммуникациях, применением опасных химических веществ, необходимо периодически, не менее одного раза в три месяца (одновременно с повторным инструктажем по охране труда), проводить противоаварийные тренировочные занятия по применению СИЗ и приборов контроля воздушной среды, а также по оказанию первой помощи потерпевшим от воздействия опасных и вредных производственных факторов.</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65" w:name="CA0|ПРА~~1|РЗ~I~1|ГЛ~5~5"/>
      <w:bookmarkEnd w:id="65"/>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5</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АСНЫЕ И ВРЕДНЫЕ ПРОИЗВОДСТВЕННЫЕ ФАКТОРЫ. МЕДИЦИНСКИЕ ОСМОТР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 ОБЕСПЕЧЕНИЕ РАБОТНИКОВ СРЕДСТВАМИ ИНДИВИДУАЛЬНОЙ ЗАЩИ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6" w:name="CA0|ПРА~~1|РЗ~I~1|ГЛ~5~5|П~60~60"/>
      <w:bookmarkEnd w:id="66"/>
      <w:r>
        <w:rPr>
          <w:rFonts w:cs="Courier New" w:ascii="Courier New" w:hAnsi="Courier New"/>
          <w:color w:val="000000"/>
          <w:sz w:val="20"/>
          <w:szCs w:val="20"/>
        </w:rPr>
        <w:t>60. В целях обеспечения безопасных условий производства работ при эксплуатации и ремонте объектов ВКХ необходимо учитывать наличие и возможность воздействия на работников следующих опасных и вредных производственных факто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вижущихся элементов оборудования (насосного, силового, механизированных решеток, лебедок, оросителей, механических мешалок и других механизм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летающих предметов (при дроблении в дробилках отбросов, снимаемых с решеток), отлетающих частей (при выбивании заглушек в испытываемых трубопроводах, при обработке и обкалывании бетонных труб и фасонных изделий и тому подобног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ающих предметов и инструментов (при работах в водопроводно-канализационных колодцах, на очистных сооружениях и сетях, в помещениях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разования взрывоопасных смесей газов (в колодцах, камерах на сетях, в помещениях и друг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го уровня напряжения в электрической сети, замыкание которой может пройти через тело челове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ой температуры воздуха в производственных помещениях и сооружен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й влажности воздуха (в насосных станциях, в помещении фильтров, отстойников и други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уровня ультрафиолетовой (бактерицидные установки) и инфракрасной (дегельминтизаторы) радиации;</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овышенного уровня шума и вибраций (в машинных залах насосных и воздуходувных станций и других помещениях и сооружениях, где установлено технологическое оборудова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ой освещенности рабочей зоны (в колодцах, камерах, каналах и тому подобном);</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газообразных веществ общетоксического и другого вредного воздействия в колодцах, камерах, каналах, очистных сооружениях (сероводород, метан, пары бензина, эфира, углекислый газ, озон и друг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азов, выделяющихся в результате утечки из баллонов, бочек, цистерн (аммиак, хлор и другие сжатые, сжиженные и растворенные газы);</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горючих примесей, попавших в сточные воды (бензин, нефть и другие), а также растворенных газообразных веществ, могущих образовать в канализационных сетях и сооружениях взрывоопасные смес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й запыленности воздуха в рабочей зоне пылеобразующими реагентами (сернокислый алюминий, хлорное железо, негашеная хлорная известь, сода, едкий натр, активированный уголь, фторсодержащие реагенты и друг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ров ртути (при работе с приборами с ртутным заполнени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тогенных микроорганизмов в сточных и природных водах.</w:t>
      </w:r>
    </w:p>
    <w:p>
      <w:pPr>
        <w:pStyle w:val="Normal"/>
        <w:widowControl w:val="false"/>
        <w:autoSpaceDE w:val="false"/>
        <w:spacing w:lineRule="auto" w:line="240" w:before="0" w:after="0"/>
        <w:ind w:firstLine="570"/>
        <w:jc w:val="both"/>
        <w:rPr/>
      </w:pPr>
      <w:bookmarkStart w:id="67" w:name="CA0|ПРА~~1|РЗ~I~1|ГЛ~5~5|П~61~61"/>
      <w:bookmarkEnd w:id="67"/>
      <w:r>
        <w:rPr>
          <w:rFonts w:cs="Courier New" w:ascii="Courier New" w:hAnsi="Courier New"/>
          <w:color w:val="000000"/>
          <w:sz w:val="20"/>
          <w:szCs w:val="20"/>
        </w:rPr>
        <w:t xml:space="preserve">61. Работники, занятые на работах по эксплуатации объектов ВКХ, должны проходить предварительные при поступлении на работу и периодические медицинские осмотры в соответствии с </w:t>
      </w:r>
      <w:r>
        <w:fldChar w:fldCharType="begin"/>
      </w:r>
      <w:r>
        <w:rPr>
          <w:rStyle w:val="InternetLink"/>
          <w:sz w:val="20"/>
          <w:szCs w:val="20"/>
          <w:rFonts w:cs="Courier New" w:ascii="Courier New" w:hAnsi="Courier New"/>
          <w:color w:val="A5A4FF"/>
        </w:rPr>
        <w:instrText xml:space="preserve"> HYPERLINK "../in/H" \l "0%230%231%2335783%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Министерства здравоохранения Республики Беларусь от 8 августа 2000 г. № 33 "О Порядке проведения обязательных медицинских осмотров работник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68" w:name="CA0|ПРА~~1|РЗ~I~1|ГЛ~5~5|П~62~62"/>
      <w:bookmarkEnd w:id="68"/>
      <w:r>
        <w:rPr>
          <w:rFonts w:cs="Courier New" w:ascii="Courier New" w:hAnsi="Courier New"/>
          <w:color w:val="000000"/>
          <w:sz w:val="20"/>
          <w:szCs w:val="20"/>
        </w:rPr>
        <w:t>62. В производственных помещениях должны быть оборудованы санитарные посты, обеспеченные аптечками первой помощи с набором необходимых лекарств и средств. В аптечке должны быть перечень необходимых лекарств и средств, а также указания по их применению. Запас лекарств и средств по мере их расходования и (или) истечения срока годности должен систематически пополняться.</w:t>
      </w:r>
    </w:p>
    <w:p>
      <w:pPr>
        <w:pStyle w:val="Normal"/>
        <w:widowControl w:val="false"/>
        <w:autoSpaceDE w:val="false"/>
        <w:spacing w:lineRule="auto" w:line="240" w:before="0" w:after="0"/>
        <w:ind w:firstLine="570"/>
        <w:jc w:val="both"/>
        <w:rPr/>
      </w:pPr>
      <w:bookmarkStart w:id="69" w:name="CA0|ПРА~~1|РЗ~I~1|ГЛ~5~5|П~63~63"/>
      <w:bookmarkEnd w:id="69"/>
      <w:r>
        <w:rPr>
          <w:rFonts w:cs="Courier New" w:ascii="Courier New" w:hAnsi="Courier New"/>
          <w:color w:val="000000"/>
          <w:sz w:val="20"/>
          <w:szCs w:val="20"/>
        </w:rPr>
        <w:t xml:space="preserve">63. Работники, занятые эксплуатацией объектов ВКХ, бесплатно обеспечиваются СИЗ по установленным нормам с учетом характера и условий их работы и в соответствии с </w:t>
      </w:r>
      <w:r>
        <w:fldChar w:fldCharType="begin"/>
      </w:r>
      <w:r>
        <w:rPr>
          <w:rStyle w:val="InternetLink"/>
          <w:sz w:val="20"/>
          <w:szCs w:val="20"/>
          <w:rFonts w:cs="Courier New" w:ascii="Courier New" w:hAnsi="Courier New"/>
          <w:color w:val="A5A4FF"/>
        </w:rPr>
        <w:instrText xml:space="preserve"> HYPERLINK "../in/H" \l "0%230%231%2324819%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Министерства труда Республики Беларусь от 28 мая 1999 г. № 67 "Об утверждении Правил обеспечения работников средствами индивидуальной защиты"</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 а также смывающими и обезвреживающими средствами в соответствии с </w:t>
      </w:r>
      <w:r>
        <w:fldChar w:fldCharType="begin"/>
      </w:r>
      <w:r>
        <w:rPr>
          <w:rStyle w:val="InternetLink"/>
          <w:sz w:val="20"/>
          <w:szCs w:val="20"/>
          <w:rFonts w:cs="Courier New" w:ascii="Courier New" w:hAnsi="Courier New"/>
          <w:color w:val="A5A4FF"/>
        </w:rPr>
        <w:instrText xml:space="preserve"> HYPERLINK "../in/H" \l "0%230%231%2333978%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Министерства труда Республики Беларусь от 27 апреля 2000 г. № 70 "Об утверждении Правил обеспечения работников смывающими и обезвреживающими средствами"</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ИЗ требуемых размеров должны выдаваться в установленные сроки, соответствовать стандартам (техническим условиям) и обеспечивать безопасность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0" w:name="CA0|ПРА~~1|РЗ~I~1|ГЛ~5~5|П~64~64"/>
      <w:bookmarkEnd w:id="70"/>
      <w:r>
        <w:rPr>
          <w:rFonts w:cs="Courier New" w:ascii="Courier New" w:hAnsi="Courier New"/>
          <w:color w:val="000000"/>
          <w:sz w:val="20"/>
          <w:szCs w:val="20"/>
        </w:rPr>
        <w:t>64. В необходимых случаях, предусмотренных настоящими Правилами и другими нормативными правовыми актами по охране труда, работникам должны быть бесплатно выданы следующие средства индивидуальной защиты, непосредственно обеспечивающие безопасность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каски для защиты головы от травм, вызванных падающими предметами или ударами о предметы или конструк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очки для защиты глаз от попадания опасных химических соединений при работе с ними (склад хранения реагентов, хлораторные, помещения для приготовления растворов, химико-бактериологические лаборатории и другие производственные помещения), а также для защиты глаз от ультрафиолетового излучения при эксплуатации бактерицидных и озонаторных установо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одежда и обувь для защиты тела и ног от воздействия воды и опасных химических соединений (хлора, аммиака, щелочей, кислот и други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перчатки и пасты (мази, кремы и тому подобное) для защиты кожи рук от воздействия вредных веществ и биологических объек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шланговые противогазы для защиты органов дыхания при выполнении работ в замкнутых объемах (колодцы, емкости, резервуары, подземные коммуникации и другое), содержащих в воздухе менее 18 процентов кислорода по объему;</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фильтрующие противогазы марок В (коробка желтого цвета) или БКФ (коробка защитного цвета с белой полосой) для защиты органов дыхания от паров хлора и марок К (коробка зеленого цвета) или КД (коробка серого цвета) для защиты органов дыхания от аммиака (склады хранения реагентов, хлордозаторные, хлораторные, очистные сооружения и другие помещения, где хранятся и применяются указанные вещест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е противогазы для защиты органов дыхания, зрения, кожи лица и головы при выполнении аварийно-спасательных работ в непригодной для дыхания атмосфере, содержащей хлор и аммиа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тивопылевые респираторы для защиты органов дыхания при работе с активированным углем и другими пылевидными материалами (склады хранения реагентов и помещение для приготовления раство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пояса с наплечными лямками для страховки и экстренной эвакуации работающего в колодцах, емкостях, резервуарах и других замкнутых пространствах в случае отравления газ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пояса с наплечными и набедренными лямками с расположением точки закрепления стропа со стороны спинной части тела человека для работы в колодцах и тому подобном, когда может возникнуть необходимость срочной эвакуации работника на поверхность, а также для страховки человека при спуске по вертикальным лестницам в колодцы.</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 xml:space="preserve">В каждой организации ВКХ на основании </w:t>
      </w:r>
      <w:r>
        <w:fldChar w:fldCharType="begin"/>
      </w:r>
      <w:r>
        <w:rPr>
          <w:rStyle w:val="InternetLink"/>
          <w:sz w:val="20"/>
          <w:szCs w:val="20"/>
          <w:rFonts w:cs="Courier New" w:ascii="Courier New" w:hAnsi="Courier New"/>
          <w:color w:val="A5A4FF"/>
        </w:rPr>
        <w:instrText xml:space="preserve"> HYPERLINK "../in/H" \l "0%230%231%2332680%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я Министерства труда Республики Беларусь от 17 апреля 1998 г. № 39 "Об утверждении Типовых норм выдачи средств индивидуальной защиты работникам общих профессий и должностей"</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зарегистрировано в Национальном реестре правовых актов Республики Беларусь 06.12.1999 № 8/1885) и соответствующих отраслевых норм с учетом требований настоящих Правил разрабатывается перечень СИЗ, обеспечивающих безопасность труда работников организации при выполнении конкретного вида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лжны быть проинформированы нанимателем о праве на отказ от выполнения порученной работы при необеспечении соответствующими СИЗ, предусмотренными конкретным перечнем организ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1" w:name="CA0|ПРА~~1|РЗ~I~1|ГЛ~5~5|П~65~65"/>
      <w:bookmarkEnd w:id="71"/>
      <w:r>
        <w:rPr>
          <w:rFonts w:cs="Courier New" w:ascii="Courier New" w:hAnsi="Courier New"/>
          <w:color w:val="000000"/>
          <w:sz w:val="20"/>
          <w:szCs w:val="20"/>
        </w:rPr>
        <w:t>65. Наниматель обяза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равильное хранение, своевременную выдачу, обмен и приемку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тем, чтобы работники пользовались СИЗ строго по их предназначен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к работе лиц без СИЗ, определенных для каждого вида работ, или при наличии неисправных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инструктаж по правильному использованию СИЗ, проверки их исправности, тренировки по их применен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регулярное в соответствии с установленными сроками испытание и проверку исправности респираторов, противогазов, страховочных поясов, диэлектрических перчаток и других средств индивидуальной защиты. По результатам испытаний и проверок составляются соответствующие протоколы, на СИЗ делается отметка (клеймо, бирка, штамп и тому подобное) о сроках последующего испыт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ри необходимости своевременный уход (стирку, дезинфекцию, замену сменных элементов, ремонт и тому подобное), места хранения СИЗ на рабочем мес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2" w:name="CA0|ПРА~~1|РЗ~I~1|ГЛ~5~5|П~66~66"/>
      <w:bookmarkEnd w:id="72"/>
      <w:r>
        <w:rPr>
          <w:rFonts w:cs="Courier New" w:ascii="Courier New" w:hAnsi="Courier New"/>
          <w:color w:val="000000"/>
          <w:sz w:val="20"/>
          <w:szCs w:val="20"/>
        </w:rPr>
        <w:t>66. Работники должны на рабочих местах соблюдать правила личной гигие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своих должностных обязанностей необходимо использовать СИЗ, соответствующие характеру выполняемой раб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СИЗ, личную одежду в специально отведенных помещениях;</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еред приемом пищи мыть руки с мыл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мыть руки эмульсией, керосином, маслом и не вытирать руки ветошью, загрязненной металлической стружко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73" w:name="CA0|ПРА~~1|РЗ~II~2"/>
      <w:bookmarkEnd w:id="7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ЕРЫ БЕЗОПАСНОСТИ ПРИ ЭКСПЛУАТАЦИИ И РЕМОНТЕ ОБЪЕКТОВ ВКХ</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pPr>
      <w:bookmarkStart w:id="74" w:name="CA0|ПРА~~1|РЗ~II~2|ГЛ~6~6"/>
      <w:bookmarkEnd w:id="7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6</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К ПОРЯДКУ ОБСЛУЖИВАН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СТЕМ ВОДОСНАБЖЕНИЯ И КАНАЛИЗ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5" w:name="CA0|ПРА~~1|РЗ~II~2|ГЛ~6~6|П~67~67"/>
      <w:bookmarkEnd w:id="75"/>
      <w:r>
        <w:rPr>
          <w:rFonts w:cs="Courier New" w:ascii="Courier New" w:hAnsi="Courier New"/>
          <w:color w:val="000000"/>
          <w:sz w:val="20"/>
          <w:szCs w:val="20"/>
        </w:rPr>
        <w:t>67. В каждой организации, исходя из местных условий и особенностей производства, составляется перечень видов работ, на выполнение которых необходимо выдавать наряд-допуск, примерный перечень таких работ приведен в приложении 3.</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6" w:name="CA0|ПРА~~1|РЗ~II~2|ГЛ~6~6|П~68~68"/>
      <w:bookmarkEnd w:id="76"/>
      <w:r>
        <w:rPr>
          <w:rFonts w:cs="Courier New" w:ascii="Courier New" w:hAnsi="Courier New"/>
          <w:color w:val="000000"/>
          <w:sz w:val="20"/>
          <w:szCs w:val="20"/>
        </w:rPr>
        <w:t>68. Наряд-допуск выдается на срок, необходимый для выполнения заданного объема работ. В случае возникновения в процессе выполнения работ опасных производственных факторов, не предусмотренных нарядом-допуском, работы следует прекратить, наряд-допуск аннулировать. Работы возобновляются только после выдачи нового наряда-допус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7" w:name="CA0|ПРА~~1|РЗ~II~2|ГЛ~6~6|П~69~69"/>
      <w:bookmarkEnd w:id="77"/>
      <w:r>
        <w:rPr>
          <w:rFonts w:cs="Courier New" w:ascii="Courier New" w:hAnsi="Courier New"/>
          <w:color w:val="000000"/>
          <w:sz w:val="20"/>
          <w:szCs w:val="20"/>
        </w:rPr>
        <w:t>69.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8" w:name="CA0|ПРА~~1|РЗ~II~2|ГЛ~6~6|П~70~70"/>
      <w:bookmarkEnd w:id="78"/>
      <w:r>
        <w:rPr>
          <w:rFonts w:cs="Courier New" w:ascii="Courier New" w:hAnsi="Courier New"/>
          <w:color w:val="000000"/>
          <w:sz w:val="20"/>
          <w:szCs w:val="20"/>
        </w:rPr>
        <w:t>70. При возникновении на объектах ВКХ условий, угрожающих жизни и здоровью работников, например, опасность обрушения строительных конструкций, стенок траншей, котлованов, затопления, выделения вредных газов и других, работы немедленно прекращаются, работники немедленно выводятся из опасной зоны. Ставится в известность лицо, выдавшее наряд-допуск, для принятия решения о возможности продолжения работ.</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Работники должны быть обучены действиям в аварийных ситуац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79" w:name="CA0|ПРА~~1|РЗ~II~2|ГЛ~6~6|П~71~71"/>
      <w:bookmarkEnd w:id="79"/>
      <w:r>
        <w:rPr>
          <w:rFonts w:cs="Courier New" w:ascii="Courier New" w:hAnsi="Courier New"/>
          <w:color w:val="000000"/>
          <w:sz w:val="20"/>
          <w:szCs w:val="20"/>
        </w:rPr>
        <w:t>71. Ремонт оборудования, находящегося под водой в резервуарах и в других емкостных сооружениях, производится только после освобождения от воды и исключения возможности внезапного затопления.</w:t>
      </w:r>
    </w:p>
    <w:p>
      <w:pPr>
        <w:pStyle w:val="Normal"/>
        <w:widowControl w:val="false"/>
        <w:autoSpaceDE w:val="false"/>
        <w:spacing w:lineRule="auto" w:line="240" w:before="0" w:after="0"/>
        <w:ind w:firstLine="570"/>
        <w:jc w:val="both"/>
        <w:rPr/>
      </w:pPr>
      <w:bookmarkStart w:id="80" w:name="CA0|ПРА~~1|РЗ~II~2|ГЛ~6~6|П~72~72"/>
      <w:bookmarkEnd w:id="80"/>
      <w:r>
        <w:rPr>
          <w:rFonts w:cs="Courier New" w:ascii="Courier New" w:hAnsi="Courier New"/>
          <w:color w:val="000000"/>
          <w:sz w:val="20"/>
          <w:szCs w:val="20"/>
        </w:rPr>
        <w:t>72. Отбор проб воды или осадков из сооружений производится из пробоотборных линий или с рабочих площадок, устройство которых (ограждения, освещенность и другое) обеспечивает безопасность работников при отборе проб.</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1" w:name="CA0|ПРА~~1|РЗ~II~2|ГЛ~6~6|П~73~73"/>
      <w:bookmarkEnd w:id="81"/>
      <w:r>
        <w:rPr>
          <w:rFonts w:cs="Courier New" w:ascii="Courier New" w:hAnsi="Courier New"/>
          <w:color w:val="000000"/>
          <w:sz w:val="20"/>
          <w:szCs w:val="20"/>
        </w:rPr>
        <w:t>73. Разгрузка реагентов из транспортных средств (вагонов, автомобилей) производится механизированным способом с соблюдением мероприятий, исключающих разлив, распыление и выделение в атмосферу реаген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2" w:name="CA0|ПРА~~1|РЗ~II~2|ГЛ~6~6|П~74~74"/>
      <w:bookmarkEnd w:id="82"/>
      <w:r>
        <w:rPr>
          <w:rFonts w:cs="Courier New" w:ascii="Courier New" w:hAnsi="Courier New"/>
          <w:color w:val="000000"/>
          <w:sz w:val="20"/>
          <w:szCs w:val="20"/>
        </w:rPr>
        <w:t>74. При работах на сооружениях для очистки сточных вод необходимо применять меры, исключающие непосредственный контакт работника со сточными вод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3" w:name="CA0|ПРА~~1|РЗ~II~2|ГЛ~6~6|П~75~75"/>
      <w:bookmarkEnd w:id="83"/>
      <w:r>
        <w:rPr>
          <w:rFonts w:cs="Courier New" w:ascii="Courier New" w:hAnsi="Courier New"/>
          <w:color w:val="000000"/>
          <w:sz w:val="20"/>
          <w:szCs w:val="20"/>
        </w:rPr>
        <w:t>75. При работах в колодцах и других подземных сооружениях, грабельных помещениях насосных станций, очистных сооружениях канализации и других местах, где могут скапливаться взрывоопасные газы, следует использовать для освещения переносные светильники во взрывозащищенном исполнен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4" w:name="CA0|ПРА~~1|РЗ~II~2|ГЛ~6~6|П~76~76"/>
      <w:bookmarkEnd w:id="84"/>
      <w:r>
        <w:rPr>
          <w:rFonts w:cs="Courier New" w:ascii="Courier New" w:hAnsi="Courier New"/>
          <w:color w:val="000000"/>
          <w:sz w:val="20"/>
          <w:szCs w:val="20"/>
        </w:rPr>
        <w:t>76. Работники, выполняющие газоопасную работу (в колодцах, камерах, емкостных сооружениях, помещениях метантенков), обеспечиваются обувью без стальных подковок и гвозд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5" w:name="CA0|ПРА~~1|РЗ~II~2|ГЛ~6~6|П~77~77"/>
      <w:bookmarkEnd w:id="85"/>
      <w:r>
        <w:rPr>
          <w:rFonts w:cs="Courier New" w:ascii="Courier New" w:hAnsi="Courier New"/>
          <w:color w:val="000000"/>
          <w:sz w:val="20"/>
          <w:szCs w:val="20"/>
        </w:rPr>
        <w:t>77. В помещениях, предназначенных для проведения ремонтных и других видов работ, связанных с возможным выделением вредных веществ, постоянно должна действовать приточно-вытяжная вентиляция с расчетным воздухообмен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6" w:name="CA0|ПРА~~1|РЗ~II~2|ГЛ~6~6|П~78~78"/>
      <w:bookmarkEnd w:id="86"/>
      <w:r>
        <w:rPr>
          <w:rFonts w:cs="Courier New" w:ascii="Courier New" w:hAnsi="Courier New"/>
          <w:color w:val="000000"/>
          <w:sz w:val="20"/>
          <w:szCs w:val="20"/>
        </w:rPr>
        <w:t>78. При производстве ремонтных и других видов работ в помещениях с повышенной опасностью и при наличии особо неблагоприятных условий работы электрическое освещение помещений определяется в каждом конкретном случае с учетом соответствующих требований электробезопасност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87" w:name="CA0|ПРА~~1|РЗ~II~2|ГЛ~7~7"/>
      <w:bookmarkEnd w:id="87"/>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7</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ПРИ ЭКСПЛУАТАЦИИ И РЕМОНТЕ ВОДОЗАБОРН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РУЖЕНИ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8" w:name="CA0|ПРА~~1|РЗ~II~2|ГЛ~7~7|П~79~79"/>
      <w:bookmarkEnd w:id="88"/>
      <w:r>
        <w:rPr>
          <w:rFonts w:cs="Courier New" w:ascii="Courier New" w:hAnsi="Courier New"/>
          <w:color w:val="000000"/>
          <w:sz w:val="20"/>
          <w:szCs w:val="20"/>
        </w:rPr>
        <w:t>79. Основными опасными и вредными производственными факторами, действующими на работников, занятых на работах по обслуживанию и ремонту водозаборных сооружений на открытых водоисточниках, явля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рушающиеся конструкции (лестницы, переходы, ограждения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рокидывание плавсредств с находящимися в них работни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адение работников из плавсредст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рушение ледяного покро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получения ожогов паром или перегретой водой в результате порыва подающих шланг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летающие предметы (при очистке решето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ающие предметы (при работе в камерах и колодц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работни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температура воздуха рабочей зоны, а также оборудования и инструментов (при работах на оголовках и в колодц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газованность (в камерах, колодцах и машинных зал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ха (в камерах, колодцах и машинных зал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к естественного света и освещенности рабочей зо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тогенные микроорганизм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89" w:name="CA0|ПРА~~1|РЗ~II~2|ГЛ~7~7|П~80~80"/>
      <w:bookmarkEnd w:id="89"/>
      <w:r>
        <w:rPr>
          <w:rFonts w:cs="Courier New" w:ascii="Courier New" w:hAnsi="Courier New"/>
          <w:color w:val="000000"/>
          <w:sz w:val="20"/>
          <w:szCs w:val="20"/>
        </w:rPr>
        <w:t>80. Осмотр, ремонт и очистку решеток оголовка, входных окон на всасывающих линиях необходимо производить только при остановленных насос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очистке решеток и все ремонтные работы на оголовке водозабора должны производиться по наряду-допуску бригадой в составе не менее трех человек, умеющих плавать, под постоянным контролем ответственного руководителя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очистке решеток оголовка при глубине их расположения свыше 2 м и скорости течения воды свыше 0,6 м/с должны выполняться водолазами в соответствии с требованиями соответствующих правил безопасности труда на водолазных работ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0" w:name="CA0|ПРА~~1|РЗ~II~2|ГЛ~7~7|П~81~81"/>
      <w:bookmarkEnd w:id="90"/>
      <w:r>
        <w:rPr>
          <w:rFonts w:cs="Courier New" w:ascii="Courier New" w:hAnsi="Courier New"/>
          <w:color w:val="000000"/>
          <w:sz w:val="20"/>
          <w:szCs w:val="20"/>
        </w:rPr>
        <w:t>81. Работники, занятые на работах по обслуживанию оголовков, приемных и всасывающих камер, в целях обеспечения безопасности хода работ должны соблюдать следующие правила:</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ри проведении работ с использованием плавсредств работники должны иметь прошедшие испытания спасательные пояса с лямками и веревками, позволяющие страховать работника, выполняющего необходимые операции по обслуживанию оголовка водоприемника. В непосредственной близости от места производства работ должны находиться спасательные лодки со спасательным инвентарем и ответственными дежурны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работ с ледяного покрова допускается только после проверки его состояния и толщины бригадой в составе не менее трех человек, обеспеченных спасательными поясами с лямками и верев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е толщины льда должно производиться зимой один раз в десять дней, при повышении температуры воздуха до 0°С и выше - ежедневно. При определении несущей способности ледяного покрова в расчет должен приниматься только слой кристаллического льда, при этом учитывается наименьшая его толщина из всех замеров. Результаты измерения толщины льда должны оформляться актом или записью в оперативном журнал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богреве решеток оголовка водоприемника паром или горячей водой необходимо перед выполнением работ убедиться в исправности шлангов, используемых для подачи пара или горячей воды, с целью обнаружения мест порывов и определения плотности соединений в местах стыков отдельных участков, проверить их на необходимое давление. Работники должны быть обеспечены защитными рукавицами, лицевыми защитными щит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обслуживанию приемных и всасывающих камер должны проводиться бригадой в составе не менее четырех человек, обеспеченных предохранительными и защитными средств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д спуском в камеру необходимо убедиться в отсутствии ее загазованности, используя для этих целей приборы контроля воздушной среды (газоанализаторы, газосигнализаторы и тому подобное) с соблюдением требований инструкции по эксплуатации завода-изготовителя, после чего проверить прочность крепления скоб или стационарных лестниц с помощью шес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в камере обеспечиваются защитными касками, испытанными предохранительными поясами, шланговыми противогазами, приборами контроля воздушной среды, аккумуляторными фонарями напряжением не выше 12 В. Члены бригады, работающие на поверхности, обеспечивают безопасность проведения работ в камере. Производство работ следует проводить по наряду-допуску с предварительным проведением инструктажа с учетом местных услов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1" w:name="CA0|ПРА~~1|РЗ~II~2|ГЛ~7~7|П~82~82"/>
      <w:bookmarkEnd w:id="91"/>
      <w:r>
        <w:rPr>
          <w:rFonts w:cs="Courier New" w:ascii="Courier New" w:hAnsi="Courier New"/>
          <w:color w:val="000000"/>
          <w:sz w:val="20"/>
          <w:szCs w:val="20"/>
        </w:rPr>
        <w:t>82. В павильонах водозаборных скважин и лучевых водозаборов кроме основного электроосвещения должно быть аварийное освещение от аккумуляторных батарей напряжением не более 12 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в подземных (полузаглубленных) павильонах водозаборных скважин необходимо обеспечить приточно-вытяжную вентиляцию с шестикратным воздухообменом в час.</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невозможности применения приточно-вытяжной вентиляции работы в таких павильонах должны выполняться с обязательным применением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2" w:name="CA0|ПРА~~1|РЗ~II~2|ГЛ~7~7|П~83~83"/>
      <w:bookmarkEnd w:id="92"/>
      <w:r>
        <w:rPr>
          <w:rFonts w:cs="Courier New" w:ascii="Courier New" w:hAnsi="Courier New"/>
          <w:color w:val="000000"/>
          <w:sz w:val="20"/>
          <w:szCs w:val="20"/>
        </w:rPr>
        <w:t>83. Верх шахтных водозаборных колодцев и оголовки лучевых водозаборов должны быть на 0,8 м выше поверхности земли. Шахтные колодцы должны быть оборудованы вентиляционной трубой, выведенной выше поверхности земли не менее чем на два мет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3" w:name="CA0|ПРА~~1|РЗ~II~2|ГЛ~7~7|П~84~84"/>
      <w:bookmarkEnd w:id="93"/>
      <w:r>
        <w:rPr>
          <w:rFonts w:cs="Courier New" w:ascii="Courier New" w:hAnsi="Courier New"/>
          <w:color w:val="000000"/>
          <w:sz w:val="20"/>
          <w:szCs w:val="20"/>
        </w:rPr>
        <w:t>84. Электрические распределительные устройства в насосных станциях являются особо опасными помещениями. Двери этих помещений должны быть постоянно заперты. На дверях распределительных устройств указывается их наименование и вывешиваются предупреждающие знаки и плака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занятые эксплуатацией, ремонтом и техническим обслуживанием насосных агрегатов, должны иметь группу по электробезопасности не ниже II.</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монт электрической части насосных агрегатов должен производить оперативно-ремонтный или ремонтный электротехнический персонал, имеющий группу по электробезопасности не ниже III.</w:t>
      </w:r>
    </w:p>
    <w:p>
      <w:pPr>
        <w:pStyle w:val="Normal"/>
        <w:widowControl w:val="false"/>
        <w:autoSpaceDE w:val="false"/>
        <w:spacing w:lineRule="auto" w:line="240" w:before="0" w:after="0"/>
        <w:ind w:firstLine="570"/>
        <w:jc w:val="both"/>
        <w:rPr/>
      </w:pPr>
      <w:bookmarkStart w:id="94" w:name="CA0|ПРА~~1|РЗ~II~2|ГЛ~7~7|П~85~85"/>
      <w:bookmarkEnd w:id="94"/>
      <w:r>
        <w:rPr>
          <w:rFonts w:cs="Courier New" w:ascii="Courier New" w:hAnsi="Courier New"/>
          <w:color w:val="000000"/>
          <w:sz w:val="20"/>
          <w:szCs w:val="20"/>
        </w:rPr>
        <w:t>85. Для каждой насосной станции в соответствии с настоящими Правилами и инструкциями заводов-изготовителей установленного на ней оборудования, а также с учетом особенностей конкретной станции должна быть разработана и утверждена соответствующая инструкция по эксплуатации насосной стан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струкции должны быть определены услов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работы насосных станций в нормальном режим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работы насосных станций в аварийном режим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профилактического и других видов ремонта и обслужи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я эксплуатации контрольно-измерительных приборов, систем вентиляции, отопления, грузоподъемного и друг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ения мер безопасности и охраны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струкции должны быть указаны обязанности и ответственность работников насосных станций и других структурных подразделений по эксплуатации и ремонту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инструкции должны быть отраже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следовательность операций по пуску, переключению и остановке агрегатов и вспомогатель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пустимые температуры подшипников, минимально допустимое давление масл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основных неисправностей и способы их устран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ля работников каждой профессии, обслуживающих насосные станции, должны быть разработаны и утверждены нанимателем инструкции по охране тру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5" w:name="CA0|ПРА~~1|РЗ~II~2|ГЛ~7~7|П~86~86"/>
      <w:bookmarkEnd w:id="95"/>
      <w:r>
        <w:rPr>
          <w:rFonts w:cs="Courier New" w:ascii="Courier New" w:hAnsi="Courier New"/>
          <w:color w:val="000000"/>
          <w:sz w:val="20"/>
          <w:szCs w:val="20"/>
        </w:rPr>
        <w:t>86. В процессе эксплуатации насосных станций в целях исключения несчастных случаев категорически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предохранительные кожухи и другие защитные устройства во время работы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обслуживание и ремонт оборудования во время его раб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движущимся и токоведущим частям работающе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в помещении насосной станции для освещения открытым огнем (факел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во время дежурства какие-либо работы, не связанные с выполнением своих служебных обязанност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работающее оборудование без надзора (отлучаться разрешается только при наличии замены лицом, имеющим допуск к обслуживанию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смазочные масла, обтирочные и другие легковоспламеняющиеся материалы вблизи электродвигателей. Для этих целей должны быть оборудованы специальные места и закрытые несгораемые ящики, имеющие соответствующие надпис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6" w:name="CA0|ПРА~~1|РЗ~II~2|ГЛ~7~7|П~87~87"/>
      <w:bookmarkEnd w:id="96"/>
      <w:r>
        <w:rPr>
          <w:rFonts w:cs="Courier New" w:ascii="Courier New" w:hAnsi="Courier New"/>
          <w:color w:val="000000"/>
          <w:sz w:val="20"/>
          <w:szCs w:val="20"/>
        </w:rPr>
        <w:t>87. Ремонт оборудования насосных станций должен производиться на специальных выделенных площадках, обеспеченных грузоподъемными механизмами. Работами должно руководить лицо, ответственное за безопасное производство работ кранами, в составе бригады должен быть аттестованный стропальщи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7" w:name="CA0|ПРА~~1|РЗ~II~2|ГЛ~7~7|П~88~88"/>
      <w:bookmarkEnd w:id="97"/>
      <w:r>
        <w:rPr>
          <w:rFonts w:cs="Courier New" w:ascii="Courier New" w:hAnsi="Courier New"/>
          <w:color w:val="000000"/>
          <w:sz w:val="20"/>
          <w:szCs w:val="20"/>
        </w:rPr>
        <w:t>88. В процессе эксплуатации насосного оборудования возможно возникновение следующих основных видов неисправност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е дыма из подшипников, щелевых и торцевых уплотн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крение и свечение в зазоре между статором и ротором электродвигат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никновение повышенной вибрации по сравнению с нормальным режимом работы и (или) стуков в рабочих механизм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зкое снижение оборотов насосов, сопровождающееся нагревом электродвигател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е температуры подшипников, обмоток статора или ротора электродвигателя выше допустим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плавление подшипников скольжения или выход из строя подшипников кач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давления масла ниже допустимог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давления воды, охлаждающей подшипники электродвигател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е дыма и (или) возгорание элементов оборудования, электропроводки или других предме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указанных и других неисправностей дежурные работники должны немедленно остановить неисправный агрегат и запустить резервный (поставив при этом в известность дежурного диспетче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98" w:name="CA0|ПРА~~1|РЗ~II~2|ГЛ~7~7|П~89~89"/>
      <w:bookmarkEnd w:id="98"/>
      <w:r>
        <w:rPr>
          <w:rFonts w:cs="Courier New" w:ascii="Courier New" w:hAnsi="Courier New"/>
          <w:color w:val="000000"/>
          <w:sz w:val="20"/>
          <w:szCs w:val="20"/>
        </w:rPr>
        <w:t>89. При сменной работе дежурный работник по обслуживанию оборудования насосной станции может закончить работу не ранее того, как его сменщик примет рабочее место в порядке, установленном должностной инструкци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работник, сдающий смену, по окончании работ должен:</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ривести рабочее место в порядок с соблюдением правил производственной санитарии и требований должностной инструк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делать записи в соответствующем журнале приема и сдачи смен о техническом состоянии оборудования, обнаруженных неисправностях и принятых мерах по их устранен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но проинформировать сменщика о замечаниях в работе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разрешение у дежурного диспетчера на окончание смены. При невыходе сменщика на работу работник ставит в известность руководителя работ (дежурного диспетчера) и действует по его указан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ющий смену работник перед началом работ долж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от сменяющегося работника устную информацию о результатах прошедшей сме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знакомиться с записями в соответствующем журнале приема и сдачи смен, лично убедиться в устранении неисправностей, отмеченных в журнал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электрооборудования и механического оборудования, наличие и техническую исправность контрольно-измерительных прибо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средств сигнализации и оперативной связи с диспетче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нтилировать рабочее помещение и проверить дежурное освещение;</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убедиться в наличии и исправности конструкций, ограждающих подвижные и токоведущие части оборудования, проемы и переход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комплектность средств, необходимых для оказания первой медицинской помощи, и средств пожаротуш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едостатков поставить в известность дежурного диспетчера, принять меры для их устранения и произвести соответствующую запись в журнале приема и сдачи см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мена дежурного состава должна осуществляться согласно графику, утвержденному лицом, ответственным за техническое состояние и безопасную эксплуатацию насосной станции. Изменения в графике разрешаются только при санкционировании каждого случая лицом, утвердившим график.</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99" w:name="CA0|ПРА~~1|РЗ~II~2|ГЛ~8~8"/>
      <w:bookmarkEnd w:id="9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8</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РИ ЭКСПЛУАТАЦИИ И РЕМОНТЕ СЕТЕ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РЕЗЕРВУАРОВ ВОДОСНАБЖЕНИЯ И КАНАЛИЗАЦИ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0" w:name="CA0|ПРА~~1|РЗ~II~2|ГЛ~8~8|П~90~90"/>
      <w:bookmarkEnd w:id="100"/>
      <w:r>
        <w:rPr>
          <w:rFonts w:cs="Courier New" w:ascii="Courier New" w:hAnsi="Courier New"/>
          <w:color w:val="000000"/>
          <w:sz w:val="20"/>
          <w:szCs w:val="20"/>
        </w:rPr>
        <w:t>90. Основными опасными и вредными производственными факторами, действующими на работников, занятых на работах по обслуживанию сетей и резервуаров, явля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газованность колодцев, камер, коллекторов, тоннелей и тому подобное (далее - подземные сооружения) ядовитыми и взрывоопасными газами, что может привести к взрыву, отравлению или ожогам работник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падения в подземные сооружения при спуске в них, а также получение ушибов при открывании и закрывании люк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различных предметов в открытые люки на работников, находящихся в подземных сооружен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действия неконтролируемых потоков воды на работников в подземных сооружен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обрушения грунта при выполнении земляных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наезда транспортных средств при работе на проезжей части улиц;</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шной среды при работе в подземных сооружен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иологическая опасность при соприкосновении со сточными вод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1" w:name="CA0|ПРА~~1|РЗ~II~2|ГЛ~8~8|П~91~91"/>
      <w:bookmarkEnd w:id="101"/>
      <w:r>
        <w:rPr>
          <w:rFonts w:cs="Courier New" w:ascii="Courier New" w:hAnsi="Courier New"/>
          <w:color w:val="000000"/>
          <w:sz w:val="20"/>
          <w:szCs w:val="20"/>
        </w:rPr>
        <w:t>91. Работы, связанные со спуском работников в подземные сооружения, относятся к разряду опасных и на их выполнение должен выдаваться наряд-допуск, заполненный по установленной форм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ригады, выполняющие работы в подземных сооружениях, должны иметь и использовать при производстве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азоанализаторы или газосигнализатор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пояса с веревками, длина которых должна быть не менее чем на 2 м больше расстояния от поверхности земли до наиболее удаленного рабочего места в подземном сооружен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ую одежду и специальную обув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каски и жилеты оранжевого цве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шланговые противогазы с длиной шланга на 2 м больше глубины подземного сооружения. Запрещается применять вместо шланговых противогазов фильтрующие, а также использовать шланги длиной более 10 м без применения устройств для подачи чистого воздуха (воздуходувок с ручным или электрическим приводом и тому подобног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ккумуляторные фонари с напряжением 12 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ентиляторы с механическим или ручным привод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ограждения и переносные знаки безопас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рючки для открывания люков (крыше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штанги-вилки для открывания задвиже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ые инвентарные лестниц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2" w:name="CA0|ПРА~~1|РЗ~II~2|ГЛ~8~8|П~92~92"/>
      <w:bookmarkEnd w:id="102"/>
      <w:r>
        <w:rPr>
          <w:rFonts w:cs="Courier New" w:ascii="Courier New" w:hAnsi="Courier New"/>
          <w:color w:val="000000"/>
          <w:sz w:val="20"/>
          <w:szCs w:val="20"/>
        </w:rPr>
        <w:t>92. Ответственные исполнители работ, занятые на работах в подземных сооружениях, траншеях и котлованах, перед началом работ должны:</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олучить у руководителя работ сменное задание (наряд-допуск);</w:t>
      </w:r>
    </w:p>
    <w:p>
      <w:pPr>
        <w:pStyle w:val="Normal"/>
        <w:widowControl w:val="false"/>
        <w:autoSpaceDE w:val="false"/>
        <w:spacing w:lineRule="auto" w:line="240" w:before="0" w:after="0"/>
        <w:ind w:firstLine="570"/>
        <w:jc w:val="both"/>
        <w:rPr/>
      </w:pPr>
      <w:r>
        <w:rPr>
          <w:rFonts w:cs="Courier New" w:ascii="Courier New" w:hAnsi="Courier New"/>
          <w:color w:val="000000"/>
          <w:sz w:val="20"/>
          <w:szCs w:val="20"/>
        </w:rPr>
        <w:t>подготовить и проверить комплектность необходимых материалов и запасных частей, СИЗ, приспособлений и инвентаря для обеспечения безопасного ведения конкретного вида работ (вентилирующие устройства, аккумуляторные фонари, газоанализаторы, оградительные переносные устройства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комплектность средств, необходимых для оказания первой медицинской помощ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ограждающие конструкции, проверить их исправность и правильность установки при имевших место перерывах в рабо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земляных работ проверить состояние откосов, бровок, отвалов и лестниц для спуска к рабочему месту, при необходимости привести их в состояние, отвечающее нормативным требованиям. Особое внимание следует обратить на состояние элементов траншей и котлованов после выпадения атмосферных осадк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 избежание травм крышки колодцев и камер открывать специальным крюком или ломом, после чего крышку необходимо укладывать на безопасном расстоянии от проема (при производстве работ на проезжей части - по направлению движения транспор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д спуском в подземные сооружения необходимо убедиться в отсутствии их загазованности, а также в прочности скоб или стационарных лестниц с помощью шес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спускаться в подземные коммуникации и выполнять в них работы без проверки их на загазованность, а также без предохранительного пояса с фалом и шлангового противогаз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процессе работы необходимо осуществлять постоянный контроль за воздушной средой с помощью газоанализатора (газосигнализат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 канализационных коллекторах должны применяться изолирующие противогазы, замена изолирующих противогазов на фильтрующие не допуск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ремонтных работ с использованием грузоподъемной и (или) землеройной техники в составе бригады должен быть стропальщик, прошедший специальную подготовку и имеющий соответствующее удостовер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3" w:name="CA0|ПРА~~1|РЗ~II~2|ГЛ~8~8|П~93~93"/>
      <w:bookmarkEnd w:id="103"/>
      <w:r>
        <w:rPr>
          <w:rFonts w:cs="Courier New" w:ascii="Courier New" w:hAnsi="Courier New"/>
          <w:color w:val="000000"/>
          <w:sz w:val="20"/>
          <w:szCs w:val="20"/>
        </w:rPr>
        <w:t>93. При обнаружении газа в подземных сооружениях нужно принять меры по его удалению. Для удаления газа следует применять естественное проветривание путем открытия смежных колодцев или принудительное проветривание с использованием ручных вентиляторов или вентиляционных устройств, установленных на спецмашинах. Запрещается удалять газ выжигани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сле удаления газа работать в подземном сооружении разрешается с постоянным нагнетанием воздуха вентилятором к рабочему мест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газ из подземного сооружения нельзя полностью удалить, спуск работника в подземные сооружения для проведения работ разрешается только в шланговом противогазе ПШ-1 (ПШ-1Б, ПШ-1С) или ПШ-2 (ПШ-201В, ПШ-20РВ-2, ПШ-20ЭРВ) со шлангом, выходящим на поверхность на 2 м в сторону лаз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о шлангом разрешается без подъема на поверхность не более 10 минут. Работы в этом случае должны проводиться под постоянным контролем и четким руководством ответственного руководителя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4" w:name="CA0|ПРА~~1|РЗ~II~2|ГЛ~8~8|П~94~94"/>
      <w:bookmarkEnd w:id="104"/>
      <w:r>
        <w:rPr>
          <w:rFonts w:cs="Courier New" w:ascii="Courier New" w:hAnsi="Courier New"/>
          <w:color w:val="000000"/>
          <w:sz w:val="20"/>
          <w:szCs w:val="20"/>
        </w:rPr>
        <w:t>94. 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 составленными с учетом движения и производства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ля ограждения мест производства работ следует применя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штакетный барьер высотой 1,2 м, окрашенный в белый и красный цвета параллельными горизонтальными полосами шириной по 130 м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плошные инвентарные щиты высотой 1,2-1,3 м с красной каймой шириной 250 мм по контуру щита, со знаком, обозначающим производство ремонтных работ, наименованием организации, ведущей раб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рожные специальные переносные знаки, устанавливаемые в соответствии с правилами дорожного движ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кратковременных (до 1 суток) работах разрешается ограничиваться ограждением мест работы переносными сигнальными зна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темное время суток по краям ограждений в верхней их части должны быть вывешены габаритные красные фонари. Мощность источника света габаритного фонаря не менее 3 В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5" w:name="CA0|ПРА~~1|РЗ~II~2|ГЛ~8~8|П~95~95"/>
      <w:bookmarkEnd w:id="105"/>
      <w:r>
        <w:rPr>
          <w:rFonts w:cs="Courier New" w:ascii="Courier New" w:hAnsi="Courier New"/>
          <w:color w:val="000000"/>
          <w:sz w:val="20"/>
          <w:szCs w:val="20"/>
        </w:rPr>
        <w:t>95. При производстве земляных работ по раскопке котлована или траншеи необходим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по периметру раскопок ограждения на расстоянии 2 м от краев, а со стороны возможного наезда транспорта устраивать и земляные подушки высотой не менее 0,5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ровки шириной не менее 0,5 м от края раскопок. Помещать инструменты, складировать материалы, конструкции и отдельные элементы оборудования на бровке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раивать переходы через котлованы и траншеи шириной не менее 0,7 м с прочно установленными перилами высотой не менее 1,0 м и бортовыми досками высотой 0,2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для спуска работников в котлованы сходни-стремянки шириной не менее 0,75 м, а в траншеи - приставные лестницы такой же шири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6" w:name="CA0|ПРА~~1|РЗ~II~2|ГЛ~8~8|П~96~96"/>
      <w:bookmarkEnd w:id="106"/>
      <w:r>
        <w:rPr>
          <w:rFonts w:cs="Courier New" w:ascii="Courier New" w:hAnsi="Courier New"/>
          <w:color w:val="000000"/>
          <w:sz w:val="20"/>
          <w:szCs w:val="20"/>
        </w:rPr>
        <w:t>96. При техническом осмотре и работах, связанных со спуском работников в подземные сооружения, бригада должна состоять не менее чем из трех человек: один из членов бригады выполняет работы в колодце (камере, резервуаре и тому подобном); второй с помощью фала (веревки) страхует работающего и наблюдает за ним; третий, работающий на поверхности, подает необходимые инструменты и материалы работающему в колодце и страхующему, наблюдает за движением транспор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7" w:name="CA0|ПРА~~1|РЗ~II~2|ГЛ~8~8|П~97~97"/>
      <w:bookmarkEnd w:id="107"/>
      <w:r>
        <w:rPr>
          <w:rFonts w:cs="Courier New" w:ascii="Courier New" w:hAnsi="Courier New"/>
          <w:color w:val="000000"/>
          <w:sz w:val="20"/>
          <w:szCs w:val="20"/>
        </w:rPr>
        <w:t>97. Наружный осмотр трассы сетей водоснабжения и водоотведения без открывания крышек колодцев производит один человек, который должен иметь сигнальный жилет, крючок и знак огражд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мотр трассы сетей с открыванием крышек колодцев и камер выполняется бригадой, состоящей из двух человек, оснащенной приспособлениями для очистки верха колодцев и открывания крышек, аккумуляторными фонарями, знаками ограждения, сигнальными жилет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смотрах во избежание несчастных случаев запрещается спускаться в подземные сооружения и пользоваться для освещения открытым огн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у или бригаде, осуществляющим обход сетей, ежедневно устанавливается определенный маршрут обхо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8" w:name="CA0|ПРА~~1|РЗ~II~2|ГЛ~8~8|П~98~98"/>
      <w:bookmarkEnd w:id="108"/>
      <w:r>
        <w:rPr>
          <w:rFonts w:cs="Courier New" w:ascii="Courier New" w:hAnsi="Courier New"/>
          <w:color w:val="000000"/>
          <w:sz w:val="20"/>
          <w:szCs w:val="20"/>
        </w:rPr>
        <w:t>98. Работники, производящие чистку и промывку резервуаров и открытых баков водонапорных башен, должны быть в чистой одежде и резиновых сапогах. Эти работы должны производиться под руководством ответственного работника из числа инженерно-технического соста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пуск работников в резервуары для чистки и промывки или ремонта должен производиться с предохранительным поясом, шланговым противогазом, прибором для определения возможного поступления газ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став бригады определяется в зависимости от объемов предстоящих работ и времени, необходимого для их проведения, но не может быть менее трех челове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09" w:name="CA0|ПРА~~1|РЗ~II~2|ГЛ~8~8|П~99~99"/>
      <w:bookmarkEnd w:id="109"/>
      <w:r>
        <w:rPr>
          <w:rFonts w:cs="Courier New" w:ascii="Courier New" w:hAnsi="Courier New"/>
          <w:color w:val="000000"/>
          <w:sz w:val="20"/>
          <w:szCs w:val="20"/>
        </w:rPr>
        <w:t>99. Технический осмотр проходного канала системы водоотведения следует проводить только после предварительной подготовки, обеспечивающей безопасные условия производства работ. Для этого за 6-8 ч до начала работ канал освобождают от сточной жидкости, открывают крышки смотровых колодцев для проветривания канала, устанавливают в колодцах решетки или организуют дежурст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ригада по осмотру водоотводящего канала должна состоять не менее чем из семи человек, в число которых входят два ответственных работника службы эксплуатации из числа инженерно-технического соста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ригада разделяется на две группы. Первая группа (три рабочих и ответственный работник) проводит осмотр канала, вторая - находится на поверхности, следит с помощью газоанализатора, индикатора газа за уровнем загазованности в смотровых колодцах и в случае необходимости оказывает помощь группе, находящейся в канале. Между группами должна быть обеспечена надежная связ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 каждого проходящего по каналу работника должны иметься аккумуляторный фонарь и кислородно-изолирующий противогаз (КИП) или аппарат сжатого воздуха (АС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0" w:name="CA0|ПРА~~1|РЗ~II~2|ГЛ~8~8|П~100~100"/>
      <w:bookmarkEnd w:id="110"/>
      <w:r>
        <w:rPr>
          <w:rFonts w:cs="Courier New" w:ascii="Courier New" w:hAnsi="Courier New"/>
          <w:color w:val="000000"/>
          <w:sz w:val="20"/>
          <w:szCs w:val="20"/>
        </w:rPr>
        <w:t>100. Профилактическую прочистку водоотводящей сети должна производить бригада в составе бригадира и трех-пяти рабочих (в зависимости от диаметра трубопроводов, интенсивности движения на проездах и применяемых средств и приспособл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по прочистке водоотводящих сетей должны проводиться в соответствии с технологической документацией и с применением специальных приспособл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способления для прочистки сетей должны быть безопасными и отвечать требованиям стандартов или технических условий. Запрещается использовать для прочистки стальную проволоку и другие случайные материалы, предметы, приспособл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1" w:name="CA0|ПРА~~1|РЗ~II~2|ГЛ~8~8|П~101~101"/>
      <w:bookmarkEnd w:id="111"/>
      <w:r>
        <w:rPr>
          <w:rFonts w:cs="Courier New" w:ascii="Courier New" w:hAnsi="Courier New"/>
          <w:color w:val="000000"/>
          <w:sz w:val="20"/>
          <w:szCs w:val="20"/>
        </w:rPr>
        <w:t>101. При прочистке сети шарами и другими приспособлениями нужно использовать лебедки. В целях недопущения несчастных случаев при работе с лебедками запрещается находиться внутри колодцев и камер, направлять трос лебедки руками. Шестерни лебедки должны быть закрыты специальным кожухом. При разматывании троса на барабане должно оставаться не менее четырех его витк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чистке засоров в сетях с большим подпором для предотвращения быстрого заполнения колодца, в котором находятся работники, необходимо устанавливать пробку в вышерасположенном колодц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именении специальных машин для гидравлической прочистки водоотводящих сетей должны выполняться следующие основные правила, исключающие создание аварийной ситу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 задние колеса спецмашины должны быть подложены колодки, предотвращающие ее самопроизвольное движ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жедневно следует проверять состояние шлангов высокого давления, поврежденные участки шлангов удаляют и делают соединения с помощью специального штуце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ду на размывочную головку следует подавать только после того, как шланг с головкой будет заведен в трубу на расстояние не менее 2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авление воды, подаваемой к размывочной головке, необходимо повышать при плавном увеличении скорости вращения двигат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при давлении в водяной и масляной системах свыше установленных для данного типа оборудования норм категорически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2" w:name="CA0|ПРА~~1|РЗ~II~2|ГЛ~8~8|П~102~102"/>
      <w:bookmarkEnd w:id="112"/>
      <w:r>
        <w:rPr>
          <w:rFonts w:cs="Courier New" w:ascii="Courier New" w:hAnsi="Courier New"/>
          <w:color w:val="000000"/>
          <w:sz w:val="20"/>
          <w:szCs w:val="20"/>
        </w:rPr>
        <w:t>102. Работники по окончании смены или при перерыве в работах более суток на конкретном объекте в целях исключения возможности возникновения аварийной ситуации в период перерыва в работе долж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точить механизмы и электрифицированный инструмент, использовавшиеся при производстве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закрыть люки и проемы, убрать приставные лестницы-стремян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надежность установки грузоподъемных машин и механизмов, исключив возможность их самопроизвольного перемещ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места складирования строительных материалов, конструкций и оборудования, приняв необходимые меры, предупреждающие обрушение штабелей и отдельных элемен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граждения, предупредительных знаков, габаритных фонарей, при необходимости привести их в исправное состоя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справность приспособлений и инвентаря, привести их в рабочее состояние и поместить в специально отведенное мест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ложить о выполнении сменного задания руководителю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3" w:name="CA0|ПРА~~1|РЗ~II~2|ГЛ~8~8|П~103~103"/>
      <w:bookmarkEnd w:id="113"/>
      <w:r>
        <w:rPr>
          <w:rFonts w:cs="Courier New" w:ascii="Courier New" w:hAnsi="Courier New"/>
          <w:color w:val="000000"/>
          <w:sz w:val="20"/>
          <w:szCs w:val="20"/>
        </w:rPr>
        <w:t>103. При проведении долговременных работ (более одних суток), за исключением аварийных, до начала работ необходимо получить разрешение-ордер в местных органах исполнительной власти и согласовать проведение этих работ с Государственной автоинспекци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4" w:name="CA0|ПРА~~1|РЗ~II~2|ГЛ~8~8|П~104~104"/>
      <w:bookmarkEnd w:id="114"/>
      <w:r>
        <w:rPr>
          <w:rFonts w:cs="Courier New" w:ascii="Courier New" w:hAnsi="Courier New"/>
          <w:color w:val="000000"/>
          <w:sz w:val="20"/>
          <w:szCs w:val="20"/>
        </w:rPr>
        <w:t>104. При проведении ремонтных работ, связанных с раскопками, требуется согласование со всеми заинтересованными организациями в установленном порядке. Перед началом раскопок руководитель работ, имея разрешение на производство работ, должен вызвать представителей соответствующих организаций. Без указанных представителей производить раскопки категорически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5" w:name="CA0|ПРА~~1|РЗ~II~2|ГЛ~8~8|П~105~105"/>
      <w:bookmarkEnd w:id="115"/>
      <w:r>
        <w:rPr>
          <w:rFonts w:cs="Courier New" w:ascii="Courier New" w:hAnsi="Courier New"/>
          <w:color w:val="000000"/>
          <w:sz w:val="20"/>
          <w:szCs w:val="20"/>
        </w:rPr>
        <w:t>105. Проведение аварийных работ может быть начато без предварительного письменного согласования, но с извещением всех заинтересованных организаций аварийной телефонограммо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16" w:name="CA0|ПРА~~1|РЗ~II~2|ГЛ~9~9"/>
      <w:bookmarkEnd w:id="116"/>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9</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ЗОПАСНОСТЬ РАБОТ ПРИ ЭКСПЛУАТАЦИИ И РЕМОНТ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ЧИСТНЫХ СООРУЖЕНИЙ СИСТЕМ ВОДОСНАБЖ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7" w:name="CA0|ПРА~~1|РЗ~II~2|ГЛ~9~9|П~106~106"/>
      <w:bookmarkEnd w:id="117"/>
      <w:r>
        <w:rPr>
          <w:rFonts w:cs="Courier New" w:ascii="Courier New" w:hAnsi="Courier New"/>
          <w:color w:val="000000"/>
          <w:sz w:val="20"/>
          <w:szCs w:val="20"/>
        </w:rPr>
        <w:t>106. Основными опасными и вредными производственными факторами, действующими на работников, занятых эксплуатацией и ремонтом очистных сооружений систем водоснабжения, явля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производствен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загазованности резервуаров, отстойников и тому подобного (далее - технологические емк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падения и ушибов при обслуживании и спуске в технологические емкости для проведения профилактических и ремонтных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падения различных предметов на работающих в технологических емкост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действия потока воды на работающих в технологических емкостях при выполнении профилактических и ремонтных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работни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ь ограждающих конструкций (лестницы, переходные мостики, ограждающие кожухи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воздуха и взрывоопасность рабочей зоны (работы с коагулянт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х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к естественного света и освещенности рабочей зо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8" w:name="CA0|ПРА~~1|РЗ~II~2|ГЛ~9~9|П~107~107"/>
      <w:bookmarkEnd w:id="118"/>
      <w:r>
        <w:rPr>
          <w:rFonts w:cs="Courier New" w:ascii="Courier New" w:hAnsi="Courier New"/>
          <w:color w:val="000000"/>
          <w:sz w:val="20"/>
          <w:szCs w:val="20"/>
        </w:rPr>
        <w:t>107. При выполнении работ по эксплуатации и ремонту сооружений системы водоочистки возможно возникновение следующих аварийных ситуац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горание и взрыв складов реаген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варийное затопление технологических емкостей при нахождении в них работающих операто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оператора в технологические емк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на операторов, находящихся в технологических емкостях, инструментов, оборудования или посторонних предме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ражение оператора электроток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19" w:name="CA0|ПРА~~1|РЗ~II~2|ГЛ~9~9|П~108~108"/>
      <w:bookmarkEnd w:id="119"/>
      <w:r>
        <w:rPr>
          <w:rFonts w:cs="Courier New" w:ascii="Courier New" w:hAnsi="Courier New"/>
          <w:color w:val="000000"/>
          <w:sz w:val="20"/>
          <w:szCs w:val="20"/>
        </w:rPr>
        <w:t>108. Количество реагентов, хранящихся на складе, не должно превышать 30-суточного запаса, рассчитанного по периоду максимального их потребления, но не менее объема их разовой постав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 складах реагентов не допускается хранение в одном помещении реагентов, которые могут химически взаимодействовать между собой, а также хранить взрывчатые и огнеопасные вещества, пищевые продукты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 складах реагентов должен находиться перечень совместимости используемых в производственном процессе химических веществ, утвержденный нанимател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0" w:name="CA0|ПРА~~1|РЗ~II~2|ГЛ~9~9|П~109~109"/>
      <w:bookmarkEnd w:id="120"/>
      <w:r>
        <w:rPr>
          <w:rFonts w:cs="Courier New" w:ascii="Courier New" w:hAnsi="Courier New"/>
          <w:color w:val="000000"/>
          <w:sz w:val="20"/>
          <w:szCs w:val="20"/>
        </w:rPr>
        <w:t>109. Разгрузка, складирование и перемещение реагентов внутри склада, загрузка в устройства для приготовления растворов механизируются и проводятся под наблюдением специально назначенного и проинструктированного лиц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агенты в целях исключения вредного воздействия на людей хранятся в соответствующей таре и установленном для каждого их вида порядк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звешивании хлорной извести и приготовлении известкового раствора операторы должны работать в противогаз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активными и порошкообразными углями и другими пылевидными материалами необходимо пользоваться противопылевыми респиратор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1" w:name="CA0|ПРА~~1|РЗ~II~2|ГЛ~9~9|П~110~110"/>
      <w:bookmarkEnd w:id="121"/>
      <w:r>
        <w:rPr>
          <w:rFonts w:cs="Courier New" w:ascii="Courier New" w:hAnsi="Courier New"/>
          <w:color w:val="000000"/>
          <w:sz w:val="20"/>
          <w:szCs w:val="20"/>
        </w:rPr>
        <w:t>110. Дозирование в сухом виде коагулянта и угольного порошка допускается только при наличии дозирующих механизмов и выполнении мероприятий по предотвращению пыления материал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створении коагулянта и перемешивании его в баках путем барботажа давление сжатого воздуха не должно превышать 0,5 атм. При этом следует предусмотреть устройство, исключающее выброс раствора из бака или его разбрызгива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использовании для растворения коагулянта мешалок с электроприводом баки с мешалками должны иметь загрузочные люки с крышкой, предотвращающей попадание брызг на операт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2" w:name="CA0|ПРА~~1|РЗ~II~2|ГЛ~9~9|П~111~111"/>
      <w:bookmarkEnd w:id="122"/>
      <w:r>
        <w:rPr>
          <w:rFonts w:cs="Courier New" w:ascii="Courier New" w:hAnsi="Courier New"/>
          <w:color w:val="000000"/>
          <w:sz w:val="20"/>
          <w:szCs w:val="20"/>
        </w:rPr>
        <w:t>111. Реагенты, содержащие фтор, сернистый газ и его растворы, являются ядовитыми веществами и при работе с ними необходимо соблюдать требования, предъявляемые при работе с СДЯ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3" w:name="CA0|ПРА~~1|РЗ~II~2|ГЛ~9~9|П~112~112"/>
      <w:bookmarkEnd w:id="123"/>
      <w:r>
        <w:rPr>
          <w:rFonts w:cs="Courier New" w:ascii="Courier New" w:hAnsi="Courier New"/>
          <w:color w:val="000000"/>
          <w:sz w:val="20"/>
          <w:szCs w:val="20"/>
        </w:rPr>
        <w:t>112. Работники, занятые на складах реагентов, обязаны соблюдать требования противопожарной безопасности и уметь пользоваться противопожарными средствами на своих рабочих местах, знать план и пути эвакуации из рабочего помещения в случае возникновения пожа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4" w:name="CA0|ПРА~~1|РЗ~II~2|ГЛ~9~9|П~113~113"/>
      <w:bookmarkEnd w:id="124"/>
      <w:r>
        <w:rPr>
          <w:rFonts w:cs="Courier New" w:ascii="Courier New" w:hAnsi="Courier New"/>
          <w:color w:val="000000"/>
          <w:sz w:val="20"/>
          <w:szCs w:val="20"/>
        </w:rPr>
        <w:t>113. После окончания работ с реагентами работники должны вымыть руки и смазать их глицерином, протереть глаза ватным тампоном, смоченным дистиллированной водой, а при необходимости принять душ.</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5" w:name="CA0|ПРА~~1|РЗ~II~2|ГЛ~9~9|П~114~114"/>
      <w:bookmarkEnd w:id="125"/>
      <w:r>
        <w:rPr>
          <w:rFonts w:cs="Courier New" w:ascii="Courier New" w:hAnsi="Courier New"/>
          <w:color w:val="000000"/>
          <w:sz w:val="20"/>
          <w:szCs w:val="20"/>
        </w:rPr>
        <w:t>114. Во избежание поражения электротоком работников, обслуживающих оборудование, используемое для эксплуатации и ремонта очистных сооружений системы водоснабжения, ввиду повышенной влажности окружающей среды оно должно отвечать требованиям, предъявляемым к его работе в соответствующих услов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6" w:name="CA0|ПРА~~1|РЗ~II~2|ГЛ~9~9|П~115~115"/>
      <w:bookmarkEnd w:id="126"/>
      <w:r>
        <w:rPr>
          <w:rFonts w:cs="Courier New" w:ascii="Courier New" w:hAnsi="Courier New"/>
          <w:color w:val="000000"/>
          <w:sz w:val="20"/>
          <w:szCs w:val="20"/>
        </w:rPr>
        <w:t>115. При производстве профилактических и ремонтных работ, связанных со спуском в технологические емкости, перед началом работ операторы долж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у руководителя работ сменное задание (наряд-допус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подготовить инструменты, необходимые материалы и запасные части, а также исправность СИЗ, приспособлений и инвентаря для обеспечения безопасного ведения конкретного вида работ (газоанализаторы, противогазы, аккумуляторные фонари, вентилирующие устройства, предупредительные знаки безопасности и таблички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комплектность средств, необходимых для оказания первой медицинской помощ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ограждающие конструкции, предупредительные знаки безопасности и таблички, временные переходные мостики и лестницы, проверить их исправность и правильность установки при имевших место перерывах в рабо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д спуском в подземные сооружения необходимо убедиться в отсутствии их загазованности, для чего использовать лампу-газоанализатор, а также в прочности скоб или стационарных лестниц.</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7" w:name="CA0|ПРА~~1|РЗ~II~2|ГЛ~9~9|П~116~116"/>
      <w:bookmarkEnd w:id="127"/>
      <w:r>
        <w:rPr>
          <w:rFonts w:cs="Courier New" w:ascii="Courier New" w:hAnsi="Courier New"/>
          <w:color w:val="000000"/>
          <w:sz w:val="20"/>
          <w:szCs w:val="20"/>
        </w:rPr>
        <w:t>116. При работах, связанных со спуском операторов в технологические емкости, бригада должна состоять не менее чем из трех человек: один работает в емкости, второй - на поверхности, третий специально наблюдает за работой в емкости и в случае возникновения аварийной ситуации оказывает помощь оператору в емк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его запрещается отвлекать на другие работы до выхода работающего в емкости на поверхнос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 состава работающих назначается лицо, ответственное за безопасность проведения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ы, занятые на работах, связанных со спуском в технологические емкости, должны быть обеспечены предохранительными поясами, веревками, соответствующей спецодеждой, обувью, если необходимо, и противогаз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работ в технологических емкостях, при недостатке естественной вентиляции необходимо обеспечить приток свежего воздуха за счет организации принудительной вентиля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8" w:name="CA0|ПРА~~1|РЗ~II~2|ГЛ~9~9|П~117~117"/>
      <w:bookmarkEnd w:id="128"/>
      <w:r>
        <w:rPr>
          <w:rFonts w:cs="Courier New" w:ascii="Courier New" w:hAnsi="Courier New"/>
          <w:color w:val="000000"/>
          <w:sz w:val="20"/>
          <w:szCs w:val="20"/>
        </w:rPr>
        <w:t>117. При проверке положения гравийных слоев щупом во время промывки фильтровальных сооружений необходимо пользоваться временными переходными мостиками с перилами высотой не менее 1,0 м. Работу должны выполнять два оператора, обеспеченные предохранительными поясами с верев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29" w:name="CA0|ПРА~~1|РЗ~II~2|ГЛ~9~9|П~118~118"/>
      <w:bookmarkEnd w:id="129"/>
      <w:r>
        <w:rPr>
          <w:rFonts w:cs="Courier New" w:ascii="Courier New" w:hAnsi="Courier New"/>
          <w:color w:val="000000"/>
          <w:sz w:val="20"/>
          <w:szCs w:val="20"/>
        </w:rPr>
        <w:t>118. Во избежание несчастных случаев при ремонте и профилактическом обслуживании технологические емкости должны быть освобождены от воды и приняты меры, исключающие их произвольное наполн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 избежание возникновения аварийной ситуации запрещается производить ремонтные работы и устранение дефектов на трубопроводах, находящихся под давлени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0" w:name="CA0|ПРА~~1|РЗ~II~2|ГЛ~9~9|П~119~119"/>
      <w:bookmarkEnd w:id="130"/>
      <w:r>
        <w:rPr>
          <w:rFonts w:cs="Courier New" w:ascii="Courier New" w:hAnsi="Courier New"/>
          <w:color w:val="000000"/>
          <w:sz w:val="20"/>
          <w:szCs w:val="20"/>
        </w:rPr>
        <w:t>119. Операторы по выполнении сменного задания по ремонту или профилактическому обслуживанию на конкретном объекте в целях исключения возможности возникновения аварийной ситуации или несчастных случаев в период перерыва в работе долж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бесточить механизмы и электрифицированный инструмент, использовавшиеся при производстве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закрыть люки и проем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места временного хранения конструкций и оборудования, приняв необходимые меры, предупреждающие обрушение штабелей и отдельных элементов в период перерыва в рабо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граждения, предупредительных плакатов, при необходимости привести их в исправное состоя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справность приспособлений и инвентаря, привести их в рабочее состояние и поместить в специально отведенное мест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ложить о выполнении сменного задания руководителю работ.</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31" w:name="CA0|ПРА~~1|РЗ~II~2|ГЛ~10~10"/>
      <w:bookmarkEnd w:id="13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0</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ЗОПАСНОСТЬ РАБОТ ПРИ ЭКСПЛУАТАЦИИ И РЕМОНТЕ ОБЪЕКТОВ</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ОБЕЗЗАРАЖИВАНИЮ ПИТЬЕВОЙ ВОД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2" w:name="CA0|ПРА~~1|РЗ~II~2|ГЛ~10~10|П~120~120"/>
      <w:bookmarkEnd w:id="132"/>
      <w:r>
        <w:rPr>
          <w:rFonts w:cs="Courier New" w:ascii="Courier New" w:hAnsi="Courier New"/>
          <w:color w:val="000000"/>
          <w:sz w:val="20"/>
          <w:szCs w:val="20"/>
        </w:rPr>
        <w:t>120. На объектах по обеззараживанию питьевой воды с использованием жидкого хлора, аммиака или озона должны быть организованы и соответствующим образом обеспечены специализированные группы повышенной готовности, обученные действиям в аварийной ситуации при утечках (выливах) жидкого хлора (аммиака), и разработан план ликвидации авар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3" w:name="CA0|ПРА~~1|РЗ~II~2|ГЛ~10~10|П~121~121"/>
      <w:bookmarkEnd w:id="133"/>
      <w:r>
        <w:rPr>
          <w:rFonts w:cs="Courier New" w:ascii="Courier New" w:hAnsi="Courier New"/>
          <w:color w:val="000000"/>
          <w:sz w:val="20"/>
          <w:szCs w:val="20"/>
        </w:rPr>
        <w:t>121. Жидкий хлор относится к категории СДЯВ. При температуре +20°С и нормальном атмосферном давлении хлор представляет собой газ зеленовато-желтого цвета с резким неприятным запахом. Жидкий хлор - подвижная маслянистая жидкость темной зеленовато-желтой окрас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едельно допустимая концентрация хлора в воздухе 1 мг/куб.м. Концентрация хлора в воздухе 30 мг/куб.м является для человека смертельн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азообразный хлор в 2,5 раза тяжелее воздуха, поэтому он скапливается внизу помещения, заполняя все замкнутые полости, расположенные ниже уровня пол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4" w:name="CA0|ПРА~~1|РЗ~II~2|ГЛ~10~10|П~122~122"/>
      <w:bookmarkEnd w:id="134"/>
      <w:r>
        <w:rPr>
          <w:rFonts w:cs="Courier New" w:ascii="Courier New" w:hAnsi="Courier New"/>
          <w:color w:val="000000"/>
          <w:sz w:val="20"/>
          <w:szCs w:val="20"/>
        </w:rPr>
        <w:t>122. Помещения хлордозаторных и расходных складов жидкого хлора должны быть оборудованы двумя выходами наружу: один через тамбур, второй - непосредственно на прилегающую территорию. Все двери должны открываться только наруж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расходного склада жидкого хлора и хлордозаторной должны быть оборудова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ками установленной формы "Работать с применением средств защиты дых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варийным электрическим освещением, питаемым от резервных источников электроэнерг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ой системой предупреждения аварий, связанных с превышением ПДК хлора в помещениях хлордозаторн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ой системой локализации хлорной волны в случае аварийного вылива (выброса) хлора из баллона (контейне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точно-вытяжной вентиляцией, создающей постоянно 6-кратный воздухообмен в 1 час, а также аварийной вентиляцией с дополнительным 6-кратным воздухообменом в 1 час;</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рузоподъемными механизмами (кран-балки, тельферы и тому подобное) и средствами малой механизации для безопасного перемещения баллонов и контейне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ми оперативной связи с дежурным диспетче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ветительная арматура помещений расходного склада жидкого хлора и хлордозаторной, электродвигатели грузоподъемных механизмов должны быть выполнены в газозащитном исполнении. Устройства для включения вентиляции и освещения должны находиться вне помещений хлораторн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5" w:name="CA0|ПРА~~1|РЗ~II~2|ГЛ~10~10|П~123~123"/>
      <w:bookmarkEnd w:id="135"/>
      <w:r>
        <w:rPr>
          <w:rFonts w:cs="Courier New" w:ascii="Courier New" w:hAnsi="Courier New"/>
          <w:color w:val="000000"/>
          <w:sz w:val="20"/>
          <w:szCs w:val="20"/>
        </w:rPr>
        <w:t>123. По каждой хлораторной требуется ведение следующих журнал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чета расхода и поступления хл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ок хлорного хозяйст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я графика планово-предупредительного ремон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я тренировочных занятий по обслуживанию хлор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6" w:name="CA0|ПРА~~1|РЗ~II~2|ГЛ~10~10|П~124~124"/>
      <w:bookmarkEnd w:id="136"/>
      <w:r>
        <w:rPr>
          <w:rFonts w:cs="Courier New" w:ascii="Courier New" w:hAnsi="Courier New"/>
          <w:color w:val="000000"/>
          <w:sz w:val="20"/>
          <w:szCs w:val="20"/>
        </w:rPr>
        <w:t>124. В целях организации работ по ликвидации аварий, связанных с выливом жидкого хлора, на предприятиях ВКХ должны быть разработаны планы ликвидации аварий с привлечением специализированных групп повышенной готовности, создаваемых в организациях, других спецподраздел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7" w:name="CA0|ПРА~~1|РЗ~II~2|ГЛ~10~10|П~125~125"/>
      <w:bookmarkEnd w:id="137"/>
      <w:r>
        <w:rPr>
          <w:rFonts w:cs="Courier New" w:ascii="Courier New" w:hAnsi="Courier New"/>
          <w:color w:val="000000"/>
          <w:sz w:val="20"/>
          <w:szCs w:val="20"/>
        </w:rPr>
        <w:t>125. К выполнению работ на расходных складах жидкого хлора и в хлордозаторных допускаются лица, достигшие 18 лет, имеющие профессиональную подготовку, прошедшие предварительный медицинский осмотр.</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Лица, обслуживающие хлораторные установки ВКХ, должны проходить курс профессиональной переподготовки по 34-часовой программ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пуск к самостоятельной работе производится только после получения лицом положительной оценки его профессиональных знаний и знаний техники безопасности труда в квалификационной экзаменационной комиссии. Результаты проверки оформляются протоколом установленной форм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 работам на расходных складах жидкого хлора и в хлордозаторных не допускаются беременные женщины и кормящие матер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8" w:name="CA0|ПРА~~1|РЗ~II~2|ГЛ~10~10|П~126~126"/>
      <w:bookmarkEnd w:id="138"/>
      <w:r>
        <w:rPr>
          <w:rFonts w:cs="Courier New" w:ascii="Courier New" w:hAnsi="Courier New"/>
          <w:color w:val="000000"/>
          <w:sz w:val="20"/>
          <w:szCs w:val="20"/>
        </w:rPr>
        <w:t>126. Основными опасными производственными факторами, действующими на операторов хлораторной установки, явля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отравления хло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ые травмы при погрузочно-разгрузочных работ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39" w:name="CA0|ПРА~~1|РЗ~II~2|ГЛ~10~10|П~127~127"/>
      <w:bookmarkEnd w:id="139"/>
      <w:r>
        <w:rPr>
          <w:rFonts w:cs="Courier New" w:ascii="Courier New" w:hAnsi="Courier New"/>
          <w:color w:val="000000"/>
          <w:sz w:val="20"/>
          <w:szCs w:val="20"/>
        </w:rPr>
        <w:t>127. Работник, занятый на работах по обслуживанию хлораторной установки, перед началом рабочей смены обяза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СИЗ, провести их контрольный осмотр, одеть специальные одежду и обув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от сменяемого работника устную информацию о результатах прошедшей сме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знакомиться с записями в журнале приема и сдачи смен, журнале учета расхода и поступления хлора и журнале проверок хлорного хозяйст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средств сигнализации и оперативной связи с диспетче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комплектность средств, используемых в ходе ликвидации аварии, а также средств, необходимых для оказания первой доврачебной помощ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йти в рабочее помещ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0" w:name="CA0|ПРА~~1|РЗ~II~2|ГЛ~10~10|П~128~128"/>
      <w:bookmarkEnd w:id="140"/>
      <w:r>
        <w:rPr>
          <w:rFonts w:cs="Courier New" w:ascii="Courier New" w:hAnsi="Courier New"/>
          <w:color w:val="000000"/>
          <w:sz w:val="20"/>
          <w:szCs w:val="20"/>
        </w:rPr>
        <w:t>128. Перед входом в помещения хлораторной оператор хлораторной установки должен убедиться в исправной работе вентиляции и отсутствии хлора в воздухе помещ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хлора в воздухе помещений определяется стационарными газоанализаторами или при их отсутствии - с помощью индикаторов - йодокрахмальных лент или нашатырного спир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хлора в воздухе помещений нашатырный спирт "дымит", а йодокрахмальные ленты окрашиваются в синий цве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1" w:name="CA0|ПРА~~1|РЗ~II~2|ГЛ~10~10|П~129~129"/>
      <w:bookmarkEnd w:id="141"/>
      <w:r>
        <w:rPr>
          <w:rFonts w:cs="Courier New" w:ascii="Courier New" w:hAnsi="Courier New"/>
          <w:color w:val="000000"/>
          <w:sz w:val="20"/>
          <w:szCs w:val="20"/>
        </w:rPr>
        <w:t>129. Оператор хлораторной установки после проверки уровня загазованности помещения в случае допустимого уровня концентрации хлора обяза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нтилировать рабочее помещение и проверить дежурное освещ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технологического оборудования, а также электро- и механического оборудования, используемого для погрузочно-разгрузочных работ, наличие и техническую исправность контрольно-измерительных прибо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едостатков поставить в известность руководителя работ (дежурного диспетчера), принять меры для их устранения и произвести соответствующую запись в журнале приема и сдачи см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ложить дежурному диспетчеру о готовности к исполнению служебных обязанностей и получить сменное зада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2" w:name="CA0|ПРА~~1|РЗ~II~2|ГЛ~10~10|П~130~130"/>
      <w:bookmarkEnd w:id="142"/>
      <w:r>
        <w:rPr>
          <w:rFonts w:cs="Courier New" w:ascii="Courier New" w:hAnsi="Courier New"/>
          <w:color w:val="000000"/>
          <w:sz w:val="20"/>
          <w:szCs w:val="20"/>
        </w:rPr>
        <w:t>130. Оператор хлораторной установки, выполняя свои служебные обязанности на рабочем месте, в целях обеспечения безопасности труда и хода производственного процесса долж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и выполнять свои должностные инструкции и указания руководителя работ (дежурного диспетче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и выполнять методы и приемы безопасного ведения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и выполнять правила использования СИЗ, оборудования, используемого при производстве погрузо-разгрузочных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гулярно (с периодичностью, определенной должностной инструкцией) вести контроль за расходом жидкого хлора и своевременно заполнять журнал учета расхода и поступления хл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д подачей жидкого хлора из баллонов (контейнеров) в систему дозирования проверить подготовку оборудования, в первую очередь испарителей (наличие потока и температуры воды), убедиться, что все работающие в хлордозаторной предупреждены о подаче хл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у по замене баллонов (контейнеров) и другие регламентные операции, когда возможна кратковременная утечка хлора, проводить только в противогаз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ать баллоны (контейнеры) внутри расходного склада жидкого хлора, а также в помещение хлордозаторной на специальных носилках (тележках), конструкция которых исключает возможность самопроизвольного падения емкостей с жидким хло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соблюдением норм и правил при хранении баллонов (контейнеров) на расходном складе жидкого хл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соблюдением нормативных требований по температурному режиму и воздухообмену в помещениях хлораторной. Во избежание повышения давления в баллонах (контейнерах) с жидким хлором температура в расходном складе не должна превышать 35°С, по той же причине не допускается воздействие на баллоны (контейнеры) прямых солнечных луч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входящие в его должностные обязанности, по соблюдению нормативных параметров работы хлордозатор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загромождения посторонними предметами и загрязнения помещений хлораторной, проходов и путей эваку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 всех неисправностях в работе грузоподъемного оборудования расходного склада жидкого хлора и отклонениях в режиме содержания хлордозаторной докладывать руководителю работ (дежурному диспетчеру) и фиксировать их в журнале приема и передачи смен с указанием принятых мер.</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3" w:name="CA0|ПРА~~1|РЗ~II~2|ГЛ~10~10|П~131~131"/>
      <w:bookmarkEnd w:id="143"/>
      <w:r>
        <w:rPr>
          <w:rFonts w:cs="Courier New" w:ascii="Courier New" w:hAnsi="Courier New"/>
          <w:color w:val="000000"/>
          <w:sz w:val="20"/>
          <w:szCs w:val="20"/>
        </w:rPr>
        <w:t>131. Оператору хлораторной установки во избежание возникновения аварийной ситуации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при погрузке и разгрузке баллонов (контейнеров) с жидким хлором грузоподъемные механизмы с неисправными тормозами, тросами, грузозахватными приспособления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ать баллоны (контейнеры) с жидким хлором на руках, а также методом кач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баллоны (контейнеры), хлоропроводы открытым огнем. Для этих целей допускается использование ветоши, смоченной в горячей вод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любые работы в помещениях хлораторной при работающем технологическом оборудовании, кроме перемещения баллонов (контейне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при монтаже и ремонте технологического оборудования материалов, не стойких к воздействию хлора: масляной или хлопчатобумажной набивки и тому подобног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целях исключения нарушения герметичности использовать для выполнения любых работ с баллонами (контейнерами) и хлоропроводами, находящимися под давлением, ударные инструменты (зубило, молоток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с целью увеличения съема газообразного хлора угол наклона баллона (контейнера) более чем 15°;</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во время дежурства какие-либо работы, не связанные с обслуживанием технологического процесс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4" w:name="CA0|ПРА~~1|РЗ~II~2|ГЛ~10~10|П~132~132"/>
      <w:bookmarkEnd w:id="144"/>
      <w:r>
        <w:rPr>
          <w:rFonts w:cs="Courier New" w:ascii="Courier New" w:hAnsi="Courier New"/>
          <w:color w:val="000000"/>
          <w:sz w:val="20"/>
          <w:szCs w:val="20"/>
        </w:rPr>
        <w:t>132. Ремонт технологического оборудования хлораторной должен производиться только после полной остановки технологического процесс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ремонтных работ необходимо обеспечить безопасный уровень загазованности помещ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ь ремонтными работами должно лицо, ответственное за эксплуатацию хлорного хозяйства, в составе ремонтной бригады должен быть аттестованный стропальщи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5" w:name="CA0|ПРА~~1|РЗ~II~2|ГЛ~10~10|П~133~133"/>
      <w:bookmarkEnd w:id="145"/>
      <w:r>
        <w:rPr>
          <w:rFonts w:cs="Courier New" w:ascii="Courier New" w:hAnsi="Courier New"/>
          <w:color w:val="000000"/>
          <w:sz w:val="20"/>
          <w:szCs w:val="20"/>
        </w:rPr>
        <w:t>133. В целях своевременного обнаружения свободного хлора помещения хлораторной (расходный склад жидкого хлора, хлордозаторная) должны быть оборудованы стационарными газоанализаторами (типа ССХ-1), способными определять пороговые значения ПД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достижении уровня загазованности хлором воздуха помещений, равного 0,8-1,2 ПДК, газоанализатор должен подать команду на срабатывание соответствующих предупредительных звуковых и световых сигнал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 хлораторной установки долж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деть персональный противогаз и покинуть помещ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дублировать по сети оперативной связи дежурному диспетчеру сигнал о повышении допустимого уровня загазованности помещения хло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рабатывание автоматического включения аварийной системы вентиляции, в случае его отказа - произвести включение в ручном режиме. Провести аналогичные операции по проверке и включению автоматизированной системы нейтрализации хлорной вол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звать по системе оперативной связи специализированную группу повышенной готов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 прибытии группы оператор хлораторной установки совместно с одним из членов группы должен надеть находящиеся во входном тамбуре шланговые противогазы, специальную одежду и пройти в аварийное помещение с целью определения причин аварии, характера и масштабов поврежд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странить причину утечки жидкого хл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возможности своими силами устранить причину аварии оператор хлораторной установки с членом группы должен покинуть аварийное помещение и действовать по указанию руководителя аварийно-спасательных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6" w:name="CA0|ПРА~~1|РЗ~II~2|ГЛ~10~10|П~134~134"/>
      <w:bookmarkEnd w:id="146"/>
      <w:r>
        <w:rPr>
          <w:rFonts w:cs="Courier New" w:ascii="Courier New" w:hAnsi="Courier New"/>
          <w:color w:val="000000"/>
          <w:sz w:val="20"/>
          <w:szCs w:val="20"/>
        </w:rPr>
        <w:t>134. При достижении уровня загазованности хлором воздуха помещений свыше 1,2 ПДК газоанализатор подает команду на срабатывание соответствующих аварийных звуковых и световых сигнал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 хлораторной установки долж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деть персональный противогаз и покинуть помещ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дублировать по сети оперативной связи дежурному диспетчеру сигнал авар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указания дежурного диспетче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ежурный диспетчер обеспечивает сбор специализированной группы повышенной готовности, после чего управление действиями по ликвидации аварии и ее последствий переходит к руководителю аварийно-спасательных работ в соответствии с планом ликвидации авар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7" w:name="CA0|ПРА~~1|РЗ~II~2|ГЛ~10~10|П~135~135"/>
      <w:bookmarkEnd w:id="147"/>
      <w:r>
        <w:rPr>
          <w:rFonts w:cs="Courier New" w:ascii="Courier New" w:hAnsi="Courier New"/>
          <w:color w:val="000000"/>
          <w:sz w:val="20"/>
          <w:szCs w:val="20"/>
        </w:rPr>
        <w:t>135. При несчастном случае оператор хлораторной установки долж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по оперативной связи о случившемся дежурному диспетчеру и оказать первую доврачебную помощь потерпевшему в порядке и объемах, зависящих от обстановки, характера и тяжести травм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если пострадавший находится в зоне действия хлора, надо вынести его на руках из зоны поражения, поместить на свежем воздухе (в летний период) или в хорошо проветриваемом помещении. После этого пострадавшему следует промыть глаза, нос, рот 2%-ым раствором соды, облегчить дыхание (расстегнуть воротник, пояс) и обеспечить полный покой, согреть одеялом или верхней одеждой, положить грел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страдавшему от хлора искусственное дыхание делать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кашля, одышки, синюшной окраски губ пострадавшему дать кислородную подушку (она должна находиться в медпунк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звать скорую медицинскую помощь или доставить пострадавшего в ближайшее медицинское учреждение, соблюдая при этом все правила предосторож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8" w:name="CA0|ПРА~~1|РЗ~II~2|ГЛ~10~10|П~136~136"/>
      <w:bookmarkEnd w:id="148"/>
      <w:r>
        <w:rPr>
          <w:rFonts w:cs="Courier New" w:ascii="Courier New" w:hAnsi="Courier New"/>
          <w:color w:val="000000"/>
          <w:sz w:val="20"/>
          <w:szCs w:val="20"/>
        </w:rPr>
        <w:t>136. К работе с озонаторным оборудованием допускается электротехнический персонал, имеющий группу по электробезопасности не ниже IV и удостоверение на право обслуживания электроустановки напряжением свыше 1000 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49" w:name="CA0|ПРА~~1|РЗ~II~2|ГЛ~10~10|П~137~137"/>
      <w:bookmarkEnd w:id="149"/>
      <w:r>
        <w:rPr>
          <w:rFonts w:cs="Courier New" w:ascii="Courier New" w:hAnsi="Courier New"/>
          <w:color w:val="000000"/>
          <w:sz w:val="20"/>
          <w:szCs w:val="20"/>
        </w:rPr>
        <w:t>137. В помещениях электролизных установок должна быть приточно-вытяжная вентиляция с местными отсосами от электролизеров, а их выключатели - вне помещений электролизной. Все оборудование электролизной должно быть заземлен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вещенность помещений управления приборов и щитов должна быть не менее 200 Л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рабочих помещений воздухоподготовки должна быть до +5°С, озонаторной и дежурного оператора - не менее +15°С.</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зонаторы должны иметь самостоятельную питающую электросеть, подключение к которой других токоприемников не допуск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0" w:name="CA0|ПРА~~1|РЗ~II~2|ГЛ~10~10|П~138~138"/>
      <w:bookmarkEnd w:id="150"/>
      <w:r>
        <w:rPr>
          <w:rFonts w:cs="Courier New" w:ascii="Courier New" w:hAnsi="Courier New"/>
          <w:color w:val="000000"/>
          <w:sz w:val="20"/>
          <w:szCs w:val="20"/>
        </w:rPr>
        <w:t>138. При утечке озона, обнаружении неисправностей в работе оборудования и появлении у людей признаков головокружения, ощущения тошноты и слабости, затрудненного дыхания эксплуатация озонаторной установки должна быть немедленно прекращен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1" w:name="CA0|ПРА~~1|РЗ~II~2|ГЛ~10~10|П~139~139"/>
      <w:bookmarkEnd w:id="151"/>
      <w:r>
        <w:rPr>
          <w:rFonts w:cs="Courier New" w:ascii="Courier New" w:hAnsi="Courier New"/>
          <w:color w:val="000000"/>
          <w:sz w:val="20"/>
          <w:szCs w:val="20"/>
        </w:rPr>
        <w:t>139. Не допускается обслуживание выпрямительного агрегата и электролизера без наличия на полу резиновых диэлектрических коврик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полюсовку электродов необходимо производить только при отключенном напряжен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эксплуатации бактерицидных ламп во избежание повреждения зрения необходимо пользоваться защитными оч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замене ламп во избежание поражения током необходимо разрядить конденсаторы с помощью специального разрядни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2" w:name="CA0|ПРА~~1|РЗ~II~2|ГЛ~10~10|П~140~140"/>
      <w:bookmarkEnd w:id="152"/>
      <w:r>
        <w:rPr>
          <w:rFonts w:cs="Courier New" w:ascii="Courier New" w:hAnsi="Courier New"/>
          <w:color w:val="000000"/>
          <w:sz w:val="20"/>
          <w:szCs w:val="20"/>
        </w:rPr>
        <w:t>140. Озонаторы должны иметь защитные устройства, предохраняющие от поражения ультрафиолетовыми лучами и высоким напряжением обслуживающего персонала. Запрещается производить включение озонаторов при снятых защитных устройств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3" w:name="CA0|ПРА~~1|РЗ~II~2|ГЛ~10~10|П~141~141"/>
      <w:bookmarkEnd w:id="153"/>
      <w:r>
        <w:rPr>
          <w:rFonts w:cs="Courier New" w:ascii="Courier New" w:hAnsi="Courier New"/>
          <w:color w:val="000000"/>
          <w:sz w:val="20"/>
          <w:szCs w:val="20"/>
        </w:rPr>
        <w:t>141. В процессе эксплуатации необходимо производить периодический осмотр озонаторов и проверку концентрации озона и количества создаваемых отрицательных ионов. Периодичность осмотров и проверок должна быть указана в инструкции по эксплуатации озонаторов, но не реже двух раз в месяц.</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54" w:name="CA0|ПРА~~1|РЗ~II~2|ГЛ~11~11"/>
      <w:bookmarkEnd w:id="15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1</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ПРИ ЭКСПЛУАТАЦИИ И РЕМОНТЕ ОЧИСТН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РУЖЕНИЙ СИСТЕМ КАНАЛИЗАЦИИ И ОБЪЕКТОВ ПО ОБРАБОТКЕ ОСАДКОВ</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ОЧНЫХ ВОД</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5" w:name="CA0|ПРА~~1|РЗ~II~2|ГЛ~11~11|П~142~142"/>
      <w:bookmarkEnd w:id="155"/>
      <w:r>
        <w:rPr>
          <w:rFonts w:cs="Courier New" w:ascii="Courier New" w:hAnsi="Courier New"/>
          <w:color w:val="000000"/>
          <w:sz w:val="20"/>
          <w:szCs w:val="20"/>
        </w:rPr>
        <w:t>142. Ответственный за безопасность работ перед началом рабочей смены обяза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работу вентиляции в рабочем и аварийном режимах, провентилировать рабочее помеще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технологическ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заземления электрооборудования и электроустройст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и наличие ограждения опасных зон рабочего места и оградительных кожухов подвижных частей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средств сигнализации и оперативной связи с диспетче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подходов, подъездов и площадок производственного объекта, используемых в технологических процесс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личие и комплектность средств, необходимых для оказания первой медицинской помощ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едостатков поставить в известность руководителя работ (дежурного диспетчера), сделать запись в рабочем журнале и принять меры для их устран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ложить дежурному диспетчеру о готовности к выполнению работ и получить сменное зада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6" w:name="CA0|ПРА~~1|РЗ~II~2|ГЛ~11~11|П~143~143"/>
      <w:bookmarkEnd w:id="156"/>
      <w:r>
        <w:rPr>
          <w:rFonts w:cs="Courier New" w:ascii="Courier New" w:hAnsi="Courier New"/>
          <w:color w:val="000000"/>
          <w:sz w:val="20"/>
          <w:szCs w:val="20"/>
        </w:rPr>
        <w:t>143. Работники, выполняя свои служебные обязанности на рабочем месте, в целях обеспечения безопасности труда долж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и выполнять свои должностные инструкции, следовать указаниям руководителя работ (ответственного за безопасное ведение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блюдать все требования инструкции по технической эксплуатации сооружений и технологическ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и обеспечивать соблюдение технологии производства работ и поддерживать нормативные параметры работы технологическ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вести надзор за работой контрольно-измерительных прибор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и выполнять правила использования СИЗ, вспомогательного оборудования, инструмента и инвентаря, указанные в эксплуатационной и ремонтной документации заводов-производител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загромождения посторонними предметами и загрязнения рабочих мест, лестниц, проходов и путей эваку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аботу, связанную с нахождением оператора над открытыми люками и технологическими емкостями, инвентарным оборудованием и инструментом с устройством ограждения рабочего места перилами высотой не менее одного метра. Работу следует выполнять при наличии соответствующих СИЗ и в присутствии страхующего напарник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профилактических и ремонтных работ по обслуживанию электрооборудования обесточить его и вывесить на пусковом оборудовании предупреждающий плакат "Не включать - идут ремонтные раб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для открытия задвижек и вентилей, расположенных ниже уровня пола, устройства, исключающие спуск оператора (штанги-вилки, выносной штурвал, дистанционные устройства и тому подобно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попадания сточных вод и частиц осадка на открытые участки кож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7" w:name="CA0|ПРА~~1|РЗ~II~2|ГЛ~11~11|П~144~144"/>
      <w:bookmarkEnd w:id="157"/>
      <w:r>
        <w:rPr>
          <w:rFonts w:cs="Courier New" w:ascii="Courier New" w:hAnsi="Courier New"/>
          <w:color w:val="000000"/>
          <w:sz w:val="20"/>
          <w:szCs w:val="20"/>
        </w:rPr>
        <w:t>144. Во избежание возникновения аварийной ситуации и несчастных случаев при обслуживании технологического оборудования, приборов и механизмов работникам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профилактических и ремонтных работ на работающем оборудован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незаземленное электрооборудова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работающее технологическое оборудование без наблюд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превышения пороговых параметров работы технологическ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 производственных помещениях с повышенной пожаро-, газо-, взрывоопасностью при неработающей вентиляции и без соответствующих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влекаться на посторонние занятия, допускать присутствие на рабочих местах посторонних лиц.</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8" w:name="CA0|ПРА~~1|РЗ~II~2|ГЛ~11~11|П~145~145"/>
      <w:bookmarkEnd w:id="158"/>
      <w:r>
        <w:rPr>
          <w:rFonts w:cs="Courier New" w:ascii="Courier New" w:hAnsi="Courier New"/>
          <w:color w:val="000000"/>
          <w:sz w:val="20"/>
          <w:szCs w:val="20"/>
        </w:rPr>
        <w:t>145. Работники по окончании работ или смены на конкретном объекте в целях исключения возможности возникновения аварийной ситуации в период перерыва в работе долж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вести в порядок рабочее место, закрыть люки и проем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 технологического оборудования обесточить его, прекратить подачу топлива и принять меры, исключающие доступ к нему посторонних лиц;</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ограждения, предупредительных знаков, при необходимости привести их в исправное состоя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разрешение у руководителя работ (дежурного диспетчера) на окончание смены. При невыходе сменщика на работу машинист ставит в известность руководителя работ (дежурного диспетчера) и действует по его указан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59" w:name="CA0|ПРА~~1|РЗ~II~2|ГЛ~11~11|П~146~146"/>
      <w:bookmarkEnd w:id="159"/>
      <w:r>
        <w:rPr>
          <w:rFonts w:cs="Courier New" w:ascii="Courier New" w:hAnsi="Courier New"/>
          <w:color w:val="000000"/>
          <w:sz w:val="20"/>
          <w:szCs w:val="20"/>
        </w:rPr>
        <w:t>146. Рабочие места, связанные с нахождением работника на открытом воздухе, должны оборудоваться помещением для обогрева, средствами оперативной связи с дежурным диспетче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ая одежда и специальная обувь работников, контактирующих со сточной водой или отбросами, должны подвергаться периодической стирке и дезинфекции в централизованном порядк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0" w:name="CA0|ПРА~~1|РЗ~II~2|ГЛ~11~11|П~147~147"/>
      <w:bookmarkEnd w:id="160"/>
      <w:r>
        <w:rPr>
          <w:rFonts w:cs="Courier New" w:ascii="Courier New" w:hAnsi="Courier New"/>
          <w:color w:val="000000"/>
          <w:sz w:val="20"/>
          <w:szCs w:val="20"/>
        </w:rPr>
        <w:t>147. При очистке механических решеток снимать отходы с граблей руками не допускается. Очищать механические грабли от отходов можно только после полной их остановки. При выполнении этой работы следует пользоваться рукавицами и респиратор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ходы до вывоза в места, согласованные с органами санэпидемнадзора, хранят в контейнерах с крышками и ежедневно посыпают хлорной известью, пользуясь при этом соответствующими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онтейнеры подлежат проверке на исправное состояние не реже одного раза в год. Они должны иметь таблички с указанием инвентарного номера, грузоподъемности и сроков испыт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1" w:name="CA0|ПРА~~1|РЗ~II~2|ГЛ~11~11|П~148~148"/>
      <w:bookmarkEnd w:id="161"/>
      <w:r>
        <w:rPr>
          <w:rFonts w:cs="Courier New" w:ascii="Courier New" w:hAnsi="Courier New"/>
          <w:color w:val="000000"/>
          <w:sz w:val="20"/>
          <w:szCs w:val="20"/>
        </w:rPr>
        <w:t>148. Вращающиеся части илоскребов отстойников огражда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учная очистка ходового пути тележек илоскребов, илососов отстойников непосредственно перед надвигающейся фермой механизм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сорившиеся вращающиеся и стационарные оросители биофильтров должны очищаться только после выключения их из раб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амену загрузочного материала биофильтров осуществляют с использованием механизмов, работники должны работать в специальной одежде и специальной обув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2" w:name="CA0|ПРА~~1|РЗ~II~2|ГЛ~11~11|П~149~149"/>
      <w:bookmarkEnd w:id="162"/>
      <w:r>
        <w:rPr>
          <w:rFonts w:cs="Courier New" w:ascii="Courier New" w:hAnsi="Courier New"/>
          <w:color w:val="000000"/>
          <w:sz w:val="20"/>
          <w:szCs w:val="20"/>
        </w:rPr>
        <w:t>149. Распределительную сеть каналов полей фильтрации, оградительные валки, дороги, мосты и другие сооружения необходимо содержать в исправном состоянии и своевременно ремонтировать. В ночное время суток у опасных мест должны гореть предупреждающие огн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3" w:name="CA0|ПРА~~1|РЗ~II~2|ГЛ~11~11|П~150~150"/>
      <w:bookmarkEnd w:id="163"/>
      <w:r>
        <w:rPr>
          <w:rFonts w:cs="Courier New" w:ascii="Courier New" w:hAnsi="Courier New"/>
          <w:color w:val="000000"/>
          <w:sz w:val="20"/>
          <w:szCs w:val="20"/>
        </w:rPr>
        <w:t>150. Оборудование, обслуживающее помещение метантенков, должно иметь резервное электропитание, чтобы обеспечить постоянную работу вентиляторов с необходимой кратностью воздухообмен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метантенков необходимо име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т противопожарного инвентар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зиновые перчатки и коврики у щитов управления электроагрегат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азоанализаторы или газосигнализатор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зрывобезопасные аккумуляторные ламп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птечку первой медицинской помощ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 особо опасных местах должны быть вывешены знаки безопас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 газовых сетях каждого метантенка должна быть арматура для отключения от магистрального трубопрово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4" w:name="CA0|ПРА~~1|РЗ~II~2|ГЛ~11~11|П~151~151"/>
      <w:bookmarkEnd w:id="164"/>
      <w:r>
        <w:rPr>
          <w:rFonts w:cs="Courier New" w:ascii="Courier New" w:hAnsi="Courier New"/>
          <w:color w:val="000000"/>
          <w:sz w:val="20"/>
          <w:szCs w:val="20"/>
        </w:rPr>
        <w:t>151. Для наблюдения за газовой сетью и газовыми устройствами должен быть выделен специальный работник, в обязанности которого входит ежедневный осмотр сети и оборудования, а также наблюдение за состоянием противопожарного инвентар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коммуникаций метантенков окрашиваются в цвета, установленные ГОСТ 12.4.026-76.</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5" w:name="CA0|ПРА~~1|РЗ~II~2|ГЛ~11~11|П~152~152"/>
      <w:bookmarkEnd w:id="165"/>
      <w:r>
        <w:rPr>
          <w:rFonts w:cs="Courier New" w:ascii="Courier New" w:hAnsi="Courier New"/>
          <w:color w:val="000000"/>
          <w:sz w:val="20"/>
          <w:szCs w:val="20"/>
        </w:rPr>
        <w:t>152. В газовых системах метантенков давление газа должно находиться под постоянным контрол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давлении в газовых системах выше нормального и при авариях на напорном газопроводе газ следует немедленно выпускать в атмосферу ("на свечу") или через предохранительные устройст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6" w:name="CA0|ПРА~~1|РЗ~II~2|ГЛ~11~11|П~153~153"/>
      <w:bookmarkEnd w:id="166"/>
      <w:r>
        <w:rPr>
          <w:rFonts w:cs="Courier New" w:ascii="Courier New" w:hAnsi="Courier New"/>
          <w:color w:val="000000"/>
          <w:sz w:val="20"/>
          <w:szCs w:val="20"/>
        </w:rPr>
        <w:t>153. При проведении ремонтных работ во взрывоопасных помещениях применяют инструменты, изготовленные из цветных металлов, не образующих искр при удар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применение инструментов, покрытых слоем таких металлов, чаще всего медь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7" w:name="CA0|ПРА~~1|РЗ~II~2|ГЛ~11~11|П~154~154"/>
      <w:bookmarkEnd w:id="167"/>
      <w:r>
        <w:rPr>
          <w:rFonts w:cs="Courier New" w:ascii="Courier New" w:hAnsi="Courier New"/>
          <w:color w:val="000000"/>
          <w:sz w:val="20"/>
          <w:szCs w:val="20"/>
        </w:rPr>
        <w:t>154. Не допускается отогревать замерзший конденсат в газопроводах паяльной лампой, использовать для этих целей открытый огонь или электропрогре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тогревать замерзшие участки труб следует горячей водой, паром или горячим песк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8" w:name="CA0|ПРА~~1|РЗ~II~2|ГЛ~11~11|П~155~155"/>
      <w:bookmarkEnd w:id="168"/>
      <w:r>
        <w:rPr>
          <w:rFonts w:cs="Courier New" w:ascii="Courier New" w:hAnsi="Courier New"/>
          <w:color w:val="000000"/>
          <w:sz w:val="20"/>
          <w:szCs w:val="20"/>
        </w:rPr>
        <w:t>155. В подкупольном пространстве метантенка разрешается работать не более 15 минут, затем следует сделать перерыв продолжительностью не менее 30 мину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69" w:name="CA0|ПРА~~1|РЗ~II~2|ГЛ~11~11|П~156~156"/>
      <w:bookmarkEnd w:id="169"/>
      <w:r>
        <w:rPr>
          <w:rFonts w:cs="Courier New" w:ascii="Courier New" w:hAnsi="Courier New"/>
          <w:color w:val="000000"/>
          <w:sz w:val="20"/>
          <w:szCs w:val="20"/>
        </w:rPr>
        <w:t>156. Подсушенный осадок с иловых площадок следует удалять механизированным способом. Дороги, мостки, переходы, подходы к колодцам, используемые для этих целей, должны регулярно очищаться и ремонтироватьс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70" w:name="CA0|ПРА~~1|РЗ~II~2|ГЛ~12~12"/>
      <w:bookmarkEnd w:id="17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2</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ПРИ РАБОТЕ В ЛАБОРАТОРИЯХ ПРЕДПРИЯТИ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ЬЕВОГО ВОДОСНАБЖ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1" w:name="CA0|ПРА~~1|РЗ~II~2|ГЛ~12~12|П~157~157"/>
      <w:bookmarkEnd w:id="171"/>
      <w:r>
        <w:rPr>
          <w:rFonts w:cs="Courier New" w:ascii="Courier New" w:hAnsi="Courier New"/>
          <w:color w:val="000000"/>
          <w:sz w:val="20"/>
          <w:szCs w:val="20"/>
        </w:rPr>
        <w:t>157. К работе в лабораториях с СДЯВ, обслуживанию баллонов со сжатыми газами и приборами, заполненными ртутью, допускаются лица, прошедшие специальное обучение, аттестацию квалификационной комиссии с выдачей удостоверений на право проведения таких работ, что должно быть оформлено приказом по предприят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2" w:name="CA0|ПРА~~1|РЗ~II~2|ГЛ~12~12|П~158~158"/>
      <w:bookmarkEnd w:id="172"/>
      <w:r>
        <w:rPr>
          <w:rFonts w:cs="Courier New" w:ascii="Courier New" w:hAnsi="Courier New"/>
          <w:color w:val="000000"/>
          <w:sz w:val="20"/>
          <w:szCs w:val="20"/>
        </w:rPr>
        <w:t>158. Основными опасными производственными факторами, действующими на лаборантов при выполнении ими своих должностных обязанностей, являю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158.1. при работе непосредственно в помещении лаборатор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отравления, получения химических ожогов при работе со СДЯВ, кислотами, щелочами и тому подобны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зможность поражения дыхательных пут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пожароопаснос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3" w:name="CA0|ПРА~~1|РЗ~II~2|ГЛ~12~12|П~158~158|ПП"/>
      <w:bookmarkEnd w:id="173"/>
      <w:r>
        <w:rPr>
          <w:rFonts w:cs="Courier New" w:ascii="Courier New" w:hAnsi="Courier New"/>
          <w:color w:val="000000"/>
          <w:sz w:val="20"/>
          <w:szCs w:val="20"/>
        </w:rPr>
        <w:t>158.2. при работе на производственных объектах ВК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падения и ушиб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питающей производственное оборудовани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ь ограждающих конструкций (лестниц, переходных мостиков, ограждающих кожухов и тому подобног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тогенные организм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4" w:name="CA0|ПРА~~1|РЗ~II~2|ГЛ~12~12|П~159~159"/>
      <w:bookmarkEnd w:id="174"/>
      <w:r>
        <w:rPr>
          <w:rFonts w:cs="Courier New" w:ascii="Courier New" w:hAnsi="Courier New"/>
          <w:color w:val="000000"/>
          <w:sz w:val="20"/>
          <w:szCs w:val="20"/>
        </w:rPr>
        <w:t>159. Лаборант перед началом рабочей смены обязан надеть специальные одежду и обувь, соответствующие предстоящей работе, а также проверит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исправность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исправность необходимых для выполнения работы приборов, оборудования, исправность упаковки реактивов и препара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оборудования и приспособлений, обеспечивающих безопасность проведения работ (вытяжной вентиляции, заземления и тому подобног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комплектность средств, используемых в ходе ликвидации аварии, а также средств, необходимых для оказания первой медицинской помощи, и средств пожаротуш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едостатков следует поставить в известность заведующего лабораторией (ответственного за проведение работ), принять меры для их устран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5" w:name="CA0|ПРА~~1|РЗ~II~2|ГЛ~12~12|П~160~160"/>
      <w:bookmarkEnd w:id="175"/>
      <w:r>
        <w:rPr>
          <w:rFonts w:cs="Courier New" w:ascii="Courier New" w:hAnsi="Courier New"/>
          <w:color w:val="000000"/>
          <w:sz w:val="20"/>
          <w:szCs w:val="20"/>
        </w:rPr>
        <w:t>160. Перед выполнением работ на производственных объектах лаборант обяза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ить и проверить исправность необходимых инструментов, оборудования и специальных приспособлений, обеспечивающих безопасность проведения рабо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только ту работу, которая определена заданием непосредственного руководителя, при условии владения безопасными методами ее выполн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вблизи подвижных и токоведущих частей производственных установок потребовать их остановки и обесточивания, если по производственным условиям этого сделать нельзя, то работа должна выполняться в присутствии оператора установки и при обязательном условии ограждения этих част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6" w:name="CA0|ПРА~~1|РЗ~II~2|ГЛ~12~12|П~161~161"/>
      <w:bookmarkEnd w:id="176"/>
      <w:r>
        <w:rPr>
          <w:rFonts w:cs="Courier New" w:ascii="Courier New" w:hAnsi="Courier New"/>
          <w:color w:val="000000"/>
          <w:sz w:val="20"/>
          <w:szCs w:val="20"/>
        </w:rPr>
        <w:t>161. Лаборант в целях обеспечения безопасности проведения работ долже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нать правила безопасного обращения, хранения, переноски и порядок маркировки СДЯВ, кислот, щелочей, ЛВЖ, ГЖ;</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соблюдением нормативных требований по температурному режиму, воздухообмену и освещенности на рабочем мес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нимать меры, входящие в его должностные обязанности, по соблюдению нормативных параметров работы лаборатор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кладывать загрязненные обтирочные материалы в специальную металлическую емкость, имеющую соответствующую надпись;</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обирать отработанные кислоты и щелочи отдельно в специальную посуду и после дополнительного разбавления водой и нейтрализации выливать в канализацию или специально отведенные для этих целей емк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ливе кислот немедленно засыпать место пролива песком. Загрязненный песок убрать, место пролива засыпать известью или содой, после чего промыть водой и вытереть насух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ливе растворов щелочей немедленно засыпать место пролива песком или древесными опилками. После уборки загрязненных песка или древесных опилок место пролива промыть слабым раствором уксусной кислот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щательно обработать в вытяжном шкафу освободившуюся после проведения анализов с использованием СДЯВ лабораторную посуду с соблюдением необходимых мер предосторожности и после этого передать ее на общую мойк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ливные воды, использованные при работе с применением СДЯВ, слить в вытяжном шкафу в специальную посуду и после нейтрализации слить в канализацию;</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литое или просыпанное СДЯВ обработать обезвреживающим раствором и промыть вод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лить использованные (загрязненные) ЛВЖ в специальные плотно закрывающиеся с соответствующими надписями емкости, находящиеся под вытяжной вентиляци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проливе ЛВЖ немедленно протереть место пролива сухой хлопчатобумажной ветошью или засыпать песком. Во избежание искрообразования и воспламенения ЛВЖ использованный песок нельзя убирать стальной лопатко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 снимать с одежды заряды статического электричества прикосновением к заземленным электроустановка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д использованием электроприборов убедиться в соответствии напряжения сети и паспортных параметров прибор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кладывать заведующему лабораторией (руководителю работ) о неисправностях в работе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7" w:name="CA0|ПРА~~1|РЗ~II~2|ГЛ~12~12|П~162~162"/>
      <w:bookmarkEnd w:id="177"/>
      <w:r>
        <w:rPr>
          <w:rFonts w:cs="Courier New" w:ascii="Courier New" w:hAnsi="Courier New"/>
          <w:color w:val="000000"/>
          <w:sz w:val="20"/>
          <w:szCs w:val="20"/>
        </w:rPr>
        <w:t>162. Лаборанту в целях исключения создания аварийных ситуаций и несчастных случаев запрещаетс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х, связанных с использованием СДЯВ, ЛВЖ, ГЖ, с применением огневого или электрического нагрева испытуемых проб, оставлять рабочее мест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неисправным вытяжным шкаф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бирать пролитые ЛВЖ при включенных электронагревательных прибор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ыть руки, оборудование и помещение с применением ЛВЖ, кроме случаев, специально предусмотренных соответствующей документаци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реактивы, вещества, препараты неизвестного происхожде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 избежание ожогов и других поражений кожи брызгами и выбросами наклоняться над сосудами с жидкостя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на рабочем месте какие-либо работы, не связанные с должностными обязанностя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8" w:name="CA0|ПРА~~1|РЗ~II~2|ГЛ~12~12|П~163~163"/>
      <w:bookmarkEnd w:id="178"/>
      <w:r>
        <w:rPr>
          <w:rFonts w:cs="Courier New" w:ascii="Courier New" w:hAnsi="Courier New"/>
          <w:color w:val="000000"/>
          <w:sz w:val="20"/>
          <w:szCs w:val="20"/>
        </w:rPr>
        <w:t>163. При проведении работ в лаборатории в вечернее и ночное время в помещении лаборатории должны находиться не менее двух сотрудник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79" w:name="CA0|ПРА~~1|РЗ~II~2|ГЛ~12~12|П~164~164"/>
      <w:bookmarkEnd w:id="179"/>
      <w:r>
        <w:rPr>
          <w:rFonts w:cs="Courier New" w:ascii="Courier New" w:hAnsi="Courier New"/>
          <w:color w:val="000000"/>
          <w:sz w:val="20"/>
          <w:szCs w:val="20"/>
        </w:rPr>
        <w:t>164. Производственные помещения, при эксплуатации которых возможно попадание ртути на пол, оборудуются устройствами для гидросмыва. На желобах у выхода помещений устраиваются ловушки для улавливания рту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Уборка пола, производственных площадок, фундаментов оборудования в производственных помещениях, где возможен пролив ртути, должна проводиться не реже двух раз в день с помощью вакуума или гидросмыв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0" w:name="CA0|ПРА~~1|РЗ~II~2|ГЛ~12~12|П~165~165"/>
      <w:bookmarkEnd w:id="180"/>
      <w:r>
        <w:rPr>
          <w:rFonts w:cs="Courier New" w:ascii="Courier New" w:hAnsi="Courier New"/>
          <w:color w:val="000000"/>
          <w:sz w:val="20"/>
          <w:szCs w:val="20"/>
        </w:rPr>
        <w:t>165. Приборы с ртутным заполнением не должны располагаться непосредственно у дверей, проходов, оконных проемов, вблизи отопительных приборов и нагревательных поверхност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транспортировка загрязненных ртутью отходов должны осуществляться в герметичных емкостях, устойчивых к механическим, химическим, термическим и прочим воздействия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1" w:name="CA0|ПРА~~1|РЗ~II~2|ГЛ~12~12|П~166~166"/>
      <w:bookmarkEnd w:id="181"/>
      <w:r>
        <w:rPr>
          <w:rFonts w:cs="Courier New" w:ascii="Courier New" w:hAnsi="Courier New"/>
          <w:color w:val="000000"/>
          <w:sz w:val="20"/>
          <w:szCs w:val="20"/>
        </w:rPr>
        <w:t>166. СИЗ, применяемые работающими со ртутью, должны подвергаться периодическим осмотрам, испытаниям и очистке от ртути в порядке и сроки, установленные нормативно-технической документаци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82" w:name="CA0|ПРА~~1|РЗ~III~3"/>
      <w:bookmarkEnd w:id="182"/>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III</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К СКЛАДИРОВАНИЮ И ТРАНСПОРТИРОВАНИЮ</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ТЕРИАЛЬНЫХ ЦЕННОСТ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83" w:name="CA0|ПРА~~1|РЗ~III~3|ГЛ~13~13"/>
      <w:bookmarkEnd w:id="183"/>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3</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БЕЗОПАСНОСТИ ПО ХРАНЕНИЮ И ТРАНСПОРТИРОВАНИЮ</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СЛОТ И ЩЕЛОЧ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4" w:name="CA0|ПРА~~1|РЗ~III~3|ГЛ~13~13|П~167~167"/>
      <w:bookmarkEnd w:id="184"/>
      <w:r>
        <w:rPr>
          <w:rFonts w:cs="Courier New" w:ascii="Courier New" w:hAnsi="Courier New"/>
          <w:color w:val="000000"/>
          <w:sz w:val="20"/>
          <w:szCs w:val="20"/>
        </w:rPr>
        <w:t>167. Кислоты хранятся в закрытых стеклянных бутылях в оплетенной или деревянной таре, в отдельных помещениях на первом этаже с приточно-вытяжной вентиляцией. Бутыли с кислотой и щелочью должны быть установлены на полу в один ряд. Каждую из них снабжают биркой с наименованием кислоты (щелочи). Порожние бутыли из-под кислоты (щелочи) следует хранить в аналогичных услов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зрешается хранение на рабочих местах кислот в количествах, не превышающих сменной потребност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еренос бутылей должен производиться двумя работниками при помощи специальных средств, обеспечивающих устойчивое положение бутыл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с кислотой и щелочью должны производиться специально обученными работниками с использованием СИЗ.</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5" w:name="CA0|ПРА~~1|РЗ~III~3|ГЛ~13~13|П~168~168"/>
      <w:bookmarkEnd w:id="185"/>
      <w:r>
        <w:rPr>
          <w:rFonts w:cs="Courier New" w:ascii="Courier New" w:hAnsi="Courier New"/>
          <w:color w:val="000000"/>
          <w:sz w:val="20"/>
          <w:szCs w:val="20"/>
        </w:rPr>
        <w:t>168.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должны производиться в специально оборудованных помещениях, изолированных от мест хран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86" w:name="CA0|ПРА~~1|РЗ~III~3|ГЛ~14~14"/>
      <w:bookmarkEnd w:id="186"/>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4</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ПРИ ХРАНЕНИИ ГАЗОВЫХ БАЛЛОНОВ</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7" w:name="CA0|ПРА~~1|РЗ~III~3|ГЛ~14~14|П~169~169"/>
      <w:bookmarkEnd w:id="187"/>
      <w:r>
        <w:rPr>
          <w:rFonts w:cs="Courier New" w:ascii="Courier New" w:hAnsi="Courier New"/>
          <w:color w:val="000000"/>
          <w:sz w:val="20"/>
          <w:szCs w:val="20"/>
        </w:rPr>
        <w:t>169. Газовые баллоны могут храниться как в специальных, сухих и проветриваемых помещениях, так и на открытом воздухе, в последнем случае они должны быть защищены от атмосферных осадков и солнечных луч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аждый вид сжатого или сжиженного газа (горючего и негорючего, ядовитого или неядовитого) должен храниться отдельно.</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руппу негорючих и неядовитых газов допускается хранить совместно на одном склад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8" w:name="CA0|ПРА~~1|РЗ~III~3|ГЛ~14~14|П~170~170"/>
      <w:bookmarkEnd w:id="188"/>
      <w:r>
        <w:rPr>
          <w:rFonts w:cs="Courier New" w:ascii="Courier New" w:hAnsi="Courier New"/>
          <w:color w:val="000000"/>
          <w:sz w:val="20"/>
          <w:szCs w:val="20"/>
        </w:rPr>
        <w:t>170. Баллоны со сжатыми и сжиженными газами должны закрепляться и размещаться так, чтобы они не подвергались механическим воздействиям. Для предупреждения утечек газа на боковом штуцере вентиля баллона должна ставиться заглушка, а на баллоны объемом 40 л и более, кроме того, необходимо устанавливать предохранительные колпа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89" w:name="CA0|ПРА~~1|РЗ~III~3|ГЛ~14~14|П~171~171"/>
      <w:bookmarkEnd w:id="189"/>
      <w:r>
        <w:rPr>
          <w:rFonts w:cs="Courier New" w:ascii="Courier New" w:hAnsi="Courier New"/>
          <w:color w:val="000000"/>
          <w:sz w:val="20"/>
          <w:szCs w:val="20"/>
        </w:rPr>
        <w:t>171. Баллоны с газами, хранящиеся в вертикальном положении, во избежание падения должны устанавливаться в специально оборудованных гнездах или ограждаться барьер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 газами, не имеющие башмаков, допускается хранить в горизонтальном положении на рамах или стеллажах, выполненных из негорючего материал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 хранении баллонов на открытых площадках разрешается укладывать баллоны с башмаками в штабеля с прокладками из веревки, деревянных брусьев или резины горизонтальными рядами. Высота штабеля не должна превышать 1,5 м, вентили баллонов должны быть обращены в одну сторон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0" w:name="CA0|ПРА~~1|РЗ~III~3|ГЛ~14~14|П~172~172"/>
      <w:bookmarkEnd w:id="190"/>
      <w:r>
        <w:rPr>
          <w:rFonts w:cs="Courier New" w:ascii="Courier New" w:hAnsi="Courier New"/>
          <w:color w:val="000000"/>
          <w:sz w:val="20"/>
          <w:szCs w:val="20"/>
        </w:rPr>
        <w:t>172. Перемещение газовых баллонов необходимо осуществля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1" w:name="CA0|ПРА~~1|РЗ~III~3|ГЛ~14~14|П~173~173"/>
      <w:bookmarkEnd w:id="191"/>
      <w:r>
        <w:rPr>
          <w:rFonts w:cs="Courier New" w:ascii="Courier New" w:hAnsi="Courier New"/>
          <w:color w:val="000000"/>
          <w:sz w:val="20"/>
          <w:szCs w:val="20"/>
        </w:rPr>
        <w:t>173. Газовые баллоны должны быть предохранены от ударов и действия прямых солнечных лучей, а также удалены от отопительных приборов и печей на расстояние не менее 1 м и на расстояние не менее 5 м от источников тепла с открытым огн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2" w:name="CA0|ПРА~~1|РЗ~III~3|ГЛ~14~14|П~174~174"/>
      <w:bookmarkEnd w:id="192"/>
      <w:r>
        <w:rPr>
          <w:rFonts w:cs="Courier New" w:ascii="Courier New" w:hAnsi="Courier New"/>
          <w:color w:val="000000"/>
          <w:sz w:val="20"/>
          <w:szCs w:val="20"/>
        </w:rPr>
        <w:t>174. Пустые газовые баллоны должны находиться в специально отведенном для хранения месте, исключающем доступ посторонних лиц, а переносные ацетиленовые генераторы следует освобождать от карбида кальция с последующим удалением его в специально отведенные мес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3" w:name="CA0|ПРА~~1|РЗ~III~3|ГЛ~14~14|П~175~175"/>
      <w:bookmarkEnd w:id="193"/>
      <w:r>
        <w:rPr>
          <w:rFonts w:cs="Courier New" w:ascii="Courier New" w:hAnsi="Courier New"/>
          <w:color w:val="000000"/>
          <w:sz w:val="20"/>
          <w:szCs w:val="20"/>
        </w:rPr>
        <w:t>175. Склады для хранения баллонов, наполненных газами, должны быть одноэтажными с покрытиями легкого типа и не иметь чердачных помещений, а также иметь естественную или искусственную вентиляцию в соответствии с требованиями санитарных норм проектир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кна и двери должны открываться наружу. Оконные и дверные стекла должны быть матовые или закрашены белой краско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194" w:name="CA0|ПРА~~1|РЗ~III~3|ГЛ~15~15"/>
      <w:bookmarkEnd w:id="19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15</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БОВАНИЯ БЕЗОПАСНОСТИ ПРИ СКЛАДИРОВАНИИ ИЗДЕЛИЙ, МАТЕРИАЛОВ</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ОРУДОВА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5" w:name="CA0|ПРА~~1|РЗ~III~3|ГЛ~15~15|П~176~176"/>
      <w:bookmarkEnd w:id="195"/>
      <w:r>
        <w:rPr>
          <w:rFonts w:cs="Courier New" w:ascii="Courier New" w:hAnsi="Courier New"/>
          <w:color w:val="000000"/>
          <w:sz w:val="20"/>
          <w:szCs w:val="20"/>
        </w:rPr>
        <w:t>176. Складирование материалов, изделий и оборудования предусматривается в специально отведенных местах. На складской территории следует предусмотреть свободные подъезды ко всем зданиям. Не допускается загромождать подъезды, входы и выходы со складов, а также подходы к пожарным щитам и гидрантам, они должны быть в исправном состоян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грузочно-разгрузочные работы следует выполнять механизированным способом при помощи подъемно-транспортного оборудования и средств малой механиза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и перемещать грузы вручную необходимо при соблюдении норм, установленных действующим законодательств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6" w:name="CA0|ПРА~~1|РЗ~III~3|ГЛ~15~15|П~177~177"/>
      <w:bookmarkEnd w:id="196"/>
      <w:r>
        <w:rPr>
          <w:rFonts w:cs="Courier New" w:ascii="Courier New" w:hAnsi="Courier New"/>
          <w:color w:val="000000"/>
          <w:sz w:val="20"/>
          <w:szCs w:val="20"/>
        </w:rPr>
        <w:t>177. Хранение продукции в складских помещениях должно осуществляться с обеспечением свободного доступа для контроля за ее состояни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олжны соблюдаться проходы: против ворот - не менее ширины ворот; против дверных проемов - шириной, равной ширине дверей, но не менее 1 м; между стеной и штабелем (стеллажом), а также между стеллажами - 0,8 м. Проходы и места штабельного хранения должны быть обозначены на полу хорошо видимыми ограничительными линия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теллажи для хранения материалов изготавливаются по конструкторской документации с указанием инвентарного номера, грузоподъемности, максимальных габаритов хранящегося груза, даты очередного испытания на предельную допустимую нагрузку, а на каждую полку (ячейку) стеллажа нанесена надпись о предельной нагрузк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Деревянные стеллажи в складских помещениях должны обрабатываться огнезащитными составами. Периодичность обработки должна определяться нормативной документацией на состав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7" w:name="CA0|ПРА~~1|РЗ~III~3|ГЛ~15~15|П~178~178"/>
      <w:bookmarkEnd w:id="197"/>
      <w:r>
        <w:rPr>
          <w:rFonts w:cs="Courier New" w:ascii="Courier New" w:hAnsi="Courier New"/>
          <w:color w:val="000000"/>
          <w:sz w:val="20"/>
          <w:szCs w:val="20"/>
        </w:rPr>
        <w:t>178. Хранение деревянной порожней тары осуществляется на специально отведенных площадках вне складских и производственных помещ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грузов и погрузочных механизмов на рампах складов не допускается. Материалы, разгруженные на рампу, к концу работы склада должны быть убран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8" w:name="CA0|ПРА~~1|РЗ~III~3|ГЛ~15~15|П~179~179"/>
      <w:bookmarkEnd w:id="198"/>
      <w:r>
        <w:rPr>
          <w:rFonts w:cs="Courier New" w:ascii="Courier New" w:hAnsi="Courier New"/>
          <w:color w:val="000000"/>
          <w:sz w:val="20"/>
          <w:szCs w:val="20"/>
        </w:rPr>
        <w:t>179. Приобъектные склады размещаются на спланированных участках с твердым покрытием, к которым устраивают удобные подъезды для автотранспорта, с учетом площадки для свободного маневрирования подъемно-транспортных механизм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кладские площадки должны быть защищены от поверхностных вод, а в зимнее время очищены от снега и ль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199" w:name="CA0|ПРА~~1|РЗ~III~3|ГЛ~15~15|П~180~180"/>
      <w:bookmarkEnd w:id="199"/>
      <w:r>
        <w:rPr>
          <w:rFonts w:cs="Courier New" w:ascii="Courier New" w:hAnsi="Courier New"/>
          <w:color w:val="000000"/>
          <w:sz w:val="20"/>
          <w:szCs w:val="20"/>
        </w:rPr>
        <w:t>180. Материалы и изделия необходимо размещать, складировать и хранить следующим образо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ы диаметром от 15 до 50 мм складируются в стеллажах высотой до 2,2 м с установкой деревянных прокладок через каждые 0,5 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ы стальные диаметром 70 мм и более складируются в стеллажах высотой до 3 м с прокладк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ы диаметром от 76 до 100 мм - через 4 ря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ы диаметром от 133 до 159 мм - через 3 ряд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ы диаметром 300 мм и выше складируются в штабели до 3 м в седле без прокладо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аждый ряд труб должен быть укреплен инвентарными металлическими башмаками или концевыми упорами, надежно закрепленными на подкладк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руглый лес складируется в штабелях высотой не более 1,5 м с прокладками между рядами и установкой упоров против скаты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иломатериалы складируются в штабель, высота которого при рядовой укладке составляет не более половины ширины штабеля, а при укладке в клети - не более ширины штабел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Насыпи песка, гравия, щебня и других сыпучих материалов должны храниться с соблюдением угла естественного откоса для данного вида материалов или должны быть ограждены прочными подпорными стенками. Запрещается отбирать из насыпи сыпучие материалы методом подкоп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ылевидные материалы надлежит хранить в бункерах, ларях и других закрытых емкостях, принимая меры против распыления в процессе погрузочно-разгрузочных работ.</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200" w:name="CA0|ПРА~~1|ПРЛ~1~1"/>
      <w:bookmarkEnd w:id="20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1</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Правилам по охран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 при эксплуатац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ремонте водопроводн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анализационных сет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мерный перечень профессий, к которым в организациях ВК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ъявляются дополнительные (повышенные) требования по охран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Аккумуляторщ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дители автомобильного транспорта, специальной коммунальной техники, дорожных и строительных машин и механизм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долазы; газосварщики и газорезч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идроизолировщ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Землекопы</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Изолировщики по термоизоляци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Коагулянщ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ашинисты компрессорных установок и насосных станц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онтажники стальных и железобетонных конструкц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Мотористы-машинисты битумно-плавильных установо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ы хлораторных и аммиачных установо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ы метантенков очистных сооруж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ы строительно-монтажных пистолет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Операторы по обслуживанию сосудов, работающих под давлением</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аяльщ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занятые на работах с радиоактивными веществам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применяющие этилированный бензи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применяющие переносной электрифицированный инструмент</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занятые работой на высот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занятые на погрузо-разгрузочных и транспортных работах, выполняемых с помощью машин и механизм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занятые на работах по ремонту и обслуживанию мусоровозов, уборочных и ассенизационных маши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лесари аварийно-восстановительных работ на объектах ВК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Стропальщ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Трубоукладч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Электросварщики</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Электрослесари и электромонтер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мечание. Исходя из перечисленных наименований профессий, в организациях ВКХ с учетом местных условий и специфики деятельности утверждается конкретный перечень профессий, к которым предъявляются дополнительные (повышенные) требования по охране труда.</w:t>
      </w:r>
    </w:p>
    <w:p>
      <w:pPr>
        <w:pStyle w:val="Normal"/>
        <w:widowControl w:val="false"/>
        <w:autoSpaceDE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rPr>
          <w:rFonts w:ascii="Courier New" w:hAnsi="Courier New" w:cs="Courier New"/>
          <w:color w:val="000000"/>
          <w:sz w:val="20"/>
          <w:szCs w:val="20"/>
        </w:rPr>
      </w:pPr>
      <w:bookmarkStart w:id="201" w:name="CA0|ПРА~~1|ПРЛ~2~2"/>
      <w:bookmarkEnd w:id="20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2</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Правилам по охран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 при эксплуатац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ремонте водопроводн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анализационных сет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структурного подраздел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ЯД-ДОПУСК № 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производство работ повышенной опасност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202" w:name="CA0|ПРА~~1|ПРЛ~2~2|П~1~181"/>
      <w:bookmarkEnd w:id="202"/>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тветственному исполнителю работ 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рофессия),</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оручается с бригадой в составе _______ человек произвести следующ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боты 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работ, место их проведения)</w:t>
      </w:r>
    </w:p>
    <w:p>
      <w:pPr>
        <w:pStyle w:val="Normal"/>
        <w:widowControl w:val="false"/>
        <w:autoSpaceDE w:val="false"/>
        <w:spacing w:lineRule="auto" w:line="240" w:before="0" w:after="0"/>
        <w:rPr>
          <w:rFonts w:ascii="Courier New" w:hAnsi="Courier New" w:cs="Courier New"/>
          <w:color w:val="000000"/>
          <w:sz w:val="20"/>
          <w:szCs w:val="20"/>
        </w:rPr>
      </w:pPr>
      <w:bookmarkStart w:id="203" w:name="CA0|ПРА~~1|ПРЛ~2~2|П~2~182"/>
      <w:bookmarkEnd w:id="203"/>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На выполнение работ 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работ, место их</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дения, условия их выполнен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обходим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атериалы 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борудование (механизмы) 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инструменты, приспособления 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редства коллективной защиты 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редства контроля состояния воздуха рабочей зоны ___________________</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04" w:name="CA0|ПРА~~1|ПРЛ~2~2|П~3~183"/>
      <w:bookmarkEnd w:id="204"/>
      <w:r>
        <w:rPr>
          <w:rFonts w:cs="Courier New" w:ascii="Courier New" w:hAnsi="Courier New"/>
          <w:color w:val="000000"/>
          <w:sz w:val="20"/>
          <w:szCs w:val="20"/>
        </w:rPr>
        <w:t>3. При подготовке и производстве работ обеспечить выполнени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ледующих мер безопасности 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числяются мероприятия и средств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обеспечению безопасности труда, последовательность работ)</w:t>
      </w:r>
    </w:p>
    <w:p>
      <w:pPr>
        <w:pStyle w:val="Normal"/>
        <w:widowControl w:val="false"/>
        <w:autoSpaceDE w:val="false"/>
        <w:spacing w:lineRule="auto" w:line="240" w:before="0" w:after="0"/>
        <w:rPr>
          <w:rFonts w:ascii="Courier New" w:hAnsi="Courier New" w:cs="Courier New"/>
          <w:color w:val="000000"/>
          <w:sz w:val="20"/>
          <w:szCs w:val="20"/>
        </w:rPr>
      </w:pPr>
      <w:bookmarkStart w:id="205" w:name="CA0|ПРА~~1|ПРЛ~2~2|П~4~184"/>
      <w:bookmarkEnd w:id="205"/>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Особые условия производства работ: 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bookmarkStart w:id="206" w:name="CA0|ПРА~~1|ПРЛ~2~2|П~5~185"/>
      <w:bookmarkEnd w:id="206"/>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Приложения: 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схем, чертежей (эскизов) и друго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й документации)</w:t>
      </w:r>
    </w:p>
    <w:p>
      <w:pPr>
        <w:pStyle w:val="Normal"/>
        <w:widowControl w:val="false"/>
        <w:autoSpaceDE w:val="false"/>
        <w:spacing w:lineRule="auto" w:line="240" w:before="0" w:after="0"/>
        <w:rPr>
          <w:rFonts w:ascii="Courier New" w:hAnsi="Courier New" w:cs="Courier New"/>
          <w:color w:val="000000"/>
          <w:sz w:val="20"/>
          <w:szCs w:val="20"/>
        </w:rPr>
      </w:pPr>
      <w:bookmarkStart w:id="207" w:name="CA0|ПРА~~1|ПРЛ~2~2|П~6~186"/>
      <w:bookmarkEnd w:id="207"/>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Начало работы в ___ ч ___ мин "___" _____________ _____ г.</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ончание работы в ___ ч ___ мин "___" _____________ _____ г.</w:t>
      </w:r>
    </w:p>
    <w:p>
      <w:pPr>
        <w:pStyle w:val="Normal"/>
        <w:widowControl w:val="false"/>
        <w:autoSpaceDE w:val="false"/>
        <w:spacing w:lineRule="auto" w:line="240" w:before="0" w:after="0"/>
        <w:rPr>
          <w:rFonts w:ascii="Courier New" w:hAnsi="Courier New" w:cs="Courier New"/>
          <w:color w:val="000000"/>
          <w:sz w:val="20"/>
          <w:szCs w:val="20"/>
        </w:rPr>
      </w:pPr>
      <w:bookmarkStart w:id="208" w:name="CA0|ПРА~~1|ПРЛ~2~2|П~7~187"/>
      <w:bookmarkEnd w:id="208"/>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Ответственным руководителем работ назначается 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w:t>
      </w:r>
    </w:p>
    <w:p>
      <w:pPr>
        <w:pStyle w:val="Normal"/>
        <w:widowControl w:val="false"/>
        <w:autoSpaceDE w:val="false"/>
        <w:spacing w:lineRule="auto" w:line="240" w:before="0" w:after="0"/>
        <w:rPr>
          <w:rFonts w:ascii="Courier New" w:hAnsi="Courier New" w:cs="Courier New"/>
          <w:color w:val="000000"/>
          <w:sz w:val="20"/>
          <w:szCs w:val="20"/>
        </w:rPr>
      </w:pPr>
      <w:bookmarkStart w:id="209" w:name="CA0|ПРА~~1|ПРЛ~2~2|П~8~188"/>
      <w:bookmarkEnd w:id="209"/>
      <w:r>
        <w:rPr>
          <w:rFonts w:eastAsia="Courier New" w:cs="Courier New" w:ascii="Courier New" w:hAnsi="Courier New"/>
          <w:color w:val="000000"/>
          <w:sz w:val="20"/>
          <w:szCs w:val="20"/>
        </w:rPr>
        <w:t xml:space="preserve">     </w:t>
      </w:r>
      <w:r>
        <w:rPr>
          <w:rFonts w:cs="Courier New" w:ascii="Courier New" w:hAnsi="Courier New"/>
          <w:color w:val="000000"/>
          <w:sz w:val="20"/>
          <w:szCs w:val="20"/>
        </w:rPr>
        <w:t>8. Наряд-допуск выдал ____________________       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 выдачи наряда-допуск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0" w:name="CA0|ПРА~~1|ПРЛ~2~2|П~9~189"/>
      <w:bookmarkEnd w:id="210"/>
      <w:r>
        <w:rPr>
          <w:rFonts w:cs="Courier New" w:ascii="Courier New" w:hAnsi="Courier New"/>
          <w:color w:val="000000"/>
          <w:sz w:val="20"/>
          <w:szCs w:val="20"/>
        </w:rPr>
        <w:t>9. Наряд-допуск принял:</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___________         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 принятия наряда-допуск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1" w:name="CA0|ПРА~~1|ПРЛ~2~2|П~10~190"/>
      <w:bookmarkEnd w:id="211"/>
      <w:r>
        <w:rPr>
          <w:rFonts w:cs="Courier New" w:ascii="Courier New" w:hAnsi="Courier New"/>
          <w:color w:val="000000"/>
          <w:sz w:val="20"/>
          <w:szCs w:val="20"/>
        </w:rPr>
        <w:t>10. Состав бригады и отметка о прохождении ими целевого инструктажа по охране труд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Профессия,      │С условиями работы ознакомлен, целево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квалификационный│инструктаж по охране труда прошел</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разряд по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рофессии       │       подпись       │      дат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2" w:name="CA0|ПРА~~1|ПРЛ~2~2|П~11~191"/>
      <w:bookmarkEnd w:id="212"/>
      <w:r>
        <w:rPr>
          <w:rFonts w:cs="Courier New" w:ascii="Courier New" w:hAnsi="Courier New"/>
          <w:color w:val="000000"/>
          <w:sz w:val="20"/>
          <w:szCs w:val="20"/>
        </w:rPr>
        <w:t>11. С условиями работы ознакомил ответственного исполнителя работ и членов бригады, целевой инструктаж по охране труда с ними провел:</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___________         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 проведения целевого инструктаж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3" w:name="CA0|ПРА~~1|ПРЛ~2~2|П~12~192"/>
      <w:bookmarkEnd w:id="213"/>
      <w:r>
        <w:rPr>
          <w:rFonts w:cs="Courier New" w:ascii="Courier New" w:hAnsi="Courier New"/>
          <w:color w:val="000000"/>
          <w:sz w:val="20"/>
          <w:szCs w:val="20"/>
        </w:rPr>
        <w:t>12. С условиями работы ознакомлен, наряд-допуск получил:</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 ___________         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 принятия наряда-допуск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4" w:name="CA0|ПРА~~1|ПРЛ~2~2|П~13~193"/>
      <w:bookmarkEnd w:id="214"/>
      <w:r>
        <w:rPr>
          <w:rFonts w:cs="Courier New" w:ascii="Courier New" w:hAnsi="Courier New"/>
          <w:color w:val="000000"/>
          <w:sz w:val="20"/>
          <w:szCs w:val="20"/>
        </w:rPr>
        <w:t>13. Анализ состояния воздуха рабочей зоны перед началом работ и в период проведения работ:</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 и│Место │Определя-│Допустимая      │Резуль- │  Анализ провел</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ремя │отбора│емые     │концентрация    │таты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бора│проб  │компо-   │вредных веществ │анализа │фамилия,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проб  │      │ненты    │                │        │инициалы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5" w:name="CA0|ПРА~~1|ПРЛ~2~2|П~14~194"/>
      <w:bookmarkEnd w:id="215"/>
      <w:r>
        <w:rPr>
          <w:rFonts w:cs="Courier New" w:ascii="Courier New" w:hAnsi="Courier New"/>
          <w:color w:val="000000"/>
          <w:sz w:val="20"/>
          <w:szCs w:val="20"/>
        </w:rPr>
        <w:t>14. Рабочее место (место производства работ) и условия работы проверены, меры безопасности, указанные в пунктах 3, 4, обеспечен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 ___________         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6" w:name="CA0|ПРА~~1|ПРЛ~2~2|П~15~195"/>
      <w:bookmarkEnd w:id="216"/>
      <w:r>
        <w:rPr>
          <w:rFonts w:cs="Courier New" w:ascii="Courier New" w:hAnsi="Courier New"/>
          <w:color w:val="000000"/>
          <w:sz w:val="20"/>
          <w:szCs w:val="20"/>
        </w:rPr>
        <w:t>15. Работать разрешаю:</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___________         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bookmarkStart w:id="217" w:name="CA0|ПРА~~1|ПРЛ~2~2|П~16~196"/>
      <w:bookmarkEnd w:id="217"/>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 Работа начата в ____ ч ____ мин "___" ____________ _____ г.</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 ___________         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______</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8" w:name="CA0|ПРА~~1|ПРЛ~2~2|П~17~197"/>
      <w:bookmarkEnd w:id="218"/>
      <w:r>
        <w:rPr>
          <w:rFonts w:cs="Courier New" w:ascii="Courier New" w:hAnsi="Courier New"/>
          <w:color w:val="000000"/>
          <w:sz w:val="20"/>
          <w:szCs w:val="20"/>
        </w:rPr>
        <w:t>17. Изменения в составе бригад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ыведен из      │Введен в       │ Проведение целевого</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остава бригады │состав бригады │ инструктажа по охране труда</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фамилия, имя,  │(фамилия, имя,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ата │отчество и      │отчество и     │подпись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рофессия       │профессия      │ответственного│  подпись</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ника)      │работника)     │руководителя  │  работника</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bookmarkStart w:id="219" w:name="CA0|ПРА~~1|ПРЛ~2~2|П~18~198"/>
      <w:bookmarkEnd w:id="219"/>
      <w:r>
        <w:rPr>
          <w:rFonts w:cs="Courier New" w:ascii="Courier New" w:hAnsi="Courier New"/>
          <w:color w:val="000000"/>
          <w:sz w:val="20"/>
          <w:szCs w:val="20"/>
        </w:rPr>
        <w:t>18. Работы выполнены в полном объеме, материалы, инструменты и приспособления убраны, рабочее место проверено, состав бригады выведен с места производства работ.</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ряд-допуск закрыт в ___ч ___ мин "___" ______________ ____ г.</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исполнитель работ __________         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ветственный руководитель работ _________         _________________</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О.Фамилия)</w:t>
      </w:r>
    </w:p>
    <w:p>
      <w:pPr>
        <w:pStyle w:val="Normal"/>
        <w:widowControl w:val="false"/>
        <w:autoSpaceDE w:val="false"/>
        <w:spacing w:lineRule="auto" w:line="240"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lineRule="auto" w:line="240" w:before="0" w:after="0"/>
        <w:rPr>
          <w:rFonts w:ascii="Courier New" w:hAnsi="Courier New" w:cs="Courier New"/>
          <w:color w:val="000000"/>
          <w:sz w:val="20"/>
          <w:szCs w:val="20"/>
        </w:rPr>
      </w:pPr>
      <w:bookmarkStart w:id="220" w:name="CA0|ПРА~~1|ПРЛ~3~3"/>
      <w:bookmarkEnd w:id="220"/>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3</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Правилам по охране</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да при эксплуатации</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ремонте водопроводн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анализационных сетей</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рный перечень видов работ, на выполнение которых</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обходимо выдавать наряд-допуск</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 колодцах, камерах, подземных коммуникациях, резервуарах и других технологических емкостях, насосных станциях без принудительной вентиляции, опорожненных напорных водоводах и канализационных коллектор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ыполняемые со льда и над открытой водной поверхностью и рядом с не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ыполняемые на оползневых склона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высоте и связанные с подъемом на высоту</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монтажу, демонтажу и ремонту артезианских скважин и водоподъемного оборудования</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емонтные работы, выполняемые на канализационных насосных станциях, метантенках и других сооружениях, в помещениях, при которых возможно появление взрывопожароопасных газо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связанные с транспортировкой сильнодействующих ядовитых веществ (СДЯ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огрузочно-разгрузочные работы с применением транспортных и грузоподъемных средст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земляных работ на водопроводных и канализационных сетях и сооружениях</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роизводимые на проезжей части дороги, при движении транспор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с использованием каналоочистительных машин</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связанные с эксплуатацией озонаторных и бактерицидных установок</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се виды работ с радиоактивными веществами и источниками ионизирующих излучений</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с применением пиротехнического инструмента</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ыполняемые по хлорированию водопроводных сетей, резервуаров чистой воды, фильтров и так далее</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Газоопасные работы, связанные со сливом хлора и аммиака, аммиачной воды и гипохлорита натрия из железнодорожных цистерн в емкости склада; очисткой хлорных и аммиачных танков, испарителей буферных емкостей; ревизией емкостного оборудования, в котором находился озон; внутренний осмотр и гидравлические испытания сосудов на складе хлора, на складе аммиачной селитры и в дозаторных; ремонт и замена арматуры и трубопроводов с СДЯВ</w:t>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Водолазные работы</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240" w:before="0" w:after="0"/>
        <w:ind w:firstLine="570"/>
        <w:jc w:val="both"/>
        <w:rPr>
          <w:rFonts w:ascii="Courier New" w:hAnsi="Courier New" w:cs="Courier New"/>
          <w:color w:val="000000"/>
          <w:sz w:val="20"/>
          <w:szCs w:val="20"/>
        </w:rPr>
      </w:pPr>
      <w:r>
        <w:rPr>
          <w:rFonts w:cs="Courier New" w:ascii="Courier New" w:hAnsi="Courier New"/>
          <w:color w:val="000000"/>
          <w:sz w:val="20"/>
          <w:szCs w:val="20"/>
        </w:rPr>
        <w:t>Примечание. Исходя из перечисленных видов работ с учетом местных условий и специфики производства, в организациях ВКХ утверждается перечень видов работ, на выполнение которых необходимо выдавать наряд-допуск.</w:t>
      </w:r>
    </w:p>
    <w:p>
      <w:pPr>
        <w:pStyle w:val="Normal"/>
        <w:spacing w:before="0" w:after="20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0:00Z</dcterms:created>
  <dc:creator>Виктор</dc:creator>
  <dc:description/>
  <dc:language>en-US</dc:language>
  <cp:lastModifiedBy>Виктор</cp:lastModifiedBy>
  <dcterms:modified xsi:type="dcterms:W3CDTF">2015-03-27T11:23:00Z</dcterms:modified>
  <cp:revision>1</cp:revision>
  <dc:subject/>
  <dc:title/>
</cp:coreProperties>
</file>