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6180" w:hanging="0"/>
        <w:rPr>
          <w:rFonts w:ascii="Courier New CYR" w:hAnsi="Courier New CYR" w:cs="Courier New CYR"/>
          <w:color w:val="000000"/>
          <w:sz w:val="20"/>
          <w:szCs w:val="20"/>
        </w:rPr>
      </w:pPr>
      <w:r>
        <w:rPr>
          <w:rFonts w:cs="Courier New CYR" w:ascii="Courier New CYR" w:hAnsi="Courier New CYR"/>
          <w:color w:val="000000"/>
          <w:sz w:val="20"/>
          <w:szCs w:val="20"/>
        </w:rPr>
        <w:t xml:space="preserve">УТВЕРЖДЕНО </w:t>
      </w:r>
    </w:p>
    <w:p>
      <w:pPr>
        <w:pStyle w:val="Normal"/>
        <w:widowControl w:val="false"/>
        <w:autoSpaceDE w:val="false"/>
        <w:ind w:left="6180" w:hanging="0"/>
        <w:rPr>
          <w:rFonts w:ascii="Courier New CYR" w:hAnsi="Courier New CYR" w:cs="Courier New CYR"/>
          <w:color w:val="000000"/>
          <w:sz w:val="20"/>
          <w:szCs w:val="20"/>
          <w:u w:val="double"/>
        </w:rPr>
      </w:pPr>
      <w:bookmarkStart w:id="0" w:name="BM1"/>
      <w:bookmarkEnd w:id="0"/>
      <w:r>
        <w:rPr>
          <w:rFonts w:cs="Courier New CYR" w:ascii="Courier New CYR" w:hAnsi="Courier New CYR"/>
          <w:color w:val="000000"/>
          <w:sz w:val="20"/>
          <w:szCs w:val="20"/>
          <w:u w:val="double"/>
        </w:rPr>
        <w:t>Постановление  Министерства труда  и социальной защиты  Республики Беларусь 24.06.2008 № 93</w:t>
      </w:r>
    </w:p>
    <w:p>
      <w:pPr>
        <w:pStyle w:val="Normal"/>
        <w:widowControl w:val="false"/>
        <w:autoSpaceDE w:val="false"/>
        <w:spacing w:before="240" w:after="240"/>
        <w:jc w:val="center"/>
        <w:rPr>
          <w:rFonts w:ascii="Courier New CYR" w:hAnsi="Courier New CYR" w:cs="Courier New CYR"/>
          <w:b/>
          <w:b/>
          <w:bCs/>
          <w:color w:val="000000"/>
          <w:sz w:val="20"/>
          <w:szCs w:val="20"/>
        </w:rPr>
      </w:pPr>
      <w:bookmarkStart w:id="1" w:name="BM1"/>
      <w:bookmarkEnd w:id="1"/>
      <w:r>
        <w:rPr>
          <w:rFonts w:cs="Courier New CYR" w:ascii="Courier New CYR" w:hAnsi="Courier New CYR"/>
          <w:b/>
          <w:bCs/>
          <w:color w:val="000000"/>
          <w:sz w:val="20"/>
          <w:szCs w:val="20"/>
        </w:rPr>
        <w:t>МЕЖОТРАСЛЕВЫЕ ПРАВИЛА</w:t>
        <w:br/>
        <w:t>по охране труда при производстве табачных изделий</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I</w:t>
        <w:br/>
        <w:t>ОБЩИЕ ПОЛОЖЕНИЯ</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w:t>
        <w:br/>
        <w:t>ОБЩИЕ ТРЕБ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Межотраслевые правила по охране труда при производстве табачных изделий (далее - Правила) устанавливают нормативные требования охраны труда (далее - требования охраны труда) при производстве табачных издел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Требования охраны труда, содержащиеся в настоящих Правилах, направлены на обеспечение безопасных и здоровых условий труда работников, занятых на работах при производстве табачных изделий, и распространяются на всех нанимателей независимо от их организационно-правовых форм и видов деятельности и учитываются при проектировании, строительстве, реконструкции и эксплуатации объектов; конструировании, изготовлении, монтаже и наладке нового оборудования; эксплуатации, техническом обслуживании, ремонте и модернизации действующего оборудования для производства табачных изделий.</w:t>
      </w:r>
    </w:p>
    <w:p>
      <w:pPr>
        <w:pStyle w:val="Normal"/>
        <w:widowControl w:val="false"/>
        <w:autoSpaceDE w:val="false"/>
        <w:ind w:firstLine="567"/>
        <w:jc w:val="both"/>
        <w:rPr/>
      </w:pPr>
      <w:r>
        <w:rPr>
          <w:rFonts w:cs="Courier New CYR" w:ascii="Courier New CYR" w:hAnsi="Courier New CYR"/>
          <w:color w:val="000000"/>
          <w:sz w:val="20"/>
          <w:szCs w:val="20"/>
        </w:rPr>
        <w:t xml:space="preserve">3. При организации и проведении работ по производству табачных изделий должны соблюдаться требования Межотраслевых общих правил по охране труда, утвержденных </w:t>
      </w:r>
      <w:bookmarkStart w:id="2" w:name="BM2"/>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3 июня 2003 г. № 70</w:t>
      </w:r>
      <w:bookmarkEnd w:id="2"/>
      <w:r>
        <w:rPr>
          <w:rFonts w:cs="Courier New CYR" w:ascii="Courier New CYR" w:hAnsi="Courier New CYR"/>
          <w:color w:val="000000"/>
          <w:sz w:val="20"/>
          <w:szCs w:val="20"/>
        </w:rPr>
        <w:t xml:space="preserve"> (Национальный реестр правовых актов Республики Беларусь, 2003 г., № 87, 8/9818), других нормативных правовых актов, технических нормативных правовых актов, содержащих требования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При отсутствии в нормативных правовых актах, технических нормативных правовых актах требований охраны труда, соблюдение которых необходимо для обеспечения безопасных условий труда, наниматель принимает необходимые меры по обеспечению здоровых и безопасных условий труда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 В организациях, занятых производством табачных изделий (далее - организации), должны соблюдаться требования технических нормативных правовых актов системы противопожарного нормирования и стандарт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 Лица, виновные в нарушении требований настоящих Правил, привлекаются к ответственности в соответствии с законодательство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w:t>
        <w:br/>
        <w:t>ОРГАНИЗАЦИЯ РАБОТЫ ПО ОХРАНЕ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 Наниматель обязан обеспечи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словия труда работников, соответствующие требования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нтроль за соблюдением работниками требований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безопасность при эксплуатации территории, производственных зданий, сооружений, оборудования, осуществлении технологических процессов, применении в производстве материалов, исправное состояние машин, станков, инструмента и приспособлений, необходимых для выполнения раб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нятие мер по предотвращению аварийных ситуаций, сохранению жизни и здоровья работников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едение аттестации рабочих мест по условиям труда и паспортизации санитарно-технического состояния условий и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учение безопасным методам и приемам работы (далее - обучение), проведение инструктажа, стажировки, повышение квалификации и проверку знаний по вопросам охраны труда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зработку и принятие инструкций по охране труда, других необходимых локальных нормативных правовых актов, содержащих требования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сследование и учет несчастных случаев на производстве, профессиональных заболеваний, аварий, разработку и реализацию мер по их профилактик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язательное страхование работников от несчастных случаев на производстве и профессиональных заболеваний в соответствии с законодательств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деление в необходимых объемах финансовых средств, оборудования и материалов для осуществления мероприятий по охране труда,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ающи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беспрепятственный допуск к проведению проверок в установленном законодательством порядке представителей соответствующих органов, предоставление сведений по охране труда по вопросам, входящим в их компетенц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странение от работы (недопущение к работе) в соответствующий день (смену) работника, появившегося в состоянии алкогольного, наркотического или токсического опьянения, а также в состоянии, связанном с болезнью, препятствующем выполнению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дачу работникам, занятым на работах с вредными и (или) опасными условиями труда, а также на работах, связанных с загрязнением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рганизацию проведения обязательных предварительных (при поступлении на работу), периодических (в течение трудовой деятельности) медицинских осмотров отдельных категорий работников; выполнение мероприятий лечебно-оздоровительного и санитарно-гигиенического характера по результатам периодических медицинских осмотров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доставление в соответствии с законодательством компенсаций по условиям труда работникам, занятым на работах с вредными и (или) опасными условиями труда.</w:t>
      </w:r>
    </w:p>
    <w:p>
      <w:pPr>
        <w:pStyle w:val="Normal"/>
        <w:widowControl w:val="false"/>
        <w:autoSpaceDE w:val="false"/>
        <w:ind w:firstLine="567"/>
        <w:jc w:val="both"/>
        <w:rPr/>
      </w:pPr>
      <w:r>
        <w:rPr>
          <w:rFonts w:cs="Courier New CYR" w:ascii="Courier New CYR" w:hAnsi="Courier New CYR"/>
          <w:color w:val="000000"/>
          <w:sz w:val="20"/>
          <w:szCs w:val="20"/>
        </w:rPr>
        <w:t xml:space="preserve">8. Для организации работы по охране труда и осуществления контроля по охране труда руководитель организации создает службу охраны труда (вводит должность специалиста по охране труда) в соответствии с Типовым положением о службе охраны труда организации, утвержденным </w:t>
      </w:r>
      <w:bookmarkStart w:id="3" w:name="BM3"/>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24 мая 2002 г. № 82</w:t>
      </w:r>
      <w:bookmarkEnd w:id="3"/>
      <w:r>
        <w:rPr>
          <w:rFonts w:cs="Courier New CYR" w:ascii="Courier New CYR" w:hAnsi="Courier New CYR"/>
          <w:color w:val="000000"/>
          <w:sz w:val="20"/>
          <w:szCs w:val="20"/>
        </w:rPr>
        <w:t xml:space="preserve"> (Национальный реестр правовых актов Республики Беларусь, 2002 г., № 89, 8/8286).</w:t>
      </w:r>
    </w:p>
    <w:p>
      <w:pPr>
        <w:pStyle w:val="Normal"/>
        <w:widowControl w:val="false"/>
        <w:autoSpaceDE w:val="false"/>
        <w:ind w:firstLine="567"/>
        <w:jc w:val="both"/>
        <w:rPr/>
      </w:pPr>
      <w:r>
        <w:rPr>
          <w:rFonts w:cs="Courier New CYR" w:ascii="Courier New CYR" w:hAnsi="Courier New CYR"/>
          <w:color w:val="000000"/>
          <w:sz w:val="20"/>
          <w:szCs w:val="20"/>
        </w:rPr>
        <w:t xml:space="preserve">9. В целях профилактики производственного травматизма и профессиональных заболеваний, улучшения условий и охраны труда работников в организациях разрабатываются и реализуются планы мероприятий по охране труда в соответствии с </w:t>
      </w:r>
      <w:bookmarkStart w:id="4" w:name="BM4"/>
      <w:r>
        <w:rPr>
          <w:rFonts w:cs="Courier New CYR" w:ascii="Courier New CYR" w:hAnsi="Courier New CYR"/>
          <w:color w:val="000000"/>
          <w:sz w:val="20"/>
          <w:szCs w:val="20"/>
          <w:u w:val="double"/>
        </w:rPr>
        <w:t>Положением о планировании и разработке мероприятий по охране труда,</w:t>
      </w:r>
      <w:bookmarkEnd w:id="4"/>
      <w:r>
        <w:rPr>
          <w:rFonts w:cs="Courier New CYR" w:ascii="Courier New CYR" w:hAnsi="Courier New CYR"/>
          <w:color w:val="000000"/>
          <w:sz w:val="20"/>
          <w:szCs w:val="20"/>
        </w:rPr>
        <w:t xml:space="preserve"> утвержденным </w:t>
      </w:r>
      <w:bookmarkStart w:id="5" w:name="BM5"/>
      <w:r>
        <w:rPr>
          <w:rFonts w:cs="Courier New CYR" w:ascii="Courier New CYR" w:hAnsi="Courier New CYR"/>
          <w:color w:val="000000"/>
          <w:sz w:val="20"/>
          <w:szCs w:val="20"/>
          <w:u w:val="double"/>
        </w:rPr>
        <w:t>постановлением Министерства труда Республики Беларусь от 23 октября 2000 г. № 136</w:t>
      </w:r>
      <w:bookmarkEnd w:id="5"/>
      <w:r>
        <w:rPr>
          <w:rFonts w:cs="Courier New CYR" w:ascii="Courier New CYR" w:hAnsi="Courier New CYR"/>
          <w:color w:val="000000"/>
          <w:sz w:val="20"/>
          <w:szCs w:val="20"/>
        </w:rPr>
        <w:t xml:space="preserve"> (Национальный реестр правовых актов Республики Беларусь, 2000 г., № 113, 8/4357).</w:t>
      </w:r>
    </w:p>
    <w:p>
      <w:pPr>
        <w:pStyle w:val="Normal"/>
        <w:widowControl w:val="false"/>
        <w:autoSpaceDE w:val="false"/>
        <w:ind w:firstLine="567"/>
        <w:jc w:val="both"/>
        <w:rPr/>
      </w:pPr>
      <w:r>
        <w:rPr>
          <w:rFonts w:cs="Courier New CYR" w:ascii="Courier New CYR" w:hAnsi="Courier New CYR"/>
          <w:color w:val="000000"/>
          <w:sz w:val="20"/>
          <w:szCs w:val="20"/>
        </w:rPr>
        <w:t xml:space="preserve">10. На каждом производственном участке должна находиться аптечка первой медицинской помощи, укомплектованная лекарственными средствами и изделиями медицинского назначения в соответствии с </w:t>
      </w:r>
      <w:bookmarkStart w:id="6" w:name="BM6"/>
      <w:r>
        <w:rPr>
          <w:rFonts w:cs="Courier New CYR" w:ascii="Courier New CYR" w:hAnsi="Courier New CYR"/>
          <w:color w:val="000000"/>
          <w:sz w:val="20"/>
          <w:szCs w:val="20"/>
          <w:u w:val="double"/>
        </w:rPr>
        <w:t>постановлением Министерства здравоохранения Республики Беларусь от 15 января 2007 г. № 4 «Об утверждении перечней вложений, входящих в аптечки первой медицинской помощи, и порядке их комплектации»</w:t>
      </w:r>
      <w:bookmarkEnd w:id="6"/>
      <w:r>
        <w:rPr>
          <w:rFonts w:cs="Courier New CYR" w:ascii="Courier New CYR" w:hAnsi="Courier New CYR"/>
          <w:color w:val="000000"/>
          <w:sz w:val="20"/>
          <w:szCs w:val="20"/>
        </w:rPr>
        <w:t xml:space="preserve"> (Национальный реестр правовых актов Республики Беларусь, 2007 г., № 68, 8/15904).</w:t>
      </w:r>
    </w:p>
    <w:p>
      <w:pPr>
        <w:pStyle w:val="Normal"/>
        <w:widowControl w:val="false"/>
        <w:autoSpaceDE w:val="false"/>
        <w:ind w:firstLine="567"/>
        <w:jc w:val="both"/>
        <w:rPr/>
      </w:pPr>
      <w:r>
        <w:rPr>
          <w:rFonts w:cs="Courier New CYR" w:ascii="Courier New CYR" w:hAnsi="Courier New CYR"/>
          <w:color w:val="000000"/>
          <w:sz w:val="20"/>
          <w:szCs w:val="20"/>
        </w:rPr>
        <w:t xml:space="preserve">11. Предварительные (при поступлении на работу) и периодические (в период трудовой деятельности) медицинские осмотры работников проводятся в соответствии с Порядком проведения обязательных медицинских осмотров работников, утвержденным </w:t>
      </w:r>
      <w:bookmarkStart w:id="7" w:name="BM7"/>
      <w:r>
        <w:rPr>
          <w:rFonts w:cs="Courier New CYR" w:ascii="Courier New CYR" w:hAnsi="Courier New CYR"/>
          <w:color w:val="000000"/>
          <w:sz w:val="20"/>
          <w:szCs w:val="20"/>
          <w:u w:val="double"/>
        </w:rPr>
        <w:t>постановлением Министерства здравоохранения Республики Беларусь от 8 августа 2000 г. № 33</w:t>
      </w:r>
      <w:bookmarkEnd w:id="7"/>
      <w:r>
        <w:rPr>
          <w:rFonts w:cs="Courier New CYR" w:ascii="Courier New CYR" w:hAnsi="Courier New CYR"/>
          <w:color w:val="000000"/>
          <w:sz w:val="20"/>
          <w:szCs w:val="20"/>
        </w:rPr>
        <w:t xml:space="preserve"> (Национальный реестр правовых актов Республики Беларусь, 2000 г., № 87, 8/3914).</w:t>
      </w:r>
    </w:p>
    <w:p>
      <w:pPr>
        <w:pStyle w:val="Normal"/>
        <w:widowControl w:val="false"/>
        <w:autoSpaceDE w:val="false"/>
        <w:ind w:firstLine="567"/>
        <w:jc w:val="both"/>
        <w:rPr/>
      </w:pPr>
      <w:r>
        <w:rPr>
          <w:rFonts w:cs="Courier New CYR" w:ascii="Courier New CYR" w:hAnsi="Courier New CYR"/>
          <w:color w:val="000000"/>
          <w:sz w:val="20"/>
          <w:szCs w:val="20"/>
        </w:rPr>
        <w:t xml:space="preserve">12. Обучение, инструктаж, стажировка и проверка знаний работников по вопросам охраны труда проводятся в соответствии с Правилами обучения безопасным методам и приемам работы, проведения инструктажа и проверки знаний по вопросам охраны труда, утвержденными </w:t>
      </w:r>
      <w:bookmarkStart w:id="8" w:name="BM8"/>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30 декабря 2003 г. № 164</w:t>
      </w:r>
      <w:bookmarkEnd w:id="8"/>
      <w:r>
        <w:rPr>
          <w:rFonts w:cs="Courier New CYR" w:ascii="Courier New CYR" w:hAnsi="Courier New CYR"/>
          <w:color w:val="000000"/>
          <w:sz w:val="20"/>
          <w:szCs w:val="20"/>
        </w:rPr>
        <w:t xml:space="preserve"> (Национальный реестр правовых актов Республики Беларусь, 2004 г., № 22, 8/10510).</w:t>
      </w:r>
    </w:p>
    <w:p>
      <w:pPr>
        <w:pStyle w:val="Normal"/>
        <w:widowControl w:val="false"/>
        <w:autoSpaceDE w:val="false"/>
        <w:ind w:firstLine="567"/>
        <w:jc w:val="both"/>
        <w:rPr/>
      </w:pPr>
      <w:r>
        <w:rPr>
          <w:rFonts w:cs="Courier New CYR" w:ascii="Courier New CYR" w:hAnsi="Courier New CYR"/>
          <w:color w:val="000000"/>
          <w:sz w:val="20"/>
          <w:szCs w:val="20"/>
        </w:rPr>
        <w:t xml:space="preserve">13. Для организации обучения работников безопасным приемам труда, пропаганды и работы по охране труда оборудуется кабинет охраны труда в соответствии с Типовым положением о кабинете охраны труда, утвержденным </w:t>
      </w:r>
      <w:bookmarkStart w:id="9" w:name="BM9"/>
      <w:r>
        <w:rPr>
          <w:rFonts w:cs="Courier New CYR" w:ascii="Courier New CYR" w:hAnsi="Courier New CYR"/>
          <w:color w:val="000000"/>
          <w:sz w:val="20"/>
          <w:szCs w:val="20"/>
          <w:u w:val="double"/>
        </w:rPr>
        <w:t>постановлением Министерства труда Республики Беларусь от 8 ноября 1999 г. № 144</w:t>
      </w:r>
      <w:bookmarkEnd w:id="9"/>
      <w:r>
        <w:rPr>
          <w:rFonts w:cs="Courier New CYR" w:ascii="Courier New CYR" w:hAnsi="Courier New CYR"/>
          <w:color w:val="000000"/>
          <w:sz w:val="20"/>
          <w:szCs w:val="20"/>
        </w:rPr>
        <w:t xml:space="preserve"> (Национальный реестр правовых актов Республики Беларусь, 2000 г., № 7, 8/1528).</w:t>
      </w:r>
    </w:p>
    <w:p>
      <w:pPr>
        <w:pStyle w:val="Normal"/>
        <w:widowControl w:val="false"/>
        <w:autoSpaceDE w:val="false"/>
        <w:ind w:firstLine="567"/>
        <w:jc w:val="both"/>
        <w:rPr/>
      </w:pPr>
      <w:r>
        <w:rPr>
          <w:rFonts w:cs="Courier New CYR" w:ascii="Courier New CYR" w:hAnsi="Courier New CYR"/>
          <w:color w:val="000000"/>
          <w:sz w:val="20"/>
          <w:szCs w:val="20"/>
        </w:rPr>
        <w:t xml:space="preserve">14. Расследование и учет несчастных случаев на производстве и профессиональных заболеваний проводятся в соответствии с Правилами расследования и учета несчастных случаев на производстве и профессиональных заболеваний, утвержденными </w:t>
      </w:r>
      <w:bookmarkStart w:id="10" w:name="BM10"/>
      <w:r>
        <w:rPr>
          <w:rFonts w:cs="Courier New CYR" w:ascii="Courier New CYR" w:hAnsi="Courier New CYR"/>
          <w:color w:val="000000"/>
          <w:sz w:val="20"/>
          <w:szCs w:val="20"/>
          <w:u w:val="double"/>
        </w:rPr>
        <w:t>постановлением Совета Министров Республики Беларусь от 15 января 2004 г. № 30</w:t>
      </w:r>
      <w:bookmarkEnd w:id="10"/>
      <w:r>
        <w:rPr>
          <w:rFonts w:cs="Courier New CYR" w:ascii="Courier New CYR" w:hAnsi="Courier New CYR"/>
          <w:color w:val="000000"/>
          <w:sz w:val="20"/>
          <w:szCs w:val="20"/>
        </w:rPr>
        <w:t xml:space="preserve"> (Национальный реестр правовых актов Республики Беларусь, 2004 г., № 8, 5/13691), и </w:t>
      </w:r>
      <w:bookmarkStart w:id="11" w:name="BM11"/>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w:t>
      </w:r>
      <w:bookmarkEnd w:id="11"/>
      <w:r>
        <w:rPr>
          <w:rFonts w:cs="Courier New CYR" w:ascii="Courier New CYR" w:hAnsi="Courier New CYR"/>
          <w:color w:val="000000"/>
          <w:sz w:val="20"/>
          <w:szCs w:val="20"/>
        </w:rPr>
        <w:t xml:space="preserve"> (Национальный реестр правовых актов Республики Беларусь, 2004 г., № 24, 8/10530).</w:t>
      </w:r>
    </w:p>
    <w:p>
      <w:pPr>
        <w:pStyle w:val="Normal"/>
        <w:widowControl w:val="false"/>
        <w:autoSpaceDE w:val="false"/>
        <w:ind w:firstLine="567"/>
        <w:jc w:val="both"/>
        <w:rPr/>
      </w:pPr>
      <w:r>
        <w:rPr>
          <w:rFonts w:cs="Courier New CYR" w:ascii="Courier New CYR" w:hAnsi="Courier New CYR"/>
          <w:color w:val="000000"/>
          <w:sz w:val="20"/>
          <w:szCs w:val="20"/>
        </w:rPr>
        <w:t xml:space="preserve">15. Контроль за состоянием охраны труда в организациях осуществляется в соответствии с Типовой инструкцией о проведении контроля за соблюдением законодательства об охране труда в организации, утвержденной </w:t>
      </w:r>
      <w:bookmarkStart w:id="12" w:name="BM12"/>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26 декабря 2003 г. № 159</w:t>
      </w:r>
      <w:bookmarkEnd w:id="12"/>
      <w:r>
        <w:rPr>
          <w:rFonts w:cs="Courier New CYR" w:ascii="Courier New CYR" w:hAnsi="Courier New CYR"/>
          <w:color w:val="000000"/>
          <w:sz w:val="20"/>
          <w:szCs w:val="20"/>
        </w:rPr>
        <w:t xml:space="preserve"> (Национальный реестр правовых актов Республики Беларусь, 2004 г., № 7, 8/10400).</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3</w:t>
        <w:br/>
        <w:t>ВРЕДНЫЕ И (ИЛИ) ОПАСНЫЕ ПРОИЗВОДСТВЕННЫЕ ФАКТО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 При производстве табачных изделий должны быть предусмотрены меры по предупреждению возможного воздействия на работников вредных и (или) опасных производственных факторов 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вижущихся машин и механизм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вижных частей производственного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едвигающихся изделий, материал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ой запыленности, загазованности воздуха рабочей зо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ого уровня шума и повышенной вибрации на рабочем мес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ой или пониженной температуры поверхности оборудования, материал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ой или пониженной влажности воздуха (отделение подготовки таба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ого значения напряжения в электрической цепи, замыкание которой может произойти через тело челове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вышенного уровня статического электриче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сутствия или недостатка естественного освещ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достаточной освещенности рабочей зо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сположения рабочего места на высо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здражающего воздействия табачной пыли на органы дыхания, кожные покровы и слизистые оболоч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рвно-психических перегрузок (монотонности труда).</w:t>
      </w:r>
    </w:p>
    <w:p>
      <w:pPr>
        <w:pStyle w:val="Normal"/>
        <w:widowControl w:val="false"/>
        <w:autoSpaceDE w:val="false"/>
        <w:ind w:firstLine="567"/>
        <w:jc w:val="both"/>
        <w:rPr/>
      </w:pPr>
      <w:r>
        <w:rPr>
          <w:rFonts w:cs="Courier New CYR" w:ascii="Courier New CYR" w:hAnsi="Courier New CYR"/>
          <w:color w:val="000000"/>
          <w:sz w:val="20"/>
          <w:szCs w:val="20"/>
        </w:rPr>
        <w:t xml:space="preserve">17. Содержание вредных веществ в воздухе рабочей зоны не должно превышать предельно допустимые концентрации, установленные СанПиН 11-19-94 «Перечень регламентированных в воздухе рабочей зоны вредных веществ», утвержденными Главным государственным санитарным врачом Республики Беларусь 9 марта 1994 г. (далее - СанПиН 11-19-94), гигиеническими нормами ГН 9-106 РБ 98 «Предельно допустимые концентрации (ПДК) вредных веществ в воздухе рабочей зоны», утвержденными </w:t>
      </w:r>
      <w:bookmarkStart w:id="13" w:name="BM13"/>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31 декабря 1998 г. № 53</w:t>
      </w:r>
      <w:bookmarkEnd w:id="13"/>
      <w:r>
        <w:rPr>
          <w:rFonts w:cs="Courier New CYR" w:ascii="Courier New CYR" w:hAnsi="Courier New CYR"/>
          <w:color w:val="000000"/>
          <w:sz w:val="20"/>
          <w:szCs w:val="20"/>
        </w:rPr>
        <w:t xml:space="preserve"> (далее - ГН 9-106 РБ), ГН 9-107 РБ 98 «Ориентировочные безопасные уровни воздействия (ОБУВ) вредных веществ в воздухе рабочей зоны», утвержденными </w:t>
      </w:r>
      <w:bookmarkStart w:id="14" w:name="BM14"/>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31 декабря 1998 г. № 53</w:t>
      </w:r>
      <w:bookmarkEnd w:id="14"/>
      <w:r>
        <w:rPr>
          <w:rFonts w:cs="Courier New CYR" w:ascii="Courier New CYR" w:hAnsi="Courier New CYR"/>
          <w:color w:val="000000"/>
          <w:sz w:val="20"/>
          <w:szCs w:val="20"/>
        </w:rPr>
        <w:t xml:space="preserve"> (далее - ГН 9-107 РБ).</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дельно допустимые концентрации вредных веществ в воздухе рабочей зоны производственных помещений приведены согласно приложению 1 к настоящим Правилам.</w:t>
      </w:r>
    </w:p>
    <w:p>
      <w:pPr>
        <w:pStyle w:val="Normal"/>
        <w:widowControl w:val="false"/>
        <w:autoSpaceDE w:val="false"/>
        <w:ind w:firstLine="567"/>
        <w:jc w:val="both"/>
        <w:rPr/>
      </w:pPr>
      <w:r>
        <w:rPr>
          <w:rFonts w:cs="Courier New CYR" w:ascii="Courier New CYR" w:hAnsi="Courier New CYR"/>
          <w:color w:val="000000"/>
          <w:sz w:val="20"/>
          <w:szCs w:val="20"/>
        </w:rPr>
        <w:t xml:space="preserve">18. Микроклимат производственных помещений должен соответствовать требованиям СанПиН 9-80 РБ 98 «Гигиенические требования к микроклимату производственных помещений», утвержденных </w:t>
      </w:r>
      <w:bookmarkStart w:id="15" w:name="BM15"/>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25 марта 1999 г. № 12</w:t>
      </w:r>
      <w:bookmarkEnd w:id="15"/>
      <w:r>
        <w:rPr>
          <w:rFonts w:cs="Courier New CYR" w:ascii="Courier New CYR" w:hAnsi="Courier New CYR"/>
          <w:color w:val="000000"/>
          <w:sz w:val="20"/>
          <w:szCs w:val="20"/>
        </w:rPr>
        <w:t xml:space="preserve"> (далее - СанПиН 9-80).</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птимальные и допустимые величины показателей микроклимата на рабочих местах производственных помещений приведены согласно приложению 2 к настоящим Правилам.</w:t>
      </w:r>
    </w:p>
    <w:p>
      <w:pPr>
        <w:pStyle w:val="Normal"/>
        <w:widowControl w:val="false"/>
        <w:autoSpaceDE w:val="false"/>
        <w:ind w:firstLine="567"/>
        <w:jc w:val="both"/>
        <w:rPr/>
      </w:pPr>
      <w:r>
        <w:rPr>
          <w:rFonts w:cs="Courier New CYR" w:ascii="Courier New CYR" w:hAnsi="Courier New CYR"/>
          <w:color w:val="000000"/>
          <w:sz w:val="20"/>
          <w:szCs w:val="20"/>
        </w:rPr>
        <w:t xml:space="preserve">19. Уровни шума на рабочих местах, требования к шумовым характеристикам оборудования по защите от шума должны определяться СанПиН 2.2.4/2.1.8.10-32-2002 «Шум на рабочих местах, в помещениях жилых и общественных зданий и на территории жилой застройки», утвержденными </w:t>
      </w:r>
      <w:bookmarkStart w:id="16" w:name="BM16"/>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31 декабря 2002 г. № 158</w:t>
      </w:r>
      <w:bookmarkEnd w:id="16"/>
      <w:r>
        <w:rPr>
          <w:rFonts w:cs="Courier New CYR" w:ascii="Courier New CYR" w:hAnsi="Courier New CYR"/>
          <w:color w:val="000000"/>
          <w:sz w:val="20"/>
          <w:szCs w:val="20"/>
        </w:rPr>
        <w:t xml:space="preserve"> (далее - СанПиН 2.2.4/2.1.8.10-32-2002), и не должны превышать значения, приведенные согласно приложению 3 к настоящим Правилам.</w:t>
      </w:r>
    </w:p>
    <w:p>
      <w:pPr>
        <w:pStyle w:val="Normal"/>
        <w:widowControl w:val="false"/>
        <w:autoSpaceDE w:val="false"/>
        <w:ind w:firstLine="567"/>
        <w:jc w:val="both"/>
        <w:rPr/>
      </w:pPr>
      <w:r>
        <w:rPr>
          <w:rFonts w:cs="Courier New CYR" w:ascii="Courier New CYR" w:hAnsi="Courier New CYR"/>
          <w:color w:val="000000"/>
          <w:sz w:val="20"/>
          <w:szCs w:val="20"/>
        </w:rPr>
        <w:t xml:space="preserve">20. Вибрация, передающаяся на руки работающего или на рабочее место, не должна превышать допустимые величины, установленные СанПиН 2.2.4/2.1.8.10-33-2002 «Производственная вибрация, вибрация в помещениях жилых и общественных зданий», утвержденными </w:t>
      </w:r>
      <w:bookmarkStart w:id="17" w:name="BM17"/>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31 декабря 2002 г. № 159</w:t>
      </w:r>
      <w:bookmarkEnd w:id="17"/>
      <w:r>
        <w:rPr>
          <w:rFonts w:cs="Courier New CYR" w:ascii="Courier New CYR" w:hAnsi="Courier New CYR"/>
          <w:color w:val="000000"/>
          <w:sz w:val="20"/>
          <w:szCs w:val="20"/>
        </w:rPr>
        <w:t xml:space="preserve"> (далее - СанПиН 2.2.4/2.8.10-33-2002). Вибрационная нагрузка на работника не должна превышать предельно допустимые значения санитарных норм, приведенных согласно приложению 4 к настоящим Правилам.</w:t>
      </w:r>
    </w:p>
    <w:p>
      <w:pPr>
        <w:pStyle w:val="Normal"/>
        <w:widowControl w:val="false"/>
        <w:autoSpaceDE w:val="false"/>
        <w:ind w:firstLine="567"/>
        <w:jc w:val="both"/>
        <w:rPr/>
      </w:pPr>
      <w:r>
        <w:rPr>
          <w:rFonts w:cs="Courier New CYR" w:ascii="Courier New CYR" w:hAnsi="Courier New CYR"/>
          <w:color w:val="000000"/>
          <w:sz w:val="20"/>
          <w:szCs w:val="20"/>
        </w:rPr>
        <w:t xml:space="preserve">21. Условия труда при работе с видеодисплейными терминалами, электронно-вычислительными машинами и персональными электронно-вычислительными машинами должны соответствовать требованиям СанПиН 9-131 РБ 2000 «Гигиенические требования к видеодисплейным терминалам, электронно-вычислительным машинам и организации работы», утвержденных </w:t>
      </w:r>
      <w:bookmarkStart w:id="18" w:name="BM18"/>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10 ноября 2000 г. № 53.</w:t>
      </w:r>
    </w:p>
    <w:p>
      <w:pPr>
        <w:pStyle w:val="Normal"/>
        <w:widowControl w:val="false"/>
        <w:autoSpaceDE w:val="false"/>
        <w:spacing w:before="240" w:after="240"/>
        <w:jc w:val="center"/>
        <w:rPr>
          <w:rFonts w:ascii="Courier New CYR" w:hAnsi="Courier New CYR" w:cs="Courier New CYR"/>
          <w:b/>
          <w:b/>
          <w:bCs/>
          <w:color w:val="000000"/>
          <w:sz w:val="20"/>
          <w:szCs w:val="20"/>
        </w:rPr>
      </w:pPr>
      <w:bookmarkEnd w:id="18"/>
      <w:r>
        <w:rPr>
          <w:rFonts w:cs="Courier New CYR" w:ascii="Courier New CYR" w:hAnsi="Courier New CYR"/>
          <w:b/>
          <w:bCs/>
          <w:color w:val="000000"/>
          <w:sz w:val="20"/>
          <w:szCs w:val="20"/>
        </w:rPr>
        <w:t>РАЗДЕЛ II</w:t>
        <w:br/>
        <w:t>ТРЕБОВАНИЯ К ТЕРРИТОРИИ, ПЛОЩАДКАМ И МЕСТАМ ПРОИЗВОДСТВА ПОГРУЗОЧНО-РАЗГРУЗОЧНЫХ РАБОТ</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4</w:t>
        <w:br/>
        <w:t>СОДЕРЖАНИЕ И БЛАГОУСТРОЙСТВО ТЕРРИТОР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 Планировка территории и производственных площадок организаций должна обеспечивать благоприятные условия для производственного процесса табачных изделий и выполняться в соответствии с требованиями действующих строительных норм и прави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 Руководитель организации должен организовать надзор за содержанием территории, переездов, переходов и производственных площадок, поддерживать в надлежащем состоянии планировку земли, сооружений для отвода атмосферной воды.</w:t>
      </w:r>
    </w:p>
    <w:p>
      <w:pPr>
        <w:pStyle w:val="Normal"/>
        <w:widowControl w:val="false"/>
        <w:autoSpaceDE w:val="false"/>
        <w:ind w:firstLine="567"/>
        <w:jc w:val="both"/>
        <w:rPr/>
      </w:pPr>
      <w:r>
        <w:rPr>
          <w:rFonts w:cs="Courier New CYR" w:ascii="Courier New CYR" w:hAnsi="Courier New CYR"/>
          <w:color w:val="000000"/>
          <w:sz w:val="20"/>
          <w:szCs w:val="20"/>
        </w:rPr>
        <w:t xml:space="preserve">24. Планировка, застройка и благоустройство территории организации должны соответствовать требованиям СанПиН 10-5 РБ 2002 «Санитарно-защитные зоны и санитарная классификация предприятий, сооружений и иных объектов», утвержденных </w:t>
      </w:r>
      <w:bookmarkStart w:id="19" w:name="BM19"/>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9 сентября 2002 г. № 68</w:t>
      </w:r>
      <w:bookmarkEnd w:id="19"/>
      <w:r>
        <w:rPr>
          <w:rFonts w:cs="Courier New CYR" w:ascii="Courier New CYR" w:hAnsi="Courier New CYR"/>
          <w:color w:val="000000"/>
          <w:sz w:val="20"/>
          <w:szCs w:val="20"/>
        </w:rPr>
        <w:t xml:space="preserve">, СанПиН 10-7-2003 «Санитарные правила содержания территорий», утвержденных </w:t>
      </w:r>
      <w:bookmarkStart w:id="20" w:name="BM20"/>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5 июня 2003 г. № 60.</w:t>
      </w:r>
    </w:p>
    <w:p>
      <w:pPr>
        <w:pStyle w:val="Normal"/>
        <w:widowControl w:val="false"/>
        <w:autoSpaceDE w:val="false"/>
        <w:ind w:firstLine="567"/>
        <w:jc w:val="both"/>
        <w:rPr>
          <w:rFonts w:ascii="Courier New CYR" w:hAnsi="Courier New CYR" w:cs="Courier New CYR"/>
          <w:color w:val="000000"/>
          <w:sz w:val="20"/>
          <w:szCs w:val="20"/>
        </w:rPr>
      </w:pPr>
      <w:bookmarkEnd w:id="20"/>
      <w:r>
        <w:rPr>
          <w:rFonts w:cs="Courier New CYR" w:ascii="Courier New CYR" w:hAnsi="Courier New CYR"/>
          <w:color w:val="000000"/>
          <w:sz w:val="20"/>
          <w:szCs w:val="20"/>
        </w:rPr>
        <w:t>25. Для прохода людей на территорию организации устраивается проходная или калитка в непосредственной близости от ворот. Не допускается проход через ворота. При механизированном открывании въездных ворот они оборудуются устройством, обеспечивающим возможность ручного открывания. Створчатые ворота для въезда на территорию организации и выезда с нее должны открываться внутр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 Территория организации должна иметь деление на функциональные зоны: предзаводскую, производственную и хозяйственно-складску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 В предзаводской зоне следует размещать здания административных и санитарно-бытовых помещений, контрольно-пропускной пункт, площадку для стоянки личного транспор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 В производственной зоне следует размещать производственные здания, склады пищевого сырья и готовой продукции, площадки для транспорта, доставляющего сырье и готовую продукцию, ремонтно-механические мастерск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 В хозяйственно-складской зоне следует размещать здания и сооружения подсобного назначения (насосные станции, склады сырья и вспомогательных материалов, смазочных масел, топлива, химических реагентов, котельную на жидком или твердом топливе, площадки или помещения для хранения резервных строительных материалов и тары, площадки с контейнерами для сбора мусора и тому подобно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 Дороги, тротуары, проезды и проходы должны содержаться в исправном состоянии, своевременно очищаться от мусора. В зимнее время их очищают от снега и льда, посыпают песком, шлаком или другими противоскользящими материалами, в летнее время - поливают водой. Уборка территории должна производиться ежедневн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 В местах перехода через траншеи, ямы устанавливаются переходные мостики шириной не менее 1 м и огражденные с обеих сторон перилами высотой не менее 1 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 В темное время суток или при плохой видимости места движения людей, а также места производства работ и движения транспорта освещаются согласно строительным нормам Республики Беларусь СНБ 2.04.05-98 «Естественное и искусственное освещение», утвержденным приказом Министерства архитектуры и строительства Республики Беларусь от 7 апреля 1998 г. № 142 (далее - СНБ 2.04.05-98).</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 Процессы производства табачных изделий должны быть организованы так, чтобы исключить загрязнение окружающей среды (воздуха, почвы, водоемов) и распространение вредных факторов при возникновении аварийных ситуаций.</w:t>
      </w:r>
    </w:p>
    <w:p>
      <w:pPr>
        <w:pStyle w:val="Normal"/>
        <w:widowControl w:val="false"/>
        <w:autoSpaceDE w:val="false"/>
        <w:ind w:firstLine="567"/>
        <w:jc w:val="both"/>
        <w:rPr/>
      </w:pPr>
      <w:r>
        <w:rPr>
          <w:rFonts w:cs="Courier New CYR" w:ascii="Courier New CYR" w:hAnsi="Courier New CYR"/>
          <w:color w:val="000000"/>
          <w:sz w:val="20"/>
          <w:szCs w:val="20"/>
        </w:rPr>
        <w:t xml:space="preserve">34. При производстве должны осуществляться природоохранные мероприятия в соответствии с СанПиН 2.1.6.9-18-2002 «Гигиенические требования к охране атмосферного воздуха населенных пунктов», утвержденными </w:t>
      </w:r>
      <w:bookmarkStart w:id="21" w:name="BM21"/>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30 декабря 2002 г. № 146.</w:t>
      </w:r>
    </w:p>
    <w:p>
      <w:pPr>
        <w:pStyle w:val="Normal"/>
        <w:widowControl w:val="false"/>
        <w:autoSpaceDE w:val="false"/>
        <w:ind w:firstLine="567"/>
        <w:jc w:val="both"/>
        <w:rPr>
          <w:rFonts w:ascii="Courier New CYR" w:hAnsi="Courier New CYR" w:cs="Courier New CYR"/>
          <w:color w:val="000000"/>
          <w:sz w:val="20"/>
          <w:szCs w:val="20"/>
        </w:rPr>
      </w:pPr>
      <w:bookmarkEnd w:id="21"/>
      <w:r>
        <w:rPr>
          <w:rFonts w:cs="Courier New CYR" w:ascii="Courier New CYR" w:hAnsi="Courier New CYR"/>
          <w:color w:val="000000"/>
          <w:sz w:val="20"/>
          <w:szCs w:val="20"/>
        </w:rPr>
        <w:t>35. В организациях должен быть разработан и согласован с органами государственного санитарного надзора план мероприятий, предотвращающих загрязнение окружающей сред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 Строительство, реконструкция организаций, сооружений и иных объектов должны осуществляться по утвержденным проектам, имеющим положительное заключение государственной экологической экспертизы, в соответствии с действующими природоохранными, строительными, а также санитарными нормами и правилами.</w:t>
      </w:r>
    </w:p>
    <w:p>
      <w:pPr>
        <w:pStyle w:val="Normal"/>
        <w:widowControl w:val="false"/>
        <w:autoSpaceDE w:val="false"/>
        <w:ind w:firstLine="567"/>
        <w:jc w:val="both"/>
        <w:rPr/>
      </w:pPr>
      <w:r>
        <w:rPr>
          <w:rFonts w:cs="Courier New CYR" w:ascii="Courier New CYR" w:hAnsi="Courier New CYR"/>
          <w:color w:val="000000"/>
          <w:sz w:val="20"/>
          <w:szCs w:val="20"/>
        </w:rPr>
        <w:t xml:space="preserve">37. Руководитель организации обязан определить специально предназначенные для курения места и оборудовать их согласно </w:t>
      </w:r>
      <w:bookmarkStart w:id="22" w:name="BM22"/>
      <w:r>
        <w:rPr>
          <w:rFonts w:cs="Courier New CYR" w:ascii="Courier New CYR" w:hAnsi="Courier New CYR"/>
          <w:color w:val="000000"/>
          <w:sz w:val="20"/>
          <w:szCs w:val="20"/>
          <w:u w:val="double"/>
        </w:rPr>
        <w:t>постановлению Министерства по чрезвычайным ситуациям Республики Беларусь и Министерства здравоохранения Республики Беларусь от 22 апреля 2003 г. № 23/21 «О требованиях к специально предназначенным местам для курения»</w:t>
      </w:r>
      <w:bookmarkEnd w:id="22"/>
      <w:r>
        <w:rPr>
          <w:rFonts w:cs="Courier New CYR" w:ascii="Courier New CYR" w:hAnsi="Courier New CYR"/>
          <w:color w:val="000000"/>
          <w:sz w:val="20"/>
          <w:szCs w:val="20"/>
        </w:rPr>
        <w:t xml:space="preserve"> (Национальный реестр правовых актов Республики Беларусь, 2003 г., № 56, 8/9493).</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5</w:t>
        <w:br/>
        <w:t>ТРЕБОВАНИЯ К ПЛОЩАДКАМ И МЕСТАМ ПРОИЗВОДСТВА ПОГРУЗОЧНО-РАЗГРУЗОЧНЫХ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 Места производства погрузочно-разгрузочных работ должны размещаться на специально отведенной территории с ровным твердым покрытием или твердым грунтом, способным воспринимать нагрузки от грузов и подъемно-транспортных машин. Для погрузки и выгрузки штучных грузов должны быть предусмотрены специальные площадки (платформы, рампы, эстакад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 Площадки для производства погрузочно-разгрузочных работ должны иметь уклон не более 5°, при применении автопогрузчиков и электропогрузчиков - не более 3°.</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 Участки (площадки), где выполняются погрузочно-разгрузочные работы, и подходы к ним должны быть очищены от мусора, посторонних предме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 Сбор и временное хранение отходов производства и бытового мусора должны производиться на специально выделенных огражденных площадках, имеющих водонепроницаемое твердое покрытие, предупреждающее загрязнение прилегающей территор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 На площадках должны быть установлены мусоросборники, оснащенные плотно закрывающимися крышками. Мусоросборники должны очищаться по мере заполнения.</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6</w:t>
        <w:br/>
        <w:t>ОРГАНИЗАЦИЯ ДВИЖЕНИЯ ТРАНСПОРТНЫХ СРЕДСТВ</w:t>
      </w:r>
    </w:p>
    <w:p>
      <w:pPr>
        <w:pStyle w:val="Normal"/>
        <w:widowControl w:val="false"/>
        <w:autoSpaceDE w:val="false"/>
        <w:ind w:firstLine="567"/>
        <w:jc w:val="both"/>
        <w:rPr/>
      </w:pPr>
      <w:r>
        <w:rPr>
          <w:rFonts w:cs="Courier New CYR" w:ascii="Courier New CYR" w:hAnsi="Courier New CYR"/>
          <w:color w:val="000000"/>
          <w:sz w:val="20"/>
          <w:szCs w:val="20"/>
        </w:rPr>
        <w:t xml:space="preserve">43. Организация движения транспортных средств по территории организации должна соответствовать требованиям Правил дорожного движения, утвержденных </w:t>
      </w:r>
      <w:bookmarkStart w:id="23" w:name="BM23"/>
      <w:r>
        <w:rPr>
          <w:rFonts w:cs="Courier New CYR" w:ascii="Courier New CYR" w:hAnsi="Courier New CYR"/>
          <w:color w:val="000000"/>
          <w:sz w:val="20"/>
          <w:szCs w:val="20"/>
          <w:u w:val="double"/>
        </w:rPr>
        <w:t>Указом Президента Республики Беларусь от 28 ноября 2005 г. № 551 «О мерах по повышению безопасности дорожного движения»</w:t>
      </w:r>
      <w:bookmarkEnd w:id="23"/>
      <w:r>
        <w:rPr>
          <w:rFonts w:cs="Courier New CYR" w:ascii="Courier New CYR" w:hAnsi="Courier New CYR"/>
          <w:color w:val="000000"/>
          <w:sz w:val="20"/>
          <w:szCs w:val="20"/>
        </w:rPr>
        <w:t xml:space="preserve"> (Национальный реестр правовых актов Республики Беларусь, 2005 г., № 189, 1/6961) (далее - Правила дорожного дви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рритория организации должна быть оборудована соответствующими дорожными зна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 территории организации разрабатываются и устанавливаются на видных местах, в том числе перед въездом на территорию организации, схемы движения транспортных сред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4. Грузопотоки на территории организации не должны иметь встречных и по возможности пересекающихся направл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5. При обнаружении на железнодорожном подъездном пути неисправностей, угрожающих безопасности движения, подача вагонов на подъездной путь должна быть прекращена до их устран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6. Выходы из зданий не должны направляться в сторону железнодорожных путей, непосредственно расположенных у производственных зданий. При наличии выходов из производственных или вспомогательных зданий на железнодорожные пути, расположенные ближе 6 м от зданий, должна быть предусмотрена звуковая сигнализация, предупреждающая о приближении железнодорожного транспорта, а также установлены барьеры высотой не менее 1 м, ограждающие железнодорожные пути в местах выхода из зда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7. Скорость движения транспортных средств по территории организации должна быть указана для каждого вида транспорта на специально вывешенных (выставленных) дорожных знаках.</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III</w:t>
        <w:br/>
        <w:t>ПРОИЗВОДСТВЕННЫЕ ЗДАНИЯ, СООРУЖЕНИЯ, ПОМЕЩЕНИЯ</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7</w:t>
        <w:br/>
        <w:t>ОБЩИЕ ТРЕБОВАНИЯ</w:t>
      </w:r>
    </w:p>
    <w:p>
      <w:pPr>
        <w:pStyle w:val="Normal"/>
        <w:widowControl w:val="false"/>
        <w:autoSpaceDE w:val="false"/>
        <w:ind w:firstLine="567"/>
        <w:jc w:val="both"/>
        <w:rPr/>
      </w:pPr>
      <w:r>
        <w:rPr>
          <w:rFonts w:cs="Courier New CYR" w:ascii="Courier New CYR" w:hAnsi="Courier New CYR"/>
          <w:color w:val="000000"/>
          <w:sz w:val="20"/>
          <w:szCs w:val="20"/>
        </w:rPr>
        <w:t xml:space="preserve">48. Архитектурно-строительные решения конструкции зданий выполняются в соответствии с СанПиН 8-16 РБ 2002 «Основные санитарные правила и нормы при проектировании, строительстве, реконструкции и вводе объектов в эксплуатацию», утвержденными </w:t>
      </w:r>
      <w:bookmarkStart w:id="24" w:name="BM24"/>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26 декабря 2002 г. № 144</w:t>
      </w:r>
      <w:bookmarkEnd w:id="24"/>
      <w:r>
        <w:rPr>
          <w:rFonts w:cs="Courier New CYR" w:ascii="Courier New CYR" w:hAnsi="Courier New CYR"/>
          <w:color w:val="000000"/>
          <w:sz w:val="20"/>
          <w:szCs w:val="20"/>
        </w:rPr>
        <w:t xml:space="preserve">, СанПиН 2.2.1.13-5-2006 «Гигиенические требования к проектированию, содержанию и эксплуатации производственных предприятий», утвержденными </w:t>
      </w:r>
      <w:bookmarkStart w:id="25" w:name="BM25"/>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3 апреля 2006 г. № 40</w:t>
      </w:r>
      <w:bookmarkEnd w:id="25"/>
      <w:r>
        <w:rPr>
          <w:rFonts w:cs="Courier New CYR" w:ascii="Courier New CYR" w:hAnsi="Courier New CYR"/>
          <w:color w:val="000000"/>
          <w:sz w:val="20"/>
          <w:szCs w:val="20"/>
        </w:rPr>
        <w:t xml:space="preserve"> (далее - СанПиН 2.2.1.13-5-2006), другими техническими нормативными правовыми ак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9. Здания и сооружения должны эксплуатироваться в соответствии с требованиями строительных норм Республики Беларусь СНБ 1.04.01-04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ции», утвержденных приказом Министерства архитектуры и строительства Республики Беларусь от 2 марта 2004 г. № 70 (далее - СНБ 1.04.01-04).</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0. Крыши производственных зданий, снабженные световентиляционными фонарями, а также крыши, используемые для сообщения между наружными площадками или для обслуживания расположенного на них оборудования и коммуникаций, должны иметь независимо от высоты здания и уклона ограждения (перила) высотой 1 м со сплошной обшивкой по низу 0,15 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1. Углубления в полу (колодцы, приямки, тоннели коммуникаций) должны перекрываться снимающимися плитами необходимой прочности с нескользкой (рифленой) поверхностью или ограждать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2. Стены и внутренние конструкции помещений должны быть окрашены в соответствии с требованиями действующих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3. Пути эвакуации (выходы, проходы, тамбуры, тамбур-шлюзы, коридоры, вестибюли, лестницы) должны содержаться свободными. На путях эвакуации не допускается размещать какие-либо предметы, складировать оборудование и материал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4. Количество, высота и ширина эвакуационных выходов, предусмотренных проектной документацией для зданий и помещений, не должны уменьшать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5. Воздуховоды (трубопроводы), транспортирующие пылевоздушную смесь, для защиты от воздействия статического электричества должны быть заземле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6. Уборка рабочих помещений от пыли должна производиться в зависимости от характера и характеристики пыли механическим путем, мокрым способом (смыв полов водой, поддержание полов во влажном состоянии) или пневматическим способом (стационарными или передвижными пылесосными установками). Сбор и удаление пыли должны осуществляться только пылесосом или мокрым способ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7. На участке производства фильтропалочек влажная уборка полов должна проводиться не менее 1 раза в смену, отходы штранга, фильтропалочек, ацетатного жгута должны ежедневно убираться в специально отведенное мест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8. Необходимо по мере загрязнения (но не реже одного раза в месяц) производить уборку помещений, металлоконструкций, наружных поверхностей воздуховодов вентиляционных систем и другого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текла окон и светоаэрационных фонарей должны регулярно очищаться от пыли и грязи, но не реже одного раза в три месяц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9. Контроль за техническим состоянием зданий и сооружений должен осуществляться путем проведения плановых (общих и частичных) и неплановых (внеочередных) технических осмотров в соответствии с СНБ 1.04.01-04.</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0. Производственные здания и сооружения в процессе эксплуатации должны находиться под наблюдением специалиста, ответственного по надзору за содержанием этих объектов, назначенного приказом руководителя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1. Кроме систематического наблюдения за эксплуатацией зданий и сооружений специально на то уполномоченными лицами все производственные здания и сооружения подвергаются периодическим техническим осмотрам. При общем осмотре обследуются все здания или сооружения в целом, включая все конструкции здания или сооружения, в том числе инженерное оборудование, различные виды отделки и все элементы внешнего благоустройства. При частичном осмотре обследованию подвергаются отдельные здания или сооружения, отдельные конструкции (фермы и балки здания и другое). Очередные общие технические осмотры зданий проводятся два раза в год (весной и осень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2. Весенний осмотр производится после таяния снега. Этот осмотр проводится с целью освидетельствования состояния здания или сооружения после таяния снега. При весеннем техническом осмотре необходимо тщательно проверить состояние несущих и ограждающих конструкций и выявить возможные повреждения их в результате атмосферных и других воздействий; устранить дефектные места, требующие длительного наблюдения; проверить механизмы и открывающиеся элементы окон, фонарей, ворот, дверей и других устройств; проверить состояние и привести в порядок водостоки, отмостки и ливнеприемн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3. Осенний технический осмотр проводится с целью проверки подготовки зданий и сооружений к зиме. К этому времени должны быть закончены все летние работы по текущему ремонту. При осеннем техническом осмотре необходимо тщательно проверить несущие и ограждающие конструкции зданий и сооружений и принять меры по устранению всякого рода щелей и зазоров; проверить подготовленность покрытий кровель зданий к удалению снега и необходимых для этого инструментов и приспособлений, а также состояние желобов и водостоков; проверить исправность и готовность к работе в зимних условиях открывающихся элементов окон, фонарей, ворот, дверей и других устрой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4. Кроме очередных осмотров проводят и внеочередные осмотры зданий и сооружений после стихийных бедствий (пожаров, ураганных ветров, больших ливней или снегопадов, после колебаний поверхности земли или авар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5. Состав комиссии по общему осмотру зданий и сооружений назначается приказом руководителя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6. Результаты всех видов осмотров оформляются актами, в которых отмечаются обнаруженные дефекты, а также необходимые меры для их устранения с указанием сроков выполнения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7. Для учета работ по обслуживанию и текущему ремонту соответствующего здания или сооружения должен вестись технический журнал, в который заносятся записи обо всех выполненных работах по обслуживанию и текущему ремонту с указанием вида работ и места их проведения.</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8</w:t>
        <w:br/>
        <w:t>ОТОПЛЕНИЕ, ВЕНТИЛЯЦИЯ И КОНДИЦИОНИРОВАНИЕ ВОЗДУХ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8. При проектировании систем отопления, вентиляции и кондиционирования воздуха должны соблюдаться требования СНБ 4.02.01-03 «Отопление, вентиляция и кондиционирование воздуха», утвержденных приказом Министерства архитектуры и строительства Республики Беларусь от 30 декабря 2003 г. № 259.</w:t>
      </w:r>
    </w:p>
    <w:p>
      <w:pPr>
        <w:pStyle w:val="Normal"/>
        <w:widowControl w:val="false"/>
        <w:autoSpaceDE w:val="false"/>
        <w:ind w:firstLine="567"/>
        <w:jc w:val="both"/>
        <w:rPr/>
      </w:pPr>
      <w:r>
        <w:rPr>
          <w:rFonts w:cs="Courier New CYR" w:ascii="Courier New CYR" w:hAnsi="Courier New CYR"/>
          <w:color w:val="000000"/>
          <w:sz w:val="20"/>
          <w:szCs w:val="20"/>
        </w:rPr>
        <w:t xml:space="preserve">69. Устройство, эксплуатация и ремонт теплоиспользующих установок и тепловых сетей зданий и сооружений организации должны отвечать требованиям Правил технической эксплуатации теплоиспользующих установок и тепловых сетей потребителей и Правил техники безопасности при эксплуатации теплоиспользующих установок и тепловых сетей потребителей, утвержденных </w:t>
      </w:r>
      <w:bookmarkStart w:id="26" w:name="BM26"/>
      <w:r>
        <w:rPr>
          <w:rFonts w:cs="Courier New CYR" w:ascii="Courier New CYR" w:hAnsi="Courier New CYR"/>
          <w:color w:val="000000"/>
          <w:sz w:val="20"/>
          <w:szCs w:val="20"/>
          <w:u w:val="double"/>
        </w:rPr>
        <w:t>постановлением Министерства энергетики Республики Беларусь от 11 августа 2003 г. № 31</w:t>
      </w:r>
      <w:bookmarkEnd w:id="26"/>
      <w:r>
        <w:rPr>
          <w:rFonts w:cs="Courier New CYR" w:ascii="Courier New CYR" w:hAnsi="Courier New CYR"/>
          <w:color w:val="000000"/>
          <w:sz w:val="20"/>
          <w:szCs w:val="20"/>
        </w:rPr>
        <w:t xml:space="preserve"> (Национальный реестр правовых актов Республики Беларусь, 2003, № 109, 8/10012).</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0. Системы отопления, вентиляции и кондиционирования воздуха должны обеспечивать снижение содержания в воздухе вредных веществ до значений, не превышающих предельно допустимые концентрации (ПДК), регламентированные СанПиН 11-19-94, ГН 9-106 РБ, ГН 9-107 РБ, другими техническими нормативными правовыми ак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1. Отопление помещений в организациях должно быть только водяное или воздушное. В помещениях, не связанных с выделением табачной пыли, допускается применять в качестве теплоносителей перегретую воду с температурой до 130 °С.</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2. Нагревательные приборы в производственных помещениях, где возможно выделение табачной пыли, должны иметь гладкую, легко очищаемую поверхность радиаторов, к ним должен быть свободный доступ для систематической очистки их от пыл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производственных и вспомогательных помещениях запрещается применение бытовых и самодельных электронагревательных приб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3. Аэрацию производственных помещений следует производить путем открывания окон, светоаэрационных фонарей и отверстий вентиляционных шахт с учетом времени года и розы ветров. При этом необходимо исключить возможность попадания вредных веществ из одного помещения в друго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4. Светоаэрационные фонари должны быть оборудованы приспособлениями для дистанционного открывания фрамуг и рам с пола или специальной площадки в помещении цех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творки оконных переплетов нижних ярусов остекления, доступные для открывания с пола или рабочей площадки, должны быть оборудованы устройствами для открывания вручну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5. Помещения цехов и участков должны быть оборудованы общеобменной приточно-вытяжной вентиляцией. При этом воздух должен подаваться в верхнюю зону помещения или рассеянно в рабочую зону со скоростью, соответствующей нормативам. В зимнее время приточный воздух должен подогревать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6. Необходимый воздухообмен в помещениях должен рассчитываться для теплого и холодного периодов года с учетом воздуха, удаляемого местными отсос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7. Загрязненный воздух при удалении не должен проходить через зону дыхания работни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8. Рециркуляция воздуха в установках кондиционирования допускается после его очистки с тем, чтобы подаваемый в помещение воздух не содержал вредных веществ (газов, паров, пыли) более предельно допустимых концентрац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9. На манипуляционных столах для сортировки табачных листьев необходимо устройство местной вытяжной вентиляции. Расход воздуха на одно рабочее место определяется расчетом, при этом скорость движения воздуха должна обеспечивать полное удаление пыл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0. Для очистки воздуха от табачной пыли пневмоустановок разрыхления резаного табака должны применяться всасывающие рукавные фильт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1. Воздуховоды для удаления пыли должны быть оборудованы системой автоматики и контроля давления воздуха и встряхивания или могут иметь предохранительные клапаны, открывающиеся наружу, должны иметь гладкие внутренние поверхности без карманов и углублений, исключающие накопление пыли, наименьшую длину и минимальное количество поворотов. Радиусы поворотов воздуховодов должны быть: для круглых - не менее трех диаметров, для прямоугольных - не менее их трехкратной шири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борники пыли местных отсосов должны очищаться ежедневн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2. Местные отсосы, зонты и укрытия должны надежно крепиться и не создавать неудобств работник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3. Пусковые устройства местных отсосов, удаляющие от производственного оборудования вредные (1-го и 2-го класса опасности) вещества, следует блокировать с пусковыми устройствами данного оборудования для исключения его работы при выключенной местной вытяжной вентиляции. Системы местных отсосов должны быть оборудованы звуковой сигнализацией, автоматически включающейся при остановке вентилято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4. Запрещается использование рециркуляции воздуха на участках, где применяются или обрабатываются вещества 1-го и 2-го класса 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5. Воздуховоды, транспортирующие пылевоздушную смесь, для очистки их от осевшей пыли должны быть снабжены герметически закрывающимися лю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6. Пылеприемники и воздуховоды вентиляционных установок должны быть заземлены для снятия статического электриче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7. Подачу приточного воздуха системами вентиляции и кондиционирования следует рассчитывать так, чтобы не нарушалась работа местных отсосов. Кроме того, следует исключить подачу приточного воздуха в менее загрязненные помещения вредными веществами из более загрязненных помещений вредными веществ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8. Воздух, удаляемый системами местной и обменной вентиляции и содержащий пыль, вредные и неприятно пахнущие вещества, перед выбросом в атмосферу должен быть подвергнут очистк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9. Все вентиляционные установки, как вновь оборудованные, так и вводимые в эксплуатацию, после реконструкции или капитального ремонта подвергаются приемочным инструментальным испытаниям с определением их санитарно-гигиенической эффективности независимо от сроков периодичности контро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0. Входные отверстия воздухозаборных устройств систем вентиляции следует размещать так, чтобы они были защищены от попадания в них посторонних частиц и предметов.</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9</w:t>
        <w:br/>
        <w:t>ОСВЕЩ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1. Устройство электрического освещения производственных, административно-бытовых и других помещений вновь строящихся и реконструируемых зданий должно удовлетворять требованиям СНБ 2.04.05-98, других технических нормативных правовых актов, локальны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2. Организация постоянных рабочих мест без естественного освещения, если это не определяется требованиями технологии, запрещается. При применении искусственного освещения преимущество должно отдаваться люминесцентным ламп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3. Сортировка и переработка табака (тюковка, перекладка и другое) в складских и производственных помещениях должны производиться на площадках, в основном у наружных стен, где обеспечено естественное освещение, в случае необходимости - устраивать дополнительное освещение переносными светильни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4. В помещениях с наличием горючих материалов конструкция светильников должна иметь закрытое или защищенное исполнение, исключающее возможность выпадения колб ламп или их раскаленных осколков на горючие материалы. Светильники не должны иметь отражателей и рассеивателей из горючих материал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5. Коэффициент естественной освещенности рабочих мест в помещениях должен соответствовать требованиям СНБ 2.04.05-98.</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опускается снижение значения коэффициента естественной освещенности в соответствии с нормами проектирования для совместного освещения. При этом освещенность от системы общего искусственного освещения, а также общего в системе комбинированного следует повышать на ступень по шкале освещен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6. Запрещается загромождать световые проемы технологическим оборудованием, изделиями, инструментом, материалами, тарой и другими предме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7. Для общего освещения помещения отношение максимальной освещенности к минимальной не должно превышать 1,3.</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казатели качества освещения (коэффициент пульсации освещенности, показатель ослепленности) на рабочих местах не должны превышать значений, установленных СНБ 2.04.05-98.</w:t>
      </w:r>
    </w:p>
    <w:p>
      <w:pPr>
        <w:pStyle w:val="Normal"/>
        <w:widowControl w:val="false"/>
        <w:autoSpaceDE w:val="false"/>
        <w:ind w:firstLine="567"/>
        <w:jc w:val="both"/>
        <w:rPr/>
      </w:pPr>
      <w:r>
        <w:rPr>
          <w:rFonts w:cs="Courier New CYR" w:ascii="Courier New CYR" w:hAnsi="Courier New CYR"/>
          <w:color w:val="000000"/>
          <w:sz w:val="20"/>
          <w:szCs w:val="20"/>
        </w:rPr>
        <w:t xml:space="preserve">98. Естественное и искусственное освещение производственных и других помещений, рабочих мест должно обеспечивать освещенность, достаточную для безопасного пребывания и передвижения работников, безопасного выполнения работ и составлять от 200 до 400 </w:t>
      </w:r>
      <w:bookmarkStart w:id="27" w:name="BM27"/>
      <w:r>
        <w:rPr>
          <w:rFonts w:cs="Courier New CYR" w:ascii="Courier New CYR" w:hAnsi="Courier New CYR"/>
          <w:color w:val="000000"/>
          <w:sz w:val="20"/>
          <w:szCs w:val="20"/>
          <w:u w:val="double"/>
        </w:rPr>
        <w:t>лк</w:t>
      </w:r>
      <w:bookmarkEnd w:id="27"/>
      <w:r>
        <w:rPr>
          <w:rFonts w:cs="Courier New CYR" w:ascii="Courier New CYR" w:hAnsi="Courier New CYR"/>
          <w:color w:val="000000"/>
          <w:sz w:val="20"/>
          <w:szCs w:val="20"/>
        </w:rPr>
        <w:t xml:space="preserve"> в зависимости от назначения помещ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9. В цехах с полностью автоматизированным технологическим процессом предусматривается освещение, необходимое для наблюдения за работой оборудования, и устанавливаются светильники общего и местного освещения, дополнительно включаемые для обеспечения необходимой освещенности при наладочных и ремонтных работ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0. Светильники располагают таким образом, чтобы их светящие элементы не попадали в поле зрения работающих на освещаемом рабочем месте и на других рабочих мест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1. Светильники эвакуационного освещения и световые указатели эвакуационных выходов должны постоянно содержаться в исправном состоя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2. Во всех производственных помещениях должно предусматриваться аварийное освещение. Аварийное освещение для продолжения работ должно обеспечивать освещенность рабочих поверхност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3. Аварийное освещение для эвакуации должно быть устроено во всех производственных помещениях, на лестницах и в проход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4. Светильники аварийного освещения должны быть присоединены к независимому источнику питания электроэнергией и включаться автоматически при отключении основного освещения.</w:t>
      </w:r>
    </w:p>
    <w:p>
      <w:pPr>
        <w:pStyle w:val="Normal"/>
        <w:widowControl w:val="false"/>
        <w:autoSpaceDE w:val="false"/>
        <w:ind w:firstLine="567"/>
        <w:jc w:val="both"/>
        <w:rPr/>
      </w:pPr>
      <w:r>
        <w:rPr>
          <w:rFonts w:cs="Courier New CYR" w:ascii="Courier New CYR" w:hAnsi="Courier New CYR"/>
          <w:color w:val="000000"/>
          <w:sz w:val="20"/>
          <w:szCs w:val="20"/>
        </w:rPr>
        <w:t>105. Выходы из помещений площадью более 150 м</w:t>
      </w:r>
      <w:r>
        <w:rPr>
          <w:rFonts w:cs="Courier New CYR" w:ascii="Courier New CYR" w:hAnsi="Courier New CYR"/>
          <w:color w:val="000000"/>
          <w:sz w:val="20"/>
          <w:szCs w:val="20"/>
          <w:vertAlign w:val="superscript"/>
        </w:rPr>
        <w:t>2</w:t>
      </w:r>
      <w:r>
        <w:rPr>
          <w:rFonts w:cs="Courier New CYR" w:ascii="Courier New CYR" w:hAnsi="Courier New CYR"/>
          <w:color w:val="000000"/>
          <w:sz w:val="20"/>
          <w:szCs w:val="20"/>
        </w:rPr>
        <w:t xml:space="preserve"> отмечаются светящимися указателя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6. Систематически, но не реже одного раза в три месяца светильники очищаются от пыли и гряз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7. Обслуживание осветительных установок производится при отключенном напряжении электротехническим персоналом с устройств, обеспечивающих удобный и безопасный доступ к светильник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8. Проверка освещенности на рабочих поверхностях, вспомогательных площадях и в проходах должна производиться не реже одного раза в год.</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0</w:t>
        <w:br/>
        <w:t>ВОДОСНАБЖЕНИЕ И КАНАЛИЗАЦИЯ</w:t>
      </w:r>
    </w:p>
    <w:p>
      <w:pPr>
        <w:pStyle w:val="Normal"/>
        <w:widowControl w:val="false"/>
        <w:autoSpaceDE w:val="false"/>
        <w:ind w:firstLine="567"/>
        <w:jc w:val="both"/>
        <w:rPr/>
      </w:pPr>
      <w:r>
        <w:rPr>
          <w:rFonts w:cs="Courier New CYR" w:ascii="Courier New CYR" w:hAnsi="Courier New CYR"/>
          <w:color w:val="000000"/>
          <w:sz w:val="20"/>
          <w:szCs w:val="20"/>
        </w:rPr>
        <w:t xml:space="preserve">109. При эксплуатации, ремонте и реконструкции водопроводных и канализационных сетей должны соблюдаться требования Правил по охране труда при эксплуатации и ремонте водопроводных и канализационных сетей, утвержденных </w:t>
      </w:r>
      <w:bookmarkStart w:id="28" w:name="BM28"/>
      <w:r>
        <w:rPr>
          <w:rFonts w:cs="Courier New CYR" w:ascii="Courier New CYR" w:hAnsi="Courier New CYR"/>
          <w:color w:val="000000"/>
          <w:sz w:val="20"/>
          <w:szCs w:val="20"/>
          <w:u w:val="double"/>
        </w:rPr>
        <w:t>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 11/55</w:t>
      </w:r>
      <w:bookmarkEnd w:id="28"/>
      <w:r>
        <w:rPr>
          <w:rFonts w:cs="Courier New CYR" w:ascii="Courier New CYR" w:hAnsi="Courier New CYR"/>
          <w:color w:val="000000"/>
          <w:sz w:val="20"/>
          <w:szCs w:val="20"/>
        </w:rPr>
        <w:t xml:space="preserve"> (Национальный реестр правовых актов Республики Беларусь, 2002 г., № 60, 8/8110).</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0. В производственных помещениях следует предусматривать обеспечение холодной и горячей водой с установкой смесителей у точек водозабора;</w:t>
      </w:r>
    </w:p>
    <w:p>
      <w:pPr>
        <w:pStyle w:val="Normal"/>
        <w:widowControl w:val="false"/>
        <w:autoSpaceDE w:val="false"/>
        <w:ind w:firstLine="567"/>
        <w:jc w:val="both"/>
        <w:rPr/>
      </w:pPr>
      <w:r>
        <w:rPr>
          <w:rFonts w:cs="Courier New CYR" w:ascii="Courier New CYR" w:hAnsi="Courier New CYR"/>
          <w:color w:val="000000"/>
          <w:sz w:val="20"/>
          <w:szCs w:val="20"/>
        </w:rPr>
        <w:t>смывные краны для уборки помещений из расчета один кран на 500 м</w:t>
      </w:r>
      <w:r>
        <w:rPr>
          <w:rFonts w:cs="Courier New CYR" w:ascii="Courier New CYR" w:hAnsi="Courier New CYR"/>
          <w:color w:val="000000"/>
          <w:sz w:val="20"/>
          <w:szCs w:val="20"/>
          <w:vertAlign w:val="superscript"/>
        </w:rPr>
        <w:t>2</w:t>
      </w:r>
      <w:r>
        <w:rPr>
          <w:rFonts w:cs="Courier New CYR" w:ascii="Courier New CYR" w:hAnsi="Courier New CYR"/>
          <w:color w:val="000000"/>
          <w:sz w:val="20"/>
          <w:szCs w:val="20"/>
        </w:rPr>
        <w:t xml:space="preserve"> площади, но не менее одного крана на помещ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ковины для мытья рук в цехах с подводкой холодной и горячей воды со смесителем и постоянным наличием мыла, антисептика, электросушителя для рук. Раковины следует располагать у входа каждого производственного цеха и в местах, удобных для пользования и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1. Для удаления производственных и хозяйственно-бытовых сточных вод организация должна быть присоединена к общегородской канализации или иметь самостоятельную канализацию и очистные соору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2. Не допускается объединение различных потоков сточных вод, при смешении которых могут образовываться и выделяться взрывоопасные газы или выпадать в осадок твердые веще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нутренняя система канализации производственных и хозяйственно-бытовых сточных вод должны быть раздельной с самостоятельным выпуском в общую се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3. Обезвреживание производственных сточных вод должно находиться под контролем промышленной лаборатории или отдела охраны окружающей среды и проводиться по специальной инструкции, утвержденной организацией и согласованной с территориальными органами санитарного надзо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4. В организации должны вестись учет и регистрация аварийных и ремонтных состояний водопровода и канализации, а также иметься график планово-предупредительных работ системы водоснабжения.</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1</w:t>
        <w:br/>
        <w:t>САНИТАРНО-БЫТОВОЕ ОБСЛУЖИВАНИЕ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5. В организации должны быть предусмотрены санитарно-бытовые помещения в соответствии с СНБ 3.02.03-03 «Административные и бытовые здания», утвержденными приказом Министерства архитектуры и строительства Республики Беларусь от 28 июля 2003 г. № 142.</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6. В состав санитарно-бытовых помещений входят гардеробные, душевые, умывальные, уборные, места для обработки, хранения специальной одежды и обув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7. Умывальные комнаты размещаются смежно с гардеробными. Число душевых сеток, кранов умывальных и специальных бытовых устройств принимается по численности работающих в наиболее многочисленной смене или в наиболее многочисленной части смены при разнице в начале и окончании смены 1 ч и боле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8. Количество сантехнических установок в помещениях для личной гигиены женщин следует определять из расчета 75 женщин, работающих в наиболее многочисленную смену, на одну установк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9. Туалеты необходимо оборудовать самозакрывающимися дверями, унитазы - педальным спуском, водопроводные краны - педальным, локтевым или иным специализированным управлением, исключающим контакт с кистями ру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ковины для мытья рук должны быть обеспечены мылом, устройством для дезинфекционной обработки рук, электрополотенцем или одноразовыми полотенц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0. В бытовых помещениях уборка производится два раза в день с применением горячей воды и дезинфицирующих сред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1. Запрещается принимать пищу непосредственно на рабочих местах (в производственных помещен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2. При размещении бытовых помещений в подвальных этажах и в помещениях без естественного проветривания приточно-вытяжная вентиляция должна быть только с искусственным побуждение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IV</w:t>
        <w:br/>
        <w:t>ОРГАНИЗАЦИЯ ПРОИЗВОДСТВЕННЫХ (ТЕХНОЛОГИЧЕСКИХ) ПРОЦЕССОВ</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2</w:t>
        <w:br/>
        <w:t>ОБЩИЕ ТРЕБОВАНИЯ</w:t>
      </w:r>
    </w:p>
    <w:p>
      <w:pPr>
        <w:pStyle w:val="Normal"/>
        <w:widowControl w:val="false"/>
        <w:autoSpaceDE w:val="false"/>
        <w:ind w:firstLine="567"/>
        <w:jc w:val="both"/>
        <w:rPr/>
      </w:pPr>
      <w:r>
        <w:rPr>
          <w:rFonts w:cs="Courier New CYR" w:ascii="Courier New CYR" w:hAnsi="Courier New CYR"/>
          <w:color w:val="000000"/>
          <w:sz w:val="20"/>
          <w:szCs w:val="20"/>
        </w:rPr>
        <w:t xml:space="preserve">123. Разработка, организация и проведение технологических процессов должны соответствовать требованиям СанПиН 11-09-94 «Санитарные правила организации технологических процессов и гигиенические требования к производственному оборудованию», утвержденных Главным государственным санитарным врачом Республики Беларусь 27 января 1994 г. (далее - СанПиН 11-09-94), СанПиН 1.1.12-1-2003 «Санитарные правила и нормы для табачных изделий», утвержденных </w:t>
      </w:r>
      <w:bookmarkStart w:id="29" w:name="BM29"/>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10 января 2003 г. № 2</w:t>
      </w:r>
      <w:bookmarkEnd w:id="29"/>
      <w:r>
        <w:rPr>
          <w:rFonts w:cs="Courier New CYR" w:ascii="Courier New CYR" w:hAnsi="Courier New CYR"/>
          <w:color w:val="000000"/>
          <w:sz w:val="20"/>
          <w:szCs w:val="20"/>
        </w:rPr>
        <w:t>, СТБ 1212-2000 «Разработка и постановка пищевой продукции на производство», утвержденного постановлением Государственного комитета по стандартизации, метрологии и сертификации Республики Беларусь от 30 августа 2000 г. № 26, и другим нормативным правовым актам, техническим нормативным правовым актам, содержащим требования к разработке, организации и проведению конкретных видов технологических процес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4. В технологической документации должны быть учте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ребования охраны труда по безопасному ведению технологического процесс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е грузоподъемных механизмов для подъема и перемещения сырья, топлива, вспомогательных материалов, готовой продукции и отходов производ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ерметизация производственного оборудования, из которого возможны выделения в воздух рабочей зоны вредных и (или) опасных веще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полнение мероприятий по снижению воздействия опасных и (или) вредных производственных факт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нижение профессиональной заболеваемости; исключение возможности загрязнения окружающей сред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редства коллективной и индивидуальной защиты работников от воздействия вредных и (или) опасных производственных факт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характеристики взрывопожароопасных и токсичных свойств сырья, полупродуктов, готовой продукции и отходов производ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рганизация и осуществление контроля за выдерживанием параметров, определяющих взрывопожароопасность процессов;</w:t>
      </w:r>
    </w:p>
    <w:p>
      <w:pPr>
        <w:pStyle w:val="Normal"/>
        <w:widowControl w:val="false"/>
        <w:autoSpaceDE w:val="false"/>
        <w:ind w:firstLine="567"/>
        <w:jc w:val="both"/>
        <w:rPr/>
      </w:pPr>
      <w:r>
        <w:rPr>
          <w:rFonts w:cs="Courier New CYR" w:ascii="Courier New CYR" w:hAnsi="Courier New CYR"/>
          <w:color w:val="000000"/>
          <w:sz w:val="20"/>
          <w:szCs w:val="20"/>
        </w:rPr>
        <w:t xml:space="preserve">категорирование помещений, зданий и наружных установок согласно требованиям норм пожарной безопасности Республики Беларусь «Категорирование помещений, зданий и наружных установок по взрывопожарной и пожарной опасности. НПБ 5-2005», утвержденных </w:t>
      </w:r>
      <w:bookmarkStart w:id="30" w:name="BM30"/>
      <w:r>
        <w:rPr>
          <w:rFonts w:cs="Courier New CYR" w:ascii="Courier New CYR" w:hAnsi="Courier New CYR"/>
          <w:color w:val="000000"/>
          <w:sz w:val="20"/>
          <w:szCs w:val="20"/>
          <w:u w:val="double"/>
        </w:rPr>
        <w:t>приказом Главного государственного инспектора Республики Беларусь по пожарному надзору от 28 апреля 2006 г. № 68</w:t>
      </w:r>
      <w:bookmarkEnd w:id="30"/>
      <w:r>
        <w:rPr>
          <w:rFonts w:cs="Courier New CYR" w:ascii="Courier New CYR" w:hAnsi="Courier New CYR"/>
          <w:color w:val="000000"/>
          <w:sz w:val="20"/>
          <w:szCs w:val="20"/>
        </w:rPr>
        <w:t>, и определение класса взрывоопасной или класса пожароопасной зо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пасность возникновения аварийных ситуаций и меры по предупреждению и ликвидации авар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гнеопасные и газоопасные работы на всех участках и их безопасное выполн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е электронно-вычислительной техники и микропроцессоров для управления производственными процессами и системами противоаварийной защи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е быстродействующей арматуры и средств локализации опасных и вредных производственных факт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циональное размещение производственного оборудования и организация рабочих мес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спределение функций между человеком и машиной (оборудованием) в целях ограничения физических и нервно-психических перегруз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е опасных способов хранения и транспортирования исходных материалов, заготовок, полуфабрикатов, готовой продукции и отходов производ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фессиональный отбор, обучение, инструктаж, стажировка и проверка знаний работников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е средств защиты работников, соответствующих характеру проявления возможных опасных и вредных производственных факт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означение опасных зон производства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ользование методов и средств контроля измеряемых параметров опасных и вредных производственных факт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блюдение установленного порядка и организованности на каждом рабочем месте, трудовой дисципли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5. Проектирование, организация и проведение технологических процессов должны предусматрива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е прогрессивной технологии производ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странение непосредственного контакта работников с исходными материалами, заготовками, полуфабрикатами, готовой продукцией и отходами производства, оказывающими вредное воздейств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мену технологических процессов и операций, связанных с возникновением опасных и вредных производственных факторов, процессами и операциями, при которых указанные факторы отсутствуют или обладают меньшей интенсивность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мплексную механизацию, автоматизацию, применение дистанционного управления технологическими процессами и операциями при наличии опасных и вредных производственных факт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ерметизацию производственного оборудования, являющегося источником выделения пыли, газов, влаги, тепл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менение средств коллективной и индивидуальной защиты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истему контроля и управления технологическим процессом, обеспечивающую защиту работников и аварийное отключение производственного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воевременное получение информации о возникновении опасных и вредных производственных факторов на отдельных технологических операц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циональную организацию труда и отдыха с целью профилактики монотонности и гиподинамии, а также ограничение тяжести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чистку технологических выбросов, своевременное удаление и нейтрализацию отходов производства, являющихся источником опасных и вредных производственных факторов, внедрение мероприятий по охране окружающей сред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6. Производственные процессы, связанные с выделением пыли, вредных паров или газов, следует проводить в отдельных помещениях или на специальных изолированных участках производственных помещений, обеспеченных средствами защиты работающих, средствами пожаротушения, оборудованных приточно-вытяжной вентиляцией с механическим побужд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7. Производить работу на неисправном производственном оборудовании, при неисправности контрольно-измерительных приборов, заземляющих устройств, технологической оснастки, инструмента, защитных ограждений, блокировок и устройств, электрооборудования, пусковой аппаратуры, кнопок и рукояток управления, а также при отключенной местной вытяжной вентиляции запрещ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8. В каждом производственном помещении по цехам, участкам и производствам должен быть определен перечень вредных веществ, которые могут выделяться при ведении технологических процессов в аварийных ситуациях, а также обязательный перечень приборов и методик анализов для определения концентрации этих веществ непосредственно в производственных помещениях и лабораториях, налажен контроль за содержанием вредных веществ в воздухе рабочей зо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9. Во всех случаях возникновения аварийной ситуации при проведении технологического процесса следует прекратить работу и принять меры к ее устранению.</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3</w:t>
        <w:br/>
        <w:t>СИСТЕМЫ КОНТРОЛЯ И УПРАВЛЕНИЯ ТЕХНОЛОГИЧЕСКИМИ ПРОЦЕСС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0. Системы контроля и управления технологическими процессами должны обеспечива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воевременную подачу информации о возникновении вредных и (или) опасных производственных факторов (превышение допустимого давления, температуры) с помощью контрольно-измерительных приборов, а также световой и (или) звуковой сигнал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блюдение последовательности технологического процесс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перативный контроль состояния технологических параметров производственного процесса и агрегатов управ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автоматические остановки и отключения производственного оборудования от источников энергии при неисправностях, нарушениях технологического регламента, авар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1. В производственных помещениях, воздушная среда которых содержит вещества остронаправленного действия I-II класса опасности, должен предусматриваться автоматический контроль. При этом программа исследований факторов производственной среды подлежит согласованию с территориальными центрами гигиены и эпидемиолог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2. При отключении управляющего компьютера не должно происходить нарушение технологического процесса - контроллеры должны автономно и самостоятельно поддерживать последний установленный режим раб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3. При отключении внешней электросети должен включаться блок бесперебойного питания для поддержания управления в течение времени, достаточного, чтобы работники успели переключиться на аварийный источник питания либо выйти на безопасный режим раб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4. Аварийная и предупредительная сигнализация должна быть выведена на цеховые щиты и пульты управления и в помещения с круглосуточным пребыванием персонала. На щите должна присутствовать сигнализация и другие средства отображения информации о работе или нарушениях функционирования производственного оборудования, составляющих технологический комплекс, а также возможность проверки работоспособности этих сред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5. Обязательным является наличие предупредительной сигнализации перед пуском производственного оборудования в работу при дистанционном управлении, наличие светового и звукового сигнала на этажах и на пульте управления при внезапной остановке производственного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6. Кнопки управления в зависимости от функционального назначения должны иметь толкатели следующих цветов: черный - для включения электроустановок и пуска производственного оборудования; красный - для выключения электроустановок и остановки производственного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7. Каждая отдельная машина, комплекс или линия должны иметь вводный выключатель ручного действия, размещенный на панели управления или на лицевой стороне шкафа, на высоте не менее 0,9 м и не более 1,5 м от уровня пола (площад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8. Кнопки, рукоятки, вентили и другие средства управления должны иметь обозначения и надписи, поясняющие их функциональное назнач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9. Сосуды, аппараты и агрегаты, у которых по условиям производства необходимо вести наблюдение за температурой и давлением рабочей среды, при расположении их на значительном расстоянии от рабочего места должны снабжаться дистанционными показывающими приборами, установленными на щите управления, и контрольными приборами, установленными на производственном оборудова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0. Сосуды, аппараты и другое производственное оборудование, заполняемые взрывоопасными и ядовитыми жидкостями или жидкостями с температурой выше 60 °С, должны быть оборудованы указателями предельного верхнего уровня жидкости, сигнализаци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1. Все блокировочные устройства крышек, люков, ограждений и тому подобного должны проверяться на их исправность не реже одного раза в смен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2. В помещении управления должны предусматриваться световая и звуковая сигнализация превышения параметров процесса, которые определяют его взрывоопасность, падение давления сжатого воздуха на нужды контрольно-измерительных приборов и аппаратуры, инертного газа в системах противоаварийной защиты, о работе вентиляционных установок и срабатывании сигнализаторов о загорании в производственных помещениях и наружных установ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3. За контрольно-измерительными приборами, автоматическими регуляторами, автоматикой безопасности, производственной сигнализацией, блокировкой и дистанционным управлением должен быть обеспечен постоянный надзор, гарантирующий их безотказную и правильную работу. Проверка и осмотр их должны проводиться в соответствии с графиком, утвержденным приказом руководителя орг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4. Для записей результатов осмотров и отметок о регулировке и ремонте приборов в организации или в цехе следует вести специальный журнал. Регулировку контрольно-измерительных приборов разрешается производить только работникам службы контрольно-измерительных приб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5. Размещение контрольно-измерительных приборов (термометров, манометров, счетчиков), а также сигнальных ламп должно обеспечивать удобное наблюдение за их показания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нтрольно-измерительные приборы должны быть сконцентрированы и установлены на рабочих местах, измерительные шкалы приборов должны быть расположены и освещены так, чтобы считывание их показаний происходило без напряжения зр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6. Средства измерения должны представляться на государственную поверку в соответствии с графиком, утвержденным руководителем организации и согласованным с органом, проводящем поверку.</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4</w:t>
        <w:br/>
        <w:t>ТРЕБОВАНИЯ БЕЗОПАСНОСТИ ПРИ РАБОТЕ В ЛАБОРАТОР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7. В организации должны быть разработаны инструкции по охране труда, безопасному ведению работ в производственных лабораториях с учетом специфики производства табачных издел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8. Вытяжные шкафы должны быть оборудованы бортиками, предотвращающими стекание жидкости на по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9. При работе с сушильным шкафом, муфельной печью пиролизатора табака, курительной машиной необходимо исключить контакт лаборантов с рабочими поверхностями производственного оборудования, имеющими повышенную температуру, для предотвращения травм (ожог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0. Газовые краны и водяные вентили на рабочих столах должны располагаться у их передних бортов и устанавливаться таким образом, чтобы исключались возможности случайного открывания кран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1. Газовый трубопровод в каждом рабочем помещении должен иметь общий запорный вентиль на ответвлении от общей магистрали. Эти вентили должны располагаться снаружи помещений в легкодоступных мест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2. Проверка состояния газовых вентилей и кранов должна проводиться не реже одного раза в месяц.</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3. При обнаружении утечки газа в помещении лабораторий необходимо немедленно закрыть запорный общий вентиль, а помещение проветрить. До полного проветривания помещений лаборатории включать нагревательные и осветительные приборы запрещ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4. Лабораторные столы и вытяжные шкафы для проведения работ, связанных с применением открытого огня, должны быть отделаны несгораемыми материалами. При работе со щелочами и кислотами столы и шкафы должны иметь антикоррозийное покрыт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5. На таре, в которой хранятся химические вещества, должна быть этикетка или бирка с указанием наименования и химической формулы вещества, сорта, удельного веса, крепости, времени приготовления и фамилии работника, приготовившего данный препара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6. Для нагревания стеклянной посуды пользуются металлической асбестовой сеткой, песчаными банями или закрытыми керамическими плит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7. Перегонять и нагревать низкокипящие огнеопасные вещества необходимо в круглодонных колбах, изготовленных из тугоплавкого стекла и на банях, заполненных соответствующим теплоносителем (водой, масл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8. Жидкости с температурой кипения выше 100 °С могут нагреваться на электронагревательных приборах только в колбонагревателях закрытого тип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9. Все работы, связанные даже с небольшими испарениями в атмосферу лаборатории сильно пахнущих ядовитых веществ, таких как бензол, нитробензол, хлороформ, спирты, эфиры, органические кислоты, пиридиновые основания, кетоновые масла, керосин и другие, необходимо проводить только в вытяжном шкаф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0. Во избежание взрыва эфиры выпаривать досуха запрещ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1. При нагревании легковоспламеняющихся жидкостей в количестве более 0,5 л необходимо под прибор ставить кювету достаточной вместимости для предотвращения разлива жидк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2. Сосуды, в которых проводились работы с горючими жидкостями, после окончания работы должны быть немедленно промы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3. Остатки от горючих жидкостей необходимо собирать в специальную, герметически закрывающуюся тару и в конце рабочего дня удалять из лаборатории для регенерации или уничтожения. Выливать горючие жидкости в канализацию запрещ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4. Работы, при которых может происходить разбрызгивание жидкостей, проводятся только в защитных оч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5. При попадании едких жидкостей на тело работника надо немедленно промыть пораженное место сильной струей воды в течение 10-15 мину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6. В местах, где выполняют работу с кислотами, щелочами и другими сильнодействующими химическими реактивами, необходимо всегда иметь запас нейтрализующих веществ (раствор соды, аммиака и тому подобно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7. Остатки и отходы химических веществ перед сливом в канализацию необходимо нейтрализова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8. Пролитые химические вещества необходимо немедленно обезвреживать путем нейтрализации с последующей уборкой при помощи опилок, песка и тщательной промывкой этих мест вод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9. Битое стекло должно складываться в специальный ящик, затем выбрасываться в бункер для стеклобо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0. Для проведения работ со щелочами, кислотами и другими едкими веществами должны быть предусмотрены резиновые груши, специальные автоматические пипетки или шприцы. Не допускается засасывание едких и ядовитых жидкостей в пипетку ртом во избежание химических ожогов полости рта или отрав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1. При составлении растворов кислот, щелочей и ядовитых веществ необходимо вливать кислоту в воду, а не наоборот; отбирать сухие реактивы шпателем, стеклом, ложкой. Прикасаться к реактивам незащищенными руками запрещ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2. Работники лаборатории должны быть обеспечены средствами индивидуальной защиты по установленным норм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3. В случае их отсутствия или неисправности работники должны незамедлительно уведомлять об этом непосредственного руководите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4. В каждой лаборатории должна находиться укомплектованная аптечка первой медицинской помощи.</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5</w:t>
        <w:br/>
        <w:t>ТРЕБОВАНИЯ К ПРИМЕНЕНИЮ</w:t>
        <w:br/>
        <w:t>СРЕДСТВ ИНДИВИДУАЛЬНОЙ ЗАЩИТЫ РАБОТНИКОВ</w:t>
      </w:r>
    </w:p>
    <w:p>
      <w:pPr>
        <w:pStyle w:val="Normal"/>
        <w:widowControl w:val="false"/>
        <w:autoSpaceDE w:val="false"/>
        <w:ind w:firstLine="567"/>
        <w:jc w:val="both"/>
        <w:rPr/>
      </w:pPr>
      <w:r>
        <w:rPr>
          <w:rFonts w:cs="Courier New CYR" w:ascii="Courier New CYR" w:hAnsi="Courier New CYR"/>
          <w:color w:val="000000"/>
          <w:sz w:val="20"/>
          <w:szCs w:val="20"/>
        </w:rPr>
        <w:t xml:space="preserve">175. Работники организаций обеспечиваются средствами индивидуальной защиты в соответствии с Правилами обеспечения работников средствами индивидуальной защиты, утвержденными </w:t>
      </w:r>
      <w:bookmarkStart w:id="31" w:name="BM31"/>
      <w:r>
        <w:rPr>
          <w:rFonts w:cs="Courier New CYR" w:ascii="Courier New CYR" w:hAnsi="Courier New CYR"/>
          <w:color w:val="000000"/>
          <w:sz w:val="20"/>
          <w:szCs w:val="20"/>
          <w:u w:val="double"/>
        </w:rPr>
        <w:t>постановлением Министерства труда Республики Беларусь от 28 мая 1999 г. № 67</w:t>
      </w:r>
      <w:bookmarkEnd w:id="31"/>
      <w:r>
        <w:rPr>
          <w:rFonts w:cs="Courier New CYR" w:ascii="Courier New CYR" w:hAnsi="Courier New CYR"/>
          <w:color w:val="000000"/>
          <w:sz w:val="20"/>
          <w:szCs w:val="20"/>
        </w:rPr>
        <w:t xml:space="preserve"> (Национальный реестр правовых актов Республики Беларусь, 1999 г., № 54, 8/527).</w:t>
      </w:r>
    </w:p>
    <w:p>
      <w:pPr>
        <w:pStyle w:val="Normal"/>
        <w:widowControl w:val="false"/>
        <w:autoSpaceDE w:val="false"/>
        <w:ind w:firstLine="567"/>
        <w:jc w:val="both"/>
        <w:rPr/>
      </w:pPr>
      <w:r>
        <w:rPr>
          <w:rFonts w:cs="Courier New CYR" w:ascii="Courier New CYR" w:hAnsi="Courier New CYR"/>
          <w:color w:val="000000"/>
          <w:sz w:val="20"/>
          <w:szCs w:val="20"/>
        </w:rPr>
        <w:t xml:space="preserve">176. Средства индивидуальной защиты выдаются работникам согласно Типовым отраслевым нормам бесплатной выдачи средств индивидуальной защиты работникам пищевой промышленности, утвержденным </w:t>
      </w:r>
      <w:bookmarkStart w:id="32" w:name="BM32"/>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27 мая 2003 г. № 68</w:t>
      </w:r>
      <w:bookmarkEnd w:id="32"/>
      <w:r>
        <w:rPr>
          <w:rFonts w:cs="Courier New CYR" w:ascii="Courier New CYR" w:hAnsi="Courier New CYR"/>
          <w:color w:val="000000"/>
          <w:sz w:val="20"/>
          <w:szCs w:val="20"/>
        </w:rPr>
        <w:t xml:space="preserve"> (Национальный реестр правовых актов Республики Беларусь, 2003 г., № 68, 8/9630), Типовым нормам бесплатной выдачи средств индивидуальной защиты работникам общих профессий и должностей для всех отраслей экономики, утвержденным </w:t>
      </w:r>
      <w:bookmarkStart w:id="33" w:name="BM33"/>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22 сентября 2006 г. № 110</w:t>
      </w:r>
      <w:bookmarkEnd w:id="33"/>
      <w:r>
        <w:rPr>
          <w:rFonts w:cs="Courier New CYR" w:ascii="Courier New CYR" w:hAnsi="Courier New CYR"/>
          <w:color w:val="000000"/>
          <w:sz w:val="20"/>
          <w:szCs w:val="20"/>
        </w:rPr>
        <w:t xml:space="preserve"> (Национальный реестр правовых актов Республики Беларусь, 2006 г., № 171, 8/15132), другим типовым отраслевым нормам бесплатной выдачи средств индивидуальной защи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7. Выдаваемые работникам специальная одежда, специальная обувь и другие средства индивидуальной зашиты должны соответствовать условиям работы и обеспечивать безопасность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8. Средства индивидуальной защиты должны отвечать требованиям государственных стандартов и технических условий на средства индивидуальной защиты конкретного вида и должны иметь документы (сертификаты соответствия), подтверждающие их соответствие требованиям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9. Работники, подвергающиеся на рабочих местах действию шума выше допустимых уровней, обеспечиваются средствами индивидуальной защиты органов слуха (антифоны, наушники, беруш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0. Производственные процессы и операции, связанные с пылеобразованием, превышающим предельно допустимые концентрации для воздуха рабочей зоны, должны выполняться работниками в средствах индивидуальной защиты органов дых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1. При обслуживании электроустановок работники должны обеспечиваться средствами защиты от поражения электрическим током (электрозащитные сред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2. Работники без необходимых средств индивидуальной защиты или с неисправными средствами индивидуальной защиты к работе не допускаю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3. Работники обязаны правильно использовать предоставленные в их распоряжение специальную одежду, специальную обувь и другие средства индивидуальной защиты, а в случаях их отсутствия или неисправности - сообщать об этом непосредственному руководителю.</w:t>
      </w:r>
    </w:p>
    <w:p>
      <w:pPr>
        <w:pStyle w:val="Normal"/>
        <w:widowControl w:val="false"/>
        <w:autoSpaceDE w:val="false"/>
        <w:ind w:firstLine="567"/>
        <w:jc w:val="both"/>
        <w:rPr/>
      </w:pPr>
      <w:r>
        <w:rPr>
          <w:rFonts w:cs="Courier New CYR" w:ascii="Courier New CYR" w:hAnsi="Courier New CYR"/>
          <w:color w:val="000000"/>
          <w:sz w:val="20"/>
          <w:szCs w:val="20"/>
        </w:rPr>
        <w:t xml:space="preserve">184. Смывающими и обезвреживающими средствами работники организаций обеспечиваются в соответствии с Правилами обеспечения работников смывающими и обезвреживающими средствами, утвержденными </w:t>
      </w:r>
      <w:bookmarkStart w:id="34" w:name="BM34"/>
      <w:r>
        <w:rPr>
          <w:rFonts w:cs="Courier New CYR" w:ascii="Courier New CYR" w:hAnsi="Courier New CYR"/>
          <w:color w:val="000000"/>
          <w:sz w:val="20"/>
          <w:szCs w:val="20"/>
          <w:u w:val="double"/>
        </w:rPr>
        <w:t>постановлением Министерства труда Республики Беларусь от 27 апреля 2000 г. № 70</w:t>
      </w:r>
      <w:bookmarkEnd w:id="34"/>
      <w:r>
        <w:rPr>
          <w:rFonts w:cs="Courier New CYR" w:ascii="Courier New CYR" w:hAnsi="Courier New CYR"/>
          <w:color w:val="000000"/>
          <w:sz w:val="20"/>
          <w:szCs w:val="20"/>
        </w:rPr>
        <w:t xml:space="preserve"> (Национальный реестр правовых актов Республики Беларусь, 2000 г., № 51, 8/3484).</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V</w:t>
        <w:br/>
        <w:t>ТРЕБОВАНИЯ К ПРОИЗВОДСТВЕННОМУ ОБОРУДОВАНИЮ, РАБОЧИМ МЕСТА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6</w:t>
        <w:br/>
        <w:t>ОБЩИЕ ТРЕБ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5. Производственное оборудование (далее - оборудование) должно соответствовать требованиям технических нормативных правовых актов, эксплуатационных документов организаций-изготовителей.</w:t>
      </w:r>
    </w:p>
    <w:p>
      <w:pPr>
        <w:pStyle w:val="Normal"/>
        <w:widowControl w:val="false"/>
        <w:autoSpaceDE w:val="false"/>
        <w:ind w:firstLine="567"/>
        <w:jc w:val="both"/>
        <w:rPr/>
      </w:pPr>
      <w:r>
        <w:rPr>
          <w:rFonts w:cs="Courier New CYR" w:ascii="Courier New CYR" w:hAnsi="Courier New CYR"/>
          <w:color w:val="000000"/>
          <w:sz w:val="20"/>
          <w:szCs w:val="20"/>
        </w:rPr>
        <w:t xml:space="preserve">186. Эксплуатация паровых котлов с рабочим давлением более 0,07 МПа (0,7 бар), водогрейных котлов с температурой воды выше 115 °С осуществляется в соответствии с Правилами устройства и безопасной эксплуатации паровых и водогрейных котлов, утвержденными </w:t>
      </w:r>
      <w:bookmarkStart w:id="35" w:name="BM35"/>
      <w:r>
        <w:rPr>
          <w:rFonts w:cs="Courier New CYR" w:ascii="Courier New CYR" w:hAnsi="Courier New CYR"/>
          <w:color w:val="000000"/>
          <w:sz w:val="20"/>
          <w:szCs w:val="20"/>
          <w:u w:val="double"/>
        </w:rPr>
        <w:t>постановлением Министерства по чрезвычайным ситуациям Республики Беларусь от 27 декабря 2005 г. № 57</w:t>
      </w:r>
      <w:bookmarkEnd w:id="35"/>
      <w:r>
        <w:rPr>
          <w:rFonts w:cs="Courier New CYR" w:ascii="Courier New CYR" w:hAnsi="Courier New CYR"/>
          <w:color w:val="000000"/>
          <w:sz w:val="20"/>
          <w:szCs w:val="20"/>
        </w:rPr>
        <w:t xml:space="preserve"> (Национальный реестр правовых актов Республики Беларусь, 2006 г., № 24, 8/13828).</w:t>
      </w:r>
    </w:p>
    <w:p>
      <w:pPr>
        <w:pStyle w:val="Normal"/>
        <w:widowControl w:val="false"/>
        <w:autoSpaceDE w:val="false"/>
        <w:ind w:firstLine="567"/>
        <w:jc w:val="both"/>
        <w:rPr/>
      </w:pPr>
      <w:r>
        <w:rPr>
          <w:rFonts w:cs="Courier New CYR" w:ascii="Courier New CYR" w:hAnsi="Courier New CYR"/>
          <w:color w:val="000000"/>
          <w:sz w:val="20"/>
          <w:szCs w:val="20"/>
        </w:rPr>
        <w:t xml:space="preserve">187. Изготовление, монтаж, ремонт и эксплуатация сосудов и аппаратов, работающих под давлением выше 0,07 Мпа, должны соответствовать требованиям Правил устройства и безопасной эксплуатации сосудов, работающих под давлением, утвержденных </w:t>
      </w:r>
      <w:bookmarkStart w:id="36" w:name="BM36"/>
      <w:r>
        <w:rPr>
          <w:rFonts w:cs="Courier New CYR" w:ascii="Courier New CYR" w:hAnsi="Courier New CYR"/>
          <w:color w:val="000000"/>
          <w:sz w:val="20"/>
          <w:szCs w:val="20"/>
          <w:u w:val="double"/>
        </w:rPr>
        <w:t>постановлением Министерства по чрезвычайным ситуациям Республики Беларусь от 27 декабря 2005 г. № 56</w:t>
      </w:r>
      <w:bookmarkEnd w:id="36"/>
      <w:r>
        <w:rPr>
          <w:rFonts w:cs="Courier New CYR" w:ascii="Courier New CYR" w:hAnsi="Courier New CYR"/>
          <w:color w:val="000000"/>
          <w:sz w:val="20"/>
          <w:szCs w:val="20"/>
        </w:rPr>
        <w:t xml:space="preserve"> (Национальный реестр правовых актов Республики Беларусь, 2006 г., № 25, 8/13868).</w:t>
      </w:r>
    </w:p>
    <w:p>
      <w:pPr>
        <w:pStyle w:val="Normal"/>
        <w:widowControl w:val="false"/>
        <w:autoSpaceDE w:val="false"/>
        <w:ind w:firstLine="567"/>
        <w:jc w:val="both"/>
        <w:rPr/>
      </w:pPr>
      <w:r>
        <w:rPr>
          <w:rFonts w:cs="Courier New CYR" w:ascii="Courier New CYR" w:hAnsi="Courier New CYR"/>
          <w:color w:val="000000"/>
          <w:sz w:val="20"/>
          <w:szCs w:val="20"/>
        </w:rPr>
        <w:t>188. Оборудование должно быть укомплектовано эксплуатационными документами (паспорт, руководство по эксплуатации и другие), содержащими требования безопасности в соответствии с ГОСТ 2.601-95 «Единая система конструкторской документации. Эксплуатационные документы», принятым Межгосударственным Советом по стандартизации, метрологии и сертификации, протокол от 12 октября 1995 г. № 8-95, и введенным в действие на территории Республики Беларусь с 1 января 1997 г. приказом Государственного комитета по стандартизации, метрологии и сертификации Республики Беларусь от 2 июня 1996 г. № 101.</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9. Все движущиеся, вращающиеся и выступающие части оборудования, вспомогательных механизмов, являющиеся источником опасности для работников, должны быть надежно ограждены или расположены так, чтобы исключалась возможность травмир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0. Если защитное ограждение находится в положении, не обеспечивающем выполнение своих защитных функций, эксплуатация оборудования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1. Открывающиеся дверцы, крышки, щитки оборудования должны иметь устройства, исключающие их случайное снятие и открыва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2. Ограждения, открываемые вверх, должны фиксироваться в открытом полож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граждения в случае необходимости должны иметь блокировку, обеспечивающую работу оборудования только при защитном положении огражд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3. Ограждения, которые необходимо вручную открывать, снимать, перемещать или устанавливать несколько раз в течение одной смены, должны иметь соответствующие устройства (ручки, скобы и тому подобные устрой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4. Ограждение, периодически открывающееся вручную, должно быть окрашено с внутренней стороны в сигнальный цвет в соответствии с действующими техническими нормативными правовыми ак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5. Оборудование, аппаратура, емкости, трубопроводы и тому подобное, соприкасающиеся с сырьем и продукцией, должны быть изготовлены из материалов, разрешенных Министерством здравоохранения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6. Конструкция оборудования должна обеспечивать безопасность и удобство при обслуживании, ремонте и санитарной обработке, предусматривать механизацию процессов загрузки, выгрузки и транспортировки продукта по этапам технологического процесса, а также безопасную уборку образующихся при работе отход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7. Привод наклонных и вертикальных транспортеров, конвейеров и других средств перемещения грузов должен быть снабжен устройством, исключающим возможность произвольного обратного движения ленты, цепи или другого тягового органа при отключении приво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8. Возле машин, включаемых дистанционно или автоматически, должны быть надписи: «Осторожно, включается автоматичес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9. Конструкция и расположение органов управления оборудования должны исключать самопроизвольное изменение их положения (например, вследствие вибрации и тому подобного воздейств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0. При одновременном обслуживании оборудования несколькими работниками в случаях, когда оборудование и его пусковая аппаратура расположены в разных помещениях, а также при наличии комплексов, объединяемых производственным циклом, должны предусматривать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вуковая сигнализация и световая сигнализация, извещающая о готовности к включению данного механизма или комплекса механизм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аппараты (выключатели, переключатели), которые должны исключать возможность дистанционного пуска механизма или линии, остановленных на ремонт.</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7</w:t>
        <w:br/>
        <w:t>ШУМ И ВИБРАЦ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1. При разработке технологических процессов, проектировании и модернизации резальных станков, набивных и гильзовых машин и другого оборудования должны быть предусмотрены мероприятия по снижению шума и вибрации с применением различных средств шумо-, вибропоглощения и изоля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2. Зоны с уровнем шума более 80 дБА должны быть обозначены знаками безопасности, а работающие в этих зонах должны быть обеспечены средствами индивидуальной защиты органов слух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прещается даже кратковременное пребывание людей в зонах с октавными уровнями звукового давления свыше 135 дБ в любой октавной полос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3. В организации должен быть обеспечен контроль уровней шума на рабочих местах и установлен порядок безопасной работы в условиях воздействия на работников шума, превышающего предельно допустимые уровн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4. Работа с вибрирующим оборудованием должна проводиться в отапливаемых помещениях с температурой воздуха не ниже 16 °С, при относительной влажности 40-60 % и скорости движения воздуха не более 0,3 м/с.</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5. Для уменьшения воздействия вибрации и исключения контакта рук с холодными металлическими поверхностями инструмента и рукояток они покрываются виброгасящими и теплоизолирующими материалами (пенопласт, пористая резина и друго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6. Оборудование, способное передавать вибрации на рабочие места, конструируется и устанавливается с учетом обеспечения виброизоляции, а также исключения вибрации на рабочих местах выше предельно допустимых знач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невозможности устранения вибрации управление таким оборудованием должно быть автоматическим или дистанционны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8</w:t>
        <w:br/>
        <w:t>ТРЕБОВАНИЯ К ОБОРУДОВАНИЮ</w:t>
        <w:br/>
        <w:t>ПО ПРОИЗВОДСТВУ ТАБАЧНЫХ ИЗДЕЛ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7. Оборудование по производству табачных изделий должно соответствовать требованиям СанПиН 11-09-94, других технических нормативных правовых актов.</w:t>
      </w:r>
    </w:p>
    <w:p>
      <w:pPr>
        <w:pStyle w:val="Normal"/>
        <w:widowControl w:val="false"/>
        <w:autoSpaceDE w:val="false"/>
        <w:ind w:firstLine="567"/>
        <w:jc w:val="both"/>
        <w:rPr/>
      </w:pPr>
      <w:r>
        <w:rPr>
          <w:rFonts w:cs="Courier New CYR" w:ascii="Courier New CYR" w:hAnsi="Courier New CYR"/>
          <w:color w:val="000000"/>
          <w:sz w:val="20"/>
          <w:szCs w:val="20"/>
        </w:rPr>
        <w:t xml:space="preserve">208. Эксплуатация конвейеров, пневмотранспорта должна соответствовать требованиям Межотраслевых правил по охране труда при эксплуатации конвейерных, трубопроводных и других транспортных средств непрерывного действия, утвержденных </w:t>
      </w:r>
      <w:bookmarkStart w:id="37" w:name="BM37"/>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10 апреля 2007 г. № 54</w:t>
      </w:r>
      <w:bookmarkEnd w:id="37"/>
      <w:r>
        <w:rPr>
          <w:rFonts w:cs="Courier New CYR" w:ascii="Courier New CYR" w:hAnsi="Courier New CYR"/>
          <w:color w:val="000000"/>
          <w:sz w:val="20"/>
          <w:szCs w:val="20"/>
        </w:rPr>
        <w:t xml:space="preserve"> (Национальный реестр правовых актов Республики Беларусь, 2007 г., № 119, 8/16366).</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9. Конструкция оборудования должна исключать возможность попадания смазочных материалов в продукт, на наружные поверхности оборудования и пол помещ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0. Расположение и конструкция узлов и механизмов табакообрабатывающих машин должны обеспечивать свободный и удобный доступ к регулирующим устройствам, безопасность при монтаже, эксплуатации и ремон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1. Электропроводку, трубопроводы, шланги для подачи масла и охлаждающей жидкости следует располагать таким образом, чтобы не затруднялось обслуживание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2. Отработанные горючие жидкости и смазочные материалы необходимо собирать в специальную герметически закрывающуюся тару, которая в конце рабочего дня должна удаляться из помещения для регенерации или уничтожения этих жидкост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3. Промасленная обтирочная ветошь должна храниться в специальных металлических ящиках с крышк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4. Все движущиеся части конвейеров - приводные и натяжные барабаны, ременные и цепные передачи, шкивы, звездочки - должны быть закрыты сплошным или сетчатым огражд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5. Для перехода через конвейеры должны быть устроены переходные мостики не реже чем через 20 м длины конвейе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6. Конвейеры, расположенные над проходами, должны иметь снизу сплошное ограждение, расположенное не ниже 2 м от уровня пола, а с боков - борта, возвышающиеся над верхней несущей лентой на 0,4 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7. Привод наклонных и вертикальных конвейеров должен быть снабжен устройством, исключающим возможность произвольного обратного движения ленты, цепи или другого тягового органа при отключении приво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8. Конвейеры, применяемые для транспортирования пылящих грузов, должны быть закрыты сплошным кожухом и оборудованы аспирацией. Кожух должен иметь смотровые лю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9. Вдоль трассы конвейера должен быть проход по обе ее стороны шириной не менее 0,8 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0. Работа стационарных ленточных конвейеров без автоматических устройств контроля скорости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1. На конвейерах, входящих в автоматизированные транспортные или технологические линии, должны быть предусмотрены устройства для автоматической остановки привода при возникновении аварийной ситуации. В схеме управления конвейерами должна быть предусмотрена блокировка, исключающая возможность повторного включения привода до ликвидации аварийной ситу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2. Все приводы, передаточные механизмы оборудования и их части (шкивы, ремни, шестеренки, цепи, вращающиеся винты и валы и другое) должны проектироваться встроенными в корпус оборудования с дверцами для их обслуживания или закрыты защитными ограждения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лучае невозможности встроенного варианта конструкция оборудования должна предусматривать наличие сплошных или сетчатых ограждений со стороной ячеек сетки не более 20 м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3. Оборудование, которое может быть источником выделений вредностей (пар, пыль и тому подобное), должно быть в максимальной степени герметизировано и снабжено встроенными отсосами согласно СанПиН 11-09-94.</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се виды оборудования с выделением тепла, а также паропроводы, трубопроводы, подвергающиеся нагреванию, должны обеспечиваться устройствами и приспособлениями, предотвращающими или резко ограничивающими выделение конвекционного тепла в производственных помещениях (герметизация, экранирование, теплоизоляция, отведение тепла и тому подобно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4. Управление оборудованием должно быть легким и удобным, как правило, кнопочным. В случае применения рычагов, маховиков усилие при включении их не должно превышать 40 Н (4 кгс).</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9</w:t>
        <w:br/>
        <w:t>ОБОРУДОВАНИЕ ДЛЯ ПРОИЗВОДСТВА ПАПИРОС</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5. Гильзовые машины должны снабжаться устройствами, обеспечивающими остановку электродвигателя при неисправностях, возникающих во время работы (при открывании крышки ротационного ножа, при обрыве гильзовой и мундштучной бумаг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6. В папиросонабивных машинах должно быть обеспечено наличие ограждений привода распределителя, шомпольного механизма, скребкового транспортера подачи таба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7. В пачечно-укладочном автомате необходимо обеспечить точность установки багажника этикеток относительно формовочной колодки, правильность подключения резиновых шлангов к присос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8. Узлы формовочной колодки, отсчитывающего и шомпольного механизмов должны быть укрыты кожухами, сблокированными с приводом автома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9. Загрузка папиросонабивных машин резаным табаком должна быть пневматической или механической.</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0</w:t>
        <w:br/>
        <w:t>СИГАРЕТНОЕ ОБОРУДОВА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0. Распределитель табака (дистрибутор) на сигаретных машинах должен быть оборудован прочной крышкой, придающей жесткость ее конструкции, сблокированной с привод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1. В дистрибуторе сигаретных машин должен быть установлен магнитный улавливатель металлических примес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2. Во избежание ожога электрогрелки сигаретных машин должны быть оборудованы защитными план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3. Узел формовочной колодки сигаретно-упаковочной машины должен быть закрыт кожухом, сблокированным с приводом маши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4. Сигаретные машины должны быть оснащены автоматизированным приемником резаного табака (шлюзом), в котором постоянно находится порция резаного табака, подающаяся по команде фотоэлемента в предварительный распределитель сигаретной маши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5. При производстве фильтропалочек должно быть проверено состояние ножей в барабане, необходимо соблюдать осторожность при работе с нагревательными приборами (резервуар клея, клеевые сопла, направляющее устройство бумаги, камера склеи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6. Не допускать попадания пластификатора на кожные покровы работника, специальную одежду. В случае попадания - смыть водой с мыл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7. Заправку, замену, удаление смятой фильтропалочки производить специальным крючком после полной остановки маши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8. На фильтросборочной машине ограждение конических барабанов выкладки сигарет на транспортер должно быть закрыто и сблокировано с привод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9. Электрогрелки целлофанооберточной и упаковочной машин должны быть снабжены электроблокировкой, отключающей их при остановке маши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0. Ножевой аппарат, толкатель пачек пакетирующей машины должны быть закрыты кожухом и снабжены электроблокировк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1. Узел переворота пачек на машине для сборки сигарет с фильтром должен быть закрыт кожухом, сблокированным с приводом машины и позволяющим вести наблюдение за работой данного узл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2. Машины для сборки сигарет с фильтром должны иметь ограждения разгрузочного, ступенчатого, рихтовочного, стыкующего барабанов и двухрядного поворотного устройства.</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1</w:t>
        <w:br/>
        <w:t>ОБОРУДОВАНИЕ С ПРИМЕНЕНИЕМ ЛАЗЕРНОГО ИЗЛУЧЕНИЯ</w:t>
      </w:r>
    </w:p>
    <w:p>
      <w:pPr>
        <w:pStyle w:val="Normal"/>
        <w:widowControl w:val="false"/>
        <w:autoSpaceDE w:val="false"/>
        <w:ind w:firstLine="567"/>
        <w:jc w:val="both"/>
        <w:rPr/>
      </w:pPr>
      <w:r>
        <w:rPr>
          <w:rFonts w:cs="Courier New CYR" w:ascii="Courier New CYR" w:hAnsi="Courier New CYR"/>
          <w:color w:val="000000"/>
          <w:sz w:val="20"/>
          <w:szCs w:val="20"/>
        </w:rPr>
        <w:t xml:space="preserve">243. Безопасность на рабочих местах при эксплуатации лазерных изделий должна обеспечиваться конструкцией изделия. В пределах рабочей зоны уровни воздействия лазерного излучения не должны превышать значений, установленных СанПиН 2.2.4.13-2-2006 «Лазерное излучение и гигиенические требования при эксплуатации лазерных изделий», утвержденными </w:t>
      </w:r>
      <w:bookmarkStart w:id="38" w:name="BM38"/>
      <w:r>
        <w:rPr>
          <w:rFonts w:cs="Courier New CYR" w:ascii="Courier New CYR" w:hAnsi="Courier New CYR"/>
          <w:color w:val="000000"/>
          <w:sz w:val="20"/>
          <w:szCs w:val="20"/>
          <w:u w:val="double"/>
        </w:rPr>
        <w:t>постановлением Главного государственного санитарного врача Республики Беларусь от 17 февраля 2006 г. № 16</w:t>
      </w:r>
      <w:bookmarkEnd w:id="38"/>
      <w:r>
        <w:rPr>
          <w:rFonts w:cs="Courier New CYR" w:ascii="Courier New CYR" w:hAnsi="Courier New CYR"/>
          <w:color w:val="000000"/>
          <w:sz w:val="20"/>
          <w:szCs w:val="20"/>
        </w:rPr>
        <w:t xml:space="preserve"> (далее - СанПиН 2.2.4.13-2-2006), другими техническими нормативными правовыми ак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4. При эксплуатации лазерных изделий II-IV класса приказом руководителя организации из числа специалистов, имеющих соответствующую классификацию, прошедших специальное обучение, назначается лицо, ответственное за обеспечение безопасных условий рабо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5. Запрещается отключать блокировку и сигнализацию во время работы лазера или зарядки конденсаторных батар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6. Открытые траектории излучения лазеров должны располагаться выше или ниже уровня глаз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7. Запрещается производить визуальную юстировку лазеров без соответствующих средств защи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8. Зоны распространения лазерного излучения должны обозначаться знаками опасности согласно СанПиН 2.2.4-13-2-2005 и другой действующей технической нормативной правовой документации. Если лазерный пучок выходит за пределы контролируемой зоны, в конце его полезной траектории должен быть ограничител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9. Производственные помещения, в которых эксплуатируются лазерные изделия, должны отвечать требованиям действующих строительных норм и правил и обеспечивать безопасность их обслужи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0. Стены и перегородки помещений, в которых размещаются лазерные изделия, должны изготовляться из несгораемых материалов с матовой поверхность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1. К обслуживанию лазерных изделий допускаются лица не моложе 18 лет, прошедшие медицинские осмотры и не имеющие противопоказаний, обучение, инструктаж, стажировку и проверку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2. Работникам запрещ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уществлять наблюдение прямого и зеркально отраженного лазерного излучения при эксплуатации лазеров без средств индивидуальной защи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змещать в зоне лазерного пучка предметы, вызывающие его зеркальное отражение, если это не связано с производственной необходимость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3. Средства защиты от лазерного излучения должны снижать уровни лазерного излучения, действующего на работника, до величин ниже предельно допустимых уровн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4. Средства индивидуальной защиты от лазерного излучения включают в себя средства защиты глаз и лица (очки защитные, щитки защитные лицевые), средства защиты рук, специальную одежду. При выборе средств индивидуальной защиты необходимо учитывать рабочую длину волны излучения и оптическую плотность светофильтра.</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2</w:t>
        <w:br/>
        <w:t>ВСПОМОГАТЕЛЬНОЕ ОБОРУДОВА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5. Конструкция печатно-высекательного автомата должна предусматривать оснащение его звуковой и световой сигнализацией для предупреждения работников о его пуск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6. Штамповальная головка печатно-высекательного автомата должна быть закрыта кожухом, исключающим возможность попадания рук во время работы в опасную зон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7. Механизмы печатающих секций, штампы, шестерни, офсетные валы, которые во время работы автомата могут создать опасность удара, должны иметь ограждения, сблокированные с привод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8. На бобинорезальном станке должна быть обеспечена прочность крепления ножей на валу и рулона бумаги на рулонодержател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9. Бумагорезальные машины должны быть оснащены устройством, исключающим возможность самопроизвольного опускания ножа, тормозным устройством с нормально замкнутым тормоз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0. На резально-чертильной и шейкорезальной машинах должны быть установлены планки, предохраняющие руки рабочего от попадания под дисковые ножи.</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3</w:t>
        <w:br/>
        <w:t>ТРЕБОВАНИЯ К УСТРОЙСТВАМ СРЕДСТВ ЗАЩИТЫ, ВХОДЯЩИХ В КОНСТРУКЦИЮ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1. Для обеспечения безопасности работы обслуживающего персонала машины и аппараты должны иметь необходимые измерительные и показывающие прибо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2. Вся арматура и контрольно-измерительные приборы должны быть доступны для наблюдения и удобно расположены для обслуживания. Шкала каждого из приборов должна быть освещен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3. Приборы безопасности (включение, отключение, регулирование и тому подобное) должны быть защищены от контакта с лицами, не занимающимися их обслуживанием и ремонтом, и иметь устройства для проверки исправности их действ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4. Для предупреждения аварий и поломок вследствие перегрузок оборудование должно иметь автоматически действующие средства защиты: ограничители хода, фрикционные муфты, срезающиеся штифты и друг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5. Съемные ограждения массой более 5 кг должны иметь рукоятки или другие устройства захвата для удобного и безопасного удержания ограждений при их установке и снят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6. В зоне возможного нахождения людей должны быть огражде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анаты и блоки натяжных устройств, груз натяжных устройств на высоту его перемещения и участок пола под ни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грузочные устройства для таба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емные устройства (бункера, горловины машин и тому подобно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ижние выступающие части транспорте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7. Узел разгрузки смесителей, накопителей должен быть закрыт. При наличии откидывающегося кожуха его необходимо сблокировать с приводом дозирующего устройства смесите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8. Опасная зона оборудования, где по условиям работы полное ограждение зоны невозможно, должна оснащаться фотоблокировкой или другими средствами защи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9. На входных патрубках оборудования, к которому подводится пар (паровые сушильные барабаны, барабаны увлажнения, котлы для варки клея и приготовления соусов, ароматизаторов), должны быть установлены манометры.</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4</w:t>
        <w:br/>
        <w:t>ЭЛЕКТРОБЕЗОПАСНОС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0. Электрооборудование, его монтаж и эксплуатация должны отвечать требованиям соответствующих нормативных правовых актов,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1. Эксплуатацию электроустановок организации должен осуществлять подготовленный электротехнический персонал. В зависимости от объема и сложности работ по эксплуатации электроустановок в организации создается энергослужба, укомплектованная соответствующим по квалификации электротехническим персонал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2. Осмотр электрооборудования и электропроводки должен производиться: в начале рабочей смены - дежурным электромонтером по ремонту и обслуживанию электрооборудования; еженедельно - лицом, ответственным за электрохозяйство организации. Замеченные неисправности должны фиксироваться в специальном журнале и немедленно устранять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3. Работы по ремонту оборудования и механизмов должны проводиться только после полного отключения от электросети с обязательным вывешиванием на местах отключения предупредительных плакатов «Не включать! Работают люди!».</w:t>
      </w:r>
    </w:p>
    <w:p>
      <w:pPr>
        <w:pStyle w:val="Normal"/>
        <w:widowControl w:val="false"/>
        <w:autoSpaceDE w:val="false"/>
        <w:ind w:firstLine="567"/>
        <w:jc w:val="both"/>
        <w:rPr/>
      </w:pPr>
      <w:r>
        <w:rPr>
          <w:rFonts w:cs="Courier New CYR" w:ascii="Courier New CYR" w:hAnsi="Courier New CYR"/>
          <w:color w:val="000000"/>
          <w:sz w:val="20"/>
          <w:szCs w:val="20"/>
        </w:rPr>
        <w:t xml:space="preserve">274. Взрывозащищенное оборудование организаций по производству табачных изделий должно соответствовать требованиям ГОСТ 30852.0-2002 «Электрооборудование взрывозащищенное. Часть 0. Общие требования», принятого Евразийским Советом по стандартизации, метрологии и сертификации, протокол № 22 от 6 ноября 2002 г., введенного в действие </w:t>
      </w:r>
      <w:bookmarkStart w:id="39" w:name="BM39"/>
      <w:r>
        <w:rPr>
          <w:rFonts w:cs="Courier New CYR" w:ascii="Courier New CYR" w:hAnsi="Courier New CYR"/>
          <w:color w:val="000000"/>
          <w:sz w:val="20"/>
          <w:szCs w:val="20"/>
          <w:u w:val="double"/>
        </w:rPr>
        <w:t>постановлением Комитета по стандартизации, метрологии и сертификации при Совете Министров Республики Беларусь от 28 апреля 2003 г. № 22</w:t>
      </w:r>
      <w:bookmarkEnd w:id="39"/>
      <w:r>
        <w:rPr>
          <w:rFonts w:cs="Courier New CYR" w:ascii="Courier New CYR" w:hAnsi="Courier New CYR"/>
          <w:color w:val="000000"/>
          <w:sz w:val="20"/>
          <w:szCs w:val="20"/>
        </w:rPr>
        <w:t>, других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5. Эксплуатация взрывозащищенного электрооборудования запрещ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неисправных средствах взрывозащиты, блокировках, заземлениях, аппаратах защиты, нарушении схем управления защитой и поврежденных кабел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 открытыми крышками оболочек, при наличии на взрывозащищенных поверхностях вмятин, царапин, скол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изменении заводской конструкции защи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отсутствии знаков и надписей взрывозащиты, снятии пломбы лицами, не имеющими на это разреш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6. В оборудовании должна быть предусмотрена защита электродвигателей от перегрузок и короткого замыкания при помощи автоматических выключателей или тепловых рел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7. Независимо от установленного способа защиты на всех дверках шкафов с электроаппаратурой напряжением более 42 В, а также кожухах, закрывающих электроаппаратуру, должны быть нанесены знаки без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8. Для обеспечения защиты работающих от поражения электрическим током, защиты электрооборудования и электроустановок от грозовых и других перенапряжений должны быть сооружены заземляющие устройства или другие защитные меры электробез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9. Все металлические части оборудования (корпуса электродвигателей, каркасы шкафов, пультов управления и другое), которые могут оказаться под напряжением выше 42 В, а также электрифицированные приспособления должны быть занулены или оснащены устройствами защитного зазем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производстве работ в помещениях с повышенной влажностью, на открытом воздухе, при наличии больших, хорошо заземленных металлических поверхностей (в котельных, внутри металлических емкостей) и при других неблагоприятных условиях требования в части заземления или соединения с нулевым проводом распространяются на оборудование, работающее при напряжении 12 В и выш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работе внутри металлических емкостей источник питания (трансформатор, преобразователь и тому подобное) должен находиться вне емкости, а его вторичная цепь не должна быть заземлен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0. Металлическое и электропроводное неметаллическое оборудование должно представлять собой на всем протяжении непрерывную электрическую цепь, которая в пределах цеха (отделения, установки) должна быть присоединена к контуру заземления не менее чем в двух точках. Присоединение заземляющих проводников к частям оборудования должно быть доступным для осмотра и выполнено сваркой или болтовым соедин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1. Каждый заземляемый элемент оборудования должен быть присоединен к заземляющему устройству посредством отдельного ответвления. Последовательное включение их в заземляющий проводник запрещ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2. На каждое находящееся в эксплуатации заземляющее устройство должен иметься паспорт, содержащий схему заземления, основные технические данные о результатах проверки состояния заземляющего устройства, о характере ремонта и изменениях, внесенных в данное устройство.</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5</w:t>
        <w:br/>
        <w:t>ТРЕБОВАНИЯ К ТРУБОПРОВОДАМ И АРМАТУРЕ</w:t>
      </w:r>
    </w:p>
    <w:p>
      <w:pPr>
        <w:pStyle w:val="Normal"/>
        <w:widowControl w:val="false"/>
        <w:autoSpaceDE w:val="false"/>
        <w:ind w:firstLine="567"/>
        <w:jc w:val="both"/>
        <w:rPr/>
      </w:pPr>
      <w:r>
        <w:rPr>
          <w:rFonts w:cs="Courier New CYR" w:ascii="Courier New CYR" w:hAnsi="Courier New CYR"/>
          <w:color w:val="000000"/>
          <w:sz w:val="20"/>
          <w:szCs w:val="20"/>
        </w:rPr>
        <w:t xml:space="preserve">283. При проектировании, монтаже, ремонте и эксплуатации трубопроводов необходимо выполнять требования Правил устройства и безопасной эксплуатации трубопроводов пара и горячей воды, утвержденных </w:t>
      </w:r>
      <w:bookmarkStart w:id="40" w:name="BM40"/>
      <w:r>
        <w:rPr>
          <w:rFonts w:cs="Courier New CYR" w:ascii="Courier New CYR" w:hAnsi="Courier New CYR"/>
          <w:color w:val="000000"/>
          <w:sz w:val="20"/>
          <w:szCs w:val="20"/>
          <w:u w:val="double"/>
        </w:rPr>
        <w:t>постановлением Министерства по чрезвычайным ситуациям Республики Беларусь от 25 января 2007 г. № 6</w:t>
      </w:r>
      <w:bookmarkEnd w:id="40"/>
      <w:r>
        <w:rPr>
          <w:rFonts w:cs="Courier New CYR" w:ascii="Courier New CYR" w:hAnsi="Courier New CYR"/>
          <w:color w:val="000000"/>
          <w:sz w:val="20"/>
          <w:szCs w:val="20"/>
        </w:rPr>
        <w:t xml:space="preserve"> (Национальный реестр правовых актов Республики Беларусь, 2007 г., № 84, 8/15906), Правил устройства и безопасной эксплуатации технологических трубопроводов, утвержденных </w:t>
      </w:r>
      <w:bookmarkStart w:id="41" w:name="BM41"/>
      <w:r>
        <w:rPr>
          <w:rFonts w:cs="Courier New CYR" w:ascii="Courier New CYR" w:hAnsi="Courier New CYR"/>
          <w:color w:val="000000"/>
          <w:sz w:val="20"/>
          <w:szCs w:val="20"/>
          <w:u w:val="double"/>
        </w:rPr>
        <w:t>постановлением Министерства по чрезвычайным ситуациям Республики Беларусь от 21 марта 2007 г. № 20</w:t>
      </w:r>
      <w:bookmarkEnd w:id="41"/>
      <w:r>
        <w:rPr>
          <w:rFonts w:cs="Courier New CYR" w:ascii="Courier New CYR" w:hAnsi="Courier New CYR"/>
          <w:color w:val="000000"/>
          <w:sz w:val="20"/>
          <w:szCs w:val="20"/>
        </w:rPr>
        <w:t xml:space="preserve"> (Национальный реестр правовых актов Республики Беларусь, 2007 г., № 107, 8/16225), других нормативных правовых актов,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4. Размещение и способы прокладки трубопроводов должны обеспечивать безопасность их эксплуатации, возможность непосредственного наблюдения за их техническим состоянием и выполнения монтажных и ремонтных работ с применением средств механ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5. Несущие конструкции трубопровода, его опоры и подвески должны быть рассчитаны на нагрузку от веса трубы, наполненной водой и покрытой изоляцией, на силу ветра и на усилия, возникающие от герметического расширения трубопровод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6. Испытание технологических трубопроводов на прочность и плотность должно проводиться воздухом или вод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7. Неармированные стеклянные и небронированные трубопроводы из других неметаллических материалов (фаэлита, винипласта и других) запрещается применять для легковоспламеняющихся жидкостей, взрывоопасных и ядовитых сред.</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8. Для сжиженных газов и ядовитых сред, а также вакуума трубопроводы должны монтироваться преимущественно на сварных соединениях, фланцевые соединения должны предусматриваться только для присоединения к фланцевой арматуре и штуцерам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9. Технологические трубопроводы для продуктов и полупродуктов табачного производства, требующие периодической разборки для очистки отложений транспортируемых продуктов или замены участков из-за повышенной коррозии, должны иметь в местах, подлежащих разборке, фланцевые соединения, при этом периодически демонтируемые участки должны быть удобны для проведения ремонтных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0. Фланцевые соединения трубопроводов, по которым транспортируются опасные химические продукты, должны закрываться защитными кожухами, их нельзя располагать над электроустановками, постоянными рабочими местами и над проход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змещение фланцевых соединений должно быть удобно для проведения монтажных и ремонтных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1. При надземной прокладке трубопроводов высота их расположения должна быть не менее 2,2 м над переходами и не менее 5 м над автопереездами - до нижней части трубопровода или его изоляционного покрытия. На трубопроводах в местах прохождения их над переходами и проездами не должно быть разъемных соединений и запорной армату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2. Трубопроводы, прокладываемые по полу, в местах обслуживания и проходах не должны выступать над поверхностью пол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3. В зависимости от условного давления П-образные компенсаторы могут изготовляться из цельных труб или с применением готовых отвод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4. П-образные компенсаторы должны устанавливаться в горизонтальном положении с соблюдением необходимого общего уклона трубопровода. В виде исключения при ограниченной площади может быть допущена установка компенсатора в вертикальном или наклонном положении (петлей вверх или вниз) при условии оснащения его соответствующими дренажными устройствами и воздушни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5. На трубопроводах, требующих периодической разборки для очистки, присоединение П-образного компенсатора должно осуществляться на фланц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6. При монтаже трубопроводов каждый компенсатор независимо от его конструкции должен быть предварительно растянут (или сжат) на величину, предусмотренную проект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7. Все устройства для отвода и сбора конденсата должны быть защищены от замерзания и должны обеспечивать полную безопасность обслужи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8. Все трубопроводы независимо от места и способа их прокладки должны иметь уклон для воды не менее 0,01. Величина уклона для продуктовых трубопроводов определяется проектной организацией. Прогибы трубопроводов при прокладке не допускаю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9. Для отвода воздуха в верхних точках трубопровода должны устанавливаться воздушн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0. Трубопроводы, в которых возможно скопление конденсата, должны снабжаться в нижних точках соответствующими дренажными устройствами для отвода конденсата и удаления воды после гидравлического испытания трубопрово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1. Арматура, расположенная выше 1 м от уровня пола или заглубленная, должна быть оснащена устройствами дистанционного управления и (или) стационарными площадками для ее обслужи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2. На коммуникациях с агрессивными средами арматура должна быть выполнена из материалов, устойчивых к данной сред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3. Использование регулирующих вентилей в качестве запорных запрещ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4. В каждом цехе должна быть вывешена схема трубопроводов с указанием запорной, регулирующей, предохранительной арматуры и контрольно-измерительных приборов, выполненная в условных цветах. Направление перемещения продуктов должно быть указано стрелкой. Вся запорная и регулирующая арматура должна быть пронумерована. Нумерация должна наноситься на специальные бирки (жетоны), которые должны надежно закрепляться на арматуре или рядом с ней на трубопроводе. Номера запорной арматуры должны соответствовать номерам, указанным в технологических инструкциях и на схем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5. На всех кранах должно быть ясно обозначено положение пробки крана в виде черты, на торцевой ее части и окрашенной белой краской. На маховике вентилей и задвижек должно быть указано направление вращения при открывании или закрывании арматуры.</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6</w:t>
        <w:br/>
        <w:t>ТРЕБОВАНИЯ ПРИ ПРОВЕДЕНИИ РАБОТ ВНУТРИ АППАРАТОВ И ДРУГИХ ЕМКОСТЕЙ</w:t>
      </w:r>
    </w:p>
    <w:p>
      <w:pPr>
        <w:pStyle w:val="Normal"/>
        <w:widowControl w:val="false"/>
        <w:autoSpaceDE w:val="false"/>
        <w:ind w:firstLine="567"/>
        <w:jc w:val="both"/>
        <w:rPr/>
      </w:pPr>
      <w:r>
        <w:rPr>
          <w:rFonts w:cs="Courier New CYR" w:ascii="Courier New CYR" w:hAnsi="Courier New CYR"/>
          <w:color w:val="000000"/>
          <w:sz w:val="20"/>
          <w:szCs w:val="20"/>
        </w:rPr>
        <w:t xml:space="preserve">306. Работы внутри аппаратов, емкостей, колодцев, коллекторов, подвергающихся периодическому осмотру или ремонту, должны проводиться в соответствии с требованиями Правил охраны труда при работе на высоте, утвержденных </w:t>
      </w:r>
      <w:bookmarkStart w:id="42" w:name="BM42"/>
      <w:r>
        <w:rPr>
          <w:rFonts w:cs="Courier New CYR" w:ascii="Courier New CYR" w:hAnsi="Courier New CYR"/>
          <w:color w:val="000000"/>
          <w:sz w:val="20"/>
          <w:szCs w:val="20"/>
          <w:u w:val="double"/>
        </w:rPr>
        <w:t>постановлением Министерства труда Республики Беларусь от 28 апреля 2001 г. № 52</w:t>
      </w:r>
      <w:bookmarkEnd w:id="42"/>
      <w:r>
        <w:rPr>
          <w:rFonts w:cs="Courier New CYR" w:ascii="Courier New CYR" w:hAnsi="Courier New CYR"/>
          <w:color w:val="000000"/>
          <w:sz w:val="20"/>
          <w:szCs w:val="20"/>
        </w:rPr>
        <w:t xml:space="preserve"> (Национальный реестр правовых актов Республики Беларусь, 2001 г., № 58, 8/6199), других нормативных правовых актов, технических нормативных правовых актов, регламентирующих организацию и безопасное проведение газоопасных работ, с оформлением наряда-допуска согласно приложению 5 к настоящим Правил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7. К выполнению газоопасных работ допускаются лица не моложе 18 лет, прошедшие медицинское освидетельствование в установленном порядке и не имеющие противопоказаний к выполнению данного вида работ, обученные безопасным методам и приемам работы, применению средств индивидуальной защиты, правилам и приемам оказания первой медицинской помощи пострадавшим и прошедшие инструктаж, стажировку и проверку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8. Все сосуды, аппараты, оборудование и трубопроводы после освобождения их от продуктов необходимо пропарить насыщенным паром давлением не более 0,05 МПа для удаления паров спирта, мазута, бензина и других горючих жидкостей, промыть водой и проветри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9. Если после пропарки перед допуском людей внутрь аппарата, сосуда или другого оборудования прошло более 2 ч, анализ воздуха должен быть повторе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0. Перед проведением работ по ремонту сосудов, аппаратов они должны быть надежно (с помощью заглушек) отключены от паровых, продуктовых, спускных и прочих коммуникаций. Работники должны пройти инструктаж по охране труда о порядке ведения ремонтных работ, методах оказания первой помощи при несчастных случаях. На запорных и пусковых устройствах должны быть вывешены предупредительные плакаты «Не включать! Работают люд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1. Ремонтные работы внутри емкости должны выполняться при температуре в ней, не превышающей 30 °С. В случае необходимости выполнения работ при более высокой температуре должны быть разработаны дополнительные меры безопасности (непрерывная обдувка свежим воздухом, применение теплоизолирующих костюмов и обуви, частые перерывы в рабо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2. Ремонтные работы внутри аппаратов и емкостей должны выполняться бригадой не менее чем из трех человек: один работает внутри, второй специально наблюдает за его работой и в случае необходимости вместе с третьим работающим на поверхности работником оказывает помощь находящемуся внутри работнику. Не допускается отвлекать на другие работы наблюдающего до тех пор, пока работающий внутри емкости не поднимется на поверхнос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3. Работник, находящийся внутри емкости, должен быть обеспечен каской, спецодеждой, спецобувью и другими средствами индивидуальной защиты и спасательным снаряжением. Поверх спецодежды работник должен надеть предохранительный пояс с крестообразными лямками и прикрепленной к ним прочной спасательной веревкой, свободный конец которой (длиной не менее 10 м) должен быть выведен наружу и закрепле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4. Время единовременного пребывания работника в шланговом противогазе не должно превышать 15 мин. с последующим отдыхом на чистом воздухе не менее 15 ми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5. Для освещения внутренней поверхности емкости необходимо применять переносные светильники напряжением не выше 12 В во взрывозащищенном исполнении или аккумуляторные лампы, соответствующие по исполнению категории и группе взрывоопасной смес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ключение и выключение светильника должны производиться вне емк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6. При необходимости пребывания в емкости большего числа работников должны быть разработаны, внесены в наряд-допуск и дополнительно осуществлены меры безопасности, предусматривающие увеличение числа наблюдающих (не менее одного наблюдающего на одного работника в аппарате), порядок входа и эвакуации работников, порядок размещения шлангов заборных патрубков противогазов, сигнально-спасательных веревок, наличие средств связи и сигнализации на месте проведения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7. Пояс, карабин и сигнально-спасательная веревка должны быть испытаны в соответствии с инструкцией завода-изготовите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отсутствии зрительной связи между работником и наблюдающим должна быть установлена система подачи условных сигнал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ы внутри аппарата или емкости немедленно прекращаются при сигнале, извещающем об аварии или пожаре в помещении, где производятся работы, или при внезапном появлении запаха вредных веще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8. Доступ работников внутрь аппаратов или емкостей, имеющих верхние и нижние люки, должен осуществляться через нижний люк, а спуск в емкости, не имеющие нижних люков - через верхний люк по стационарной или переносной лестнице, имеющей вверху крюки для зацепления за люк. При выполнении работы внутри сосудов, аппаратов и резервуаров необходимо пользоваться деревянными переносными (приставными) лестницами, снабженными снизу резиновыми наконечни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19. Если в действиях работника внутри емкости имеют место отклонения от обычного поведения (признаки недомогания, попытка снять маску противогаза), а также при возникновении других обстоятельств, угрожающих его безопасности, работу следует немедленно прекратить, а работника из емкости эвакуирова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0. После окончания работ внутри емкости ответственный за их проведение перед закрытием люков должен лично убедиться, что в емкости не остались люди, убраны инструмент, материалы и не осталось посторонних предметов, и сделать об этом запись в наряде-допуске.</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7</w:t>
        <w:br/>
        <w:t>МОНТАЖ, РЕМОНТ И ОБСЛУЖИВАНИЕ ТЕХНОЛОГИЧЕСКОГО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1. Порядок организации и проведения работ по техническому обслуживанию и ремонту оборудования с учетом конкретных условий эксплуатации оборудования определяется в соответствии с локальными нормативными правовыми актами по техническому обслуживанию и ремонту технологического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2. При подготовке оборудования к демонтажным и ремонтным работам необходимо провести следующую работ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кратить ведение технологического процесс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вободить аппараты и прочие резервуа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о взрывоопасных и смежных с ними помещениях и резервуарах произвести анализ воздуха и убедиться, что концентрация взрывоопасных паров не превышает предельно допустимых нор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знакомить лиц, участвующих в работе, с порядком проведения работ и мерами без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ерить крепления фундаментных болтов, состояние изоляции электрической сети и заземления оборудования, наличие и исправность ограждений, пусковых, тормозных, блокировочных устройств, предохранительных и контрольно-измерительных приб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бедиться в отсутствии внутри оборудования людей и посторонних предметов; закрыть доступ к ремонтируемому оборудованию или в зону его расположения лицам, не назначенным для выполнения данной работы, вывесить предупредительные плака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верить освещенность места работ, наличие инструкций по охране труда и знание ее работник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3. Приемка и испытание оборудования после монтажа и ремонта должны осуществляться в соответствии с требованиями технической нормативной правовой документ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4. При осмотре, чистке, ремонте, монтаже и демонтаже машин, механизмов, транспортирующих установок электроприводы должны быть обесточены, при этом плавкие вставки предохранителей на распределительных щитах из цепи электропривода сняты. На пусковых устройствах (кнопках магнитных пускателей) должны вывешиваться плакаты «Не включать - работают люд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5. Монтаж, демонтаж, ремонт и чистка оборудования, подъем и перемещение его должны проводиться с применением средств механизации и под непосредственным надзором ответственного лиц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6. Перед установкой наружные поверхности оборудования должны быть очищены от консервирующих смазок и покрытий, за исключением поверхностей, которые должны оставаться покрытыми защитными составами в процессе монтажа и эксплуатации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7. Чистка и ремонт машин, аппаратов, механизмов, транспортирующих устройств во время их работы запрещаю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8. По окончании очистки или ремонта оборудования необходимо удостовериться в том, что в нем не осталось людей или каких-либо посторонних предме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29. При погрузке, разгрузке, перемещении, подъеме, установке и выверке оборудования при монтаже и демонтаже должна быть обеспечена его сохранность и безопасность людей. Внутриплощадочная перевозка, установка и выверка осуществляются в соответствии с планом производства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0. Оборудование необходимо надежно стропить за предусмотренные для этой цели детали или в местах, указанных предприятием-изготовител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1. Для предотвращения вибрации сооружений и конструкций необходимо вибрирующее оборудование размещать на основаниях, не связанных с фундаментами стен. На верхних этажах зданий вибрирующее оборудование устанавливается с виброгасящими устройствами, а в необходимых случаях междуэтажные перекрытия обеспечиваются виброизоляци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2. Оборудование при монтаже не подлежит разборке и ревизии, за исключением случаев, когда это предусмотрено государственными стандартами и техническими условия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3. При монтаже оборудования должен осуществляться операционный контроль качества выполненных работ. Выявленные дефекты подлежат устранению до начала последующих операц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4. Не разрешается одновременно производство работ по ремонту, демонтажу и монтажу оборудования в двух и более ярусах по одной вертикали без защитных устройств (настилов, сеток, козырьков), обеспечивающих безопасность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5. В производственных цехах должны предусматриваться площадки для ремонта оборудования, имеющие размеры, достаточные для разборки и чистки аппаратов и отдельных их частей; при установке аппаратов с трубчатыми теплообменниками необходимо предусматривать возможность чистки и замены труб.</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6. К обслуживанию оборудования допускаются работники не моложе 18 лет, имеющие соответствующую квалификацию по профессии, прошедшие в установленном порядке медицинский осмотр, обучение, инструктаж, стажировку и проверку знаний по вопросам охран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Лица, совмещающие несколько профессий, проходят обучение, инструктаж и проверку знаний по вопросам охраны труда по основной и совмещаемым профессия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7. К обслуживанию объектов, поднадзорных органам государственного специализированного надзора и контроля, допускаются лица не моложе 18 лет, прошедшие обучение, аттестацию, инструктаж, стажировку и проверку знаний по вопросам охраны труда в порядке, установленном соответствующими нормативными правовыми ак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8. К обслуживанию автоматических поточных линий должны допускаться лица, имеющие знания по обслуживанию как отдельных агрегатов, входящих в линию, так и линии в цел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39. Ответственность за исправное состояние и безопасную эксплуатацию оборудования должна возлагаться приказом по организации на руководителей и специалистов, имеющих соответствующую квалификац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0. Работники, занятые эксплуатацией оборудования, долж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полнять требования инструкций по охране труда, а также инструкций по эксплуатации оборудования, разработанных в организации с учетом требований эксплуатационных документов организации - изготовителя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уществлять проверку наличия и исправности оградительных, предохранительных (блокировочных, ограничительных) и тормозных устройств, а также устройств автоматического контроля и сигнал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пользовать оборудование по назначению в соответствии с требованиями эксплуатационных документов организации - изготовителя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1. Техническое обслуживание и ремонт, испытания, осмотры и технические освидетельствования оборудования осуществляются в порядке и сроки, установленные эксплуатационными документами организации - изготовителя оборудования, государственными стандартами и техническими условиями на оборудование конкретных групп, видов, моделей (марок), другими нормативными правовыми актами, техническими нормативными правовыми акт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организации разрабатываются и утверждаются в установленном порядке графики технического обслуживания и планово-предупредительного ремон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зультаты проведенного технического обслуживания отмечаются в журнале.</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8</w:t>
        <w:br/>
        <w:t>ТРЕБОВАНИЯ К РАЗМЕЩЕНИЮ ПРОИЗВОДСТВЕННОГО ОБОРУДОВАНИЯ И РАБОЧИХ МЕС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2. Расположение и установка оборудования в производственных помещениях должны соответствовать нормам технологического проектирования, обеспечивать удобство и безопасность работников при монтаже (демонтаже), вводе в эксплуатацию, использовании по назначению, техническом обслуживании и ремонте оборудования, возможность механизации трудоемких операций при соблюдении требований, предусмотренных эксплуатационной документаци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3. Ширина проходов между оборудованием при расположении оборудования тыльными сторонами друг к другу должна быть не менее 1 м, при расположении оборудования передними и тыльными сторонами друг к другу - не менее 1,5 м, при расположении рабочих мест друг против друга - не менее 3 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4. Установка, монтаж и перестановка оборудования производятся в соответствии с технологической планировк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орудование устанавливается на прочных фундаментах или основаниях, выверяется и закрепля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5. Перед вводом в эксплуатацию нового (модернизированного) или установленного на другое место оборудования производится проверка его соответствия требованиям охраны труда комиссией по приемке оборудования в эксплуатацию, назначенной приказом нанимателя. По результатам проверки составляется акт ввода оборудования в эксплуатац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вод в эксплуатацию нового (модернизированного) или установленного на другое место оборудования осуществляется только при соответствии оборудования требованиям охраны труда. Датой ввода оборудования в эксплуатацию считается дата подписания акта комиссией по приемке оборудования в эксплуатац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6. Рабочее место организуется с учетом эргономических требований и удобства выполнения работниками движений и действий при обслуживании оборудования. Конструкция, оснащение и организация рабочего места должны соответствовать требованиям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7. Конструктивное исполнение органов управления должно обеспечивать безотказное и эффективное управление оборудованием как в обычных условиях эксплуатации, так и в аварийных ситуац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лощадки обслуживания должны быть снабжены табличкой с указанием максимально допустимой общей и сосредоточенной нагруз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8. Ширина свободного прохода на площадках для осмотра оборудования должна быть не менее 0,8 м, а ширина лестниц не менее 0,6 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49. Высота от пола площадки обслуживания до низа выступающих конструкций перекрытия должна быть не менее 1,8 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0. Применение металлических площадок и ступеней лестниц с гладкой поверхностью или из круглой прутковой стали запрещ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1. Организация и производство работ, выполняемых на расстоянии менее 2 м от неогражденных перепадов по высоте 1,3 м и более, осуществляется в соответствии с Правилами охраны труда при работе на высо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2. Оборудование, у которого зона обслуживания расположена на высоте более 1,3 м от уровня пола, должно комплектоваться стационарными площадками с лестницами.</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VI</w:t>
        <w:br/>
        <w:t>ТРЕБОВАНИЯ К ПРОИЗВОДСТВУ ТАБАЧНЫХ ИЗДЕЛИЙ, СПОСОБАМ ИХ ХРАНЕНИЯ И ТРАНСПОРТИРОВАНИЯ</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9</w:t>
        <w:br/>
        <w:t>ТРЕБОВАНИЯ К ИСХОДНЫМ МАТЕРИАЛ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3. Поступающие в организацию сырье, вспомогательные и тароупаковочные материалы, а также выпускаемая продукция должна отвечать требованиям технических нормативных правовых актов и иметь сопроводительные документы (сертификаты, паспорта и друго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4. Используемые вещества и материалы не должны оказывать вредное воздействие на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5. Зараженность сырья радионуклидами, а также содержание в нем нитратов и нитритов не должно превышать установленные норм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6. При температуре воздуха ниже минус 10 °С табачное сырье, доставляемое со складов, перед подачей в производство необходимо выдержать в обогреваемом помещении (складе набора производственных партий-мешек) не менее 48 ча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7. При приемке табачного сырья с повышенной влажностью оно складируется в холодном проветриваемом помещении и подлежит первоочередной обработке.</w:t>
      </w:r>
    </w:p>
    <w:p>
      <w:pPr>
        <w:pStyle w:val="Normal"/>
        <w:widowControl w:val="false"/>
        <w:autoSpaceDE w:val="false"/>
        <w:ind w:firstLine="567"/>
        <w:jc w:val="both"/>
        <w:rPr/>
      </w:pPr>
      <w:r>
        <w:rPr>
          <w:rFonts w:cs="Courier New CYR" w:ascii="Courier New CYR" w:hAnsi="Courier New CYR"/>
          <w:color w:val="000000"/>
          <w:sz w:val="20"/>
          <w:szCs w:val="20"/>
        </w:rPr>
        <w:t xml:space="preserve">358. Порядок укладки материалов и веществ в складах и на площадках должен соответствовать требованиям Межотраслевых правил по охране труда при проведении погрузочно-разгрузочных работ, утвержденных </w:t>
      </w:r>
      <w:bookmarkStart w:id="43" w:name="BM43"/>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12 декабря 2005 г. № 173</w:t>
      </w:r>
      <w:bookmarkEnd w:id="43"/>
      <w:r>
        <w:rPr>
          <w:rFonts w:cs="Courier New CYR" w:ascii="Courier New CYR" w:hAnsi="Courier New CYR"/>
          <w:color w:val="000000"/>
          <w:sz w:val="20"/>
          <w:szCs w:val="20"/>
        </w:rPr>
        <w:t xml:space="preserve"> (Национальный реестр правовых актов Республики Беларусь, 2006 г., № 10, 8/13658) (далее - Межотраслевые правила по охране труда при проведении погрузочно-разгрузочных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59. Расфасовку табачных изделий следует производить в тару, соответствующую требованиям технических нормативных правовых актов. Расфасованная и упакованная продукция должна маркироваться в соответствии с требованиями СТБ 1088-97 «Табачные изделия. Информация для потребителя. Общие требования», утвержденного постановлением Государственного комитета по стандартизации, метрологии и сертификации Республики Беларусь от 31 декабря 1997 г. № 19.</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0. Тарные ящики должны храниться под навесами в штабелях высотой не более 2 м и подаваться в производство механизированным способ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1. Закрытую тару допускается вскрывать только с помощью предназначенных для этих целей инструмен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2. Поступившие в производство красители, ароматические вещества, кислоты, эссенции, другие пищевые добавки должны храниться в упаковке организации-изготовителя. Запрещается пересыпать, переливать пищевые добавки в другие емкости для хран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3. Для сыпучих грузов необходимо оборудовать бункера или специальные площадки с гладкими полами, удобными для очист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4. Штучные грузы необходимо хранить в контейнерах, ящиках и другой таре. Пакетирование на плоских поддонах должно производиться с учетом особенностей хранения пакетов в штабелях и стеллаж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5. Тара должна храниться на специально отведенных для этой цели площадк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6. Грузы в ящичной таре и мешки с сырьем, укладываемые на поддоны, должны штабелироваться по высоте не более чем в три ряда при соблюдении вертикальности и устойчивости штабе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7. Табачное сырье складируется и хранится в штабелях. Каждый штабель имеет штабельную карточку.</w:t>
      </w:r>
    </w:p>
    <w:p>
      <w:pPr>
        <w:pStyle w:val="Normal"/>
        <w:widowControl w:val="false"/>
        <w:autoSpaceDE w:val="false"/>
        <w:ind w:firstLine="567"/>
        <w:jc w:val="both"/>
        <w:rPr/>
      </w:pPr>
      <w:r>
        <w:rPr>
          <w:rFonts w:cs="Courier New CYR" w:ascii="Courier New CYR" w:hAnsi="Courier New CYR"/>
          <w:color w:val="000000"/>
          <w:sz w:val="20"/>
          <w:szCs w:val="20"/>
        </w:rPr>
        <w:t>368. Рекомендуемая норма укладки табачного сырья - 1 тонна на площадь 3 м</w:t>
      </w:r>
      <w:r>
        <w:rPr>
          <w:rFonts w:cs="Courier New CYR" w:ascii="Courier New CYR" w:hAnsi="Courier New CYR"/>
          <w:color w:val="000000"/>
          <w:sz w:val="20"/>
          <w:szCs w:val="20"/>
          <w:vertAlign w:val="superscript"/>
        </w:rPr>
        <w:t>2</w:t>
      </w:r>
      <w:r>
        <w:rPr>
          <w:rFonts w:cs="Courier New CYR" w:ascii="Courier New CYR" w:hAnsi="Courier New CYR"/>
          <w:color w:val="000000"/>
          <w:sz w:val="20"/>
          <w:szCs w:val="20"/>
        </w:rPr>
        <w:t xml:space="preserve"> с учетом расстояния между штабелями партий табака в 0,5 м и главным проходом по центру склада не менее 1,5 м, предусмотренным для перемещения таба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69. Способы укладки грузов должны обеспечивать устойчивость штабелей, пакетов и грузов, находящихся в них; механизированную разборку штабеля; безопасность работающих на штабеле или около нег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0. Длительно хранящееся табачное сырье перекладывают один раз в полтора-три месяца в зависимости от вида сырья (восстановленный табак, короба с табаком и табачной жилкой, экспандированная (взорванная жилка, другое). При этом кипы, находившиеся в нижней его части, перемещают в верхние ряды, и наоборот. Выборочно контролируют влажность и температуру табака, обрабатывают во избежание плесневения и повреждения складскими вредителями (табачным жук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1. Кипы с плесневелым табаком изолируют в отдельные помещения, пораженные листья очищают от плесени и хранят при пониженной влажности воздуха. При обнаружении вредителей производят внеочередную дезинсекцию складского помещ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2. При разогреве табака штабель немедленно разбирают, кипы проветривают и укладывают в один ряд по высоте.</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30</w:t>
        <w:br/>
        <w:t>ПРОИЗВОДСТВО ТАБАЧНО-ФЕРМЕНТАЦИОННЫХ ИЗДЕЛ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3. Транспортировка табачного сырья, загрузка и разгрузка ферментационных камер должны быть механизированы путем устройства ленточных транспортеров, подвесных этажерок на монорельсах, механических тележек и других транспортных сред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4. Погрузочно-разгрузочные работы должны производиться только после удаления из камер паров и газов вредных веществ. Температура воздуха в камере при выгрузке должна быть не выше 22 °С, а при загрузке - не выше 18 °С.</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5. Для установления и контроля режима температуры и относительной влажности воздуха в ферментационных камерах необходимо устройство программных автоматических регуляторов с размещением органов управления и щитков с приборами вне камер.</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6. Двери ферментационных камер должны быть тщательно герметизирова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7. В ферментационных камерах и тоннелях необходимо устройство наружной световой и звуковой сигнализации, предупреждающей о пребывании человека в камере (тоннеле). Звонки и световые сигналы следует размещать на месте постоянного нахождения обслуживающего персонал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8. В процессе работы ферментационных камер периодически по мере загрязнения и после каждого сезона ферментации следует производить специальную обработку камер и всего инвентаря с целью удаления смолистых веществ и никотин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79. Вход в камеру с целью контроля за процессом ферментации при взятии проб для лабораторного анализа, а также для устранения небольших технических неполадок в период ее работы осуществляется только при обязательном использовании средств индивидуальной защиты (противогазы, резиновые перчатки и тому подобно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0. Подача ферментированных и отсортированных табаков к пресс-формам, складирование тюков табака, погрузка на автотранспорт или в железнодорожные вагоны, а также разгрузка их должна быть механизирована посредством ленточных транспортеров, электрокаров, аккумуляторных погрузчиков и тому подобног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1. Для транспортировки тюков и табачного сырья необходимо применение транспортеров, а также электрокаров, тележек и электропогрузчиков на резиновом ходу. Транспортирование резаного табака должно быть механизировано и производится беспыльным способом (пневмотранспорт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2. Табакорезательные станки должны быть оборудованы устройствами для механического питания табаком и пневматического разрыхления резаного таба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3. В организациях должна быть обеспечена комплексная механизация увлажнения и расщипки табачных листьев с последующей загрузкой их в резальные станки, а также пневматическая или механическая подача резаного табака в папиросо- и сигаретонабивные маши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4. Папиросо- и сигаретонабивные машины должны быть оборудованы механизмами для забора табачной пыли из-под обреза ножниц.</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5. При применении бронзового порошка для печатания гильзовой ленты машины должны быть герметизированы с устройством оборудования, исключающего запыление рабочей зоны бронзовым порошк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6. При конструировании и установке резальных станков, набивных и гильзовых машин должны быть предусмотрены мероприятия по снижению интенсивности шума и вибрации с применением различных средств шумо-, вибропоглощения и изоляции.</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31</w:t>
        <w:br/>
        <w:t>СКЛАДИРОВАНИЕ СЫРЬЯ И ТАБАЧНЫХ ИЗДЕЛ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7. Перед началом сезона массовой переработки сырья организации должны быть проверены по вопросам подготовленности производств и служб к приему сырья и безопасному проведению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8. Помещение склада для длительного хранения табака (не менее шестимесячного запаса) должно быть сухим и чистым. В складских помещениях поддерживают температуру воздуха 10-15 °С и относительную влажность 65±5 %. Для контроля температуры и влажности воздуха применяют термографы и гидрографы или психомет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89. Табачное сырье в кипах, тюках, коробах должно быть сформировано в штабель и уложено на решетчатые деревянные поддоны или металлические контейнеры. Допускается складировать табачное сырье на бетонный или асфальтовый пол при хранении до 48 ча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0. Формирование штабеля по высоте укладки должно осуществлять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тандартная упаковка - кипы весом 20-22 кг укладываются по высоте максимально 10 яру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ипы весом до 30 кг укладываются по высоте максимально 8 яру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ипы весом 45-60 кг укладываются по высоте максимально 6 яру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ипы весом до 100 кг укладываются по высоте 4-5 яру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роба с восстановленным табаком весом до 180 кг укладываются по высоте 3-4 ярус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1. Сосуды с пластификатором хранить плотно закрытыми и отдельно от щелочей и кисл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2. Запасы сырья и готовой продукции на складах должны соответствовать технологическим нормам хранения и складирования сырья и готовой продук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3. Склады должны быть обеспечены транспортными средствами и подъемными механизмами в зависимости от габаритов, массы и назначения складируемых материалов. Исправность механизмов, а также электрокабелей, подводящих питание к электропогрузчикам, должна проверяться перед началом работы ежесменно. Применять погрузчики с двигателями внутреннего сгорания, а также автотележки в закрытых складах запрещ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4. Размещение складских помещений в одном здании с производственными помещениями не должно противоречить условиям технологического процесса, санитарным и противопожарным требования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5. Конструкции складов должны исключать проникновение в помещение влаги, а также конденсацию ее на внутренней поверх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6. Каждая секция склада должна иметь не менее двух дверных проемов, оборудованных козырьками. Двери складов должны открываться наруж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7. Складские помещения для хранения сырья и готовой продукции должны иметь герметизацию и аспирацию оборуд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8. Элементы конструкции вентиляционных систем складов бестарного хранения, включая органы управления вентиляционными системами, должны отвечать требованиям технических нормативных правов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99. В производственных помещениях складов пыль с пола должна убираться не реже одного раза в смену, а со стен - по мере накоп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0. Для отбора проб табака с автотранспорта должны быть изготовлены стационарные площадки с лестницами и перильными ограждения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1. Контроль температуры табака в кипах должен производиться дистанционн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2. Всасывающие патрубки вентиляторов должны быть закрыты металлической сеткой. Подходы к вентиляторам должны быть очищены от мусо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3. Применение химических средств или приманок, отравленных ядами для борьбы с грызунами, запрещ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4. В помещении склада на видном месте должна быть вывешена инструкция о правилах хранения, укладки, отпуска и транспортирования агрессивных веществ, а также аптечка первой помощи, средства индивидуальной защиты и умывальни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5. При укладке штабелей в складских помещениях должны быть выдержаны следующие расстоя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 периметру складов - не менее 0,8 м от стен или выступающих конструкц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жду штабелями и конвейером - не менее 1 м; расстояние между штабелями должно определяться с учетом возможности установки тары в штабель, снятия тары со штабеля грузозахватными устройствами применяемых средств механизации и обеспечения противопожарных разрыв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6. Бумага в рулонах должна укладываться на высоту не более трех рядов и установкой прокладок из досок между рядами. Крайние рулоны должны подклиниваться упор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7. Разборка штабеля должна производиться последовательно сверху вниз горизонтальными рядами, исключая возможность его разрушения.</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32</w:t>
        <w:br/>
        <w:t>ПОГРУЗОЧНО-РАЗГРУЗОЧНЫЕ РАБОТЫ</w:t>
      </w:r>
    </w:p>
    <w:p>
      <w:pPr>
        <w:pStyle w:val="Normal"/>
        <w:widowControl w:val="false"/>
        <w:autoSpaceDE w:val="false"/>
        <w:ind w:firstLine="567"/>
        <w:jc w:val="both"/>
        <w:rPr/>
      </w:pPr>
      <w:r>
        <w:rPr>
          <w:rFonts w:cs="Courier New CYR" w:ascii="Courier New CYR" w:hAnsi="Courier New CYR"/>
          <w:color w:val="000000"/>
          <w:sz w:val="20"/>
          <w:szCs w:val="20"/>
        </w:rPr>
        <w:t xml:space="preserve">408. Погрузка, разгрузка и размещение грузов производятся в соответствии с требованиями Межотраслевых правил по охране труда при проведении погрузочно-разгрузочных работ, Правил дорожного движения, Правил устройства и безопасной эксплуатации грузоподъемных кранов, утвержденных </w:t>
      </w:r>
      <w:bookmarkStart w:id="44" w:name="BM44"/>
      <w:r>
        <w:rPr>
          <w:rFonts w:cs="Courier New CYR" w:ascii="Courier New CYR" w:hAnsi="Courier New CYR"/>
          <w:color w:val="000000"/>
          <w:sz w:val="20"/>
          <w:szCs w:val="20"/>
          <w:u w:val="double"/>
        </w:rPr>
        <w:t>постановлением Министерства по чрезвычайным ситуациям Республики Беларусь от 3 декабря 2004 г. № 45</w:t>
      </w:r>
      <w:bookmarkEnd w:id="44"/>
      <w:r>
        <w:rPr>
          <w:rFonts w:cs="Courier New CYR" w:ascii="Courier New CYR" w:hAnsi="Courier New CYR"/>
          <w:color w:val="000000"/>
          <w:sz w:val="20"/>
          <w:szCs w:val="20"/>
        </w:rPr>
        <w:t xml:space="preserve"> (Национальный реестр правовых актов Республики Беларусь, 2005 г., № 6, 8/11889) (далее - Правила устройства и безопасной эксплуатации грузоподъемных кранов), других нормативных правовых актов, технических нормативных правовых актов, содержащих требования охраны труда при проведении конкретных видов погрузочно-разгрузочных рабо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09. Для организации и проведения погрузочно-разгрузочных работ в соответствии с требованиями охраны труда наниматель приказом (распоряжением) из числа руководителей и специалистов назначает лиц, ответственных за безопасное проведение погрузочно-разгрузочных работ (лиц, ответственных за безопасное производство работ кранами, - при производстве работ грузоподъемными машин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0. Лица, ответственные за безопасное проведение погрузочно-разгрузочных работ (лица, ответственные за безопасное производство работ кранами), проходят в установленном порядке проверку знаний особенностей технологического процесса, требований правил устройства и безопасной эксплуатации подъемно-транспортного оборудования и других нормативных правовых актов, технических нормативных правовых актов, содержащих требования охраны труда при проведении конкретных видов погрузочно-разгрузочных работ. Лица, назначенные ответственными за безопасное производство работ кранами, должны быть обучены в учреждениях образования, уполномоченных органом государственного технического надзора, и не реже одного раза в 5 лет проходить повышение квалифик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1. Погрузка, разгрузка и перемещение опасных грузов производя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оответствии с требованиями безопасности, содержащимися в документации на эти вещества (грузы), утвержденной в установленном порядк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пециально отведенных местах при наличии данных о классе опасности и указаний отправителя груза по соблюдению мер без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 допускается производство погрузочно-разгрузочных работ с опасными грузами при несоответствии их тары и упаковки требованиям технических нормативных правовых актов на данную продукцию, неисправности тары и упаковки, а также при отсутствии на них маркировки и знаков опасности (предупредительных надпис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еста производства погрузочно-разгрузочных работ, средства их транспортирования, грузоподъемное оборудование, применяемые механизмы, инструмент и приспособления, загрязненные ядовитыми (токсичными) веществами, подвергаются очистке, мойке и обезвреживан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2. Эксплуатация грузоподъемного оборудования и строповка грузов производятся в соответствии с Правилами устройства и безопасной эксплуатации грузоподъемных кран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3. Для производства погрузочно-разгрузочных работ и транспортных операций в производственных помещениях используются электропогрузчики, электротельферы и другое подъемно-транспортное оборудование, механизмы и приспособления, не загрязняющие воздушную среду вредными выбросами и токсичными газами.</w:t>
      </w:r>
    </w:p>
    <w:p>
      <w:pPr>
        <w:pStyle w:val="Normal"/>
        <w:widowControl w:val="false"/>
        <w:autoSpaceDE w:val="false"/>
        <w:ind w:firstLine="567"/>
        <w:jc w:val="both"/>
        <w:rPr/>
      </w:pPr>
      <w:r>
        <w:rPr>
          <w:rFonts w:cs="Courier New CYR" w:ascii="Courier New CYR" w:hAnsi="Courier New CYR"/>
          <w:color w:val="000000"/>
          <w:sz w:val="20"/>
          <w:szCs w:val="20"/>
        </w:rPr>
        <w:t xml:space="preserve">414. Эксплуатацию автопогрузчиков, грузовых тележек, машин напольного безрельсового электрифицированного транспорта следует производить в соответствии с Межотраслевыми правилами по охране труда при эксплуатации напольного колесного безрельсового транспорта, утвержденными </w:t>
      </w:r>
      <w:bookmarkStart w:id="45" w:name="BM45"/>
      <w:r>
        <w:rPr>
          <w:rFonts w:cs="Courier New CYR" w:ascii="Courier New CYR" w:hAnsi="Courier New CYR"/>
          <w:color w:val="000000"/>
          <w:sz w:val="20"/>
          <w:szCs w:val="20"/>
          <w:u w:val="double"/>
        </w:rPr>
        <w:t>постановлением Министерства труда и социальной защиты Республики Беларусь от 30 декабря 2003 г. № 165</w:t>
      </w:r>
      <w:bookmarkEnd w:id="45"/>
      <w:r>
        <w:rPr>
          <w:rFonts w:cs="Courier New CYR" w:ascii="Courier New CYR" w:hAnsi="Courier New CYR"/>
          <w:color w:val="000000"/>
          <w:sz w:val="20"/>
          <w:szCs w:val="20"/>
        </w:rPr>
        <w:t xml:space="preserve"> (Национальный реестр правовых актов Республики Беларусь, 2004 г., № 20, 8/10471).</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5. Погрузочно-разгрузочные работы выполняются на участках (площадках) с твердым основанием, обеспечивающих устойчивость складируемых материалов, подъемно-транспортного оборудования и транспортных средств, при соответствующем установленным нормативам освещ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6. В местах постоянной погрузки и разгрузки транспортных средств погрузочно-разгрузочные работы выполняются с погрузочно-разгрузочных рамп, платформ, эстакад и других стационарных сооружений высотой, равной высоте пола транспортного сред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7. Стационарные сооружения для погрузки и разгрузки автомобильного транспорта оборудуются колесоотбойными предохранительными устройствами, препятствующими съезду и опрокидыванию транспортных средств, наезду их на работник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8. Места производства работ должны быть оборудованы знаками без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19. Въезд автомобильных транспортных средств и автопогрузчиков в невентилируемые помещения не допуска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0. Не допускается нахождение людей и транспортных средств в зоне возможного падения груза при погрузке-разгрузке или перемещении груза подъемно-транспортным оборудова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1. Транспортировка грузов весом до 50 кг от склада до места погрузки или от места разгрузки до склада может производиться вручную, если расстояние по горизонтали не превышает 25 м, а для сыпучего груза (перевозимого навалом) - 3,5 м. При больших расстояниях транспортировка должна производиться простейшими механизмами (тачками, тележками и прочи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2. Погрузочно-разгрузочные и складские работы выполняются преимущественно механизированным способом при помощи грузоподъемных машин и средств механизации.</w:t>
      </w:r>
    </w:p>
    <w:p>
      <w:pPr>
        <w:pStyle w:val="Normal"/>
        <w:widowControl w:val="false"/>
        <w:autoSpaceDE w:val="false"/>
        <w:ind w:firstLine="567"/>
        <w:jc w:val="both"/>
        <w:rPr/>
      </w:pPr>
      <w:r>
        <w:rPr>
          <w:rFonts w:cs="Courier New CYR" w:ascii="Courier New CYR" w:hAnsi="Courier New CYR"/>
          <w:color w:val="000000"/>
          <w:sz w:val="20"/>
          <w:szCs w:val="20"/>
        </w:rPr>
        <w:t xml:space="preserve">423. На работах с применением женского труда должны соблюдаться требования СанПиН 9-72-98, Предельных норм подъема и перемещения тяжестей женщинами вручную, утвержденных </w:t>
      </w:r>
      <w:bookmarkStart w:id="46" w:name="BM46"/>
      <w:r>
        <w:rPr>
          <w:rFonts w:cs="Courier New CYR" w:ascii="Courier New CYR" w:hAnsi="Courier New CYR"/>
          <w:color w:val="000000"/>
          <w:sz w:val="20"/>
          <w:szCs w:val="20"/>
          <w:u w:val="double"/>
        </w:rPr>
        <w:t>постановлением Министерства труда Республики Беларусь от 8 декабря 1997 г. № 111</w:t>
      </w:r>
      <w:bookmarkEnd w:id="46"/>
      <w:r>
        <w:rPr>
          <w:rFonts w:cs="Courier New CYR" w:ascii="Courier New CYR" w:hAnsi="Courier New CYR"/>
          <w:color w:val="000000"/>
          <w:sz w:val="20"/>
          <w:szCs w:val="20"/>
        </w:rPr>
        <w:t xml:space="preserve"> (Бюллетень нормативно-правовой информации, 1998 г., № 2).</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4. Рампа со стороны подъезда транспортных средств должна иметь ширину не менее 1,5 м с уклоном не более 5 %. Ширина эстакады, предназначенной для перемещения на ней транспортных средств, должна иметь ширину не менее 3 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5. Грузы на транспортных средствах должны быть установлены и закреплены (уложены) так, чтобы во время транспортирования не происходило их смещение и пад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6. Установки пневматического транспорта целого и дробленого сырья и других сыпучих материалов должны комплектоваться оборудованием и трубопроводами, предусмотренными проект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7. Пневмотрубопроводы, проложенные над поверхностью земли или в проходных каналах, должны монтироваться при соблюдении следующих требова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сота их над землей должна быть не менее 5 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земно проложенные трубопроводы в проходных каналах должны быть доступны для обслужи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рубопроводы пневматического транспорта должны иметь ревизии, расположенные в местах, доступных для обслуживания и чистки трубопровод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рубопроводы должны иметь защитное заземление, выполненное в соответствии с требованиями главы 24 настоящих Прави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8. Задвижки управления всасывающими соплами должны располагаться в безопасных и удобных для обслуживания местах. Всасывающие сопла пневматической системы забора сыпучих материалов должны изготовляться из легких материалов (алюминий, дюралюми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29. Переносные всасывающие шланги системы пневмозабора сыпучих материалов могут быть гибкие металлические или резиновые с металлической оплеткой, подключенной к системе зазем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30. Устройство для забора воздуха в систему пневматического транспорта должно иметь металлическую сетку с отверстиями ячейки не более 15 x 15 мм и фильтр для улавливания механических примесей.</w:t>
      </w:r>
    </w:p>
    <w:p>
      <w:pPr>
        <w:pStyle w:val="Normal"/>
        <w:widowControl w:val="false"/>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t xml:space="preserve"> </w:t>
      </w:r>
    </w:p>
    <w:p>
      <w:pPr>
        <w:pStyle w:val="Normal"/>
        <w:widowControl w:val="false"/>
        <w:autoSpaceDE w:val="false"/>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rPr>
          <w:rFonts w:ascii="Courier New CYR" w:hAnsi="Courier New CYR" w:cs="Courier New CYR"/>
          <w:color w:val="000000"/>
          <w:sz w:val="20"/>
          <w:szCs w:val="20"/>
        </w:rPr>
      </w:pPr>
      <w:r>
        <w:rPr>
          <w:rFonts w:cs="Courier New CYR" w:ascii="Courier New CYR" w:hAnsi="Courier New CYR"/>
          <w:color w:val="000000"/>
          <w:sz w:val="20"/>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 w:name="Arial CY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7067"/>
      <w:gridCol w:w="2570"/>
    </w:tblGrid>
    <w:tr>
      <w:trPr/>
      <w:tc>
        <w:tcPr>
          <w:tcW w:w="7067" w:type="dxa"/>
          <w:tcBorders>
            <w:top w:val="single" w:sz="2" w:space="0" w:color="000000"/>
          </w:tcBorders>
        </w:tcPr>
        <w:p>
          <w:pPr>
            <w:pStyle w:val="Normal"/>
            <w:widowControl w:val="false"/>
            <w:tabs>
              <w:tab w:val="clear" w:pos="708"/>
              <w:tab w:val="left" w:pos="7110" w:leader="none"/>
            </w:tabs>
            <w:autoSpaceDE w:val="false"/>
            <w:rPr/>
          </w:pPr>
          <w:r>
            <w:rPr>
              <w:rFonts w:cs="Arial" w:ascii="Arial" w:hAnsi="Arial"/>
              <w:b/>
              <w:bCs/>
              <w:color w:val="000000"/>
              <w:sz w:val="16"/>
              <w:szCs w:val="16"/>
            </w:rPr>
            <w:t>Эксперт</w:t>
          </w:r>
          <w:r>
            <w:rPr>
              <w:rFonts w:cs="Arial" w:ascii="Arial" w:hAnsi="Arial"/>
              <w:color w:val="000000"/>
              <w:sz w:val="16"/>
              <w:szCs w:val="16"/>
            </w:rPr>
            <w:t xml:space="preserve"> (c), т. (017) 254-78-56, 254-78-57, www.expertcentre.com.by</w:t>
          </w:r>
        </w:p>
      </w:tc>
      <w:tc>
        <w:tcPr>
          <w:tcW w:w="2570" w:type="dxa"/>
          <w:tcBorders>
            <w:top w:val="single" w:sz="2" w:space="0" w:color="000000"/>
          </w:tcBorders>
        </w:tcPr>
        <w:p>
          <w:pPr>
            <w:pStyle w:val="Normal"/>
            <w:widowControl w:val="false"/>
            <w:autoSpaceDE w:val="false"/>
            <w:jc w:val="right"/>
            <w:rPr>
              <w:rFonts w:ascii="Arial CYR" w:hAnsi="Arial CYR" w:cs="Arial CYR"/>
              <w:color w:val="000000"/>
              <w:sz w:val="16"/>
              <w:szCs w:val="16"/>
            </w:rPr>
          </w:pPr>
          <w:r>
            <w:rPr>
              <w:rFonts w:cs="Arial CYR" w:ascii="Arial CYR" w:hAnsi="Arial CYR"/>
              <w:color w:val="FFFFFF"/>
              <w:sz w:val="16"/>
              <w:szCs w:val="16"/>
            </w:rPr>
            <w:fldChar w:fldCharType="begin"/>
          </w:r>
          <w:r>
            <w:rPr>
              <w:sz w:val="16"/>
              <w:szCs w:val="16"/>
              <w:rFonts w:cs="Arial CYR" w:ascii="Arial CYR" w:hAnsi="Arial CYR"/>
              <w:color w:val="FFFFFF"/>
            </w:rPr>
            <w:instrText xml:space="preserve"> PAGE </w:instrText>
          </w:r>
          <w:r>
            <w:rPr>
              <w:sz w:val="16"/>
              <w:szCs w:val="16"/>
              <w:rFonts w:cs="Arial CYR" w:ascii="Arial CYR" w:hAnsi="Arial CYR"/>
              <w:color w:val="FFFFFF"/>
            </w:rPr>
            <w:fldChar w:fldCharType="separate"/>
          </w:r>
          <w:r>
            <w:rPr>
              <w:sz w:val="16"/>
              <w:szCs w:val="16"/>
              <w:rFonts w:cs="Arial CYR" w:ascii="Arial CYR" w:hAnsi="Arial CYR"/>
              <w:color w:val="FFFFFF"/>
            </w:rPr>
            <w:t>32</w:t>
          </w:r>
          <w:r>
            <w:rPr>
              <w:sz w:val="16"/>
              <w:szCs w:val="16"/>
              <w:rFonts w:cs="Arial CYR" w:ascii="Arial CYR" w:hAnsi="Arial CYR"/>
              <w:color w:val="FFFFFF"/>
            </w:rPr>
            <w:fldChar w:fldCharType="end"/>
          </w:r>
          <w:r>
            <w:rPr>
              <w:rFonts w:cs="Arial CYR" w:ascii="Arial CYR" w:hAnsi="Arial CYR"/>
              <w:color w:val="FFFFFF"/>
              <w:sz w:val="16"/>
              <w:szCs w:val="16"/>
            </w:rPr>
            <w:t>/</w:t>
          </w:r>
          <w:r>
            <w:rPr>
              <w:rFonts w:cs="Arial CYR" w:ascii="Arial CYR" w:hAnsi="Arial CYR"/>
              <w:color w:val="FFFFFF"/>
              <w:sz w:val="16"/>
              <w:szCs w:val="16"/>
            </w:rPr>
            <w:fldChar w:fldCharType="begin"/>
          </w:r>
          <w:r>
            <w:rPr>
              <w:sz w:val="16"/>
              <w:szCs w:val="16"/>
              <w:rFonts w:cs="Arial CYR" w:ascii="Arial CYR" w:hAnsi="Arial CYR"/>
              <w:color w:val="FFFFFF"/>
            </w:rPr>
            <w:instrText xml:space="preserve"> NUMPAGES \* ARABIC </w:instrText>
          </w:r>
          <w:r>
            <w:rPr>
              <w:sz w:val="16"/>
              <w:szCs w:val="16"/>
              <w:rFonts w:cs="Arial CYR" w:ascii="Arial CYR" w:hAnsi="Arial CYR"/>
              <w:color w:val="FFFFFF"/>
            </w:rPr>
            <w:fldChar w:fldCharType="separate"/>
          </w:r>
          <w:r>
            <w:rPr>
              <w:sz w:val="16"/>
              <w:szCs w:val="16"/>
              <w:rFonts w:cs="Arial CYR" w:ascii="Arial CYR" w:hAnsi="Arial CYR"/>
              <w:color w:val="FFFFFF"/>
            </w:rPr>
            <w:t>32</w:t>
          </w:r>
          <w:r>
            <w:rPr>
              <w:sz w:val="16"/>
              <w:szCs w:val="16"/>
              <w:rFonts w:cs="Arial CYR" w:ascii="Arial CYR" w:hAnsi="Arial CYR"/>
              <w:color w:val="FFFFFF"/>
            </w:rPr>
            <w:fldChar w:fldCharType="end"/>
          </w:r>
          <w:r>
            <w:rPr>
              <w:rFonts w:cs="Arial CYR" w:ascii="Arial CYR" w:hAnsi="Arial CYR"/>
              <w:color w:val="000000"/>
              <w:sz w:val="16"/>
              <w:szCs w:val="16"/>
            </w:rPr>
            <w:t xml:space="preserve">Страница </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PAGE </w:instrText>
          </w:r>
          <w:r>
            <w:rPr>
              <w:sz w:val="16"/>
              <w:szCs w:val="16"/>
              <w:rFonts w:cs="Arial CYR" w:ascii="Arial CYR" w:hAnsi="Arial CYR"/>
              <w:color w:val="000000"/>
            </w:rPr>
            <w:fldChar w:fldCharType="separate"/>
          </w:r>
          <w:r>
            <w:rPr>
              <w:sz w:val="16"/>
              <w:szCs w:val="16"/>
              <w:rFonts w:cs="Arial CYR" w:ascii="Arial CYR" w:hAnsi="Arial CYR"/>
              <w:color w:val="000000"/>
            </w:rPr>
            <w:t>32</w:t>
          </w:r>
          <w:r>
            <w:rPr>
              <w:sz w:val="16"/>
              <w:szCs w:val="16"/>
              <w:rFonts w:cs="Arial CYR" w:ascii="Arial CYR" w:hAnsi="Arial CYR"/>
              <w:color w:val="000000"/>
            </w:rPr>
            <w:fldChar w:fldCharType="end"/>
          </w:r>
          <w:r>
            <w:rPr>
              <w:rFonts w:cs="Arial CYR" w:ascii="Arial CYR" w:hAnsi="Arial CYR"/>
              <w:color w:val="000000"/>
              <w:sz w:val="16"/>
              <w:szCs w:val="16"/>
            </w:rPr>
            <w:t>/</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NUMPAGES \* ARABIC </w:instrText>
          </w:r>
          <w:r>
            <w:rPr>
              <w:sz w:val="16"/>
              <w:szCs w:val="16"/>
              <w:rFonts w:cs="Arial CYR" w:ascii="Arial CYR" w:hAnsi="Arial CYR"/>
              <w:color w:val="000000"/>
            </w:rPr>
            <w:fldChar w:fldCharType="separate"/>
          </w:r>
          <w:r>
            <w:rPr>
              <w:sz w:val="16"/>
              <w:szCs w:val="16"/>
              <w:rFonts w:cs="Arial CYR" w:ascii="Arial CYR" w:hAnsi="Arial CYR"/>
              <w:color w:val="000000"/>
            </w:rPr>
            <w:t>32</w:t>
          </w:r>
          <w:r>
            <w:rPr>
              <w:sz w:val="16"/>
              <w:szCs w:val="16"/>
              <w:rFonts w:cs="Arial CYR" w:ascii="Arial CYR" w:hAnsi="Arial CYR"/>
              <w:color w:val="000000"/>
            </w:rPr>
            <w:fldChar w:fldCharType="end"/>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22:00Z</dcterms:created>
  <dc:creator>User</dc:creator>
  <dc:description/>
  <cp:keywords/>
  <dc:language>en-US</dc:language>
  <cp:lastModifiedBy>User</cp:lastModifiedBy>
  <dcterms:modified xsi:type="dcterms:W3CDTF">2009-05-21T10:23:00Z</dcterms:modified>
  <cp:revision>1</cp:revision>
  <dc:subject/>
  <dc:title>УТВЕРЖДЕНО </dc:title>
</cp:coreProperties>
</file>