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9 декабря 2008 г. N 8/2003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</w:t>
      </w:r>
    </w:p>
    <w:p>
      <w:pPr>
        <w:pStyle w:val="ConsPlusTitle"/>
        <w:jc w:val="center"/>
        <w:rPr/>
      </w:pPr>
      <w:r>
        <w:rPr/>
        <w:t>РЕСПУБЛИКИ БЕЛАРУСЬ</w:t>
      </w:r>
    </w:p>
    <w:p>
      <w:pPr>
        <w:pStyle w:val="ConsPlusTitle"/>
        <w:jc w:val="center"/>
        <w:rPr/>
      </w:pPr>
      <w:r>
        <w:rPr/>
        <w:t>31 октября 2008 г. N 1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ЖОТРАСЛЕВЫХ ПРАВИЛ ПО ОХРАНЕ ТРУДА</w:t>
      </w:r>
    </w:p>
    <w:p>
      <w:pPr>
        <w:pStyle w:val="ConsPlusTitle"/>
        <w:jc w:val="center"/>
        <w:rPr/>
      </w:pPr>
      <w:r>
        <w:rPr/>
        <w:t>ПРИ ПРОИЗВОДСТВЕ ПИЩЕВЫХ КОНЦЕНТРАТ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Минтруда и соцзащиты от 29.12.2010 N 182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подпункта 3.1 пункта 3</w:t>
        </w:r>
      </w:hyperlink>
      <w:r>
        <w:rPr/>
        <w:t xml:space="preserve"> постановления Совета Министров Республики Беларусь от 10 февраля 2003 г. N 150 "О государственных нормативных требованиях охраны труда в Республике Беларусь" Министерство труда и социальной защиты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Межотраслевые </w:t>
      </w:r>
      <w:hyperlink w:anchor="P46">
        <w:r>
          <w:rPr>
            <w:rStyle w:val="InternetLink"/>
            <w:color w:val="0000FF"/>
          </w:rPr>
          <w:t>правила</w:t>
        </w:r>
      </w:hyperlink>
      <w:r>
        <w:rPr/>
        <w:t xml:space="preserve"> по охране труда при производстве пищевых концентра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09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ервый заместитель Министр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А.Щётки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СОГЛАСОВАНО</w:t>
      </w:r>
    </w:p>
    <w:p>
      <w:pPr>
        <w:pStyle w:val="ConsPlusNonformat"/>
        <w:jc w:val="both"/>
        <w:rPr/>
      </w:pPr>
      <w:r>
        <w:rPr/>
        <w:t>Председатель Белорусского         Министр здравоохранения</w:t>
      </w:r>
    </w:p>
    <w:p>
      <w:pPr>
        <w:pStyle w:val="ConsPlusNonformat"/>
        <w:jc w:val="both"/>
        <w:rPr/>
      </w:pPr>
      <w:r>
        <w:rPr/>
        <w:t>государственного концерна         Республики Беларусь</w:t>
      </w:r>
    </w:p>
    <w:p>
      <w:pPr>
        <w:pStyle w:val="ConsPlusNonformat"/>
        <w:jc w:val="both"/>
        <w:rPr/>
      </w:pPr>
      <w:r>
        <w:rPr/>
        <w:t>пищевой промышленности                      В.И.Жарко</w:t>
      </w:r>
    </w:p>
    <w:p>
      <w:pPr>
        <w:pStyle w:val="ConsPlusNonformat"/>
        <w:jc w:val="both"/>
        <w:rPr/>
      </w:pPr>
      <w:r>
        <w:rPr/>
        <w:t>"Белгоспищепром"                  24.09.2008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.И.Данченко</w:t>
      </w:r>
    </w:p>
    <w:p>
      <w:pPr>
        <w:pStyle w:val="ConsPlusNonformat"/>
        <w:jc w:val="both"/>
        <w:rPr/>
      </w:pPr>
      <w:r>
        <w:rPr/>
        <w:t>24.09.200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Председатель Правления</w:t>
      </w:r>
    </w:p>
    <w:p>
      <w:pPr>
        <w:pStyle w:val="ConsPlusNonformat"/>
        <w:jc w:val="both"/>
        <w:rPr/>
      </w:pPr>
      <w:r>
        <w:rPr/>
        <w:t>Белорусского республиканского</w:t>
      </w:r>
    </w:p>
    <w:p>
      <w:pPr>
        <w:pStyle w:val="ConsPlusNonformat"/>
        <w:jc w:val="both"/>
        <w:rPr/>
      </w:pPr>
      <w:r>
        <w:rPr/>
        <w:t>союза потребительских обще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.В.Кулешов</w:t>
      </w:r>
    </w:p>
    <w:p>
      <w:pPr>
        <w:pStyle w:val="ConsPlusNonformat"/>
        <w:jc w:val="both"/>
        <w:rPr/>
      </w:pPr>
      <w:r>
        <w:rPr/>
        <w:t>06.08.200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1.10.2008 N 15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МЕЖОТРАСЛЕВЫЕ ПРАВИЛА</w:t>
      </w:r>
    </w:p>
    <w:p>
      <w:pPr>
        <w:pStyle w:val="ConsPlusTitle"/>
        <w:jc w:val="center"/>
        <w:rPr/>
      </w:pPr>
      <w:r>
        <w:rPr/>
        <w:t>ПО ОХРАНЕ ТРУДА ПРИ ПРОИЗВОДСТВЕ ПИЩЕВЫХ КОНЦЕНТРАТ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Минтруда и соцзащиты от 29.12.2010 N 182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</w:t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ТРЕБ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Межотраслевые правила (далее - Правила) устанавливают требования по охране труда при производстве пищевых концентратов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ребования по охране труда, содержащиеся в настоящих Правилах, направлены на обеспечение здоровых и безопасных условий труда работающих, занятых производством пищевых концентратов, и распространяются на всех работодателей независимо от их организационно-правовых форм и видов деятельности и учитываются пр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ировании, строительстве, реконструкции и эксплуатации объектов, предназначенных для производства пищевых концентр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е, организации и проведении технологических процессов производства пищевых концентратов (далее - технологические процесс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труировании, изготовлении, монтаже, эксплуатации производственного и технологического оборудования, предназначенного для производства пищевых концентратов (далее, если не установлено иное, - оборудование)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организациях, занятых производством пищевых концентратов (далее - организация), кроме требований настоящих Правил должны соблюдаться требова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3 июня 2008 года "Об охране труда" (Национальный реестр правовых актов Республики Беларусь, 2008 г., N 158, 2/1453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жотраслевых общих </w:t>
      </w:r>
      <w:hyperlink r:id="rId12">
        <w:r>
          <w:rPr>
            <w:rStyle w:val="InternetLink"/>
            <w:color w:val="0000FF"/>
          </w:rPr>
          <w:t>правил</w:t>
        </w:r>
      </w:hyperlink>
      <w:r>
        <w:rPr/>
        <w:t xml:space="preserve"> по охране труда, утвержденных постановлением Министерства труда и социальной защиты Республики Беларусь от 3 июня 2003 г. N 70 (Национальный реестр правовых актов Республики Беларусь, 2003 г., N 87, 8/981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жотраслевых </w:t>
      </w:r>
      <w:hyperlink r:id="rId13">
        <w:r>
          <w:rPr>
            <w:rStyle w:val="InternetLink"/>
            <w:color w:val="0000FF"/>
          </w:rPr>
          <w:t>правил</w:t>
        </w:r>
      </w:hyperlink>
      <w:r>
        <w:rPr/>
        <w:t xml:space="preserve"> по охране труда при проведении погрузочно-разгрузочных работ, утвержденных постановлением Министерства труда и социальной защиты Республики Беларусь от 12 декабря 2005 г. N 173 (Национальный реестр правовых актов Республики Беларусь, 2006 г., N 10, 8/1365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анитарных </w:t>
      </w:r>
      <w:hyperlink r:id="rId14">
        <w:r>
          <w:rPr>
            <w:rStyle w:val="InternetLink"/>
            <w:color w:val="0000FF"/>
          </w:rPr>
          <w:t>норм, правил и гигиенических нормативов</w:t>
        </w:r>
      </w:hyperlink>
      <w:r>
        <w:rPr/>
        <w:t xml:space="preserve"> "Гигиенические требования к организации технологических процессов и производственному оборудованию", утвержденных постановлением Министерства здравоохранения Республики Беларусь от 13 июля 2010 г. N 93" (далее - Гигиенические требования к организации технологических процессов и производственному оборудованию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анитарных </w:t>
      </w:r>
      <w:hyperlink r:id="rId16">
        <w:r>
          <w:rPr>
            <w:rStyle w:val="InternetLink"/>
            <w:color w:val="0000FF"/>
          </w:rPr>
          <w:t>правил и норм</w:t>
        </w:r>
      </w:hyperlink>
      <w:r>
        <w:rPr/>
        <w:t xml:space="preserve"> 2.3.4.13-16-2004 "Гигиенические требования для предприятий пищеконцентратной промышленности", утвержденных постановлением Главного государственного санитарного врача Республики Беларусь от 31 декабря 2004 г. N 163 (далее - СанПиН 2.3.4.13-16-2004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х нормативных правовых актов, в том числе технических нормативных правовых актов, содержащих требования по охране труда, а также технических нормативных правовых актов системы противопожарного нормирования и стандартизации (далее, если не установлено иное, - нормативные правовые акты, технические нормативные правовые акт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отсутствии в настоящих Правилах, других нормативных правовых актах, технических нормативных правовых актах требований по охране труда работодатель принимает необходимые меры, обеспечивающие сохранение жизни, здоровья и работоспособности работающих в процессе трудовой деятельност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Лица, виновные в нарушении настоящих Правил, привлекаются к ответственност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ОРГАНИЗАЦИЯ РАБОТЫ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Управление охраной труда в организации осуществляет ее руководитель. Руководители структурных подразделений организации обеспечивают охрану труда работающих во вверенных им структурных подразделен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Для организации работы и осуществления контроля по охране труда руководитель организации создает службу охраны труда (вводит должность специалиста по охране труда) в соответствии с Типовым </w:t>
      </w:r>
      <w:hyperlink r:id="rId2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лужбе охраны труда организации, утвержденным постановлением Министерства труда и социальной защиты Республики Беларусь от 24 мая 2002 г. N 82 (Национальный реестр правовых актов Республики Беларусь, 2002 г., N 89, 8/828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тсутствие в организации службы охраны труда (специалиста по охране труда) не освобождает ее руководителя от обязанности обеспечивать организацию работы и осуществление контроля по охране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а основе настоящих Правил, других нормативных правовых актов, технических нормативных правовых актов, с учетом конкретных условий труда работодателем принимаются или приводятся в соответствие с ними инструкции по охране труда, другие локальные нормативные правовые а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струкции по охране труда разрабатываются в соответствии с </w:t>
      </w:r>
      <w:hyperlink r:id="rId22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принятия локальных нормативных правовых актов по охране труда для профессий и отдельных видов работ (услуг), утвержденной постановлением Министерства труда и социальной защиты Республики Беларусь от 28 ноября 2008 г. N 176 (Национальный реестр правовых актов Республики Беларусь, 2009 г., N 29, 8/20258)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целях профилактики производственного травматизма и профессиональных заболеваний, улучшения условий и охраны труда работающих по трудовым договорам (далее - работники) в организации разрабатывается и реализуется план мероприятий по охране труда в соответствии с </w:t>
      </w:r>
      <w:hyperlink r:id="rId2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ланировании и разработке мероприятий по охране труда, утвержденным постановлением Министерства труда Республики Беларусь от 23 октября 2000 г. N 136 (Национальный реестр правовых актов Республики Беларусь, 2000 г., N 113, 8/4357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Контроль за состоянием охраны труда в организации осуществляется в соответствии с Типовой </w:t>
      </w:r>
      <w:hyperlink r:id="rId26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роведении контроля за соблюдением законодательства об охране труда в организации, утвержденной Министерством труда и социальной защиты Республики Беларусь от 26 декабря 2003 г. N 159 (Национальный реестр правовых актов Республики Беларусь, 2004 г., N 7, 8/10400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организации должны быть разработаны паспорта санитарно-технического состояния условий и охраны труда в соответствии с </w:t>
      </w:r>
      <w:hyperlink r:id="rId28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проведению паспортизации санитарно-технического состояния условий и охраны труда, утвержденной постановлением Министерства труда и социальной защиты Республики Беларусь от 4 февраля 2004 г. N 11 (Национальный реестр правовых актов Республики Беларусь, 2004 г., N 36, 8/10592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Работающие, занятые на работах с вредными и (или) опасными условиями труда или на работах, где есть необходимость в профессиональном отборе, проходят </w:t>
      </w:r>
      <w:hyperlink r:id="rId30">
        <w:r>
          <w:rPr>
            <w:rStyle w:val="InternetLink"/>
            <w:color w:val="0000FF"/>
          </w:rPr>
          <w:t>предварительные</w:t>
        </w:r>
      </w:hyperlink>
      <w:r>
        <w:rPr/>
        <w:t xml:space="preserve"> (при поступлении на работу) и </w:t>
      </w:r>
      <w:hyperlink r:id="rId31">
        <w:r>
          <w:rPr>
            <w:rStyle w:val="InternetLink"/>
            <w:color w:val="0000FF"/>
          </w:rPr>
          <w:t>периодические</w:t>
        </w:r>
      </w:hyperlink>
      <w:r>
        <w:rPr/>
        <w:t xml:space="preserve"> (в течение трудовой деятельности) обязательные медицинские осмотры, а также </w:t>
      </w:r>
      <w:hyperlink r:id="rId32">
        <w:r>
          <w:rPr>
            <w:rStyle w:val="InternetLink"/>
            <w:color w:val="0000FF"/>
          </w:rPr>
          <w:t>внеочередные</w:t>
        </w:r>
      </w:hyperlink>
      <w:r>
        <w:rPr/>
        <w:t xml:space="preserve"> медицинские осмотры при ухудшении состояния здоровья в порядке, установленном законодательством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Обязательное страхование работающих от несчастных случаев на производстве и профессиональных заболеваний осуществляется в соответствии с </w:t>
      </w:r>
      <w:hyperlink r:id="rId3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5 августа 2006 г. N 530 "О страховой деятельности" (Национальный реестр правовых актов Республики Беларусь, 2006 г., N 143, 1/7866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роизводственные участки должны оснащаться аптечками первой медицинской помощи, укомплектованными лекарственными средствами и изделиями медицинского назначения в соответствии с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здравоохранения Республики Беларусь от 15 января 2007 г. N 4 "Об утверждении перечней вложений, входящих в аптечки первой медицинской помощи, и порядке их комплектации" (Национальный реестр правовых актов Республики Беларусь, 2007 г., N 68, 8/15904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Расследование и учет несчастных случаев на производстве и профессиональных заболеваний проводятся в соответствии с </w:t>
      </w:r>
      <w:hyperlink r:id="rId38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следования и учета несчастных случаев на производстве и профессиональных заболеваний, утвержденными постановлением Совета Министров Республики Беларусь от 15 января 2004 г. N 30 "О расследовании и учете несчастных случаев на производстве и профессиональных заболеваний" (Национальный реестр правовых актов Республики Беларусь, 2004 г., N 8, 5/13691), и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й защиты Республики Беларусь и Министерства здравоохранения Республики Беларусь от 27 января 2004 г. N 5/3 "Об утверждении форм документов, необходимых для расследования и учета несчастных случаев на производстве и профессиональных заболеваний" (Национальный реестр правовых актов Республики Беларусь, 2004 г., N 24, 8/1053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Подготовка (обучение), переподготовка, стажировка, инструктаж, повышение квалификации и проверка знаний работающих по вопросам охраны труда проводятся в соответствии с </w:t>
      </w:r>
      <w:hyperlink r:id="rId40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подготовки (обучения), переподготовки, стажировки, инструктажа, повышения квалификации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N 175 (Национальный реестр правовых актов Республики Беларусь, 2009 г., N 53, 8/20209),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й защиты Республики Беларусь от 30 декабря 2008 г. N 210 "О комиссиях для проверки знаний по вопросам охраны труда" (Национальный реестр правовых актов Республики Беларусь, 2009 г., N 56, 8/20455)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ВРЕДНЫЕ И (ИЛИ) ОПАСНЫЕ ПРОИЗВОДСТВЕННЫЕ ФАКТО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В процессе производства пищевых концентратов на работающих могут воздействовать вредные и (или) опасные производственные факт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запыленность и загазованность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ижущиеся машины и механиз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вижные част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ушающиеся конструкции, отлетающие и падающие предме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ые кромки, заусенцы и шероховатость на поверхностях инструмента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тические и динамические физические перегрузки при подъеме и перемещении тяжестей вруч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е и нервно-психические перегрузки при управлении машинами, механизмами и оборуд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е температуры воды и па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ая или пониженная температура воздуха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ые уровни вибрации и ш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ное напряжение в электрической цепи, замыкание которой может произойти через тело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действие электрических полей промышленной част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ая освещенность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оложение рабочего места на значительной высоте относительно поверхности земли (уровня пола)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организации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ыть определен перечень вредных веществ, которые могут выделяться в помещения при ведении технологических процессов, авари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ся контроль за состоянием факторов производственной среды на рабочих местах согласно требованиям соответствующих технически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Величины предельно допустимых концентраций, ориентировочных безопасных уровней воздействия вредных веществ в воздухе рабочей зоны, предельно допустимые уровни загрязнения кожных покровов работающих вредными веществами устанавливаются Санитарными </w:t>
      </w:r>
      <w:hyperlink r:id="rId44">
        <w:r>
          <w:rPr>
            <w:rStyle w:val="InternetLink"/>
            <w:color w:val="0000FF"/>
          </w:rPr>
          <w:t>нормами, правилами и гигиеническими нормативами</w:t>
        </w:r>
      </w:hyperlink>
      <w:r>
        <w:rPr/>
        <w:t xml:space="preserve"> "Перечень регламентированных в воздухе рабочей зоны вредных веществ", утвержденными постановлением Министерства здравоохранения Республики Беларусь от 31 декабря 2008 г. N 240 (далее - Перечень регламентированных в воздухе рабочей зоны вредных веществ), другими техническими нормативными правовыми актами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Контроль за соблюдением параметров микроклимата (температуры, относительной влажности и подвижности воздуха рабочей зоны) осуществляется в соответствии с требованиями санитарных </w:t>
      </w:r>
      <w:hyperlink r:id="rId46">
        <w:r>
          <w:rPr>
            <w:rStyle w:val="InternetLink"/>
            <w:color w:val="0000FF"/>
          </w:rPr>
          <w:t>правил и норм</w:t>
        </w:r>
      </w:hyperlink>
      <w:r>
        <w:rPr/>
        <w:t xml:space="preserve"> "Гигиенические требования к микроклимату производственных помещений" N 9-80-98, утвержденных постановлением Главного государственного санитарного врача Республики Беларусь от 25 марта 1999 г. N 12 "О введении в действие санитарных правил и норм" (далее - СанПиН 9-80-98), других технических нормативных правовых ак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Контроль за уровнем шума и вибрации на рабочих местах организуется в соответствии с требованиями Санитарных правил и норм "Шум на рабочих местах, в помещениях жилых, общественных зданий и на территории жилой застройки" 2.2.4./2.1.8.10-32-2002, утвержденных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еспублики Беларусь от 31 декабря 2002 г. N 158 (далее - СанПиН 2.2.4./2.1.8.10-32-2002), Санитарных </w:t>
      </w:r>
      <w:hyperlink r:id="rId49">
        <w:r>
          <w:rPr>
            <w:rStyle w:val="InternetLink"/>
            <w:color w:val="0000FF"/>
          </w:rPr>
          <w:t>правил и норм</w:t>
        </w:r>
      </w:hyperlink>
      <w:r>
        <w:rPr/>
        <w:t xml:space="preserve"> "Производственная вибрация, вибрация в помещениях жилых и общественных зданий" 2.2.4/2.1.8.10-33-2002, утвержденных постановлением Главного государственного санитарного врача Республики Беларусь от 31 декабря 2002 г. N 159 (далее - СанПиН 2.2.4/2.1.8.10-33-2002)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Зоны с уровнем шума более 80 дБА должны быть обозначены знаками безопасности. Работающих в этих зонах необходимо снабжать средствами индивидуальной защиты органов слуха. Не допускается даже кратковременное пребывание работающих в зонах с октавными уровнями звукового давления свыше 135 дБ в любой октавной полос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Метод установления значений шумовых характеристик принимается согласно государственным стандартам СТБ ГОСТ Р 51400-2001 (ИСО 3743-1-94, ИСО 3743-2-94) "Шум машин. Определение уровней звуковой мощности источников шума по звуковому давлению. Технические методы для малых переносных источников шума в реверберационных полях в помещениях с жесткими стенами и в специальных реверберационных камерах" и СТБ ГОСТ Р 51401-2001 (ИСО 3744-94) "Шум машин. Определение уровней звуковой мощности источников шума по звуковому давлению. Технический метод в существенно свободном звуковом поле над звукоотражающей плоскостью", утвержденным постановлением Государственного комитета по стандартизации, метрологии и сертификации Республики Беларусь от 25 апреля 2001 г. N 14 "Об утверждении, введении в действие, изменении и отмене государственных стандартов".</w:t>
      </w:r>
    </w:p>
    <w:p>
      <w:pPr>
        <w:pStyle w:val="ConsPlusNormal"/>
        <w:jc w:val="both"/>
        <w:rPr/>
      </w:pPr>
      <w:r>
        <w:rPr/>
        <w:t xml:space="preserve">(п. 24 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Уровни инфразвука на рабочих местах должны соответствовать требованиям Санитарных </w:t>
      </w:r>
      <w:hyperlink r:id="rId53">
        <w:r>
          <w:rPr>
            <w:rStyle w:val="InternetLink"/>
            <w:color w:val="0000FF"/>
          </w:rPr>
          <w:t>правил и норм</w:t>
        </w:r>
      </w:hyperlink>
      <w:r>
        <w:rPr/>
        <w:t xml:space="preserve"> "Инфразвук на рабочих местах, в жилых и общественных помещениях и на территории жилой застройки" 2.2.4/2.1.8.10-35-2002, утвержденных постановлением Главного государственного санитарного врача Республики Беларусь от 31 декабря 2002 г. N 161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Гигиенические нормативы уровней электромагнитных полей для рабочих мест, подвергающихся в процессе трудовой деятельности воздействию электростатического поля, постоянного магнитного поля, электромагнитного поля промышленной частоты (50 Гц), электромагнитных полей диапазона частот 10 - 30 кГц, гигиенические требования к проведению контроля уровней электромагнитных полей на рабочих местах, по обеспечению защиты работающих, подвергающихся в процессе трудовой деятельности воздействию электростатического поля, постоянного магнитного поля, электромагнитного поля промышленной частоты (50 Гц), электромагнитных полей диапазона частот 10 - 30 кГц, от неблагоприятного влияния электромагнитных полей устанавливаются в соответствии с Санитарными нормами, правилами и гигиеническими нормативами "Гигиенические требования к электромагнитным полям в производственных условиях", утвержденными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здравоохранения Республики Беларусь от 21 июня 2010 г. N 69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Исключен.</w:t>
      </w:r>
    </w:p>
    <w:p>
      <w:pPr>
        <w:pStyle w:val="ConsPlusNormal"/>
        <w:jc w:val="both"/>
        <w:rPr/>
      </w:pPr>
      <w:r>
        <w:rPr/>
        <w:t xml:space="preserve">(п. 27 исключен. - </w:t>
      </w:r>
      <w:hyperlink r:id="rId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I</w:t>
      </w:r>
    </w:p>
    <w:p>
      <w:pPr>
        <w:pStyle w:val="ConsPlusNormal"/>
        <w:jc w:val="center"/>
        <w:rPr/>
      </w:pPr>
      <w:r>
        <w:rPr/>
        <w:t>ТЕРРИТОРИЯ, ПРОИЗВОДСТВЕННЫЕ ЗДАНИЯ, ПОМЕ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ТЕРРИТОР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8. Планировка, застройка и благоустройство территории организации должны соответствовать требованиям Санитарных </w:t>
      </w:r>
      <w:hyperlink r:id="rId58">
        <w:r>
          <w:rPr>
            <w:rStyle w:val="InternetLink"/>
            <w:color w:val="0000FF"/>
          </w:rPr>
          <w:t>норм, правил и гигиенических нормативов</w:t>
        </w:r>
      </w:hyperlink>
      <w:r>
        <w:rPr/>
        <w:t xml:space="preserve"> "Гигиенические требования к условиям труда работников и содержанию производственных предприятий", утвержденных постановлением Министерства здравоохранения Республики Беларусь от 16 июля 2010 г. N 98 (далее - Гигиенические требования к условиям труда работников и содержанию производственных предприятий), других технических нормативных правовых актов.</w:t>
      </w:r>
    </w:p>
    <w:p>
      <w:pPr>
        <w:pStyle w:val="ConsPlusNormal"/>
        <w:jc w:val="both"/>
        <w:rPr/>
      </w:pPr>
      <w:r>
        <w:rPr/>
        <w:t xml:space="preserve">(п. 28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Территория организации должна содержаться в чистоте, проходы и проезды не должны загромождаться или использоваться для хранения готовой продукции, отходов производства, строительных материалов и тому подобн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Дороги, тротуары, проезды и проходы должны содержаться в исправном состоянии, своевременно очищаться от мусора, снега и льда. В летнее время их поливают водой, в зимнее - посыпают песком, другими противоскользящими материа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одосборники и водостоки должны регулярно очищаться, своевременно ремонтирова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- 39. Исключены.</w:t>
      </w:r>
    </w:p>
    <w:p>
      <w:pPr>
        <w:pStyle w:val="ConsPlusNormal"/>
        <w:jc w:val="both"/>
        <w:rPr/>
      </w:pPr>
      <w:r>
        <w:rPr/>
        <w:t xml:space="preserve">(п. 32 - 39 исключены. - </w:t>
      </w:r>
      <w:hyperlink r:id="rId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Для прохода работающих и других лиц в непосредственной близости от въездных ворот устраивается проходная или калитка. Не допускается проход работающих и других лиц через воро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ри механизированном открывании въездных ворот они оборудуются устройством, обеспечивающим возможность ручного открывания. Створчатые ворота для въезда на территорию организации и выезда из нее должны открываться внутр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Исключен.</w:t>
      </w:r>
    </w:p>
    <w:p>
      <w:pPr>
        <w:pStyle w:val="ConsPlusNormal"/>
        <w:jc w:val="both"/>
        <w:rPr/>
      </w:pPr>
      <w:r>
        <w:rPr/>
        <w:t xml:space="preserve">(п. 42 исключен. - </w:t>
      </w:r>
      <w:hyperlink r:id="rId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ешеходные дорожки (тротуары) должны иметь минимальное количество пересечений с транспортными пут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В местах перехода через траншеи, ямы устанавливаются переходные мостики шириной не менее 1 м и огражденные с обеих сторон перилами высотой не менее 1 м со сплошной обшивкой внизу перил на высоту 0,15 м от настила и со сплошной дополнительной ограждающей планкой на высоте 0,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ротивопожарные разрывы между зданиями и сооружениями не должны использоваться под складирование материалов, оборудования и тому подобно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Территория организации должна быть спланирована так, чтобы обеспечить отвод сточн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одъезд к пожарным гидрантам должен быть свободен. Пожарные гидранты должны быть обознач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На территории организации должны быть предусмотрены специально отведенные площадки для производства погрузочно-разгрузоч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Исключен.</w:t>
      </w:r>
    </w:p>
    <w:p>
      <w:pPr>
        <w:pStyle w:val="ConsPlusNormal"/>
        <w:jc w:val="both"/>
        <w:rPr/>
      </w:pPr>
      <w:r>
        <w:rPr/>
        <w:t xml:space="preserve">(п. 49 исключен. - </w:t>
      </w:r>
      <w:hyperlink r:id="rId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Исключен.</w:t>
      </w:r>
    </w:p>
    <w:p>
      <w:pPr>
        <w:pStyle w:val="ConsPlusNormal"/>
        <w:jc w:val="both"/>
        <w:rPr/>
      </w:pPr>
      <w:r>
        <w:rPr/>
        <w:t xml:space="preserve">(п. 50 исключен. - </w:t>
      </w:r>
      <w:hyperlink r:id="rId6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На видных местах, в том числе перед въездом на территорию организации, устанавливаются схемы движения транспортных средств по территори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2. Территория организации должна быть оборудована дорожными знаками в соответствии с государственным стандартом </w:t>
      </w:r>
      <w:hyperlink r:id="rId65">
        <w:r>
          <w:rPr>
            <w:rStyle w:val="InternetLink"/>
            <w:color w:val="0000FF"/>
          </w:rPr>
          <w:t>СТБ</w:t>
        </w:r>
      </w:hyperlink>
      <w:r>
        <w:rPr/>
        <w:t xml:space="preserve"> 1140-99 "Знаки дорожные. Общие технические условия", утвержденным постановлением Государственного комитета по стандартизации, метрологии и сертификации Республики Беларусь от 26 февраля 1999 г. N 2 "Об утверждении, введении в действие и изменении государственных стандарто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3. Движение транспортных средств по территории организации должно быть организовано в соответствии с </w:t>
      </w:r>
      <w:hyperlink r:id="rId67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орожного движения, утвержденными Указом Президента Республики Беларусь от 28 ноября 2005 г. N 551 "О мерах по повышению безопасности дорожного движения" (Национальный реестр правовых актов Республики Беларусь, 2005 г., N 189, 1/696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Скорость движения транспортных средств, в том числе напольного безрельсового транспорта по территории организации, в производственных и других помещениях устанавливается приказом руководителя организации в зависимости от вида и типа транспорта, состояния транспортных путей, протяженности территории, интенсивности движения транспортных средств и других услов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Скорость движения автомобильного транспорта по территории организации должна быть не более 5 км/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Передвижение железнодорожных вагонов внутри организации должно производиться механизированным способом (тепловозом, лебедко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В местах пересечения железнодорожных путей с транспортными путями должны быть устроены настилы, а также предусмотрены в необходимых случаях шлагбаумы, предупредительные звуковая и световая сиг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Устанавливаемые под погрузку и выгрузку железнодорожные вагоны должны закрепляться тормозными башма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Тара, строительные и хозяйственные материалы должны храниться в складах. Допускается складирование тары и временное ее хранение под навесом на асфальтированных площад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Контейнеры для сбора и временного хранения отбросов и мусора должны быть водонепроницаемые, с плотно закрывающимися крышками. Очистка их должна производиться по мере наполнения, но не реже одного раза в два дня с последующей дезинфек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Удаление отходов и мусора должно производиться специальным автомобильным транспортом, использование которого для перевозки сырья и готовой продукции запрещ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Площадки для мусоросборников должны подвергаться ежедневной уборке и регулярной дез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Размещение мусоросборников допускается не ближе 25 м и не далее 50 м от производственных и складских помещений для сырья и готовой продукции, на асфальтированных площадках, превышающих площадь основания приемников на 1 м во все стороны. Площадка мусоросборников должна быть ограждена с трех сторон сплошной бетонированной или кирпичной стеной высотой 1,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В темное время суток или при плохой видимости места движения людей, а также места производства работ освещаются в соответствии с требованиями технических нормативных правовых актов.</w:t>
      </w:r>
    </w:p>
    <w:p>
      <w:pPr>
        <w:pStyle w:val="ConsPlusNormal"/>
        <w:jc w:val="both"/>
        <w:rPr/>
      </w:pPr>
      <w:r>
        <w:rPr/>
        <w:t xml:space="preserve">(п. 64 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Исключен.</w:t>
      </w:r>
    </w:p>
    <w:p>
      <w:pPr>
        <w:pStyle w:val="ConsPlusNormal"/>
        <w:jc w:val="both"/>
        <w:rPr/>
      </w:pPr>
      <w:r>
        <w:rPr/>
        <w:t xml:space="preserve">(п. 65 исключен. - </w:t>
      </w:r>
      <w:hyperlink r:id="rId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Территория организации должна быть закреплена приказом руководителя организации за структурными подразделениями для поддержания на ней должного санитарного и противопожарного режи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ПРОИЗВОДСТВЕННЫЕ ЗДАНИЯ И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7. Объемно-планировочные и конструктивные решения производственных зданий и помещений должны обеспечивать здоровые и безопасные условия труда работающих и соответствовать "</w:t>
      </w:r>
      <w:hyperlink r:id="rId71">
        <w:r>
          <w:rPr>
            <w:rStyle w:val="InternetLink"/>
            <w:color w:val="0000FF"/>
          </w:rPr>
          <w:t>Гигиеническим требованиям</w:t>
        </w:r>
      </w:hyperlink>
      <w:r>
        <w:rPr/>
        <w:t xml:space="preserve"> к условиям труда работников и содержанию производственных предприятий", </w:t>
      </w:r>
      <w:hyperlink r:id="rId72">
        <w:r>
          <w:rPr>
            <w:rStyle w:val="InternetLink"/>
            <w:color w:val="0000FF"/>
          </w:rPr>
          <w:t>СанПиН</w:t>
        </w:r>
      </w:hyperlink>
      <w:r>
        <w:rPr/>
        <w:t xml:space="preserve"> 2.3.4.13-16-2004, других технических нормативных правовых ак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8. Приемка в эксплуатацию законченных строительством производственных зданий осуществляется в соответствии с техническим </w:t>
      </w:r>
      <w:hyperlink r:id="rId74">
        <w:r>
          <w:rPr>
            <w:rStyle w:val="InternetLink"/>
            <w:color w:val="0000FF"/>
          </w:rPr>
          <w:t>кодексом</w:t>
        </w:r>
      </w:hyperlink>
      <w:r>
        <w:rPr/>
        <w:t xml:space="preserve"> установившейся практики "Приемка законченных строительством объектов. Порядок проведения" (ТКП 45-1.03-59-2008 (02250), утвержденным приказом Министерства архитектуры и строительства Республики Беларусь от 27 ноября 2008 г. N 433 "Об утверждении и введении в действие технических нормативных правовых актов в строительстве", другими нормативными правовыми актами, техническими нормативными правовыми актами.</w:t>
      </w:r>
    </w:p>
    <w:p>
      <w:pPr>
        <w:pStyle w:val="ConsPlusNormal"/>
        <w:jc w:val="both"/>
        <w:rPr/>
      </w:pPr>
      <w:r>
        <w:rPr/>
        <w:t xml:space="preserve">(п. 68 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9. Эксплуатация производственных зданий и сооружений организации должна осуществляться в соответствии с требованиями технического </w:t>
      </w:r>
      <w:hyperlink r:id="rId76">
        <w:r>
          <w:rPr>
            <w:rStyle w:val="InternetLink"/>
            <w:color w:val="0000FF"/>
          </w:rPr>
          <w:t>кодекса</w:t>
        </w:r>
      </w:hyperlink>
      <w:r>
        <w:rPr/>
        <w:t xml:space="preserve"> установившейся практики "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" (ТКП 45-1.04-208-2010 (02250), утвержденного приказом Министерства архитектуры и строительства Республики Беларусь от 15 июля 2010 г. N 267 "Об утверждении и введении в действие технических нормативных правовых актов в строительстве", других нормативных правовых актов, технических нормативных правовых актов.</w:t>
      </w:r>
    </w:p>
    <w:p>
      <w:pPr>
        <w:pStyle w:val="ConsPlusNormal"/>
        <w:jc w:val="both"/>
        <w:rPr/>
      </w:pPr>
      <w:r>
        <w:rPr/>
        <w:t xml:space="preserve">(п. 66 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При проектировании, реконструкции и эксплуатации помещений, в которых размещается оборудование, генерирующее шум, необходимо предусматривать мероприятия по защите работающих от его воздействия путе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ки потолков и стен помещений звукопоглощающи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и электродвигателей на амортизаторы с применением звукопоглощающих кожух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и оборудования на вибропоглощающие фунда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го устранения неисправностей, увеличивающих шум при работе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оянного контроля за состоянием амортизационных прокладок, смаз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го проведения профилактических осмотров и плановых ремонтов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и машин, оборудования в режимах, указанных в эксплуатационных документах организаций-изготовителей (далее - эксплуатационные докумен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я рабочих мест, оборудования, машин таким образом, чтобы воздействие шума на работающих было минимальны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Полы в производственных помещениях должны быть водонепроницаемыми с гладкой, но не скользкой поверхностью, без щелей и выбоин, иметь соответствующие уклоны, а также быть удобными как для сухой, так и влажной убо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Полы в помещениях, где используются или содержатся в полуфабрикатах кислоты, щелочи или другие агрессивные жидкости (производственные помещения, связанные с переработкой пищевых продуктов, моечные, аспирационное отделение, отделение воздуходувок, отделение размола и просеивания сахара, приготовления сиропов и помещения сульфитации и другие), должны быть выполнены из химически устойчив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В помещениях с взрывоопасными производствами полы должны быть выполнены из материалов, не вызывающих искро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В производственных и других помещениях должен обеспечиваться доступ к элементам строительных конструкций для их безопасной очистки и убо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Все помещения необходимо содержать в чистоте 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Мусор и отходы производства должны своевременно удаляться в специально отведенные 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Для использованных обтирочных материалов должны предусматриваться металлические ящики с крыш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Люки, приямки, смотровые колодцы и каналы должны быть закрыты крышками в уровень с полом, оборудованными приспособлениями для безопасного их откр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Исключен.</w:t>
      </w:r>
    </w:p>
    <w:p>
      <w:pPr>
        <w:pStyle w:val="ConsPlusNormal"/>
        <w:jc w:val="both"/>
        <w:rPr/>
      </w:pPr>
      <w:r>
        <w:rPr/>
        <w:t xml:space="preserve">(п. 79 исключен. - </w:t>
      </w:r>
      <w:hyperlink r:id="rId8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Исключен.</w:t>
      </w:r>
    </w:p>
    <w:p>
      <w:pPr>
        <w:pStyle w:val="ConsPlusNormal"/>
        <w:jc w:val="both"/>
        <w:rPr/>
      </w:pPr>
      <w:r>
        <w:rPr/>
        <w:t xml:space="preserve">(п. 80 исключен. - </w:t>
      </w:r>
      <w:hyperlink r:id="rId8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В варочном, дефростерном и моечных отделениях, помещениях установки водобаков в полах должна быть предусмотрена гидроизоля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. В течение рабочего дня и после каждой рабочей смены должна выполняться уборка помещений (рабочих мест, проходов, проездов) влажн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Периодическая очистка стен от осевшей пыли должна производиться по мере ее накапливания. Уборка от пыли производственных помещений должна выполняться промышленными пылесосами, выполненными во взрывобезопасном исполн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Производственные помещения не должны быть загромождены упаковочными материалами, тарой и другими посторонними предме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. Очистка мешков из-под сыпучих материалов должна выполняться пневматическим способом в отдельном помещении. Не допускается в производственных и складских помещениях производить очистку меш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6. В организации должны быть предусмотрены санитарно-бытовые помещения в соответствии с проектной документац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7. В гардеробных должно предусматриваться раздельное хранение уличной (верхней) одежды, а также специальной (санитарной) и домашней одеж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. Душевые должны размещаться рядом с гардеробными, иметь преддушевые, оснащенные вешалками и скамь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9. Исключен.</w:t>
      </w:r>
    </w:p>
    <w:p>
      <w:pPr>
        <w:pStyle w:val="ConsPlusNormal"/>
        <w:jc w:val="both"/>
        <w:rPr/>
      </w:pPr>
      <w:r>
        <w:rPr/>
        <w:t xml:space="preserve">(п. 89 исключен. - </w:t>
      </w:r>
      <w:hyperlink r:id="rId8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. Складские помещения должны соответствовать требованиям соответствующих технических нормативных правовых актов, проектной докум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6</w:t>
      </w:r>
    </w:p>
    <w:p>
      <w:pPr>
        <w:pStyle w:val="ConsPlusNormal"/>
        <w:jc w:val="center"/>
        <w:rPr/>
      </w:pPr>
      <w:r>
        <w:rPr/>
        <w:t>ОТОПЛЕНИЕ И ВЕНТИЛЯ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1. При проектировании систем вентиляции, кондиционирования и отопления вновь строящихся, реконструируемых зданий должны соблюдаться требования СНБ 4.02.01-03 "Отопление, вентиляция и кондиционирование воздуха", утвержденных приказом Министерства архитектуры и строительства Республики Беларусь от 30 декабря 2003 г. N 25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2. Устройство, эксплуатация и ремонт теплоиспользующих установок и тепловых сетей зданий и сооружений должны отвечать требованиям </w:t>
      </w:r>
      <w:hyperlink r:id="rId84">
        <w:r>
          <w:rPr>
            <w:rStyle w:val="InternetLink"/>
            <w:color w:val="0000FF"/>
          </w:rPr>
          <w:t>Правил</w:t>
        </w:r>
      </w:hyperlink>
      <w:r>
        <w:rPr/>
        <w:t xml:space="preserve"> технической эксплуатации теплоиспользующих установок и тепловых сетей потребителей и </w:t>
      </w:r>
      <w:hyperlink r:id="rId85">
        <w:r>
          <w:rPr>
            <w:rStyle w:val="InternetLink"/>
            <w:color w:val="0000FF"/>
          </w:rPr>
          <w:t>Правил</w:t>
        </w:r>
      </w:hyperlink>
      <w:r>
        <w:rPr/>
        <w:t xml:space="preserve"> техники безопасности при эксплуатации теплоиспользующих установок и тепловых сетей потребителей, утвержденных постановлением Министерства энергетики Республики Беларусь от 11 августа 2003 г. N 31 (Национальный реестр правовых актов Республики Беларусь, 2003 г., N 109, 8/10012), других нормативных правовых актов, технически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3. Системы вентиляции, кондиционирования воздуха и отопления в производственных, лабораторных и складских помещениях должны обеспечивать на постоянных и временных рабочих мес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араметры микроклимата воздушной среды в соответствии с </w:t>
      </w:r>
      <w:hyperlink r:id="rId86">
        <w:r>
          <w:rPr>
            <w:rStyle w:val="InternetLink"/>
            <w:color w:val="0000FF"/>
          </w:rPr>
          <w:t>СанПиН</w:t>
        </w:r>
      </w:hyperlink>
      <w:r>
        <w:rPr/>
        <w:t xml:space="preserve"> 9-80 РБ 9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вредных веществ в воздухе рабочей зоны не выше предельно допустимых концент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4. Вентиляция производственных и других помещений должна осуществляться естественным проветриванием или с применением вентиляционных установок. Применение той или иной вентиляции обосновывается расчетом, подтверждающим обеспечение воздухообмена, температуры и состояния воздушной сре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5. Оборудование для кондиционирования воздуха и вентиляции должно соответствовать требованиям межгосударственного стандарта ГОСТ 12.2.137-96 "Оборудование для кондиционирования воздуха и вентиляции. Общие требования безопасности", введенного в действие в качестве государственного стандарта Республики Беларусь с 1 января 2001 г. постановлением Государственного комитета по стандартизации, метрологии и сертификации Республики Беларусь от 24 апреля 2000 г. N 11 "Об утверждении, введении в действие, изменении и отмене межгосударственных стандартов и Правил ЕЭК ООН", эксплуатационных документов, других технических нормативных правовых ак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6. Вентиляция, воздушное отопление, воздушное душирование и воздушно-тепловые завесы должны обеспечивать допустимые метеорологические условия и чистоту воздуха в обслуживаемой или рабочей зоне помещений (на постоянных и периодически обслуживаемых рабочих места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7. В помещениях с возможным выделением в рабочую зону вредных и (или) опасных (взрывопожароопасных) паров, газов и пыли должен быть организован систематический контроль за их содержанием в воздухе рабочей зоны и установлена приточно-вытяжная вентиля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8. Помещения сульфитации, десульфитации, хранения сульфитированных полуфабрикатов должны иметь аварийную вентиляцию, которая совместно с основной вытяжной системой должна обеспечивать не менее восьмикратного воздухообмена в ча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9. Аварийная вентиляция должна включаться автоматически по сигналу датчиков газосигнализаторов и иметь ручное в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. Всасывающие отверстия вентилятора, не соединенные с воздуховодами, должны быть закрыты защитными сет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. На кожухе вентилятора и корпусе электродвигателя должны быть нанесены яркой краской стрелки, указывающие направление вращения роторов. У осевых вентиляторов стрелки должны быть нанесены на воздухов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2. От технологического оборудования, являющегося источником выделения в воздух рабочей зоны пыли в концентрациях, превышающих предельно допустимые, должна быть предусмотрена аспи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3. Аспирационные установки должны выполняться с учетом требований пожаровзрыво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4. Содержание нетоксичной пыли (мучной, сахарной) в воздухе производственных помещений не должно превышать 6 мг на 1 куб.м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5. Выбросы в атмосферу из систем вентиляции производственных помещений (воздух, удаляемый из технологического оборудования и рабочей зоны, содержащий пыль, токсичные газы, пары и аэрозоли) должны предварительно очищаться от пыли и вредных веществ. Концентрация этих вредных веществ не должна превышать предельно допустимых значений, установленных соответствующими технически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6. Исключен.</w:t>
      </w:r>
    </w:p>
    <w:p>
      <w:pPr>
        <w:pStyle w:val="ConsPlusNormal"/>
        <w:jc w:val="both"/>
        <w:rPr/>
      </w:pPr>
      <w:r>
        <w:rPr/>
        <w:t xml:space="preserve">(п. 106 исключен. - </w:t>
      </w:r>
      <w:hyperlink r:id="rId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7. Изменения, произведенные в установке, а также результаты ее технических и гигиенических испытаний должны фиксироваться в паспор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8. Вентиляционные и аспирационные системы должны обеспечиваться эксплуатационными документами, инструкциями по эксплуатации, журналами ремонта и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9. Порядок включения и отключения вентиляционных и аспирационных установок определяется инструкцией по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. Планово-предупредительный ремонт вентиляционных и аспирационных установок, связанных с технологическим процессом, производится одновременно с планово-предупредительным ремонтом технологическ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1. При центральном отоплении должна быть обеспечена возможность регулирования степени нагрева помещения, а также возможность независимого включения и отключения отопитель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2. В производственных помещениях (кроме помещений с выделением пыли) должна применяться воздушная система отопления, совмещенная с приточной вентиляцией, водяная или паровая низкого д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3. Перед приемкой в эксплуатацию после монтажа, реконструкции и периодически (не реже одного раза в 3 года) системы воздушного отопления и вентиляции должны подвергаться испытаниям, определяющим эффективность их работы и соответствие паспортным и проектным дан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4. Вентиляционные установки, регулирующая и запорная арматура систем отопления устанавливаются в местах, легко доступных для обслужи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7</w:t>
      </w:r>
    </w:p>
    <w:p>
      <w:pPr>
        <w:pStyle w:val="ConsPlusNormal"/>
        <w:jc w:val="center"/>
        <w:rPr/>
      </w:pPr>
      <w:r>
        <w:rPr/>
        <w:t>ВОДОСНАБЖЕНИЕ И КАНАЛИЗ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5. Снабжение организации водой для производственных, хозяйственно-питьевых и других нужд должно быть организовано в соответствии с требованиями технических нормативных правовых ак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6. Эксплуатация водопроводно-канализационного хозяйства осуществляется в соответствии с </w:t>
      </w:r>
      <w:hyperlink r:id="rId9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 охране труда при эксплуатации и ремонте водопроводных и канализационных сетей, утвержденными постановлением Министерства жилищно-коммунального хозяйства Республики Беларусь и Министерства труда и социальной защиты Республики Беларусь от 26 апреля 2002 г. N 11/55 (Национальный реестр правовых актов Республики Беларусь, 2002 г., N 60, 8/811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7. Качество воды для хозяйственно-питьевых и технологических нужд должно удовлетворять требованиям санитарных </w:t>
      </w:r>
      <w:hyperlink r:id="rId91">
        <w:r>
          <w:rPr>
            <w:rStyle w:val="InternetLink"/>
            <w:color w:val="0000FF"/>
          </w:rPr>
          <w:t>правил и норм</w:t>
        </w:r>
      </w:hyperlink>
      <w:r>
        <w:rPr/>
        <w:t xml:space="preserve"> 2.1.4. "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", утвержденных постановлением Главного государственного санитарного врача Республики Беларусь от 19 октября 1999 г. N 46 "О введении в действие санитарных правил и норм".</w:t>
      </w:r>
    </w:p>
    <w:p>
      <w:pPr>
        <w:pStyle w:val="ConsPlusNormal"/>
        <w:jc w:val="both"/>
        <w:rPr/>
      </w:pPr>
      <w:r>
        <w:rPr/>
        <w:t xml:space="preserve">(п. 117 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8. За качеством воды, подаваемой в резервуары и производственные цеха, должен быть установлен систематический контро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9. Соединение сетей водопроводов хозяйственно-питьевого и технологического назначения с сетями водопроводов, подающих воду не питьевого качества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0. Артезианские скважины и запасные резервуары должны иметь зоны санитарной охраны, которые устанавливаются в соответствии с санитарными </w:t>
      </w:r>
      <w:hyperlink r:id="rId93">
        <w:r>
          <w:rPr>
            <w:rStyle w:val="InternetLink"/>
            <w:color w:val="0000FF"/>
          </w:rPr>
          <w:t>правилами и нормами</w:t>
        </w:r>
      </w:hyperlink>
      <w:r>
        <w:rPr/>
        <w:t xml:space="preserve"> "2.1.4. Питьевая вода и водоснабжение населенных мест. Зоны санитарной охраны источников водоснабжения и водопроводов хозяйственно-питьевого назначения. Санитарные правила и нормы СанПиН 10-113 РБ 99", утвержденными постановлением Главного государственного санитарного врача Республики Беларусь от 6 января 1999 г. N 1 "О введении в действие санитарных правил и норм".</w:t>
      </w:r>
    </w:p>
    <w:p>
      <w:pPr>
        <w:pStyle w:val="ConsPlusNormal"/>
        <w:jc w:val="both"/>
        <w:rPr/>
      </w:pPr>
      <w:r>
        <w:rPr/>
        <w:t xml:space="preserve">(п. 120 в ред. </w:t>
      </w:r>
      <w:hyperlink r:id="rId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1. Вся распределительная сеть водоснабжения и канализации должна быть нанесена на генеральном план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2. Исключен.</w:t>
      </w:r>
    </w:p>
    <w:p>
      <w:pPr>
        <w:pStyle w:val="ConsPlusNormal"/>
        <w:jc w:val="both"/>
        <w:rPr/>
      </w:pPr>
      <w:r>
        <w:rPr/>
        <w:t xml:space="preserve">(п. 122 исключен. - </w:t>
      </w:r>
      <w:hyperlink r:id="rId9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3. Для удаления сточных вод должна быть предусмотрена канализация в соответствии с требованиями технически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4. Исключен.</w:t>
      </w:r>
    </w:p>
    <w:p>
      <w:pPr>
        <w:pStyle w:val="ConsPlusNormal"/>
        <w:jc w:val="both"/>
        <w:rPr/>
      </w:pPr>
      <w:r>
        <w:rPr/>
        <w:t xml:space="preserve">(п. 124 исключен. - </w:t>
      </w:r>
      <w:hyperlink r:id="rId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8</w:t>
      </w:r>
    </w:p>
    <w:p>
      <w:pPr>
        <w:pStyle w:val="ConsPlusNormal"/>
        <w:jc w:val="center"/>
        <w:rPr/>
      </w:pPr>
      <w:r>
        <w:rPr/>
        <w:t>ОСВЕ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5. Естественное и искусственное освещение в помещениях должно соответствовать требованиям технических нормативных правовых ак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6. Освещенность помещений должна соответствовать характеру интенсивности зрительной напряженности глаз работающи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7. Во всех производственных помещениях должно быть использовано естественное и предусмотрено искусственное освещение. Организация постоянных рабочих мест без естественного освещения, если это не определяется требованиями технологии производства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8. Исключен.</w:t>
      </w:r>
    </w:p>
    <w:p>
      <w:pPr>
        <w:pStyle w:val="ConsPlusNormal"/>
        <w:jc w:val="both"/>
        <w:rPr/>
      </w:pPr>
      <w:r>
        <w:rPr/>
        <w:t xml:space="preserve">(п. 128 исключен. - </w:t>
      </w:r>
      <w:hyperlink r:id="rId9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9. Во всех помещениях, непосредственно связанных с ведением технологического процесса, должны устанавливаться светильники в закрытом исполн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0. В помещениях сырых, особо сырых, жарких и с химически активной средой применение люминесцентных ламп для местного освещения допускается в специальной защитной армату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1. Для освещения взрыво- и пожароопасных помещений должны применяться электрические светильники, имеющие определенный уровень взрывозащиты или степень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2. Световые проемы окон не должны загромождаться оборудованием, готовыми изделиями, полуфабрикатами, тарой и тому подобным как внутри, так и вне помещения. Остекленная поверхность световых проемов окон должна регулярно очищаться от пыли и других загрязн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3. Размещать светильники непосредственно над открытыми (открывающимися) технологическими емкостями, варочными котлами и аппаратам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4. В случае изменений в назначении производственного помещения, а также при перестановке или замене одного оборудования другим осветительные установки должны быть переоборудованы в соответствии с нормами освещ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5. Осветительные приборы и арматура должны содержаться в чистоте и очищаться по мере загрязнения. Очистка светильников и замена перегоревших ламп производятся электротехническим персоналом с устройств, обеспечивающих удобный и безопасный доступ к светильник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II</w:t>
      </w:r>
    </w:p>
    <w:p>
      <w:pPr>
        <w:pStyle w:val="ConsPlusNormal"/>
        <w:jc w:val="center"/>
        <w:rPr/>
      </w:pPr>
      <w:r>
        <w:rPr/>
        <w:t>ТРЕБОВАНИЯ БЕЗОПАСНОСТИ К ОБОРУДОВАНИЮ, РАБОЧИМ МЕСТ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9</w:t>
      </w:r>
    </w:p>
    <w:p>
      <w:pPr>
        <w:pStyle w:val="ConsPlusNormal"/>
        <w:jc w:val="center"/>
        <w:rPr/>
      </w:pPr>
      <w:r>
        <w:rPr/>
        <w:t>ОБЩИЕ ТРЕБОВАНИЯ БЕЗОПАСНОСТИ К ОБОРУДОВ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6. Эксплуатация оборудования должна соответствовать требованиям технических нормативных правовых актов, эксплуатацио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7. Эксплуатируемое оборудование должно обеспечивать безопасность работающих при монтаже (демонтаже), вводе в эксплуатацию, использовании по назначению, техническом обслуживании и ремонте, транспортировании и хранении при соблюдении требований, предусмотренных эксплуатационной документац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8. Поверхность оборудования, соприкасающаяся с пищевыми средами или оказывающая воздействие на них, должна быть изготовлена из материалов или иметь покрытия, которые разрешены Министерством здравоохранения Республики Белару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9. Оборудование должно иметь индивидуальные приводы, оснащение, включающее контрольно-измерительные приборы, средства защиты и сигнальные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0. Оборудование, представляющее опасность в связи с накоплением зарядов статического электричества, рабочие органы, узлы и элементы конструкций, выполненные из электропроводящих материалов, а также все металлические воздуховоды, оборудование аспирационных и вентиляционных систем и другое необходимо заземлять в соответствии с технически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1. Заземление оборудования должно быть надежным и доступным для осмо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2. Оборудование, у которого причиной опасности может быть перегрузка, нарушение последовательности работы механизмов, падение напряжения в электрической сети, а также снижение давления в пневмо- или гидросистемах ниже допустимых предельных значений, должно иметь блокировочные и ограничительные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3. В зависимости от назначения и условий эксплуатации ограждения должны быть съемными, откидными или раздвижными. Снимать ограждения с работающего оборудования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4. Открывающиеся двери, крышки, щитки оборудования должны иметь устройства, исключающие их случайное снятие и откры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5. Ограждения, открываемые вверх, должны фиксироваться в открытом поло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6. Съемные ограждения должны иметь специальные устройства или инструмент для их снятия и установки (ручки, скобы и тому под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7. Ограждения, периодически открывающиеся вручную, должны иметь окраску внутренней поверхности в сигнальный цвет. На наружной поверхности ограждения должен быть нанесен предупреждающий зна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8. Опасная зона оборудования, где по условиям работы невозможно полное ее ограждение, должна иметь другие средства защиты (бесконтактную блокировку и друг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9. При любом способе ручного управления на каждой машине, входящей в состав линии, должна быть предусмотрена аварийная кнопка "Стоп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0. Конструкция и расположение органов управления оборудования должны исключать самопроизвольное изменение их положения (например, вследствие вибрации и тому подобного воз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1. Кнопки, рукоятки, вентили и другие средства управления должны иметь обозначения и надписи, поясняющие их функциональное назна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2. Система управления должна включать средства сигнализации и другие средства информации, предупреждающие о нарушениях функционирования оборудования, приводящих к возникновению опас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3. Исключен.</w:t>
      </w:r>
    </w:p>
    <w:p>
      <w:pPr>
        <w:pStyle w:val="ConsPlusNormal"/>
        <w:jc w:val="both"/>
        <w:rPr/>
      </w:pPr>
      <w:r>
        <w:rPr/>
        <w:t xml:space="preserve">(п. 153 исключен. - </w:t>
      </w:r>
      <w:hyperlink r:id="rId10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4. Оборудование, работающее в одном технологическом потоке (технологическая линия, комплекс оборудования с групповым приводом), должно иметь звуковую и (или) световую сигнализации для подачи предупреждающих сигналов о его пуске и остано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5. Технологические оборудование и трубопроводы, являющиеся источником выделения тепла (варочные аппараты, бланширователи, машина для вспучивания зерен, пароводотермические агрегаты, обжарочное оборудование, сушильное оборудование, трубопроводы пара, горячей воды и тому подобное), должны быть теплоизолированы. Температура наружных поверхностей не должна превышать 45 °C. Теплоизоляция должна быть огнестойкой, устойчивой к влаге и механическим воздействи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6. Исключен.</w:t>
      </w:r>
    </w:p>
    <w:p>
      <w:pPr>
        <w:pStyle w:val="ConsPlusNormal"/>
        <w:jc w:val="both"/>
        <w:rPr/>
      </w:pPr>
      <w:r>
        <w:rPr/>
        <w:t xml:space="preserve">(п. 156 исключен. - </w:t>
      </w:r>
      <w:hyperlink r:id="rId10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7. Оборудование и транспортные устройства, выделяющие в процессе работы органическую пыль, должны иметь аспирационные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8. Все движущиеся части машин, требующие смазки, должны иметь автоматические смазывающие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9. В случаях, когда установка автоматически смазывающих устройств невозможна, смазка должна осуществляться с помощью специальных масленок, устанавливаемых в безопасных и доступных для обслуживания зонах. Для обеспечения безопасности доступа насадка ручных масленок должна быть не менее 200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0. Возможность попадания смазочных масел в сырье, полуфабрикаты и продукцию, на части оборудования, не требующие смазки, на площадки обслуживания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1. Все машины и агрегаты, являющиеся источниками шума и вибрации (дежерминаторы, смесители, вентиляторы, центробежные насосы, компрессоры и тому подобное), должны быть установлены на вибропоглощающие основания или на отдельные (специальные) фунда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2. Источники повышенного шума (компрессоры, центробежные насосы, воздуходувки) должны быть установлены в изолированн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3. При использовании оборудования, имеющего повышенный уровень шума и вибрации, должны быть установлены глушители на воздуховодах и воздухозаборных камерах, всасывающем патрубке компрессора, выполнена изоляция всасывающих труб и воздуховодов, а также мягкие вставки и прокладки на воздухо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4. Конструктивное исполнение и принцип действия контрольно-измерительных приборов, их размещение на оборудовании, пультах управления, мнемосхемах должны соответствовать требованиям технических нормативных правовых актов на конкретные изд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5. Вся арматура и контрольно-измерительные приборы должны быть доступны для наблюдения и удобно расположены для их обслуживания. Шкала каждого из приборов должна быть освещ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6. Технологические трубопроводы (далее - трубопроводы), требующие периодической разборки для чистки, выполняются разъемны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7. При одновременном обслуживании оборудования несколькими работающими в случаях, когда оборудование и его пусковая аппаратура расположены в разных помещениях, а также при наличии комплексов, объединяемых производственным циклом, должны предусматривать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вуковая сигнализация и световая сигнализация, извещающая о готовности к включению данного механизма или комплекса механиз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ппараты (выключатели, переключатели), которые должны исключать возможность дистанционного пуска механизма или линии, остановленных на ремо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8. Узлы оборудования, являющиеся опасными для обслуживания, поверхности ограждений и защитных устройств должны быть окрашены в опознавательные цвета и иметь знаки безопасности согласно требованиям технически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9. Эксплуатация и обслуживание паровых котлов с давлением пара не более 0,07 МПа (0,7 бар) и водогрейных котлов с температурой нагрева воды не выше 115 °C осуществляется в соответствии с </w:t>
      </w:r>
      <w:hyperlink r:id="rId107">
        <w:r>
          <w:rPr>
            <w:rStyle w:val="InternetLink"/>
            <w:color w:val="0000FF"/>
          </w:rPr>
          <w:t>Правилами</w:t>
        </w:r>
      </w:hyperlink>
      <w:r>
        <w:rPr/>
        <w:t xml:space="preserve"> устройства и безопасной эксплуатации паровых котлов с давлением пара не более 0,07 МПа (0,7 бар) и водогрейных котлов с температурой нагрева воды не выше 115 °C, утвержденными постановлением Министерства по чрезвычайным ситуациям Республики Беларусь от 25 января 2007 г. N 5 (Национальный реестр правовых актов Республики Беларусь, 2007 г., N 81, 8/15905), эксплуатация паровых котлов с рабочим давлением более 0,07 МПа (0,7 бар), водогрейных котлов с температурой воды выше 115 °C осуществляется в соответствии с </w:t>
      </w:r>
      <w:hyperlink r:id="rId108">
        <w:r>
          <w:rPr>
            <w:rStyle w:val="InternetLink"/>
            <w:color w:val="0000FF"/>
          </w:rPr>
          <w:t>Правилами</w:t>
        </w:r>
      </w:hyperlink>
      <w:r>
        <w:rPr/>
        <w:t xml:space="preserve"> устройства и безопасной эксплуатации паровых и водогрейных котлов, утвержденными постановлением Министерства по чрезвычайным ситуациям Республики Беларусь от 27 декабря 2005 г. N 57 (Национальный реестр правовых актов Республики Беларусь, 2006 г., N 24, 8/1382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0. Монтаж и эксплуатация сосудов, аппаратов, работающих под давлением пара или газа свыше 0,07 МПа (0,7 бар) должны осуществляться в соответствии с </w:t>
      </w:r>
      <w:hyperlink r:id="rId109">
        <w:r>
          <w:rPr>
            <w:rStyle w:val="InternetLink"/>
            <w:color w:val="0000FF"/>
          </w:rPr>
          <w:t>Правилами</w:t>
        </w:r>
      </w:hyperlink>
      <w:r>
        <w:rPr/>
        <w:t xml:space="preserve"> устройства и безопасной эксплуатации сосудов, работающих под давлением, утвержденными постановлением Министерства по чрезвычайным ситуациям Республики Беларусь от 27 декабря 2005 г. N 56 (Национальный реестр правовых актов Республики Беларусь, 2006 г., N 25, 8/1386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1. Устройство и эксплуатация компрессорных холодильных установок, работающих по замкнутому циклу с использованием аммиака в качестве холодильного агента, должны соответствовать требованиям </w:t>
      </w:r>
      <w:hyperlink r:id="rId110">
        <w:r>
          <w:rPr>
            <w:rStyle w:val="InternetLink"/>
            <w:color w:val="0000FF"/>
          </w:rPr>
          <w:t>Правил</w:t>
        </w:r>
      </w:hyperlink>
      <w:r>
        <w:rPr/>
        <w:t xml:space="preserve"> устройства и безопасной эксплуатации аммиачных холодильных установок, утвержденных постановлением Министерства по чрезвычайным ситуациям Республики Беларусь от 5 июня 2006 г. N 26 (Национальный реестр правовых актов Республики Беларусь, 2006 г., N 105, 8/1456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2. Изменения конструкции оборудования должны быть согласованы с организацией-изготов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3. В организации на основании эксплуатационных документов, нормативных правовых актов, технических нормативных правовых актов должны быть разработаны локальные нормативные правовые акты, регламентирующие безопасную эксплуатацию оборуд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4. Эксплуатация конвейерных транспортных средств в организации должна осуществляться в соответствии с Межотраслевыми </w:t>
      </w:r>
      <w:hyperlink r:id="rId11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 охране труда при эксплуатации конвейерных, трубопроводных и других транспортных средств непрерывного действия, утвержденными постановлением Министерства труда и социальной защиты Республики Беларусь от 10 апреля 2007 г. N 54 (Национальный реестр правовых актов Республики Беларусь, 2007 г., N 119, 8/16366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5. Внутренние газопроводы и газовое оборудование организации должны эксплуатироваться в соответствии с </w:t>
      </w:r>
      <w:hyperlink r:id="rId11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мышленной безопасности в области газоснабжения Республики Беларусь, утвержденными постановлением Министерства по чрезвычайным ситуациям Республики Беларусь от 2 февраля 2009 г. N 6.</w:t>
      </w:r>
    </w:p>
    <w:p>
      <w:pPr>
        <w:pStyle w:val="ConsPlusNormal"/>
        <w:jc w:val="both"/>
        <w:rPr/>
      </w:pPr>
      <w:r>
        <w:rPr/>
        <w:t xml:space="preserve">(п. 175 в ред. </w:t>
      </w:r>
      <w:hyperlink r:id="rId1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6. При выполнении работ по монтажу (демонтажу) и ремонту оборудования, представляющих опасность для работающих на смежных участках, место работы должно быть огражде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7. Монтажные, ремонтные работы в помещениях действующего производства должны выполняться с разрешения руководителя данного структурного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8. Работы на высоте 1,3 м и более, вблизи от неогражденных перепадов по высоте должны выполняться в соответствии с требованиями </w:t>
      </w:r>
      <w:hyperlink r:id="rId117">
        <w:r>
          <w:rPr>
            <w:rStyle w:val="InternetLink"/>
            <w:color w:val="0000FF"/>
          </w:rPr>
          <w:t>Правил</w:t>
        </w:r>
      </w:hyperlink>
      <w:r>
        <w:rPr/>
        <w:t xml:space="preserve"> охраны труда при работе на высоте, утвержденных постановлением Министерства труда Республики Беларусь от 28 апреля 2001 г. N 52 (Национальный реестр правовых актов Республики Беларусь, 2001 г., N 58, 8/619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9. Перед пуском оборудования в работу необходимо убедиться в том, что его пуск не создаст опасность для работающих, а при дистанционном управлении должен быть дан сигнал о запуске маши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0. В случае неисправности оборудования следует немедленно вывести его из работы и принять меры к ее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1. Оборудование должно быть остановлено пр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х признаках загорания или запахе ды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щущении воздействия электрического 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влении несвойственного шума и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але, подпоре и перегрузке проду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мках и неисправно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падании в рабочие органы посторонних предм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2. За оборудованием должен быть установлен контроль с целью своевременного устранения дефектов, которые могут вызвать увеличение шума или перегрев вращающихся деталей (неправильная сборка или износ узлов машины, несвоевременная или недостаточная смазка и тому под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3. В целях обеспечения безопасности после отработки каждой машиной заданного количества часов должно быть организовано проведение профилактических осмотров и плановых ремо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4. Запуск вновь установленного, а также после длительного простоя и ремонта оборудования может быть произведен только после приемки его комиссие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5. Начало эксплуатации оборудования после непродолжительных остановок может быть осуществлено только после проверки его исправности и с разрешения начальника смены (мастера) или другого должност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6. Вспомогательные операции (уборка, смазка, чистка, смена инструмента и приспособлений, регулировка оградительных, предохранительных и тормозных устройств и тому подобное), а также работы по техническому обслуживанию и ремонту оборудования выполняются при выключенном оборудовании, перекрытии запорной арматуры на соответствующих трубопрово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7. На пусковых устройствах вывешиваются плакаты: "Не включать! Работают люди!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8. Не допускается очистка (уборка) оборудования и изделий путем обдува сжатым воздух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9. Планово-предупредительный ремонт оборудования должен проводиться в соответствии с графиком, утвержденным руководителем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10</w:t>
      </w:r>
    </w:p>
    <w:p>
      <w:pPr>
        <w:pStyle w:val="ConsPlusNormal"/>
        <w:jc w:val="center"/>
        <w:rPr/>
      </w:pPr>
      <w:r>
        <w:rPr/>
        <w:t>ТРЕБОВАНИЯ К ЭЛЕКТРО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0. Эксплуатация электроустановок в организации осуществляется в соответствии с Межотраслевыми </w:t>
      </w:r>
      <w:hyperlink r:id="rId119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 охране труда при работе в электроустановках, утвержденными постановлением Министерства труда и социальной защиты Республики Беларусь и Министерства энергетики Республики Беларусь от 30 декабря 2008 г. N 205/59 (Национальный реестр правовых актов Республики Беларусь, 2009 г., N 123, 8/20849), техническим кодексом установившейся практики "Правила технической эксплуатации электроустановок потребителей", утвержденным </w:t>
      </w:r>
      <w:hyperlink r:id="rId1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энергетики Республики Беларусь от 20 мая 2009 г. N 16 "Об утверждении и введении в действие технического кодекса установившейся практики", другими нормативными правовыми актами, техническими нормативными правовыми актами.</w:t>
      </w:r>
    </w:p>
    <w:p>
      <w:pPr>
        <w:pStyle w:val="ConsPlusNormal"/>
        <w:jc w:val="both"/>
        <w:rPr/>
      </w:pPr>
      <w:r>
        <w:rPr/>
        <w:t xml:space="preserve">(п. 190 в ред. </w:t>
      </w:r>
      <w:hyperlink r:id="rId1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1. Исключен.</w:t>
      </w:r>
    </w:p>
    <w:p>
      <w:pPr>
        <w:pStyle w:val="ConsPlusNormal"/>
        <w:jc w:val="both"/>
        <w:rPr/>
      </w:pPr>
      <w:r>
        <w:rPr/>
        <w:t xml:space="preserve">(п. 191 исключен. - </w:t>
      </w:r>
      <w:hyperlink r:id="rId1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2. Классификация степеней защиты, обеспечиваемой оболочками, от проникновения твердых предметов (включая защиту работающих от доступа к опасным частям изделия и защиту электрооборудования внутри оболочки от попадания посторонних твердых предметов) и от проникновения воды (включая защиту электрооборудования внутри оболочки от вредных воздействий в результате проникновения воды), обозначения указанных степеней защиты, требования для каждого обозначения, методы и режимы контроля и испытаний для проверки оболочек электрооборудования на соответствие установленной степени защиты устанавливаются в соответствии с межгосударственным стандартом ГОСТ 14254-96 (МЭК 529-89) "Степени защиты, обеспечиваемые оболочками (Код IP)", введенным в действие с 1 октября 1997 г. в качестве государственного стандарта Республики Беларусь приказом Государственного комитета по стандартизации, метрологии и сертификации Республики Беларусь от 14 апреля 1997 г. N 89 "О введении в действие, отмене и изменении межгосударственных стандартов".</w:t>
      </w:r>
    </w:p>
    <w:p>
      <w:pPr>
        <w:pStyle w:val="ConsPlusNormal"/>
        <w:jc w:val="both"/>
        <w:rPr/>
      </w:pPr>
      <w:r>
        <w:rPr/>
        <w:t xml:space="preserve">(п. 192 в ред. </w:t>
      </w:r>
      <w:hyperlink r:id="rId1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3. Исключен.</w:t>
      </w:r>
    </w:p>
    <w:p>
      <w:pPr>
        <w:pStyle w:val="ConsPlusNormal"/>
        <w:jc w:val="both"/>
        <w:rPr/>
      </w:pPr>
      <w:r>
        <w:rPr/>
        <w:t xml:space="preserve">(п. 193 исключен. - </w:t>
      </w:r>
      <w:hyperlink r:id="rId1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4. На всех дверцах шкафов с электроаппаратурой напряжением более 42 В, а также кожухах, закрывающих электроаппаратуру, наносятся предупреждающие зна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5. Для включения переносных светильников с целью периодического осмотра труднодоступных мест, подлежащих периодическому осмотру оборудования, на шкафах и пультах управления должны быть предусмотрены штепсельные розетки напряжением не более 12 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6. Каждая машина, технологическая линия должны иметь выключатель ручного действия, размещенный в удобном для обслуживания месте, который предназначен для подключения электрооборудования машин и аппаратов к питающей сети, а также для отключения от сети на время прекращения работы и в случае возникновения аварийных ситуаций. Выключатель должен иметь два фиксированных состояния контактов - включенное и отключенно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7. В организации приказом руководителя из числа специалистов должно быть назначено лицо, ответственное за электрохозяйст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8. Приказ о назначении лица, ответственного за электрохозяйство, и лица, замещающего его в периоды длительного отсутствия (отпуск, командировка, болезнь), издается после соответствующей проверки знаний и присвоения ему группы по электро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9. При наличии в организации должности главного энергетика обязанности лица, ответственного за электрохозяйство данной организации, возлагаются на главного энергет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0. Обслуживание, ремонт, монтаж, наладка и испытание электроустановок осуществляются специально подготовленным электротехническим персона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1. Не допускается непосредственное соприкосновение проводов с металлическими, горячими, влажными и масляными поверхностями или предме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2. Исключен.</w:t>
      </w:r>
    </w:p>
    <w:p>
      <w:pPr>
        <w:pStyle w:val="ConsPlusNormal"/>
        <w:jc w:val="both"/>
        <w:rPr/>
      </w:pPr>
      <w:r>
        <w:rPr/>
        <w:t xml:space="preserve">(п. 202 исключен. - </w:t>
      </w:r>
      <w:hyperlink r:id="rId1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3. Исключен.</w:t>
      </w:r>
    </w:p>
    <w:p>
      <w:pPr>
        <w:pStyle w:val="ConsPlusNormal"/>
        <w:jc w:val="both"/>
        <w:rPr/>
      </w:pPr>
      <w:r>
        <w:rPr/>
        <w:t xml:space="preserve">(п. 203 исключен. - </w:t>
      </w:r>
      <w:hyperlink r:id="rId1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11</w:t>
      </w:r>
    </w:p>
    <w:p>
      <w:pPr>
        <w:pStyle w:val="ConsPlusNormal"/>
        <w:jc w:val="center"/>
        <w:rPr/>
      </w:pPr>
      <w:r>
        <w:rPr/>
        <w:t>ОРГАНИЗАЦИЯ РАБОЧИХ МЕС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4. Организация рабочих мест должна соответствовать требованиям технически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5. Организация и оборудование рабочих мест, режим труда и отдыха при работе с видеодисплейными терминалами, электронно-вычислительными машинами и персональными электронно-вычислительными машинами должны соответствовать требованиям санитарных правил </w:t>
      </w:r>
      <w:hyperlink r:id="rId128">
        <w:r>
          <w:rPr>
            <w:rStyle w:val="InternetLink"/>
            <w:color w:val="0000FF"/>
          </w:rPr>
          <w:t>СанПиН</w:t>
        </w:r>
      </w:hyperlink>
      <w:r>
        <w:rPr/>
        <w:t xml:space="preserve"> 9-131 РБ 2000 "Гигиенические требования к видеодисплейным терминалам, электронно-вычислительным машинам и организации работы", утвержденным постановлением Главного государственного санитарного врача Республики Беларусь от 10 ноября 2000 г. N 53 "О введении в действие санитарных правил и норм, гигиенических нормативо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6. Расположение и установка оборудования в производственных помещениях должны соответствовать нормам технологического проектирования, обеспечивать удобство и безопасность работающих при монтаже (демонтаже), вводе в эксплуатацию, использовании по назначению, техническом обслуживании и ремонте оборудования, возможность механизации трудоемких операций при соблюдении требований, предусмотренных эксплуатационными документ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7. Организация и состояние рабочих мест, а также расстояние между рабочими местами должны обеспечивать безопасное передвижение работающих и транспортных средств, удобные и безопасные действия с сырьем, полуфабрикатами, готовой продукцией и тарой, а также техническое обслуживание, ремонт и уборку технологического оборуд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8. Не допускается загромождать проходы и рабочие места сырьем, готовой продукцией и тар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9. При организации рабочих мест в зависимости от характера работы следует предусматривать возможность выполнения рабочих операций в положении сидя или при чередовании положений сидя и стоя, если выполнение операций не требует постоянного передвижения работающе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0. На работах с применением женского труда должны соблюдаться требования санитарных </w:t>
      </w:r>
      <w:hyperlink r:id="rId133">
        <w:r>
          <w:rPr>
            <w:rStyle w:val="InternetLink"/>
            <w:color w:val="0000FF"/>
          </w:rPr>
          <w:t>правил и норм</w:t>
        </w:r>
      </w:hyperlink>
      <w:r>
        <w:rPr/>
        <w:t xml:space="preserve"> "Гигиенические требования к условиям труда женщин" N 9-72-98, утвержденных постановлением Главного государственного санитарного врача Республики Беларусь от 25 марта 1999 г. N 12 "О введении в действие санитарных правил и норм".</w:t>
      </w:r>
    </w:p>
    <w:p>
      <w:pPr>
        <w:pStyle w:val="ConsPlusNormal"/>
        <w:jc w:val="both"/>
        <w:rPr/>
      </w:pPr>
      <w:r>
        <w:rPr/>
        <w:t xml:space="preserve">(п. 210 в ред. </w:t>
      </w:r>
      <w:hyperlink r:id="rId1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1. Для обслуживания оборудования на высоте должны быть оборудованы площадки с перилами и лестницы с поручнями, выполненные в соответствии с техническими нормативными правовыми акт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2. - 216. Исключены.</w:t>
      </w:r>
    </w:p>
    <w:p>
      <w:pPr>
        <w:pStyle w:val="ConsPlusNormal"/>
        <w:jc w:val="both"/>
        <w:rPr/>
      </w:pPr>
      <w:r>
        <w:rPr/>
        <w:t xml:space="preserve">(п. 212 - 216 исключены. - </w:t>
      </w:r>
      <w:hyperlink r:id="rId1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7. Площадки снабжаются табличкой с указанием максимально допустимой общей и сосредоточенной нагруз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8. Оборудование, работа которого сопровождается вредными выделениями, должно устанавливаться в изолированном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9. Рабочие места работающих должны располагаться вне зоны перемещения механизмов и обеспечивать свободное управление и наблюдение за производственными операц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0. На рабочем месте под ногами работающего должен быть установлен исправный решетчатый настил.</w:t>
      </w:r>
    </w:p>
    <w:p>
      <w:pPr>
        <w:pStyle w:val="ConsPlusNormal"/>
        <w:jc w:val="both"/>
        <w:rPr/>
      </w:pPr>
      <w:r>
        <w:rPr/>
        <w:t xml:space="preserve">(п. 220 в ред. </w:t>
      </w:r>
      <w:hyperlink r:id="rId1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1. Оборудование для дробления и размола (дробилки, измельчители и так далее) должно размещаться в изолированном помещ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V</w:t>
      </w:r>
    </w:p>
    <w:p>
      <w:pPr>
        <w:pStyle w:val="ConsPlusNormal"/>
        <w:jc w:val="center"/>
        <w:rPr/>
      </w:pPr>
      <w:r>
        <w:rPr/>
        <w:t>ТРЕБОВАНИЯ К ТЕХНОЛОГИЧЕСКИМ ПРОЦЕСС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12</w:t>
      </w:r>
    </w:p>
    <w:p>
      <w:pPr>
        <w:pStyle w:val="ConsPlusNormal"/>
        <w:jc w:val="center"/>
        <w:rPr/>
      </w:pPr>
      <w:r>
        <w:rPr/>
        <w:t>ОРГАНИЗАЦИЯ ТЕХНОЛОГИЧЕСКИХ ПРОЦЕС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2. Разработка, организация и проведение технологических процессов в организации должны осуществляться в соответствии с Гигиеническими требованиями к организации технологических процессов и производственному оборудованию, другими нормативными правовыми актами, техническими нормативными правовыми актами.</w:t>
      </w:r>
    </w:p>
    <w:p>
      <w:pPr>
        <w:pStyle w:val="ConsPlusNormal"/>
        <w:jc w:val="both"/>
        <w:rPr/>
      </w:pPr>
      <w:r>
        <w:rPr/>
        <w:t xml:space="preserve">(п. 222 в ред. </w:t>
      </w:r>
      <w:hyperlink r:id="rId1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3. Организация технологических процессов должна обеспечивать их безопасность и быть направлена на предупреждение аварий на производственных объектах и обеспечение готовности к локализации и ликвидации их посл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4. Отражение и оформление требований безопасности в технологической документации (технологических инструкциях, технологическом регламенте и тому подобной документации) должно соответствовать требованиям нормативных правовых актов, технически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5. Запрещается производить работу на неисправном оборудовании, при неисправных контрольно-измерительных приборах, отсутствии заземления, технологической оснастки, инструмента, защитных ограждений, блокировочных устройств, электрооборудования, средств автоматики, пусковой аппаратуры, а также при отключенной местной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6. При организации и осуществлении технологических процессов для обеспечения безопасности следует предусматривать следующие ме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ую механизацию, автоматизацию, применение дистанционного управления технологическими процессами и операциями по приемке и транспортированию сырья, упаковыванию готов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рациональных режимов труда и отдыха с целью ограничения нервно-психических перегруз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твращение возникновения и накопления зарядов статического электри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щиту работающих от поражения электрическим то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ение шума и вибрации в производственных помещениях, размещение оборудования с повышенным уровнем шума и вибрации (компрессоры, воздуходувки и тому подобное) в отдельных помещениях, оборудованных средствами пожаротушения и шумоизоляции (виброизоля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сигнальных цветов и знаков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е удаление, обезвреживание и захоронение отходов, являющихся источниками вредных и (или) опасных производственных фактор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местных отсосов, пылеулавливающих устройств, а также систем вентиляции, отопления и кондиционирования, обеспечивающих допустимые микроклиматические условия на рабочих местах и в производственных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плоизоляцию трубопроводов, соответствующую требованиям технических нормативных правовых а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у технологического оборудования, обеспечивающего выполнение требований безопасности, изложенных в эксплуатационных документах на это оборудовани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рметизацию и конструктивное укрытие оборудования, являющегося источником выделения вредных газов, паров, пы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7. Исключен.</w:t>
      </w:r>
    </w:p>
    <w:p>
      <w:pPr>
        <w:pStyle w:val="ConsPlusNormal"/>
        <w:jc w:val="both"/>
        <w:rPr/>
      </w:pPr>
      <w:r>
        <w:rPr/>
        <w:t xml:space="preserve">(п. 227 исключен. - </w:t>
      </w:r>
      <w:hyperlink r:id="rId1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8. Системы контроля и управления технологическими процессами должны обеспечивать своевременную информацию о возникновении вредных и (или) опасных производственных факторов (предельных значений давлений, излучений, температур, уровней, концентраций, в том числе и вредных веществ) с помощью контрольно-измерительных приборов и (или) световой или звуковой сигнализации; должны обеспечивать соблюдение последовательности технологического процесса, автоматические остановки и отключение оборудования от источников энергии при неисправностях, нарушениях технологического регламента, авар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9. При производстве пищевых концентратов должны быть предусмотрены меры, направленные на предупреждение загрязнения окружающей среды (воздуха, почвы, водоемов) и распространения вредных факторов выше предельно допустимых концентраций, установленных </w:t>
      </w:r>
      <w:hyperlink r:id="rId145">
        <w:r>
          <w:rPr>
            <w:rStyle w:val="InternetLink"/>
            <w:color w:val="0000FF"/>
          </w:rPr>
          <w:t>Перечнем</w:t>
        </w:r>
      </w:hyperlink>
      <w:r>
        <w:rPr/>
        <w:t xml:space="preserve"> регламентированных в воздухе рабочей зоны вредных веще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0. Исключен.</w:t>
      </w:r>
    </w:p>
    <w:p>
      <w:pPr>
        <w:pStyle w:val="ConsPlusNormal"/>
        <w:jc w:val="both"/>
        <w:rPr/>
      </w:pPr>
      <w:r>
        <w:rPr/>
        <w:t xml:space="preserve">(п. 230 исключен. - </w:t>
      </w:r>
      <w:hyperlink r:id="rId1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1. Исключен.</w:t>
      </w:r>
    </w:p>
    <w:p>
      <w:pPr>
        <w:pStyle w:val="ConsPlusNormal"/>
        <w:jc w:val="both"/>
        <w:rPr/>
      </w:pPr>
      <w:r>
        <w:rPr/>
        <w:t xml:space="preserve">(п. 231 исключен. - </w:t>
      </w:r>
      <w:hyperlink r:id="rId1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2. Исключен.</w:t>
      </w:r>
    </w:p>
    <w:p>
      <w:pPr>
        <w:pStyle w:val="ConsPlusNormal"/>
        <w:jc w:val="both"/>
        <w:rPr/>
      </w:pPr>
      <w:r>
        <w:rPr/>
        <w:t xml:space="preserve">(п. 232 исключен. - </w:t>
      </w:r>
      <w:hyperlink r:id="rId1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3. Разработка и осуществление мер защиты технологических процессов от пожаров и взрывов, обеспечение безопасности работающих должны выполняться в зависимости от категории помещений по взрывопожарной и пожарной опасности и класса взрывоопасных и пожароопасных зо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4. Требования безопасности, определяемые особенностями технологических процессов, конструкцией оборудования и условиями работы в конкретной организации, включая контроль, испытания и перемещения, должны быть изложены в технологической и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5. Исключен.</w:t>
      </w:r>
    </w:p>
    <w:p>
      <w:pPr>
        <w:pStyle w:val="ConsPlusNormal"/>
        <w:jc w:val="both"/>
        <w:rPr/>
      </w:pPr>
      <w:r>
        <w:rPr/>
        <w:t xml:space="preserve">(п. 235 исключен. - </w:t>
      </w:r>
      <w:hyperlink r:id="rId1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6. Воздухозабор должен осуществляться из мест, исключающих попадание в него вредных веще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13</w:t>
      </w:r>
    </w:p>
    <w:p>
      <w:pPr>
        <w:pStyle w:val="ConsPlusNormal"/>
        <w:jc w:val="center"/>
        <w:rPr/>
      </w:pPr>
      <w:r>
        <w:rPr/>
        <w:t>РАБОТА ВНУТРИ ЕМКОСТНЫХ СООРУЖЕН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7. Работы внутри колодцев, цистерн, других емкостных сооружений (далее - емкостные сооружения), подвергающихся периодическому осмотру или ремонту, должны проводиться в соответствии с инструкциями по охране труда, составленными на основе Межотраслевой типовой </w:t>
      </w:r>
      <w:hyperlink r:id="rId153">
        <w:r>
          <w:rPr>
            <w:rStyle w:val="InternetLink"/>
            <w:color w:val="0000FF"/>
          </w:rPr>
          <w:t>инструкции</w:t>
        </w:r>
      </w:hyperlink>
      <w:r>
        <w:rPr/>
        <w:t xml:space="preserve"> по охране труда при выполнении работ внутри колодцев, цистерн и других емкостных сооружений, утвержденной постановлением Министерства труда и социальной защиты Республики Беларусь от 30 декабря 2008 г. N 214 (Национальный реестр правовых актов Республики Беларусь, 2009 г., N 43, 8/20381), с учетом конкретных условий производства работ.</w:t>
      </w:r>
    </w:p>
    <w:p>
      <w:pPr>
        <w:pStyle w:val="ConsPlusNormal"/>
        <w:jc w:val="both"/>
        <w:rPr/>
      </w:pPr>
      <w:r>
        <w:rPr/>
        <w:t xml:space="preserve">(п. 237 в ред. </w:t>
      </w:r>
      <w:hyperlink r:id="rId1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8. К выполнению работ внутри емкостных сооружений допускаются лица, имеющие соответствующую профессиональную подготовку по видам выполняемых работ, прошедшие в установленном порядке обязательный медицинский осмотр, подготовку (обучение), переподготовку, инструктаж, стажировку, повышение квалификации и проверку знаний по вопросам охраны труда.</w:t>
      </w:r>
    </w:p>
    <w:p>
      <w:pPr>
        <w:pStyle w:val="ConsPlusNormal"/>
        <w:jc w:val="both"/>
        <w:rPr/>
      </w:pPr>
      <w:r>
        <w:rPr/>
        <w:t xml:space="preserve">(п. 238 в ред. </w:t>
      </w:r>
      <w:hyperlink r:id="rId1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9. Выполнение разовых работ в емкостных сооружениях работающими должно проводиться по наряду-допуску на производство работ внутри емкостных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ы в емкостных сооружениях, являющиеся частью технологического процесса, характеризующиеся аналогичными условиями их проведения, постоянством места и характером работ, определенным составом работающих, могут проводиться без оформления наряда-допуска на производство работ внутри емкостных сооружений с обязательной регистрацией перед началом работ в журнале учета производства работ внутри емкостных сооружений.</w:t>
      </w:r>
    </w:p>
    <w:p>
      <w:pPr>
        <w:pStyle w:val="ConsPlusNormal"/>
        <w:jc w:val="both"/>
        <w:rPr/>
      </w:pPr>
      <w:r>
        <w:rPr/>
        <w:t xml:space="preserve">(п. 239 в ред. </w:t>
      </w:r>
      <w:hyperlink r:id="rId1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0. При необходимости проведения работ в ночное время должно быть оформлено письменное разрешение руковод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1. Работу в емкостном сооружении выполняет группа работающих, в составе которой должно быть не менее трех человек: один работает внутри емкостного сооружения, второй наблюдает за его работой снаружи (далее - наблюдатель) и в случае необходимости вместе с третьим оказывает помощь находящемуся внутри. Не допускается отвлекать на другие работы наблюдателя до тех пор, пока работающие внутри емкостного сооружения не поднимутся на поверхност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блюдатель должен быть экипирован в такие же средства индивидуальной защиты, как и работающие внутри емкостного сооружения, иметь при себе шланговый или изолирующий противогаз (дыхательный аппарат) в положении "наготов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2. - 248. Исключены.</w:t>
      </w:r>
    </w:p>
    <w:p>
      <w:pPr>
        <w:pStyle w:val="ConsPlusNormal"/>
        <w:jc w:val="both"/>
        <w:rPr/>
      </w:pPr>
      <w:r>
        <w:rPr/>
        <w:t xml:space="preserve">(п. 242 - 248 исключены. - </w:t>
      </w:r>
      <w:hyperlink r:id="rId1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9. Перед спуском в емкостное сооружение работающий должен надеть каску, поверх специальной одежды - предохранительный лямочный пояс (страховочную привязь) с прикрепленным к нему страховочным канатом (веревкой) и средство индивидуальной защиты органов дыхания. Крепить опускаемые в емкостное сооружение страховочные канаты (веревки) предохранительных поясов (страховочных привязей) спускающихся в него работающих необходимо снаружи емкостного сооружения.</w:t>
      </w:r>
    </w:p>
    <w:p>
      <w:pPr>
        <w:pStyle w:val="ConsPlusNormal"/>
        <w:jc w:val="both"/>
        <w:rPr/>
      </w:pPr>
      <w:r>
        <w:rPr/>
        <w:t xml:space="preserve">(п. 249 в ред. </w:t>
      </w:r>
      <w:hyperlink r:id="rId1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0. Исключен.</w:t>
      </w:r>
    </w:p>
    <w:p>
      <w:pPr>
        <w:pStyle w:val="ConsPlusNormal"/>
        <w:jc w:val="both"/>
        <w:rPr/>
      </w:pPr>
      <w:r>
        <w:rPr/>
        <w:t xml:space="preserve">(п. 250 исключен. - </w:t>
      </w:r>
      <w:hyperlink r:id="rId1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1. При необходимости пребывания в емкостном сооружении большего числа работающих должны быть разработаны, внесены в наряд-допуск и дополнительно осуществлены меры безопасности, предусматривающие увеличение числа наблюдающих (не менее одного наблюдающего на одного работающего, находящегося внутри аппарата), порядок входа и эвакуации работающих, порядок размещения шлангов заборных патрубков противогазов, сигнально-спасательных веревок, наличие средств связи и сигнализации на месте проведения рабо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2. Исключен.</w:t>
      </w:r>
    </w:p>
    <w:p>
      <w:pPr>
        <w:pStyle w:val="ConsPlusNormal"/>
        <w:jc w:val="both"/>
        <w:rPr/>
      </w:pPr>
      <w:r>
        <w:rPr/>
        <w:t xml:space="preserve">(п. 252 исключен. - </w:t>
      </w:r>
      <w:hyperlink r:id="rId1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3. При отсутствии зрительной связи между работающим и наблюдателем должна быть применена система подачи условных сигнал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4. Работы внутри емкостного сооружения должны немедленно прекращаться при сигнале, извещающем об аварии или пожаре в помещении, где производятся работы, или при внезапном появлении запаха вредных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5. Доступ работающих внутрь емкостного сооружения, имеющего верхний и нижний люки, должен осуществляться через нижний люк, а спуск в емкости, не имеющие нижних люков, - через верхний люк по стационарной или переносной лестнице, имеющей вверху крюки для зацепления за люк или корпус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6. Если в действиях работающего внутри емкостного сооружения имеют место отклонения от обычного поведения (признаки недомогания, попытка снять маску противогаза), а также при возникновении других обстоятельств, угрожающих его безопасности, работа должна быть немедленно прекращена, а работающий должен быть быстро эвакуирован из емкостного соору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7. Исключен.</w:t>
      </w:r>
    </w:p>
    <w:p>
      <w:pPr>
        <w:pStyle w:val="ConsPlusNormal"/>
        <w:jc w:val="both"/>
        <w:rPr/>
      </w:pPr>
      <w:r>
        <w:rPr/>
        <w:t xml:space="preserve">(п. 257 исключен. - </w:t>
      </w:r>
      <w:hyperlink r:id="rId1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14</w:t>
      </w:r>
    </w:p>
    <w:p>
      <w:pPr>
        <w:pStyle w:val="ConsPlusNormal"/>
        <w:jc w:val="center"/>
        <w:rPr/>
      </w:pPr>
      <w:r>
        <w:rPr/>
        <w:t>ПРОСЕИВАНИЕ, ОЧИСТКА И СОРТИРОВКА СЫПУЧИХ ПИЩЕВЫХ ПРОДУ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8. Просеиватели, рассевы, сепараторы, дробилки, смесители должны быть оборудованы местными укрытиями, присоединенными к аспирационной системе. В случаях превышения предельно допустимой концентрации пыли в воздухе рабочей зоны работы должны выполняться в респират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9. Сита очистительных машин должны быть ограждены кожух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0. Операции загрузки и разгрузки очистительных машин должны быть механиз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1. Для предотвращения завалов в продуктопроводах должна соблюдаться последовательность пуска и остановки оборудования ли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2. Очистительные машины должны быть оборудованы загрузочными бункер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3. Исключен.</w:t>
      </w:r>
    </w:p>
    <w:p>
      <w:pPr>
        <w:pStyle w:val="ConsPlusNormal"/>
        <w:jc w:val="both"/>
        <w:rPr/>
      </w:pPr>
      <w:r>
        <w:rPr/>
        <w:t xml:space="preserve">(п. 263 исключен. - </w:t>
      </w:r>
      <w:hyperlink r:id="rId1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4. Загрузочные отверстия должны иметь съемные решетки, сблокированные с электродвига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5. Рассевы должны быть уравновешены и отбалансированы. Балансиры должны быть огражд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6. Рукава к патрубкам, подающим и отводящим продукт, должны быть присоединены герметично. В подающем продуктопроводе должны быть установлены магнитные ловуш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7. Масса блока магнитных сепараторов, устанавливаемых на просеивателях, не должна превышать 10 к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8. К магнитным сепараторам должен быть обеспечен свободный доступ для проведения очис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9. Осмотр-очистку магнитов от металла необходимо производить не реже одного раза в смену при полной остановке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0. Намагничивание магнитов должно производиться в отдельном помещении, исключающем наличие пы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1. Электромагнитные сепараторы должны использоваться только во взрывобезопасном исполн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2. Все металлические части оборудования и трубопроводы должны быть включены в общую цепь защитного зазе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3. Электрические щетки, предохранители, пускатели и выключатели осветительных сетей должны устанавливаться вне взрывоопасн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4. Электрооборудование должно иметь пылезащищенное испол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5. Внутренняя поверхность оборудования для просеивания, очистки и сортировки сыпучих пищевых продуктов должна подвергаться очистке не реже одного раза в нед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15</w:t>
      </w:r>
    </w:p>
    <w:p>
      <w:pPr>
        <w:pStyle w:val="ConsPlusNormal"/>
        <w:jc w:val="center"/>
        <w:rPr/>
      </w:pPr>
      <w:r>
        <w:rPr/>
        <w:t>МОЙКА СЫР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6. Моечные машины должны иметь патрубки для поддержания постоянного уровня воды или раствора в ванне, диаметр которых должен исключать возможность переполнения ванны жидкостью и обеспечить отвод ее в систему очистных сооруж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7. Вращающиеся барабаны и лопасти моечных машин должны иметь ограждения, исключающие возможность контакта с ними работающи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8. Шнеки моечных машин с отжимными колонками должны иметь ограждения, сблокированные с питающим ковшом. Насыщенный влагой воздух периодически должен удаляться от отжимных барабанов вентиляционной установ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9. Операции загрузки и разгрузки моечных машин должны быть механизирова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0. Исключен.</w:t>
      </w:r>
    </w:p>
    <w:p>
      <w:pPr>
        <w:pStyle w:val="ConsPlusNormal"/>
        <w:jc w:val="both"/>
        <w:rPr/>
      </w:pPr>
      <w:r>
        <w:rPr/>
        <w:t xml:space="preserve">(п. 280 исключен. - </w:t>
      </w:r>
      <w:hyperlink r:id="rId17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1. Удаление отработанной воды из моечных машин должно производиться по специальным трубопроводам, оснащенным фильтрами грубой очис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2. Уровень воды в моечной машине должен поддерживаться при помощи регулируемого переливного патрубка. Подача воды в моечную машину должна прекращаться при остановке рабочих орга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3. Приготовление моющих и дезинфицирующих растворов в моечной машине не допускается.</w:t>
      </w:r>
    </w:p>
    <w:p>
      <w:pPr>
        <w:pStyle w:val="ConsPlusNormal"/>
        <w:jc w:val="both"/>
        <w:rPr/>
      </w:pPr>
      <w:r>
        <w:rPr/>
        <w:t xml:space="preserve">(п. 283 в ред. </w:t>
      </w:r>
      <w:hyperlink r:id="rId1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16</w:t>
      </w:r>
    </w:p>
    <w:p>
      <w:pPr>
        <w:pStyle w:val="ConsPlusNormal"/>
        <w:jc w:val="center"/>
        <w:rPr/>
      </w:pPr>
      <w:r>
        <w:rPr/>
        <w:t>СОРТИРОВКА И КАЛИБРОВКА СЫР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4. Исключен.</w:t>
      </w:r>
    </w:p>
    <w:p>
      <w:pPr>
        <w:pStyle w:val="ConsPlusNormal"/>
        <w:jc w:val="both"/>
        <w:rPr/>
      </w:pPr>
      <w:r>
        <w:rPr/>
        <w:t xml:space="preserve">(п. 284 исключен. - </w:t>
      </w:r>
      <w:hyperlink r:id="rId1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5. Операции загрузки и разгрузки сортировочных (калибровочных) машин должны быть механизирова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6. Проталкивать продукты руками или другими предметами в загрузочный бункер при включенных электродвигателях сортировочной (калибровочной) машины запрещ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7. Сита сортировочных машин должны иметь огр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8. Исключен.</w:t>
      </w:r>
    </w:p>
    <w:p>
      <w:pPr>
        <w:pStyle w:val="ConsPlusNormal"/>
        <w:jc w:val="both"/>
        <w:rPr/>
      </w:pPr>
      <w:r>
        <w:rPr/>
        <w:t xml:space="preserve">(п. 288 исключен. - </w:t>
      </w:r>
      <w:hyperlink r:id="rId17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9. Исключен.</w:t>
      </w:r>
    </w:p>
    <w:p>
      <w:pPr>
        <w:pStyle w:val="ConsPlusNormal"/>
        <w:jc w:val="both"/>
        <w:rPr/>
      </w:pPr>
      <w:r>
        <w:rPr/>
        <w:t xml:space="preserve">(п. 289 исключен. - </w:t>
      </w:r>
      <w:hyperlink r:id="rId17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0. Калиброватели барабанного типа должны иметь ограждения по периметру и длине бараб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1. Ограждения должны исключать попадание сырья в зону обслуживания и обеспечить возможность очистки и санитарной обработки. Блокировка ограждений с пусковыми устройствами машин должна исключать возможность их пуска при снятых огражд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17</w:t>
      </w:r>
    </w:p>
    <w:p>
      <w:pPr>
        <w:pStyle w:val="ConsPlusNormal"/>
        <w:jc w:val="center"/>
        <w:rPr/>
      </w:pPr>
      <w:r>
        <w:rPr/>
        <w:t>ОЧИСТКА РАСТИТЕЛЬНОГО СЫР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2. Исключен.</w:t>
      </w:r>
    </w:p>
    <w:p>
      <w:pPr>
        <w:pStyle w:val="ConsPlusNormal"/>
        <w:jc w:val="both"/>
        <w:rPr/>
      </w:pPr>
      <w:r>
        <w:rPr/>
        <w:t xml:space="preserve">(п. 292 исключен. - </w:t>
      </w:r>
      <w:hyperlink r:id="rId17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3. Исключен.</w:t>
      </w:r>
    </w:p>
    <w:p>
      <w:pPr>
        <w:pStyle w:val="ConsPlusNormal"/>
        <w:jc w:val="both"/>
        <w:rPr/>
      </w:pPr>
      <w:r>
        <w:rPr/>
        <w:t xml:space="preserve">(п. 293 исключен. - </w:t>
      </w:r>
      <w:hyperlink r:id="rId18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4. Загрузка очистительных машин должна производиться только при включенном приводе с одновременной подачей воды в зону очис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5. В очистительные машины периодического действия должно загружаться только определенное количество сырья, которое оговорено техническими условиями для данного типа маши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6. При эксплуатации абразивных очистительных машин попадание в рабочую зону инородных предметов (камни, металлические предметы и другие)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7. В непрерывно действующих очистительных машинах вращающиеся абразивные элементы должны иметь ограждения с блокирующим устройством, обеспечивающие отключение при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8. Во время рабочего цикла в очистительных машинах периодического действия открывание окна выгрузки запреще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9. Паровододетермические и паровые агрегаты должны име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рную арматуру, установленную на трубопроводах, подводящих и отводящих пар из корпуса со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нометр, установленный на трубопроводе подачи пара до запорной арматуры или на пульте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хранительный клапан, установленный на присоединенном к корпусу сосуда паропроводе. Установка запорной арматуры между предохранительным клапаном и сосудом, а также за предохранительным клапаном запрещ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енажное устройство для удаления конденсата из корпуса со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для контроля отсутствия давления в корпусе сосуда перед его откры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матическое регулирующее устройство, установленное на подающем паропроводе с манометром и предохранительным клапаном, установленным в зоне меньшего д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нометр, установленный на паропроводе до редуцирующего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0. Группа паровододетермических и паровых агрегатов, работающих при одинаковом давлении пара, должна использовать одно редуцирующее устройство с манометром и предохранительным клапаном, установленными на общей подводящей магистрали до первого ответ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1. Паротермические и паровые агрегаты должны иметь устройства для удаления воздушной смеси в местах загрузки и раз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2. Операции загрузки и разгрузки паровододетермических и паровых агрегатов должны быть механиз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3. Крышка паровододетермического агрегата должна иметь устройство, исключающее возможность ее самопроизвольного открытия при наличии давления внутри кот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4. Агрегаты, в которых для операции очистки используется пар, оборудованные шлюзовыми затворами, должны иметь устройства для автоматической смазки затворов и манометры для контроля давления масла в каждом затв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5. Отверстия агрегатов, через которые производится загрузка и разгрузка продукта с шаровыми затворами, должны иметь ограждения, обеспечивающие направленный выброс пара из рабочей зоны в безопасном для обслуживающего персонала напра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6. Компрессор и ресивер должны иметь манометры и предохранительные клапаны, термометр для измерения температуры сжатого воздуха, установленный в защитной гильз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7. Воздухопровод между ресивером и агрегатом для паровой очистки должен иметь обратный клап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8. Уплотнение прокладок при помощи изменения усилия затяжки крепления соединительных фланцев при наличии пара в магистрали запрещ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9. При неисправности манометра и предохранительного клапана, появлении на корпусе трещин и деформации, обнаружении трещин на крепежных изделиях, повышении давления в автоклаве и корпусе очистительного агрегата выше допустимого оборудование должно быть остановлено, а пар удален из пароведущих магистра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18</w:t>
      </w:r>
    </w:p>
    <w:p>
      <w:pPr>
        <w:pStyle w:val="ConsPlusNormal"/>
        <w:jc w:val="center"/>
        <w:rPr/>
      </w:pPr>
      <w:r>
        <w:rPr/>
        <w:t>ИЗМЕЛЬЧЕНИЕ СЫР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0. Машины для резки корнеклубнеплодов, лукорезки, шинковальные машины, волчки, протирочные машины должны иметь загрузочные бункера, высота которых должна быть не менее 0,6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1. Накопительный стол для сырья на овощерезательных машинах должен устанавливаться на расстоянии не менее 0,6 м от режущи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2. Ножи овощерезательных машин должны иметь защитные ограждения, устройство, обеспечивающее отключение электродвигателей от сети, и экстренное торможение режущих ножей при демонтаже огра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3. Фрезы машин для высверливания кочерыг должны иметь подпружиненные ограждения. В нерабочем положении фреза должна находиться внутри ограждения, которое фиксируется ходом пружины, а расстояние от нижнего конца фрезы до нижней плоскости ограждения должно быть не менее 50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4. Машины для резки лука и протирочные машины должны иметь устройства для отбора воздуха из рабочей з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5. Загрузка машин для резки корнеклубнеплодов должна производиться при включенном приводе рабочих органов и при необходимости подачей воды в зону ре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6. Во время работы машины для резки корнеклубнеплодов снимать ограждения, предохранительные крышки, кожуха запрещено. Замена режущих, терочных и других рабочих органов должна производиться после полной остановки электродвигателя при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7. В случае заклинивания вращающегося ротора должен быть отключен электродвигатель, остановлены все вращающиеся элементы и после этого устранена неисправ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8. Кожух протирочной машины должен иметь устройство, обеспечивающее отключение привода машины, остановку рабочих органов при его демон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9. Загрузка протирочной машины должна осуществляться при условии ее включения до начала подачи продукта, а при окончании работ подающее устройство должно отключаться перв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0. Санитарная обработка протирочной машины должна выполняться при снятом кожухе напорной струей воды, обеспечивающей проникновение воды во внутренние полости. После окончания мойки рабочие органы и внутренние полости машины должны быть обработаны острым паром и высуш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1. Блок цилиндров гомогенизаторов должен иметь предохранительный клапан и маноме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2. Картофелетерки должны устанавливаться на фундаменте, крепиться с помощью фундаментных болтов и иметь сборник измельченного проду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3. Перед запуском картофелетерки должна быть проверена правильность сборки ее составных частей, целостность бандажей и правильность расположения прокладок и клинь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4. Терочные элементы должны быть надежно закреплены на барабане и выступать над его поверхностью на высоту от 1,5 до 2,0 мм. Каждый ряд терочных элементов должен иметь одинаковую высоту по всей поверхности бараб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5. В процессе эксплуатации, по мере износа терочных элементов, должна своевременно производиться замена барабанов, проверка состояния подшипников, надежность фиксации машины на фундамен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6. Съемная крышка картофелетерки должна иметь устройство, исключающее включение привода при ее демон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7. Попадание в рабочую зону посторонних предметов (камней, металла и тому подобного) должно быть исключ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8. Сборники, чаны, емкости для сбора кашки, молочка, мезги должны иметь надежно закрывающиеся крыш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9. Устанавливаемое электрооборудование должно иметь влагозащищенное испол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0. Операции загрузки и разгрузки дробилок и грануляторов должны быть механизированы. Загрузочные воронки и бункера должны иметь высоту не менее 0,6 м. В подающем продуктопроводе должны быть установлены магнитные ловуш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1. Микромельницы и молотковые дробилки должны быть установлены в специальных звукоизолированных помещениях и иметь местный отбор воздуха. Управление ими должно быть дистанцион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2. Емкости для накопления специй, соли и других добавок должны быть герметично соединены с дробилками и мельн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3. Привода дробильно-размольного оборудования должны иметь устройства, исключающие возможность их включения при отключенном местном отборе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4. При работе дробильно-размольного оборудования возможно образование взрывоопасных концентраций органической пыли. Применение в приводах плоскоременных и клиноременных передач - источников искрообразования запрещ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5. Съемные крышки гранулятора должны иметь устройства, исключающие его запуск при их демонтаже. Очистка валков гранулятора должна производиться специальными пласти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19</w:t>
      </w:r>
    </w:p>
    <w:p>
      <w:pPr>
        <w:pStyle w:val="ConsPlusNormal"/>
        <w:jc w:val="center"/>
        <w:rPr/>
      </w:pPr>
      <w:r>
        <w:rPr/>
        <w:t>СПЕЦИАЛЬНЫЕ МАШИНЫ, АППАРАТЫ, ДЕЖЕРМИНАТ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6. Загрузка и выгрузка дежерминатора должны быть механизированы. В подающем продуктопроводе должны быть установлены магнитные ловуш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7. Привод дежерминатора должен иметь амперметр и тахоме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8. Дежерминаторы должны иметь виброизоляционное осн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9. Высота загрузочного бункера и длина разгрузочного лотка дежерминатора должны быть не менее 0,6 м от поверхности вращения бараб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0. Загрузка агрегатов по переработке картофеля должна быть механизиров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1. Каналы гидравлических транспортеров на территории предприятия должны быть закрыты или огражд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2. Моечное отделение должно иметь приточно-вытяжную вентиля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3. Приемный бункер шнека загрузки картофеля в моечную машину должен иметь предохранительную решетку и устройства для отключения привода при ее демон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4. Каналы гидравлических транспортеров и сточных желобов должны иметь мостики в местах проездов и пере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5. Моечные машины должны иметь ограждения всех вращающихся частей и площадки обслуживания с перилами высотой 1 м и сплошным ограждением на уровне пола высотой не менее 0,1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6. Привод картофелетерочной машины должен иметь защитное ограж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7. Картофель должен подаваться в картофелетерочную машину только после набора барабаном заданной скор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8. Система гидроциклонных установок должна иметь звуковую и световую сигнализацию для оповещения о пуске или остано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9. Устройство механизмов включения оборудования должно исключить возможность самопроизвольного запу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0. Центрифуги должны устанавливаться на специальных амортизационных подушках, уменьшающих при работе уровни шума и виб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1. Смотровые люки накопительных емкостей должны иметь предохранительные реше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20</w:t>
      </w:r>
    </w:p>
    <w:p>
      <w:pPr>
        <w:pStyle w:val="ConsPlusNormal"/>
        <w:jc w:val="center"/>
        <w:rPr/>
      </w:pPr>
      <w:r>
        <w:rPr/>
        <w:t>ЭКСТРУД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2. Исключен.</w:t>
      </w:r>
    </w:p>
    <w:p>
      <w:pPr>
        <w:pStyle w:val="ConsPlusNormal"/>
        <w:jc w:val="both"/>
        <w:rPr/>
      </w:pPr>
      <w:r>
        <w:rPr/>
        <w:t xml:space="preserve">(п. 352 исключен. - </w:t>
      </w:r>
      <w:hyperlink r:id="rId18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3. Обогреватель корпуса должен быть теплоизолирован и защищен от механических повреждений сплошным кожух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4. Операции загрузки и выгрузки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21</w:t>
      </w:r>
    </w:p>
    <w:p>
      <w:pPr>
        <w:pStyle w:val="ConsPlusNormal"/>
        <w:jc w:val="center"/>
        <w:rPr/>
      </w:pPr>
      <w:r>
        <w:rPr/>
        <w:t>ВАЛЬЦОВЫЕ СТАН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5. Валки вальцовых станков должны иметь ограждения и устройства, отключающие привод при их демон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6. Операции загрузки и выгрузки должны быть механиз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7. Исключен.</w:t>
      </w:r>
    </w:p>
    <w:p>
      <w:pPr>
        <w:pStyle w:val="ConsPlusNormal"/>
        <w:jc w:val="both"/>
        <w:rPr/>
      </w:pPr>
      <w:r>
        <w:rPr/>
        <w:t xml:space="preserve">(п. 357 исключен. - </w:t>
      </w:r>
      <w:hyperlink r:id="rId18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8. Загрузочный бункер должен иметь предохранительную решет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9. Вальцовые станки должны иметь устройства для удаления образующейся при работе пыли, которое должно включаться одновременно с включением главного при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0. Демонтаж, перемещение и установка валков должны выполняться при помощи подъемно-транспортных устройств и специальной транспортной техн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22</w:t>
      </w:r>
    </w:p>
    <w:p>
      <w:pPr>
        <w:pStyle w:val="ConsPlusNormal"/>
        <w:jc w:val="center"/>
        <w:rPr/>
      </w:pPr>
      <w:r>
        <w:rPr/>
        <w:t>ПЛЮЩИЛЬНЫЕ СТАНКИ И ВАЛЬЦЕВЫЕ СУШИ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1. Плющильные станки и вальцевые сушилки должны иметь ограждения, исключающие проникновение оператора в зону между вращающимися вал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2. Ограждения должны иметь устройства, отключающие привод оборудования при их демон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3. Очистка валков должна быть механизирована. Очистка вращающихся валков во время работы запрещ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4. Устройство и эксплуатация плющильных станков с паровым обогревом должны соответствовать требованиям </w:t>
      </w:r>
      <w:hyperlink r:id="rId186">
        <w:r>
          <w:rPr>
            <w:rStyle w:val="InternetLink"/>
            <w:color w:val="0000FF"/>
          </w:rPr>
          <w:t>Правил</w:t>
        </w:r>
      </w:hyperlink>
      <w:r>
        <w:rPr/>
        <w:t xml:space="preserve"> устройства и безопасной эксплуатации сосудов, работающих под д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5. Плющильные станки и вальцевые сушилки, работающие с использованием пара, должны име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нометр, установленный на пароподводящем трубопроводе до запорной арм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хранительные клапана, установленные на трубопроводе, подающем пар непосредственно к вал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рную арматуру, установленную на подводящих и отводящих пар из валков трубопрово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для удаления конденсата из вал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для обеспечения контроля за давлением внутри валка при его разгерме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матическое редуцирующее устройство, установленное на подающем паропроводе, манометр и предохранительный клапан, которые должны быть установлены в зоне меньшего давления после редуцирующего 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нометр, установленный на пароподводящем трубопроводе до редуцирующего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6. Группа плющильных станков и вальцевых сушилок, использующих в качестве теплоносителя пар и работающих при одинаковом давлении, должна иметь одно редуцирующее устройство, манометр и предохранительный клапан, установленные на общей паропроводящей магистрали до первого ответ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7. Устройство, эксплуатация, монтаж и демонтаж плющильных станков, использующих в качестве теплоносителя газ, должны соответствовать требованиям </w:t>
      </w:r>
      <w:hyperlink r:id="rId187">
        <w:r>
          <w:rPr>
            <w:rStyle w:val="InternetLink"/>
            <w:color w:val="0000FF"/>
          </w:rPr>
          <w:t>Правил</w:t>
        </w:r>
      </w:hyperlink>
      <w:r>
        <w:rPr/>
        <w:t xml:space="preserve"> промышленной безопасности в области газоснабжения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8. На каждой газовой магистрали от общего коллектора до валков плющильного станка и перед каждой горелкой должно быть установлено устройство, обеспечивающее быстрое отключение подачи г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9. Плющильные станки с газовым теплоносителем должны иметь контрольно-измерительные приборы для визуального наблюдения величины давления газа в магистрали и у горелок каждого из вал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0. Плющильные станки с газовым теплоносителем должны иметь систему отбора воздуха из рабочей зоны и устройства, обеспечивающие одновременное включение подачи газа в горелки и включение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1. Все паропроводы плющильных станков и вальцевых сушилок должны иметь теплоизоляционные покрытия, исключающие контакт обслуживающего персонала с нагреваемой поверхностью паропров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23</w:t>
      </w:r>
    </w:p>
    <w:p>
      <w:pPr>
        <w:pStyle w:val="ConsPlusNormal"/>
        <w:jc w:val="center"/>
        <w:rPr/>
      </w:pPr>
      <w:r>
        <w:rPr/>
        <w:t>СУЛЬФИТ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72. Устройство и эксплуатация баллонов с сернистым ангидридом должны соответствовать требованиям </w:t>
      </w:r>
      <w:hyperlink r:id="rId189">
        <w:r>
          <w:rPr>
            <w:rStyle w:val="InternetLink"/>
            <w:color w:val="0000FF"/>
          </w:rPr>
          <w:t>Правил</w:t>
        </w:r>
      </w:hyperlink>
      <w:r>
        <w:rPr/>
        <w:t xml:space="preserve"> устройства и безопасной эксплуатации сосудов, работающих под д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3. Все разъемные и неразъемные соединения в аппаратах для сульфитации (десульфитации) должны быть герметич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4. Взвешивание баллонов с сернистым ангидридом должно производиться с использованием устройств для надежной укладки и фик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5. Места загрузки и выгрузки аппаратов для сульфитации (десульфитации) должны иметь устройства, обеспечивающие отбор проб воздуха из рабочей з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6. Для выполнения сульфитации овощей и фруктов раствор серной кислоты должен приготавливаться в специальном помещении с транспортированием растворов и газов по закрытым трубопроводам и в герметически закрытых аппара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7. Переносить раствор серной кислоты и разливать ее открытым способом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8. Направление вращения барабанов машин для сульфитации должно быть указано стрелкой на корпу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9. Операции сульфитации газом должны проводиться в специально оборудованных камерах. Сжигание серы (куски размером не более 40 мм) должно производиться в изолированной камере, а полученный сернистый газ по трубам должен транспортироваться в камеру сульфитации после ее загрузки и герме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0. Гашение извести должно производиться в известковых машинах при включенной приточно-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1. Герметичные камеры непрерывного действия должны иметь постоянно движущийся конвейер и приточно-вытяжную вентиляционную сист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2. Контроль за процессом горения в камере должен проводиться через неоткрывающийся герметичный смотровой люк, выполненный из термостойкого прозрачного матери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3. Перед началом операции сульфитации должны быть проверены на герметичность все резьбовые и фланцевые соединения, качество прокладок и присоединительных устройств газопровода и балл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4. В случае обнаружения утечки газа из газопровода соединительные прокладки должны быть заменены, а удаление газа из системы должно производиться постепенно, медленным открытием запорной арм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24</w:t>
      </w:r>
    </w:p>
    <w:p>
      <w:pPr>
        <w:pStyle w:val="ConsPlusNormal"/>
        <w:jc w:val="center"/>
        <w:rPr/>
      </w:pPr>
      <w:r>
        <w:rPr/>
        <w:t>ДРАЖИРОВОЧНЫЕ МАШИ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5. Операции загрузки полуфабриката, вкусовых добавок и выгрузки готового продукта должны быть механиз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6. Дражировочные машины периодического действия должны иметь тормозную систему, обеспечивающую быструю остановку вращающихся рабочих органов после отключения при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7. Вращающийся рабочий орган дражировочной машины периодического действия должен иметь ограждения и устройства, обеспечивающие его остановку и невозможность включения привода при демонтаже огр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8. Барабаны дражировочных машин непрерывного действия должны иметь ограждения и устройства, исключающие возможность включения привода при их демон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9. Бункер устройства для дозирования вкусовых добавок должен иметь решетку, обеспечивающую невозможность контакта обслуживающего персонала с ворош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25</w:t>
      </w:r>
    </w:p>
    <w:p>
      <w:pPr>
        <w:pStyle w:val="ConsPlusNormal"/>
        <w:jc w:val="center"/>
        <w:rPr/>
      </w:pPr>
      <w:r>
        <w:rPr/>
        <w:t>АППАРАТ ДЛЯ ВЗРЫВАНИЯ ЗЕР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0. Аппараты для взрывания зерна должны быть установлены в отдельном шумоизолированном помещении, оборудованном приточно-вытяжной вентиля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1. Устройство и эксплуатация аппаратов для взрывания зерна должны соответствовать требованиям </w:t>
      </w:r>
      <w:hyperlink r:id="rId190">
        <w:r>
          <w:rPr>
            <w:rStyle w:val="InternetLink"/>
            <w:color w:val="0000FF"/>
          </w:rPr>
          <w:t>Правил</w:t>
        </w:r>
      </w:hyperlink>
      <w:r>
        <w:rPr/>
        <w:t xml:space="preserve"> промышленной безопасности в области газоснабжения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2. Аппараты для взрывания зерна должны иметь манометр для измерения давления газа у каждой горе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3. Аппараты для взрывания зерна должны иметь устройство для фиксации их в рабочем положении, загрузочный бункер и разгрузочный ло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4. Операции загрузки и выгрузки зерна должны быть механизирова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26</w:t>
      </w:r>
    </w:p>
    <w:p>
      <w:pPr>
        <w:pStyle w:val="ConsPlusNormal"/>
        <w:jc w:val="center"/>
        <w:rPr/>
      </w:pPr>
      <w:r>
        <w:rPr/>
        <w:t>ЭКСТРАКЦИОННЫЕ БАТАРЕ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5. Подогреватели экстрактов должны име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нометры, установленные на трубопроводе пара до запорной арматуры и на отводящем трубопроводе горячей воды (раствора) до запорной арматуры или на пульте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хранительные клапаны, установленные на присоединительном трубопроводе пара, присоединенном к паровой рубашке, и на отводящем трубопроводе горячей воды (раствора), присоединенном к подогрева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мометр, установленный на отводящем трубопроводе горячей воды (раствора) или на пульте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рную арматуру, установленную на трубопроводах, подводящих и отводящих пар из паровой рубашки и воду (раствор) из подогрев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енажное устройство для отвода конденсата из паровой рубаш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а для визуального определения отсутствия давления в паровой рубашке перед ее открытием, для определения отсутствия давления в подогревателе перед его откры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матическое редуцирующее устройство, установленное на подводящем трубопроводе пара, манометр и предохранительный клапан, установленный на стороне меньшего давления после редуцирующего устройства, манометр, установленный до редуцирующего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6. Группа подогревателей экстрактов, работающих на одном давлении, должна иметь одно редуцирующее устройство с манометром и предохранительным клапаном, расположенным на общей пароподводящей магистрали до первого ответ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7. Экстрактор должен име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нометр, установленный на штуцере корпуса или пульта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хранительный клапан, установленный на патрубке, присоединенном к экстракто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рную арматуру, установленную на трубопроводах, подводящих и отводящих из него раствор (воду) и на трубопроводе, отводящем из экстрактора ш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8. Предохранительный клапан должен иметь приспособление для безопасного отвода экстракта (раствора) при поломке клап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9. Экстракторы должны иметь устройства, исключающие возможность подачи раствора при открытом затворе, а также открывание затвора при давлении внутри аппарата выше атмосферн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0. Экстракционные батареи должны иметь систему дистанционного управления с общего пульта, как в автоматическом режиме, так и в руч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1. Экстракционные батареи должны иметь устройства для очистки парошламовой сме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2. Устройство подачи пара для транспортирования шлама должно иметь сигнализацию, автоматически включающуюся раньше, чем за 1 минуту до подачи пара в эжект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3. В зоне обслуживания экстракционной батареи должны быть вывешены схемы паро-, водо- и продуктопроводов с обозначением установленных арматуры и приборов автома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4. Ремонт экстракционных батарей должен производиться после их охлаждения до 30 °C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27</w:t>
      </w:r>
    </w:p>
    <w:p>
      <w:pPr>
        <w:pStyle w:val="ConsPlusNormal"/>
        <w:jc w:val="center"/>
        <w:rPr/>
      </w:pPr>
      <w:r>
        <w:rPr/>
        <w:t>ФИЛЬТ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5. Фильтр-прессы должны иметь манометры на трубопроводах, подводящих и отводящих проду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6. Зажим рабочих плит фильтр-прессов должен быть механизиров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7. Дисковые фильтры для растворимого кофе должны име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нометр, установленный на штуцере корпуса фильтра или на пульте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хранительный клапан, установленный на трубопроводе, присоединенном к фильтру на стороне подачи проду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рную арматуру, установленную на трубопроводах, подводящих и отводящих из фильтра продук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28</w:t>
      </w:r>
    </w:p>
    <w:p>
      <w:pPr>
        <w:pStyle w:val="ConsPlusNormal"/>
        <w:jc w:val="center"/>
        <w:rPr/>
      </w:pPr>
      <w:r>
        <w:rPr/>
        <w:t>ВАРОЧНЫЕ АППАР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8. Устройство и эксплуатация варочных аппаратов должны соответствовать требованиям </w:t>
      </w:r>
      <w:hyperlink r:id="rId192">
        <w:r>
          <w:rPr>
            <w:rStyle w:val="InternetLink"/>
            <w:color w:val="0000FF"/>
          </w:rPr>
          <w:t>Правил</w:t>
        </w:r>
      </w:hyperlink>
      <w:r>
        <w:rPr/>
        <w:t xml:space="preserve"> устройства и безопасной эксплуатации сосудов, работающих под д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9. Варочные аппараты должны име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нометр, установленный на штуцере, вваренном в корпус паровой рубашки, на трубопроводе подачи пара до запорной арматуры, мановакуумметр, установленный на штуцере, вваренном в корпус аппар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хранительный клапан, установленный на патрубке подающего паропровода, соединенного с внутренней полостью со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енажные устройства для отвода конденсата из паровой рубашки и опорожнения со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а для визуального определения отсутствия давления в паровой рубашке перед ее открыванием, давления в корпусе аппарата перед его открыванием, для выравнивания давления в вакуумной полости до уровня атмосфер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матическое редуцирующее устройство, установленное на подводящем паропроводе, манометр и предохранительный клапан, установленные на стороне меньшего давления после редуцирующего устройства; манометр, установленный до редуцирующего 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рную арматуру, установленную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убопроводах подводящих и отводящих магистралей паровой рубаш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убопроводе, отводящем из корпуса аппарата соковый па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убопроводе, отводящем из вакуумной полости возду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убопроводах, подводящих и отводящих из корпуса аппарата проду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убопроводах, подводящих и отводящих из корпуса аппарата в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0. Группа выпарных аппаратов, работающих на одном давлении, должна иметь одно редуцирующее устройство с манометром и предохранительным клапаном, расположенным на общей паропроводящей магистрали до первого ответ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1. Вакуум-аппарат должен иметь устройства, исключающие возможность открывания люка при давлении выше атмосферного в воздушной полости, включение машины при разгерметизации системы, подачу пара и продукта в аппарат при отсутствии вакуума или открытых загрузочных и разгрузочных лю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должно подавать сигнал (звуковой и световой) при нарушении давления в вакуумной системе и росте давления внутри со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2. Концентраторы должны иметь устройство, исключающее возможность открывания люка при открытом запорном механизме на отводящем трубопроводе сокового п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3. Выпарные аппараты должны иметь пробоотборники. Нарушение уровня вакуума во время отбора проб не допускается. Операции отбора проб должны исключить возможность ожога обслуживающего персон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29</w:t>
      </w:r>
    </w:p>
    <w:p>
      <w:pPr>
        <w:pStyle w:val="ConsPlusNormal"/>
        <w:jc w:val="center"/>
        <w:rPr/>
      </w:pPr>
      <w:r>
        <w:rPr/>
        <w:t>ОБОРУДОВАНИЕ ДЛЯ БЛАНШИРОВАНИЯ И ПОДОГР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4. Бланширователь, в котором для выполнения операции используется вода, должен иметь указатели уровня воды в ванне и устройство отключения подачи пара при падении уровня воды в ванне ниже 0,2 м, за начало отсчета должна приниматься верхняя кромка барбатера. Отверстия барбатера должны быть направлены в сторону дна и стен ван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5. Подводящий к бланширователю пар трубопровод должен иметь автоматическое редуцирующее устройство, манометр и предохранительный клапан, который доложен быть установлен на стороне меньшего давления. Трубопровод между редуцирующим устройством и бланширователем должен иметь арматуру, обеспечивающую отключение подачи п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6. Котлы, в которых для выгрузки продукта используется поворот корпуса вокруг горизонтальной оси, должны иметь устройства, исключающие самоопрокиды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7. Исключен.</w:t>
      </w:r>
    </w:p>
    <w:p>
      <w:pPr>
        <w:pStyle w:val="ConsPlusNormal"/>
        <w:jc w:val="both"/>
        <w:rPr/>
      </w:pPr>
      <w:r>
        <w:rPr/>
        <w:t xml:space="preserve">(п. 417 исключен. - </w:t>
      </w:r>
      <w:hyperlink r:id="rId19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18. Устройство и эксплуатация автоклавов должны соответствовать </w:t>
      </w:r>
      <w:hyperlink r:id="rId194">
        <w:r>
          <w:rPr>
            <w:rStyle w:val="InternetLink"/>
            <w:color w:val="0000FF"/>
          </w:rPr>
          <w:t>Правилам</w:t>
        </w:r>
      </w:hyperlink>
      <w:r>
        <w:rPr/>
        <w:t xml:space="preserve"> устройства и безопасной эксплуатации сосудов, работающих под давлением, другим техническим нормативным правовым актам, эксплуатационным документ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9. Автоклавы должны име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нометры, которые должны быть установлены на штуцере корпуса автоклава, на трубопроводе воды до запорной арматуры или на пульте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хранительный клапан, установленный на патрубке, присоединенном к автокла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рную арматуру, установленную на трубопроводах, подводящих и отводящих из автоклава воду, и трубопроводе, подводящем в автоклав па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визуального контроля отсутствия давления в автоклаве перед его откры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мометр, установленный на патрубке, присоединенном к автоклаву или на пульте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матическое редуцирующее устройство на подводящем трубопроводе пара с манометром и предохранительным клапаном, установленным на стороне меньшего давления после редуцирующего устройства, манометр, установленный до редуцирующего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0. Предохранительный клапан должен иметь приспособление, обеспечивающее отвод пара в безопасное место при срабатывании в процессе работы и при проверке его действия. Проверка должна проводиться каждую см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1. Автоклавные сетки должны иметь пружины, фиксирующие коромысло под углом 60°. Конструкция пружины должна обеспечить вертикальное положение коромысла у подвешенной сетки, а при установке сетки на сетку - прилегание его к бор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2. Использование поршневых насосов для подачи воды в автоклав запрещ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3. Функциональное соответствие работы двойного предохранительного клапана должно проверяться не реже одного раза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4. Открывать поясной затвор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в автоклаве избыточного д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шток и сектор предохранительного устройства находятся во взаимодействии с рукояткой поясного зат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з предварительного открытия крана, связывающего автоклав с атмосфер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уровень воды в автоклаве находится выше уровня, контролируемого вентилем, установленным над ворон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ключенной системе программного регулирования температуры и давления рабочей среды в автокла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крытых линиях подачи в автоклав пара, воды и сжатого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5. Автоклав во время его работы должен находиться под наблю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6. Осмотр автоклавов работающими должен проводиться в соответствии с техническими нормативными правовыми актами, эксплуатационными документами.</w:t>
      </w:r>
    </w:p>
    <w:p>
      <w:pPr>
        <w:pStyle w:val="ConsPlusNormal"/>
        <w:jc w:val="both"/>
        <w:rPr/>
      </w:pPr>
      <w:r>
        <w:rPr/>
        <w:t xml:space="preserve">(п. 426 в ред. </w:t>
      </w:r>
      <w:hyperlink r:id="rId1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7. Трубопровод, подающий пар к нагревательным устройствам, должен име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матическое редуцирующее устройство, понижающее давление пара до требуем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нометр и предохранительный клапан, установленные на стороне меньшего д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нометр, установленный до редуцирующего клап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рную арматуру, установленную между сушилкой и редуцирующим устрой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8. Нагревательные устройства паровых сушилок должны иметь дренажные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9. Съемные ограждения корпуса сушилок должны иметь устройства, исключающие возможность пуска пара и включения электродвигателей приводов при их демон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0. Разравнивание высушиваемого продукта на загрузочной ленте должно быть механизиров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1. Передвижная лестница для обслуживания сушилки должна иметь фиксирующее устройство, исключающее возможность смещения лестницы относительно направляющих при нахождении на ней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2. Двери и люки вакуум-сушилок для растворимого кофе должны иметь устройства, исключающие возможность подачи горячей воздушно-газовой смеси и раствора при нарушении режимов давления вакуу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3. Калориферы сушилок с виброкипящим слоем должны иметь приборы автоматики, обеспечивающие прекращение подачи газа пр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лонении параметров давления от за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гасании пламени каждой из основных горел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шении тя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кращении подачи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лючении электроэнер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4. На калориферах сушилок с виброкипящим слоем должны быть установлены контрольно-измерительные приборы для заме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вления газа у горелок каждого калориф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вления воздуха в воздухопроводе у горел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ежения в топке до шиб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5. Для розжига газовых горелок и наблюдения за их работой двери топочных камер должны иметь смотровые отверстия с герметично закрывающимися крыш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6. Топочные камеры должны иметь взрывные клапаны. Площадь одного взрывного клапана должна быть не менее 0,05 кв.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7. Взрывные предохранительные клапаны должны устанавливаться в верхних частях топок, а также в местах, где возможно скопление газа, при условии исключения возможности травмирования обслуживающего персонала при их срабатывании. При невозможности установки взрывных клапанов в местах, обеспечивающих безопасность персонала, должны быть предусмотрены специальные защитные устройства, обеспечивающие эти усло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8. Инфракрасные излучатели сушилок с вертикальным слоем должны иметь искробезопасное испол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9. Сушилки с виброкипящим слоем с использованием инфракрасных излучателей должны иметь устройства, обеспечивающие отключение электрооборудования от сети при демонтаже крышек корпу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0. Сублиматор сушилок должен иметь устройство для выравнивания давления внутри аппарата до уровня атмосферн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1. Давление в вакуум-трубопроводах должно доводиться до уровня атмосферного на стороне конденсаторов-вымораживателей. Давление в конденсаторах-вымораживателях должно выравниваться при закрытых вакуумных вентилях на трубопроводах и сублимат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2. В камерах замораживания и хранения замороженной продукции входные двери с внутренней стороны должны иметь устройства, обеспечивающие управление замками и запорами, расположенными с наружной стороны дверей. Двери должны иметь звуковую и световую сигнал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43. Устройство и эксплуатация обжарочных печей с газовым обогревом должны соответствовать требованиям </w:t>
      </w:r>
      <w:hyperlink r:id="rId197">
        <w:r>
          <w:rPr>
            <w:rStyle w:val="InternetLink"/>
            <w:color w:val="0000FF"/>
          </w:rPr>
          <w:t>Правил</w:t>
        </w:r>
      </w:hyperlink>
      <w:r>
        <w:rPr/>
        <w:t xml:space="preserve"> промышленной безопасности в области газоснабжения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4. На каждом отводе газопровода от коллектора к печи должно устанавливаться устройство, обеспечивающее отключение подачи газа в магистраль. Каждая из горелок должна иметь устройство, обеспечивающее подачу газа к соп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5. На печах, потребляющих во время работы газ, должны быть установлены контрольно-измерительные приборы для определения параметр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вления газа у горелок когатной печ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вления воздуха в трубопроводе у горел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яжения в топках до шиб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6. Горелка должна быть изготовлена в соответствии с требованиями действующих технических условий на изделие. Перед началом эксплуатации горелки должны быть испытаны на соответствие их основных параметров (производительность, максимально допустимые давления газа и воздуха, коэффициент инжекции, предел регулировки полноты сжигания газ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7. Обжарочные печи должны иметь оборудование автоматического контроля и регулирования, которое должно обеспечивать прекращение подачи газа пр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вышении давления газа по отношению к заданным параметр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гасании пламени у запальника каждой из горел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шении тя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кращении подачи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лючении электроэнер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8. Перед горелками, в которые подается готовая газовоздушная смесь, для предотвращения проникновения пламени в трубопровод газовоздушной смеси должны быть установлены огнепрегради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9. Для розжига газовых горелок и наблюдения за их работой топочные двери или фронтальные плиты должны иметь смотровые отверстия с закрывающимися заслон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0. Печи, работающие на газообразном топливе, должны иметь взрывные клапаны. В зависимости от конструкции печи взрывные клапаны должны устанавливаться в топках и дымоходах, в местах, исключающих возможность травмирования обслуживающего персонала, и должны иметь специальные защитные устройства на случай срабатывания клап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ь одного взрывного клапана должна быть не менее 0,05 кв.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1. Обжарочные печи, использующие газ в качестве топлива, должны иметь устройство, обеспечивающее отключение подачи газа при возникновении аварийной ситуации и удаление продуктов сгор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2. Ремонтные работы внутри газовой печи должны выполняться после ее охлаждения до 30 °C и полного отключения от магистрали подачи газа установкой заглуш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3. Обжарочные печи, использующие в качестве топлива газ, должны иметь устройство, включающее систему удаления воздуха с продуктами горения до подачи газа в топ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4. Обжарочные печи должны иметь устройства (экраны, шибера и тому подобное), исключающие в случае выброса пламени травмирование работающи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30</w:t>
      </w:r>
    </w:p>
    <w:p>
      <w:pPr>
        <w:pStyle w:val="ConsPlusNormal"/>
        <w:jc w:val="center"/>
        <w:rPr/>
      </w:pPr>
      <w:r>
        <w:rPr/>
        <w:t>ДОЗИРОВОЧНО-СМЕСИТЕЛЬНОЕ ОБОРУД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5. Крышки смесителей должны иметь устройства, фиксирующие крышку в открытом и закрытом полож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6. Крышки смесителей должны иметь устройства, обеспечивающие отключение привода мешалки при их откры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7. Смесители с паровым обогревом должны име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нометры, установленные на штуцере корпуса паровой рубашки и на трубопроводе пара до запорной арматуры или на пульте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хранительный клапан, установленный на патрубке или присоединительном трубопроводе магистрали подачи пара, присоединенный к паровой рубаш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рную арматуру, установленную на трубопроводах, подводящих и отводящих магистралях паровой рубаш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енажное устройство для удаления конденс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(вентиль, кран) для визуального контроля отсутствия давления в паровой рубашке перед ее откры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матическое редуцирующее устройство, установленное на трубопроводе подачи пара, манометр и предохранительный клапан, установленные на стороне меньшего давления после редуцирующего 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нометр, установленный до редуцирующего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8. Для группы смесителей с паровым обогревом, работающих при одном и том же давлении, должно устанавливаться одно редуцирующее устройство с манометром и предохранительным клапаном, которые должны быть расположены на общей магистрали до первого ответ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9. Загрузка и выгрузка компонентов смеси должны быть механиз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0. При эксплуатации весов должны выполняться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зор между обвязочными рамами фундамента и платформы весов должен быть для автомобильных весов от 15 до 20 мм, для вагонных весов от 10 до 15 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ерхности платформы весов автомобильных и трапов в местах проезда взвешиваемого транспорта должны быть рифле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есы платформенные должны быть установлены переходные мостики на стыках рельсов платформы с рельсами подъездных пу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звешивании тяжелых грузов товарные весы должны быть установлены в специальные углубления пола таким образом, чтобы уровни платформы и пола совпадали, при несоблюдении этого должны применяться наклонные мо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тические или электронные весы должны быть заземл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1. Наполнители для консервной тары емкостью 3 л и более должны иметь специальные ограждающие щитки и устройства, обеспечивающие отключение привода при их демон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2. Расположение стула для обслуживающего персонала относительно наполнителя должно обеспечить в положении сидя возможность беспрепятственного отключения привода мешалки - ее остановку и исключить возможность контакта с вращающимися звездочками и перемещающейся тар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3. Башни наполнителей должны иметь ограждения и устройства, обеспечивающие отключение привода при их демон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4. Наполнители для жидких продуктов должны иметь устройства для автоматического поддержания уровня продукта в накопительном бач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5. Бутыли емкостью 10 л должны быть термообработанными и должны транспортироваться на розлив в специальных одноместных деревянных ящиках с ручк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31</w:t>
      </w:r>
    </w:p>
    <w:p>
      <w:pPr>
        <w:pStyle w:val="ConsPlusNormal"/>
        <w:jc w:val="center"/>
        <w:rPr/>
      </w:pPr>
      <w:r>
        <w:rPr/>
        <w:t>ОБОРУДОВАНИЕ ДЛЯ ПРОИЗВОДСТВА БРИКЕТИРОВАННЫХ КОНЦЕНТР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6. Матрицы и пуансоны карусельных прессов с механическими и гидравлическими приводами должны иметь ограждения в виде легкосъемных щитков из небьющихся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7. Пуансоны и матрицы прессов должны иметь ограждения и устройства, исключающие включение привода при их демон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8. Загрузка матриц продуктом должна производиться вне зоны действия пуанс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9. Подача смеси для брикетирования в загрузочные воронки прессов должна быть механизирована. Высота загрузочных воронок должна быть не менее 0,6 м. Шибер загрузочных воронок должен иметь устройство, исключающее включение привода при его демон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0. Все узлы и детали, установленные внутри станины заверточно-этикетировочной машины, должны иметь сплошное съемное ограждение и устройство, исключающее включение привода при его демон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1. Пусковые устройства заверточно-этикетировочных машин должны обеспечивать остановку предыдущей машины в линии при остановке самой маши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32</w:t>
      </w:r>
    </w:p>
    <w:p>
      <w:pPr>
        <w:pStyle w:val="ConsPlusNormal"/>
        <w:jc w:val="center"/>
        <w:rPr/>
      </w:pPr>
      <w:r>
        <w:rPr/>
        <w:t>РАСФАСОВОЧНО-УПАКОВОЧНОЕ ОБОРУД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2. Расфасовочно-упаковочные автоматы должны иметь устройство, исключающее возможность включения привода при выполнении ручной регулировки отдельных уз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3. Автомат должен иметь сигнальное устройство, оповещающее о том, что до включения привода осталось 20 с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4. Загрузка дозируемого продукта и выгрузка готовых изделий должны быть механиз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5. Установка рулонов с упаковочным материалом в автоматы должна производиться при помощи грузоподъемных устро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6. Участок термосваривания пакетов из полимерных материалов на фасовочно-упаковочных автоматах должен иметь огр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7. Дозировка и расфасовка пряностей и специй должны быть механиз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8. При обслуживании расфасовочно-упаковочных автоматов заправлять бобины целлофана между термосклеивающими губками во время работы автомата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33</w:t>
      </w:r>
    </w:p>
    <w:p>
      <w:pPr>
        <w:pStyle w:val="ConsPlusNormal"/>
        <w:jc w:val="center"/>
        <w:rPr/>
      </w:pPr>
      <w:r>
        <w:rPr/>
        <w:t>ЗАКАТОЧНЫЕ МАШИ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9. Закаточные машины для тары емкостью 3 л и более должны иметь ограждения, обеспечивающие защиту работающих от контактов с высокотемпературной продукцией. Ограждения должны иметь устройство, исключающее возможность включения привода при их демонтаж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0. Расположение стула для обслуживающего персонала относительно закаточной машины должно обеспечивать в положении сидя возможность беспрепятственного отключения привода машины - ее остановку и исключить возможность контакта с вращающимися звездочками и перемещающейся тар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1. Башни закаточных машин должны иметь ограждения и устройство, исключающее включение привода при их демон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2. Укладка крышек на банки должна быть механизирована и автоматизиров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3. Педали полуавтоматических закаточных машин должны иметь ограждение, которое должно закрывать педаль сверх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34</w:t>
      </w:r>
    </w:p>
    <w:p>
      <w:pPr>
        <w:pStyle w:val="ConsPlusNormal"/>
        <w:jc w:val="center"/>
        <w:rPr/>
      </w:pPr>
      <w:r>
        <w:rPr/>
        <w:t>МЕШКОЗАШИВОЧНАЯ МАШ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4. Мешкозашивочная машина должна иметь устройство, исключающее ее самопроизвольное пере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5. Головка швейной машины должна иметь ограждение и устройство, исключающее включение привода при его демон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6. Подача наполненных мешков к машине и их дальнейшее транспортирование должны быть механиз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7. Электропровода должны иметь защитную оболочку или закреплены на высоте не менее 2,5 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35</w:t>
      </w:r>
    </w:p>
    <w:p>
      <w:pPr>
        <w:pStyle w:val="ConsPlusNormal"/>
        <w:jc w:val="center"/>
        <w:rPr/>
      </w:pPr>
      <w:r>
        <w:rPr/>
        <w:t>ПОГРУЗОЧНО-РАЗГРУЗОЧНЫЕ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8. Погрузочно-разгрузочные работы в организации производятся в соответствии с требованиями Межотраслевых правил по охране труда при проведении погрузочно-разгрузочных работ, других нормативных правовых актов, технических нормативных правовых актов, содержащих требования по охране труда при проведении конкретных видов погрузочно-разгрузочных рабо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9. Для организации и проведения погрузочно-разгрузочных работ руководитель организации приказом из числа специалистов и руководителей структурных подразделений назначает лиц, ответственных за безопасное проведение погрузочно-разгрузоч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90. На работах с применением женского труда должны соблюдаться требования </w:t>
      </w:r>
      <w:hyperlink r:id="rId2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истерства здравоохранения Республики Беларусь от 13 октября 2010 г. N 133 "Об установлении предельных норм подъема и перемещения тяжестей женщинами вручную" (Национальный реестр правовых актов Республики Беларусь, 2010 г., N 263, 8/22874).</w:t>
      </w:r>
    </w:p>
    <w:p>
      <w:pPr>
        <w:pStyle w:val="ConsPlusNormal"/>
        <w:jc w:val="both"/>
        <w:rPr/>
      </w:pPr>
      <w:r>
        <w:rPr/>
        <w:t xml:space="preserve">(п. 490 в ред. </w:t>
      </w:r>
      <w:hyperlink r:id="rId2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91. На работах с применением труда лиц, не достигших восемнадцати лет, должны соблюдаться требования </w:t>
      </w:r>
      <w:hyperlink r:id="rId20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истерства здравоохранения Республики Беларусь от 13 октября 2010 г. N 134 "Об установлении предельных норм подъема и перемещения несовершеннолетними тяжестей вручную" (Национальный реестр правовых актов Республики Беларусь, 2010 г., N 263, 8/22875).</w:t>
      </w:r>
    </w:p>
    <w:p>
      <w:pPr>
        <w:pStyle w:val="ConsPlusNormal"/>
        <w:jc w:val="both"/>
        <w:rPr/>
      </w:pPr>
      <w:r>
        <w:rPr/>
        <w:t xml:space="preserve">(п. 491 в ред. </w:t>
      </w:r>
      <w:hyperlink r:id="rId2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2. При погрузочно-разгрузочных работах выполняют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яется внешним осмотром исправность грузоподъемных механизмов, такелажного и другого погрузочно-разгрузочного инвентаря. Работа на неисправных механизмах и с неисправным инвентарем запрещ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ирается способ погрузки, выгрузки и перемещения грузов, соответствующий требованиям безопасности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озникновении аварийной ситуации или опасности травмирования работающих работы немедленно прекращаются и принимаются меры для устранения опас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3. Меры безопасности при производстве погрузочно-разгрузочных работ должны определяться исходя из характера груз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4. Перемещение грузов массой более 15 кг в технологическом процессе должно производиться с помощью подъемно-транспортных устройств или средств мех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5. Перемещение грузов в технологическом процессе на расстояние более 25 м должно быть механизиров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6. Способы укладки укрепления грузов должны обеспечивать их устойчивость при транспортировании и складировании, разгрузке транспортных средств и разборке штабелей, а также возможность механизированной погрузки и выгрузки. Маневрирование транспортных средств с грузами после снятия крепления с грузов запрещ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97. Эксплуатация электрических талей, а также грузозахватных приспособлений и тары должна выполняться в соответствии с </w:t>
      </w:r>
      <w:hyperlink r:id="rId207">
        <w:r>
          <w:rPr>
            <w:rStyle w:val="InternetLink"/>
            <w:color w:val="0000FF"/>
          </w:rPr>
          <w:t>Правилами</w:t>
        </w:r>
      </w:hyperlink>
      <w:r>
        <w:rPr/>
        <w:t xml:space="preserve"> устройства и безопасной эксплуатации грузоподъемных кранов, утвержденными постановлением Министерства по чрезвычайным ситуациям Республики Беларусь от 3 декабря 2004 г. N 45 (Национальный реестр правовых актов Республики Беларусь, 2005 г., N 6, 8/1188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8. При размещении транспортных средств на погрузочно-разгрузочной площадке расстояние между транспортными средствами, стоящими друг за другом, должно быть не менее 1 м, а между стоящими рядом - не менее 1,5 м. Если транспортные средства устанавливаются для погрузки вблизи здания, расстояние между зданием и бортом транспортного средства должно быть не менее 0,8 м, и должен быть установлен отбойный бру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V</w:t>
      </w:r>
    </w:p>
    <w:p>
      <w:pPr>
        <w:pStyle w:val="ConsPlusNormal"/>
        <w:jc w:val="center"/>
        <w:rPr/>
      </w:pPr>
      <w:r>
        <w:rPr/>
        <w:t>ТРЕБОВАНИЯ К РАБОТАЮЩИМ, СРЕДСТВАМ ИНДИВИДУАЛЬНОЙ ЗАЩИТЫ, СМЫВАЮЩИМ И ОБЕЗВРЕЖИВАЮЩИМ СРЕДСТВАМ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36</w:t>
      </w:r>
    </w:p>
    <w:p>
      <w:pPr>
        <w:pStyle w:val="ConsPlusNormal"/>
        <w:jc w:val="center"/>
        <w:rPr/>
      </w:pPr>
      <w:r>
        <w:rPr/>
        <w:t>ТРЕБОВАНИЯ К РАБОТАЮЩИМ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99. Гигиенические критерии оценки производственных факторов среды, тяжести и напряженности трудового процесса и гигиеническая классификация условий труда работающих устанавливаются в соответствии с санитарными </w:t>
      </w:r>
      <w:hyperlink r:id="rId210">
        <w:r>
          <w:rPr>
            <w:rStyle w:val="InternetLink"/>
            <w:color w:val="0000FF"/>
          </w:rPr>
          <w:t>нормами, правилами и гигиеническими нормативами</w:t>
        </w:r>
      </w:hyperlink>
      <w:r>
        <w:rPr/>
        <w:t xml:space="preserve"> 13-2-2007 "Гигиеническая классификация условий труда", утвержденными постановлением Министерства здравоохранения Республики Беларусь от 20 декабря 2007 г. N 176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0. К эксплуатации оборудования допускаются лица, имеющие соответствующую квалификацию по профессии (специальности), прошедшие в установленном порядке медицинский осмотр, подготовку (обучение), переподготовку, стажировку, инструктаж и проверку знаний по вопросам охраны труда.</w:t>
      </w:r>
    </w:p>
    <w:p>
      <w:pPr>
        <w:pStyle w:val="ConsPlusNormal"/>
        <w:jc w:val="both"/>
        <w:rPr/>
      </w:pPr>
      <w:r>
        <w:rPr/>
        <w:t xml:space="preserve">(п. 500 в ред. </w:t>
      </w:r>
      <w:hyperlink r:id="rId2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1. Работающие обязан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режим труда и отдыха, установленный законодательством, правилами внутреннего трудового распорядка организации, трудовую дисциплину, выполнять требования по охране труда, правила личной гиги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требования пожарной безопасности, знать порядок действий при пожаре, уметь применять первичные средства пожаротушения. Курить допускается только в специально предназначенных для курения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ть приемы оказания первой помощи при несчастных случаях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работ принимать меры по предупреждению попадания посторонних предметов в сырье, полуфабрикаты и готовую продук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струмент, запасные части хранить в специально отведенных для этого местах и переносить их в специальных ящиках с ручками (для работающих, занятых ремонтными работам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еисправностях оборудования, средств механизации и других замечаниях, выявленных в процессе работы, сообщать непосредственному руководителю, друг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2. При эксплуатации оборудования работающим запрещ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пуск и работу оборудования, выделяющего пыль, с открытыми люками, крышками или двер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еивать и забивать специально устраиваемые в крышках машин аспирационные щ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ировать неисправное оборудование, в том числе при отсутствии и (или) неисправности предусмотренных его конструкцией средств безопасности (контрольно-измерительных приборов и автоматики, защитных ограждений, заземления и тому подобных средств безопасност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А 37</w:t>
      </w:r>
    </w:p>
    <w:p>
      <w:pPr>
        <w:pStyle w:val="ConsPlusNormal"/>
        <w:jc w:val="center"/>
        <w:rPr/>
      </w:pPr>
      <w:r>
        <w:rPr/>
        <w:t>ПРИМЕНЕНИЕ СРЕДСТВ ИНДИВИДУАЛЬНОЙ ЗАЩИТЫ, СМЫВАЮЩИХ И ОБЕЗВРЕЖИВАЮЩИХ СРЕДСТ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03. Работники обеспечиваются средствами индивидуальной защиты в соответствии с </w:t>
      </w:r>
      <w:hyperlink r:id="rId217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N 209 (Национальный реестр правовых актов Республики Беларусь, 2009 г., N 68, 8/2039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ющие по гражданско-правовым договорам обеспечиваются средствами индивидуальной защиты в соответствии с данными договорами.</w:t>
      </w:r>
    </w:p>
    <w:p>
      <w:pPr>
        <w:pStyle w:val="ConsPlusNormal"/>
        <w:jc w:val="both"/>
        <w:rPr/>
      </w:pPr>
      <w:r>
        <w:rPr/>
        <w:t xml:space="preserve">(п. 503 в ред. </w:t>
      </w:r>
      <w:hyperlink r:id="rId2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04. Средства индивидуальной защиты выдаются работникам согласно Типовым отраслевым </w:t>
      </w:r>
      <w:hyperlink r:id="rId219">
        <w:r>
          <w:rPr>
            <w:rStyle w:val="InternetLink"/>
            <w:color w:val="0000FF"/>
          </w:rPr>
          <w:t>нормам</w:t>
        </w:r>
      </w:hyperlink>
      <w:r>
        <w:rPr/>
        <w:t xml:space="preserve"> бесплатной выдачи средств индивидуальной защиты работникам пищевой промышленности, утвержденным постановлением Министерства труда и социальной защиты Республики Беларусь от 27 мая 2003 г. N 68 (Национальный реестр правовых актов Республики Беларусь, 2003 г., N 68, 8/9630), Типовым </w:t>
      </w:r>
      <w:hyperlink r:id="rId220">
        <w:r>
          <w:rPr>
            <w:rStyle w:val="InternetLink"/>
            <w:color w:val="0000FF"/>
          </w:rPr>
          <w:t>нормам</w:t>
        </w:r>
      </w:hyperlink>
      <w:r>
        <w:rPr/>
        <w:t xml:space="preserve"> бесплатной выдачи средств индивидуальной защиты работникам общих профессий и должностей для всех отраслей экономики, утвержденным постановлением Министерства труда и социальной защиты Республики Беларусь от 22 сентября 2006 г. N 110 (Национальный реестр правовых актов Республики Беларусь, 2006 г., N 171, 8/15132), другим типовым отраслевым нормам бесплатной выдачи средств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5. Выдаваемые работникам специальная одежда, специальная обувь и другие средства индивидуальной защиты должны соответствовать условиям работы и обеспечивать безопасность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6. Средства индивидуальной защиты должны отвечать требованиям технических нормативных правовых актов и технических условий на средства индивидуальной защиты конкретного вида и должны иметь документы (сертификаты соответствия), подтверждающие их соответствие требованиям технически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7. Работники, подвергающиеся на рабочих местах действию шума выше допустимых уровней, обеспечиваются средствами индивидуальной защиты органов слуха (антифоны, наушники, беруш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8. Технологические процессы и операции, связанные с пылеобразованием, превышающим предельно допустимые концентрации для воздуха рабочей зоны, должны выполняться работающими в средствах индивидуальной защиты органов дыхания (противопылевые респиратор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9. При обслуживании электроустановок работающие должны использовать электрозащитные средства.</w:t>
      </w:r>
    </w:p>
    <w:p>
      <w:pPr>
        <w:pStyle w:val="ConsPlusNormal"/>
        <w:jc w:val="both"/>
        <w:rPr/>
      </w:pPr>
      <w:r>
        <w:rPr/>
        <w:t xml:space="preserve">(п. 509 в ред. </w:t>
      </w:r>
      <w:hyperlink r:id="rId2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0. Работающие без необходимых средств индивидуальной защиты или с неисправными средствами индивидуальной защиты к работе не допуска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1. Работающие обязаны использовать и правильно применять средства индивидуальной и коллектив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и обязаны в случае отсутствия средств индивидуальной защиты немедленно уведомлять об этом непосредственного руководителя.</w:t>
      </w:r>
    </w:p>
    <w:p>
      <w:pPr>
        <w:pStyle w:val="ConsPlusNormal"/>
        <w:jc w:val="both"/>
        <w:rPr/>
      </w:pPr>
      <w:r>
        <w:rPr/>
        <w:t xml:space="preserve">(п. 511 в ред. </w:t>
      </w:r>
      <w:hyperlink r:id="rId2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12. Смывающие и обезвреживающие средства выдаются работающим по трудовым договорам согласно </w:t>
      </w:r>
      <w:hyperlink r:id="rId225">
        <w:r>
          <w:rPr>
            <w:rStyle w:val="InternetLink"/>
            <w:color w:val="0000FF"/>
          </w:rPr>
          <w:t>постановлению</w:t>
        </w:r>
      </w:hyperlink>
      <w:r>
        <w:rPr/>
        <w:t xml:space="preserve"> Министерства труда и социальной защиты Республики Беларусь от 30 декабря 2008 г. N 208 "О нормах и порядке обеспечения работников смывающими и обезвреживающими средствами" (Национальный реестр правовых актов Республики Беларусь, 2009 г., N 41, 8/2037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ющие по гражданско-правовым договорам обеспечиваются смывающими и обезвреживающими средствами в соответствии с данными договорами.</w:t>
      </w:r>
    </w:p>
    <w:p>
      <w:pPr>
        <w:pStyle w:val="ConsPlusNormal"/>
        <w:jc w:val="both"/>
        <w:rPr/>
      </w:pPr>
      <w:r>
        <w:rPr/>
        <w:t xml:space="preserve">(п. 512 в ред. </w:t>
      </w:r>
      <w:hyperlink r:id="rId2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3. Исключен.</w:t>
      </w:r>
    </w:p>
    <w:p>
      <w:pPr>
        <w:pStyle w:val="ConsPlusNormal"/>
        <w:jc w:val="both"/>
        <w:rPr/>
      </w:pPr>
      <w:r>
        <w:rPr/>
        <w:t xml:space="preserve">(п. 513 исключен. - </w:t>
      </w:r>
      <w:hyperlink r:id="rId2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4. Исключен.</w:t>
      </w:r>
    </w:p>
    <w:p>
      <w:pPr>
        <w:pStyle w:val="ConsPlusNormal"/>
        <w:jc w:val="both"/>
        <w:rPr/>
      </w:pPr>
      <w:r>
        <w:rPr/>
        <w:t xml:space="preserve">(п. 514 исключен. - </w:t>
      </w:r>
      <w:hyperlink r:id="rId2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и соцзащиты от 29.12.2010 N 1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5. При выполнении работ, связанных с возможным падением сверху деталей и инструмента, для защиты головы должны использоваться защитные каски и устанавливаться сигнальные ограждения места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6. Работающие, использующие средства индивидуальной защиты, должны знать правила пользования этими средствами и способы проверки их исправ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труда и соцзащиты от 29.12.2010 N 1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0C68B9855DDE6104C244A60A60E41859F21E40C831667DEED822ED7E75D848BC8D2F3F3989CD1765595C2BEDAF7UDJ" TargetMode="External"/><Relationship Id="rId4" Type="http://schemas.openxmlformats.org/officeDocument/2006/relationships/hyperlink" Target="consultantplus://offline/ref=70C68B9855DDE6104C244A60A60E41859F21E40C831362D8EF8A278AED55DD87CAD5FCAC8F9B987A5495C2BFFDUFJ" TargetMode="External"/><Relationship Id="rId5" Type="http://schemas.openxmlformats.org/officeDocument/2006/relationships/hyperlink" Target="consultantplus://offline/ref=70C68B9855DDE6104C244A60A60E41859F21E40C831667DEED822ED7E75D848BC8D2F3F3989CD1765595C2BEDAF7UEJ" TargetMode="External"/><Relationship Id="rId6" Type="http://schemas.openxmlformats.org/officeDocument/2006/relationships/hyperlink" Target="consultantplus://offline/ref=70C68B9855DDE6104C244A60A60E41859F21E40C831667DEED822ED7E75D848BC8D2F3F3989CD1765595C2BEDAF7UFJ" TargetMode="External"/><Relationship Id="rId7" Type="http://schemas.openxmlformats.org/officeDocument/2006/relationships/hyperlink" Target="consultantplus://offline/ref=70C68B9855DDE6104C244A60A60E41859F21E40C831667DEED822ED7E75D848BC8D2F3F3989CD1765595C2BEDBF7U9J" TargetMode="External"/><Relationship Id="rId8" Type="http://schemas.openxmlformats.org/officeDocument/2006/relationships/hyperlink" Target="consultantplus://offline/ref=70C68B9855DDE6104C244A60A60E41859F21E40C831667DEED822ED7E75D848BC8D2F3F3989CD1765595C2BEDBF7UAJ" TargetMode="External"/><Relationship Id="rId9" Type="http://schemas.openxmlformats.org/officeDocument/2006/relationships/hyperlink" Target="consultantplus://offline/ref=70C68B9855DDE6104C244A60A60E41859F21E40C831667DEED822ED7E75D848BC8D2F3F3989CD1765595C2BEDBF7UFJ" TargetMode="External"/><Relationship Id="rId10" Type="http://schemas.openxmlformats.org/officeDocument/2006/relationships/hyperlink" Target="consultantplus://offline/ref=70C68B9855DDE6104C244A60A60E41859F21E40C831F64DCEB82278AED55DD87CAFDU5J" TargetMode="External"/><Relationship Id="rId11" Type="http://schemas.openxmlformats.org/officeDocument/2006/relationships/hyperlink" Target="consultantplus://offline/ref=70C68B9855DDE6104C244A60A60E41859F21E40C831667DEED822ED7E75D848BC8D2F3F3989CD1765595C2BEDBF7U1J" TargetMode="External"/><Relationship Id="rId12" Type="http://schemas.openxmlformats.org/officeDocument/2006/relationships/hyperlink" Target="consultantplus://offline/ref=70C68B9855DDE6104C244A60A60E41859F21E40C83106ED8E98B278AED55DD87CAD5FCAC8F9B987A5495C2BFFDUAJ" TargetMode="External"/><Relationship Id="rId13" Type="http://schemas.openxmlformats.org/officeDocument/2006/relationships/hyperlink" Target="consultantplus://offline/ref=70C68B9855DDE6104C244A60A60E41859F21E40C83106ED8E98E278AED55DD87CAD5FCAC8F9B987A5495C2BFFDUDJ" TargetMode="External"/><Relationship Id="rId14" Type="http://schemas.openxmlformats.org/officeDocument/2006/relationships/hyperlink" Target="consultantplus://offline/ref=70C68B9855DDE6104C244A60A60E41859F21E40C831666DFE9822BD7E75D848BC8D2F3F3989CD1765595C2BEDAF7U1J" TargetMode="External"/><Relationship Id="rId15" Type="http://schemas.openxmlformats.org/officeDocument/2006/relationships/hyperlink" Target="consultantplus://offline/ref=70C68B9855DDE6104C244A60A60E41859F21E40C831667DEED822ED7E75D848BC8D2F3F3989CD1765595C2BED8F7UAJ" TargetMode="External"/><Relationship Id="rId16" Type="http://schemas.openxmlformats.org/officeDocument/2006/relationships/hyperlink" Target="consultantplus://offline/ref=70C68B9855DDE6104C244A60A60E41859F21E40C831261DEEE8B278AED55DD87CAD5FCAC8F9B987A5495C2BFFDU9J" TargetMode="External"/><Relationship Id="rId17" Type="http://schemas.openxmlformats.org/officeDocument/2006/relationships/hyperlink" Target="consultantplus://offline/ref=70C68B9855DDE6104C244A60A60E41859F21E40C831667DEED822ED7E75D848BC8D2F3F3989CD1765595C2BED8F7UCJ" TargetMode="External"/><Relationship Id="rId18" Type="http://schemas.openxmlformats.org/officeDocument/2006/relationships/hyperlink" Target="consultantplus://offline/ref=70C68B9855DDE6104C244A60A60E41859F21E40C831667DEED822ED7E75D848BC8D2F3F3989CD1765595C2BED8F7UFJ" TargetMode="External"/><Relationship Id="rId19" Type="http://schemas.openxmlformats.org/officeDocument/2006/relationships/hyperlink" Target="consultantplus://offline/ref=70C68B9855DDE6104C244A60A60E41859F21E40C831667DEED822ED7E75D848BC8D2F3F3989CD1765595C2BED8F7U1J" TargetMode="External"/><Relationship Id="rId20" Type="http://schemas.openxmlformats.org/officeDocument/2006/relationships/hyperlink" Target="consultantplus://offline/ref=70C68B9855DDE6104C244A60A60E41859F21E40C831667DEED822ED7E75D848BC8D2F3F3989CD1765595C2BEDAF7U1J" TargetMode="External"/><Relationship Id="rId21" Type="http://schemas.openxmlformats.org/officeDocument/2006/relationships/hyperlink" Target="consultantplus://offline/ref=70C68B9855DDE6104C244A60A60E41859F21E40C83106ED8ED8E278AED55DD87CAD5FCAC8F9B987A5495C2BFFDUFJ" TargetMode="External"/><Relationship Id="rId22" Type="http://schemas.openxmlformats.org/officeDocument/2006/relationships/hyperlink" Target="consultantplus://offline/ref=70C68B9855DDE6104C244A60A60E41859F21E40C831F61DFEA89278AED55DD87CAD5FCAC8F9B987A5495C2BFFDUCJ" TargetMode="External"/><Relationship Id="rId23" Type="http://schemas.openxmlformats.org/officeDocument/2006/relationships/hyperlink" Target="consultantplus://offline/ref=70C68B9855DDE6104C244A60A60E41859F21E40C831667DEED822ED7E75D848BC8D2F3F3989CD1765595C2BED9F7U9J" TargetMode="External"/><Relationship Id="rId24" Type="http://schemas.openxmlformats.org/officeDocument/2006/relationships/hyperlink" Target="consultantplus://offline/ref=70C68B9855DDE6104C244A60A60E41859F21E40C831461DEEA8C278AED55DD87CAD5FCAC8F9B987A5495C2BFFDUBJ" TargetMode="External"/><Relationship Id="rId25" Type="http://schemas.openxmlformats.org/officeDocument/2006/relationships/hyperlink" Target="consultantplus://offline/ref=70C68B9855DDE6104C244A60A60E41859F21E40C831667DEED822ED7E75D848BC8D2F3F3989CD1765595C2BED9F7UCJ" TargetMode="External"/><Relationship Id="rId26" Type="http://schemas.openxmlformats.org/officeDocument/2006/relationships/hyperlink" Target="consultantplus://offline/ref=70C68B9855DDE6104C244A60A60E41859F21E40C83136FDDED83278AED55DD87CAD5FCAC8F9B987A5495C2BFFDUAJ" TargetMode="External"/><Relationship Id="rId27" Type="http://schemas.openxmlformats.org/officeDocument/2006/relationships/hyperlink" Target="consultantplus://offline/ref=70C68B9855DDE6104C244A60A60E41859F21E40C831667DEED822ED7E75D848BC8D2F3F3989CD1765595C2BED9F7UDJ" TargetMode="External"/><Relationship Id="rId28" Type="http://schemas.openxmlformats.org/officeDocument/2006/relationships/hyperlink" Target="consultantplus://offline/ref=70C68B9855DDE6104C244A60A60E41859F21E40C83106ED8E989278AED55DD87CAD5FCAC8F9B987A5495C2BFFDUBJ" TargetMode="External"/><Relationship Id="rId29" Type="http://schemas.openxmlformats.org/officeDocument/2006/relationships/hyperlink" Target="consultantplus://offline/ref=70C68B9855DDE6104C244A60A60E41859F21E40C831667DEED822ED7E75D848BC8D2F3F3989CD1765595C2BED9F7UDJ" TargetMode="External"/><Relationship Id="rId30" Type="http://schemas.openxmlformats.org/officeDocument/2006/relationships/hyperlink" Target="consultantplus://offline/ref=70C68B9855DDE6104C244A60A60E41859F21E40C831667DFEC8C2AD7E75D848BC8D2F3F3989CD1765595C2BED9F7UBJ" TargetMode="External"/><Relationship Id="rId31" Type="http://schemas.openxmlformats.org/officeDocument/2006/relationships/hyperlink" Target="consultantplus://offline/ref=70C68B9855DDE6104C244A60A60E41859F21E40C831667DFEC8C2AD7E75D848BC8D2F3F3989CD1765595C2BED9F7UFJ" TargetMode="External"/><Relationship Id="rId32" Type="http://schemas.openxmlformats.org/officeDocument/2006/relationships/hyperlink" Target="consultantplus://offline/ref=70C68B9855DDE6104C244A60A60E41859F21E40C831667DFEC8C2AD7E75D848BC8D2F3F3989CD1765595C2BEDFF7UDJ" TargetMode="External"/><Relationship Id="rId33" Type="http://schemas.openxmlformats.org/officeDocument/2006/relationships/hyperlink" Target="consultantplus://offline/ref=70C68B9855DDE6104C244A60A60E41859F21E40C831667DEED822ED7E75D848BC8D2F3F3989CD1765595C2BED9F7UEJ" TargetMode="External"/><Relationship Id="rId34" Type="http://schemas.openxmlformats.org/officeDocument/2006/relationships/hyperlink" Target="consultantplus://offline/ref=70C68B9855DDE6104C244A60A60E41859F21E40C831064DAEB8E278AED55DD87CAFDU5J" TargetMode="External"/><Relationship Id="rId35" Type="http://schemas.openxmlformats.org/officeDocument/2006/relationships/hyperlink" Target="consultantplus://offline/ref=70C68B9855DDE6104C244A60A60E41859F21E40C831667DEED822ED7E75D848BC8D2F3F3989CD1765595C2BEDAF7U1J" TargetMode="External"/><Relationship Id="rId36" Type="http://schemas.openxmlformats.org/officeDocument/2006/relationships/hyperlink" Target="consultantplus://offline/ref=70C68B9855DDE6104C244A60A60E41859F21E40C831F67DDE48A278AED55DD87CAFDU5J" TargetMode="External"/><Relationship Id="rId37" Type="http://schemas.openxmlformats.org/officeDocument/2006/relationships/hyperlink" Target="consultantplus://offline/ref=70C68B9855DDE6104C244A60A60E41859F21E40C831667DEED822ED7E75D848BC8D2F3F3989CD1765595C2BED9F7U0J" TargetMode="External"/><Relationship Id="rId38" Type="http://schemas.openxmlformats.org/officeDocument/2006/relationships/hyperlink" Target="consultantplus://offline/ref=70C68B9855DDE6104C244A60A60E41859F21E40C83106ED4ED82278AED55DD87CAD5FCAC8F9B987A5495C2BFFDUEJ" TargetMode="External"/><Relationship Id="rId39" Type="http://schemas.openxmlformats.org/officeDocument/2006/relationships/hyperlink" Target="consultantplus://offline/ref=70C68B9855DDE6104C244A60A60E41859F21E40C831066DEEC8F278AED55DD87CAFDU5J" TargetMode="External"/><Relationship Id="rId40" Type="http://schemas.openxmlformats.org/officeDocument/2006/relationships/hyperlink" Target="consultantplus://offline/ref=70C68B9855DDE6104C244A60A60E41859F21E40C831F61D5ED89278AED55DD87CAD5FCAC8F9B987A5495C2BCFDUAJ" TargetMode="External"/><Relationship Id="rId41" Type="http://schemas.openxmlformats.org/officeDocument/2006/relationships/hyperlink" Target="consultantplus://offline/ref=70C68B9855DDE6104C244A60A60E41859F21E40C831F61D4EC88278AED55DD87CAFDU5J" TargetMode="External"/><Relationship Id="rId42" Type="http://schemas.openxmlformats.org/officeDocument/2006/relationships/hyperlink" Target="consultantplus://offline/ref=70C68B9855DDE6104C244A60A60E41859F21E40C831667DEED822ED7E75D848BC8D2F3F3989CD1765595C2BED9F7U1J" TargetMode="External"/><Relationship Id="rId43" Type="http://schemas.openxmlformats.org/officeDocument/2006/relationships/hyperlink" Target="consultantplus://offline/ref=70C68B9855DDE6104C244A60A60E41859F21E40C831667DEED822ED7E75D848BC8D2F3F3989CD1765595C2BEDEF7U9J" TargetMode="External"/><Relationship Id="rId44" Type="http://schemas.openxmlformats.org/officeDocument/2006/relationships/hyperlink" Target="consultantplus://offline/ref=70C68B9855DDE6104C244A60A60E41859F21E40C831667DCE8832ED7E75D848BC8D2F3F3989CD1765595C2BEDBF7U9J" TargetMode="External"/><Relationship Id="rId45" Type="http://schemas.openxmlformats.org/officeDocument/2006/relationships/hyperlink" Target="consultantplus://offline/ref=70C68B9855DDE6104C244A60A60E41859F21E40C831667DEED822ED7E75D848BC8D2F3F3989CD1765595C2BEDFF7UFJ" TargetMode="External"/><Relationship Id="rId46" Type="http://schemas.openxmlformats.org/officeDocument/2006/relationships/hyperlink" Target="consultantplus://offline/ref=70C68B9855DDE6104C244A60A60E41859F21E40C831F66D4EE8B278AED55DD87CAD5FCAC8F9B987A5495C2BFFDUFJ" TargetMode="External"/><Relationship Id="rId47" Type="http://schemas.openxmlformats.org/officeDocument/2006/relationships/hyperlink" Target="consultantplus://offline/ref=70C68B9855DDE6104C244A60A60E41859F21E40C831667DEED822ED7E75D848BC8D2F3F3989CD1765595C2BEDFF7U1J" TargetMode="External"/><Relationship Id="rId48" Type="http://schemas.openxmlformats.org/officeDocument/2006/relationships/hyperlink" Target="consultantplus://offline/ref=70C68B9855DDE6104C244A60A60E41859F21E40C831164DDE58D278AED55DD87CAFDU5J" TargetMode="External"/><Relationship Id="rId49" Type="http://schemas.openxmlformats.org/officeDocument/2006/relationships/hyperlink" Target="consultantplus://offline/ref=70C68B9855DDE6104C244A60A60E41859F21E40C83106FDBE88F278AED55DD87CAD5FCAC8F9B987A5495C2BFFDU8J" TargetMode="External"/><Relationship Id="rId50" Type="http://schemas.openxmlformats.org/officeDocument/2006/relationships/hyperlink" Target="consultantplus://offline/ref=70C68B9855DDE6104C244A60A60E41859F21E40C831667DEED822ED7E75D848BC8D2F3F3989CD1765595C2BEDCF7U8J" TargetMode="External"/><Relationship Id="rId51" Type="http://schemas.openxmlformats.org/officeDocument/2006/relationships/hyperlink" Target="consultantplus://offline/ref=70C68B9855DDE6104C244A60A60E41859F21E40C831667DEED822ED7E75D848BC8D2F3F3989CD1765595C2BEDAF7U1J" TargetMode="External"/><Relationship Id="rId52" Type="http://schemas.openxmlformats.org/officeDocument/2006/relationships/hyperlink" Target="consultantplus://offline/ref=70C68B9855DDE6104C244A60A60E41859F21E40C831667DEED822ED7E75D848BC8D2F3F3989CD1765595C2BEDCF7UBJ" TargetMode="External"/><Relationship Id="rId53" Type="http://schemas.openxmlformats.org/officeDocument/2006/relationships/hyperlink" Target="consultantplus://offline/ref=70C68B9855DDE6104C244A60A60E41859F21E40C83126EDCE48C278AED55DD87CAD5FCAC8F9B987A5495C2BFFDUBJ" TargetMode="External"/><Relationship Id="rId54" Type="http://schemas.openxmlformats.org/officeDocument/2006/relationships/hyperlink" Target="consultantplus://offline/ref=70C68B9855DDE6104C244A60A60E41859F21E40C831667DEED822ED7E75D848BC8D2F3F3989CD1765595C2BEDCF7UCJ" TargetMode="External"/><Relationship Id="rId55" Type="http://schemas.openxmlformats.org/officeDocument/2006/relationships/hyperlink" Target="consultantplus://offline/ref=70C68B9855DDE6104C244A60A60E41859F21E40C831666DFEC8F2AD7E75D848BC8D2FFU3J" TargetMode="External"/><Relationship Id="rId56" Type="http://schemas.openxmlformats.org/officeDocument/2006/relationships/hyperlink" Target="consultantplus://offline/ref=70C68B9855DDE6104C244A60A60E41859F21E40C831667DEED822ED7E75D848BC8D2F3F3989CD1765595C2BEDCF7UDJ" TargetMode="External"/><Relationship Id="rId57" Type="http://schemas.openxmlformats.org/officeDocument/2006/relationships/hyperlink" Target="consultantplus://offline/ref=70C68B9855DDE6104C244A60A60E41859F21E40C831667DEED822ED7E75D848BC8D2F3F3989CD1765595C2BEDCF7UEJ" TargetMode="External"/><Relationship Id="rId58" Type="http://schemas.openxmlformats.org/officeDocument/2006/relationships/hyperlink" Target="consultantplus://offline/ref=70C68B9855DDE6104C244A60A60E41859F21E40C831666DFE48F24D7E75D848BC8D2F3F3989CD1765595C2BEDBF7U0J" TargetMode="External"/><Relationship Id="rId59" Type="http://schemas.openxmlformats.org/officeDocument/2006/relationships/hyperlink" Target="consultantplus://offline/ref=70C68B9855DDE6104C244A60A60E41859F21E40C831667DEED822ED7E75D848BC8D2F3F3989CD1765595C2BEDCF7UFJ" TargetMode="External"/><Relationship Id="rId60" Type="http://schemas.openxmlformats.org/officeDocument/2006/relationships/hyperlink" Target="consultantplus://offline/ref=70C68B9855DDE6104C244A60A60E41859F21E40C831667DEED822ED7E75D848BC8D2F3F3989CD1765595C2BEDCF7UEJ" TargetMode="External"/><Relationship Id="rId61" Type="http://schemas.openxmlformats.org/officeDocument/2006/relationships/hyperlink" Target="consultantplus://offline/ref=70C68B9855DDE6104C244A60A60E41859F21E40C831667DEED822ED7E75D848BC8D2F3F3989CD1765595C2BEDAF7U1J" TargetMode="External"/><Relationship Id="rId62" Type="http://schemas.openxmlformats.org/officeDocument/2006/relationships/hyperlink" Target="consultantplus://offline/ref=70C68B9855DDE6104C244A60A60E41859F21E40C831667DEED822ED7E75D848BC8D2F3F3989CD1765595C2BEDCF7UEJ" TargetMode="External"/><Relationship Id="rId63" Type="http://schemas.openxmlformats.org/officeDocument/2006/relationships/hyperlink" Target="consultantplus://offline/ref=70C68B9855DDE6104C244A60A60E41859F21E40C831667DEED822ED7E75D848BC8D2F3F3989CD1765595C2BEDCF7UEJ" TargetMode="External"/><Relationship Id="rId64" Type="http://schemas.openxmlformats.org/officeDocument/2006/relationships/hyperlink" Target="consultantplus://offline/ref=70C68B9855DDE6104C244A60A60E41859F21E40C831667DEED822ED7E75D848BC8D2F3F3989CD1765595C2BEDCF7UEJ" TargetMode="External"/><Relationship Id="rId65" Type="http://schemas.openxmlformats.org/officeDocument/2006/relationships/hyperlink" Target="consultantplus://offline/ref=70C68B9855DDE6104C244A60A60E41859F21E40C83156FDFEB8A278AED55DD87CAD5FCAC8F9B987A5495C2BFFDUBJ" TargetMode="External"/><Relationship Id="rId66" Type="http://schemas.openxmlformats.org/officeDocument/2006/relationships/hyperlink" Target="consultantplus://offline/ref=70C68B9855DDE6104C244A60A60E41859F21E40C831667DEED822ED7E75D848BC8D2F3F3989CD1765595C2BEDCF7U1J" TargetMode="External"/><Relationship Id="rId67" Type="http://schemas.openxmlformats.org/officeDocument/2006/relationships/hyperlink" Target="consultantplus://offline/ref=70C68B9855DDE6104C244A60A60E41859F21E40C831065DFE88E278AED55DD87CAD5FCAC8F9B987A5495C2BDFDUDJ" TargetMode="External"/><Relationship Id="rId68" Type="http://schemas.openxmlformats.org/officeDocument/2006/relationships/hyperlink" Target="consultantplus://offline/ref=70C68B9855DDE6104C244A60A60E41859F21E40C831667DEED822ED7E75D848BC8D2F3F3989CD1765595C2BEDDF7U8J" TargetMode="External"/><Relationship Id="rId69" Type="http://schemas.openxmlformats.org/officeDocument/2006/relationships/hyperlink" Target="consultantplus://offline/ref=70C68B9855DDE6104C244A60A60E41859F21E40C831667DEED822ED7E75D848BC8D2F3F3989CD1765595C2BEDDF7U9J" TargetMode="External"/><Relationship Id="rId70" Type="http://schemas.openxmlformats.org/officeDocument/2006/relationships/hyperlink" Target="consultantplus://offline/ref=70C68B9855DDE6104C244A60A60E41859F21E40C831667DEED822ED7E75D848BC8D2F3F3989CD1765595C2BEDCF7UEJ" TargetMode="External"/><Relationship Id="rId71" Type="http://schemas.openxmlformats.org/officeDocument/2006/relationships/hyperlink" Target="consultantplus://offline/ref=70C68B9855DDE6104C244A60A60E41859F21E40C831666DFE48F24D7E75D848BC8D2F3F3989CD1765595C2BEDBF7U0J" TargetMode="External"/><Relationship Id="rId72" Type="http://schemas.openxmlformats.org/officeDocument/2006/relationships/hyperlink" Target="consultantplus://offline/ref=70C68B9855DDE6104C244A60A60E41859F21E40C831261DEEE8B278AED55DD87CAD5FCAC8F9B987A5495C2BFFDU9J" TargetMode="External"/><Relationship Id="rId73" Type="http://schemas.openxmlformats.org/officeDocument/2006/relationships/hyperlink" Target="consultantplus://offline/ref=70C68B9855DDE6104C244A60A60E41859F21E40C831667DEED822ED7E75D848BC8D2F3F3989CD1765595C2BEDAF7U1J" TargetMode="External"/><Relationship Id="rId74" Type="http://schemas.openxmlformats.org/officeDocument/2006/relationships/hyperlink" Target="consultantplus://offline/ref=70C68B9855DDE6104C244A60A60E41859F21E40C831F61D8E88F278AED55DD87CAD5FCAC8F9B987A5495C2BEFDUEJ" TargetMode="External"/><Relationship Id="rId75" Type="http://schemas.openxmlformats.org/officeDocument/2006/relationships/hyperlink" Target="consultantplus://offline/ref=70C68B9855DDE6104C244A60A60E41859F21E40C831667DEED822ED7E75D848BC8D2F3F3989CD1765595C2BEDDF7UDJ" TargetMode="External"/><Relationship Id="rId76" Type="http://schemas.openxmlformats.org/officeDocument/2006/relationships/hyperlink" Target="consultantplus://offline/ref=70C68B9855DDE6104C244A60A60E41859F21E40C831663DFE58A2ED7E75D848BC8D2F3F3989CD1765595C2BEDAF7U0J" TargetMode="External"/><Relationship Id="rId77" Type="http://schemas.openxmlformats.org/officeDocument/2006/relationships/hyperlink" Target="consultantplus://offline/ref=70C68B9855DDE6104C244A60A60E41859F21E40C831667DEED822ED7E75D848BC8D2F3F3989CD1765595C2BEDDF7UEJ" TargetMode="External"/><Relationship Id="rId78" Type="http://schemas.openxmlformats.org/officeDocument/2006/relationships/hyperlink" Target="consultantplus://offline/ref=70C68B9855DDE6104C244A60A60E41859F21E40C831667DEED822ED7E75D848BC8D2F3F3989CD1765595C2BEDAF7U1J" TargetMode="External"/><Relationship Id="rId79" Type="http://schemas.openxmlformats.org/officeDocument/2006/relationships/hyperlink" Target="consultantplus://offline/ref=70C68B9855DDE6104C244A60A60E41859F21E40C831667DEED822ED7E75D848BC8D2F3F3989CD1765595C2BEDAF7U1J" TargetMode="External"/><Relationship Id="rId80" Type="http://schemas.openxmlformats.org/officeDocument/2006/relationships/hyperlink" Target="consultantplus://offline/ref=70C68B9855DDE6104C244A60A60E41859F21E40C831667DEED822ED7E75D848BC8D2F3F3989CD1765595C2BEDCF7UEJ" TargetMode="External"/><Relationship Id="rId81" Type="http://schemas.openxmlformats.org/officeDocument/2006/relationships/hyperlink" Target="consultantplus://offline/ref=70C68B9855DDE6104C244A60A60E41859F21E40C831667DEED822ED7E75D848BC8D2F3F3989CD1765595C2BEDCF7UEJ" TargetMode="External"/><Relationship Id="rId82" Type="http://schemas.openxmlformats.org/officeDocument/2006/relationships/hyperlink" Target="consultantplus://offline/ref=70C68B9855DDE6104C244A60A60E41859F21E40C831667DEED822ED7E75D848BC8D2F3F3989CD1765595C2BEDDF7UFJ" TargetMode="External"/><Relationship Id="rId83" Type="http://schemas.openxmlformats.org/officeDocument/2006/relationships/hyperlink" Target="consultantplus://offline/ref=70C68B9855DDE6104C244A60A60E41859F21E40C831667DEED822ED7E75D848BC8D2F3F3989CD1765595C2BEDCF7UEJ" TargetMode="External"/><Relationship Id="rId84" Type="http://schemas.openxmlformats.org/officeDocument/2006/relationships/hyperlink" Target="consultantplus://offline/ref=70C68B9855DDE6104C244A60A60E41859F21E40C831361D9EE82278AED55DD87CAD5FCAC8F9B987A5495C2BFFDUBJ" TargetMode="External"/><Relationship Id="rId85" Type="http://schemas.openxmlformats.org/officeDocument/2006/relationships/hyperlink" Target="consultantplus://offline/ref=70C68B9855DDE6104C244A60A60E41859F21E40C831361D9EE82278AED55DD87CAD5FCAC8F9B987A5495CBBFFDUCJ" TargetMode="External"/><Relationship Id="rId86" Type="http://schemas.openxmlformats.org/officeDocument/2006/relationships/hyperlink" Target="consultantplus://offline/ref=70C68B9855DDE6104C244A60A60E41859F21E40C831F66D4EE8B278AED55DD87CAD5FCAC8F9B987A5495C2BFFDUFJ" TargetMode="External"/><Relationship Id="rId87" Type="http://schemas.openxmlformats.org/officeDocument/2006/relationships/hyperlink" Target="consultantplus://offline/ref=70C68B9855DDE6104C244A60A60E41859F21E40C831667DEED822ED7E75D848BC8D2F3F3989CD1765595C2BEDDF7U0J" TargetMode="External"/><Relationship Id="rId88" Type="http://schemas.openxmlformats.org/officeDocument/2006/relationships/hyperlink" Target="consultantplus://offline/ref=70C68B9855DDE6104C244A60A60E41859F21E40C831667DEED822ED7E75D848BC8D2F3F3989CD1765595C2BEDCF7UEJ" TargetMode="External"/><Relationship Id="rId89" Type="http://schemas.openxmlformats.org/officeDocument/2006/relationships/hyperlink" Target="consultantplus://offline/ref=70C68B9855DDE6104C244A60A60E41859F21E40C831667DEED822ED7E75D848BC8D2F3F3989CD1765595C2BED9F7UDJ" TargetMode="External"/><Relationship Id="rId90" Type="http://schemas.openxmlformats.org/officeDocument/2006/relationships/hyperlink" Target="consultantplus://offline/ref=70C68B9855DDE6104C244A60A60E41859F21E40C831364DEE982278AED55DD87CAD5FCAC8F9B987A5495C2BCFDUBJ" TargetMode="External"/><Relationship Id="rId91" Type="http://schemas.openxmlformats.org/officeDocument/2006/relationships/hyperlink" Target="consultantplus://offline/ref=70C68B9855DDE6104C244A60A60E41859F21E40C831664DFE58829D7E75D848BC8D2F3F3989CD1765595C2BEDBF7UBJ" TargetMode="External"/><Relationship Id="rId92" Type="http://schemas.openxmlformats.org/officeDocument/2006/relationships/hyperlink" Target="consultantplus://offline/ref=70C68B9855DDE6104C244A60A60E41859F21E40C831667DEED822ED7E75D848BC8D2F3F3989CD1765595C2BEDDF7U1J" TargetMode="External"/><Relationship Id="rId93" Type="http://schemas.openxmlformats.org/officeDocument/2006/relationships/hyperlink" Target="consultantplus://offline/ref=70C68B9855DDE6104C244A60A60E41859F21E40C831F66D4EE89278AED55DD87CAD5FCAC8F9B987A5495C2BFFDU8J" TargetMode="External"/><Relationship Id="rId94" Type="http://schemas.openxmlformats.org/officeDocument/2006/relationships/hyperlink" Target="consultantplus://offline/ref=70C68B9855DDE6104C244A60A60E41859F21E40C831667DEED822ED7E75D848BC8D2F3F3989CD1765595C2BED2F7U9J" TargetMode="External"/><Relationship Id="rId95" Type="http://schemas.openxmlformats.org/officeDocument/2006/relationships/hyperlink" Target="consultantplus://offline/ref=70C68B9855DDE6104C244A60A60E41859F21E40C831667DEED822ED7E75D848BC8D2F3F3989CD1765595C2BEDCF7UEJ" TargetMode="External"/><Relationship Id="rId96" Type="http://schemas.openxmlformats.org/officeDocument/2006/relationships/hyperlink" Target="consultantplus://offline/ref=70C68B9855DDE6104C244A60A60E41859F21E40C831667DEED822ED7E75D848BC8D2F3F3989CD1765595C2BEDCF7UEJ" TargetMode="External"/><Relationship Id="rId97" Type="http://schemas.openxmlformats.org/officeDocument/2006/relationships/hyperlink" Target="consultantplus://offline/ref=70C68B9855DDE6104C244A60A60E41859F21E40C831667DEED822ED7E75D848BC8D2F3F3989CD1765595C2BED2F7UBJ" TargetMode="External"/><Relationship Id="rId98" Type="http://schemas.openxmlformats.org/officeDocument/2006/relationships/hyperlink" Target="consultantplus://offline/ref=70C68B9855DDE6104C244A60A60E41859F21E40C831667DEED822ED7E75D848BC8D2F3F3989CD1765595C2BEDAF7U1J" TargetMode="External"/><Relationship Id="rId99" Type="http://schemas.openxmlformats.org/officeDocument/2006/relationships/hyperlink" Target="consultantplus://offline/ref=70C68B9855DDE6104C244A60A60E41859F21E40C831667DEED822ED7E75D848BC8D2F3F3989CD1765595C2BEDCF7UEJ" TargetMode="External"/><Relationship Id="rId100" Type="http://schemas.openxmlformats.org/officeDocument/2006/relationships/hyperlink" Target="consultantplus://offline/ref=70C68B9855DDE6104C244A60A60E41859F21E40C831667DEED822ED7E75D848BC8D2F3F3989CD1765595C2BED2F7UCJ" TargetMode="External"/><Relationship Id="rId101" Type="http://schemas.openxmlformats.org/officeDocument/2006/relationships/hyperlink" Target="consultantplus://offline/ref=70C68B9855DDE6104C244A60A60E41859F21E40C831667DEED822ED7E75D848BC8D2F3F3989CD1765595C2BEDAF7U1J" TargetMode="External"/><Relationship Id="rId102" Type="http://schemas.openxmlformats.org/officeDocument/2006/relationships/hyperlink" Target="consultantplus://offline/ref=70C68B9855DDE6104C244A60A60E41859F21E40C831667DEED822ED7E75D848BC8D2F3F3989CD1765595C2BEDCF7UEJ" TargetMode="External"/><Relationship Id="rId103" Type="http://schemas.openxmlformats.org/officeDocument/2006/relationships/hyperlink" Target="consultantplus://offline/ref=70C68B9855DDE6104C244A60A60E41859F21E40C831667DEED822ED7E75D848BC8D2F3F3989CD1765595C2BED2F7UDJ" TargetMode="External"/><Relationship Id="rId104" Type="http://schemas.openxmlformats.org/officeDocument/2006/relationships/hyperlink" Target="consultantplus://offline/ref=70C68B9855DDE6104C244A60A60E41859F21E40C831667DEED822ED7E75D848BC8D2F3F3989CD1765595C2BEDCF7UEJ" TargetMode="External"/><Relationship Id="rId105" Type="http://schemas.openxmlformats.org/officeDocument/2006/relationships/hyperlink" Target="consultantplus://offline/ref=70C68B9855DDE6104C244A60A60E41859F21E40C831667DEED822ED7E75D848BC8D2F3F3989CD1765595C2BED2F7UEJ" TargetMode="External"/><Relationship Id="rId106" Type="http://schemas.openxmlformats.org/officeDocument/2006/relationships/hyperlink" Target="consultantplus://offline/ref=70C68B9855DDE6104C244A60A60E41859F21E40C831667DEED822ED7E75D848BC8D2F3F3989CD1765595C2BEDAF7U1J" TargetMode="External"/><Relationship Id="rId107" Type="http://schemas.openxmlformats.org/officeDocument/2006/relationships/hyperlink" Target="consultantplus://offline/ref=70C68B9855DDE6104C244A60A60E41859F21E40C831F67DCED88278AED55DD87CAD5FCAC8F9B987A5495C2BEFDU3J" TargetMode="External"/><Relationship Id="rId108" Type="http://schemas.openxmlformats.org/officeDocument/2006/relationships/hyperlink" Target="consultantplus://offline/ref=70C68B9855DDE6104C244A60A60E41859F21E40C831F67DCEF8F278AED55DD87CAD5FCAC8F9B987A5495C2BEFDU3J" TargetMode="External"/><Relationship Id="rId109" Type="http://schemas.openxmlformats.org/officeDocument/2006/relationships/hyperlink" Target="consultantplus://offline/ref=70C68B9855DDE6104C244A60A60E41859F21E40C831F67DCED8F278AED55DD87CAD5FCAC8F9B987A5495C2BFFDUBJ" TargetMode="External"/><Relationship Id="rId110" Type="http://schemas.openxmlformats.org/officeDocument/2006/relationships/hyperlink" Target="consultantplus://offline/ref=70C68B9855DDE6104C244A60A60E41859F21E40C831562DBE588278AED55DD87CAD5FCAC8F9B987A5495C2BFFDUAJ" TargetMode="External"/><Relationship Id="rId111" Type="http://schemas.openxmlformats.org/officeDocument/2006/relationships/hyperlink" Target="consultantplus://offline/ref=70C68B9855DDE6104C244A60A60E41859F21E40C831667DEED822ED7E75D848BC8D2F3F3989CD1765595C2BED2F7UFJ" TargetMode="External"/><Relationship Id="rId112" Type="http://schemas.openxmlformats.org/officeDocument/2006/relationships/hyperlink" Target="consultantplus://offline/ref=70C68B9855DDE6104C244A60A60E41859F21E40C831066DBEB8D278AED55DD87CAD5FCAC8F9B987A5495C2BFFDUFJ" TargetMode="External"/><Relationship Id="rId113" Type="http://schemas.openxmlformats.org/officeDocument/2006/relationships/hyperlink" Target="consultantplus://offline/ref=70C68B9855DDE6104C244A60A60E41859F21E40C831667DEED822ED7E75D848BC8D2F3F3989CD1765595C2BED9F7UDJ" TargetMode="External"/><Relationship Id="rId114" Type="http://schemas.openxmlformats.org/officeDocument/2006/relationships/hyperlink" Target="consultantplus://offline/ref=70C68B9855DDE6104C244A60A60E41859F21E40C831F6EDDEF8B278AED55DD87CAD5FCAC8F9B987A5495C2BFFDUBJ" TargetMode="External"/><Relationship Id="rId115" Type="http://schemas.openxmlformats.org/officeDocument/2006/relationships/hyperlink" Target="consultantplus://offline/ref=70C68B9855DDE6104C244A60A60E41859F21E40C831667DEED822ED7E75D848BC8D2F3F3989CD1765595C2BED3F7U8J" TargetMode="External"/><Relationship Id="rId116" Type="http://schemas.openxmlformats.org/officeDocument/2006/relationships/hyperlink" Target="consultantplus://offline/ref=70C68B9855DDE6104C244A60A60E41859F21E40C831667DEED822ED7E75D848BC8D2F3F3989CD1765595C2BEDAF7U1J" TargetMode="External"/><Relationship Id="rId117" Type="http://schemas.openxmlformats.org/officeDocument/2006/relationships/hyperlink" Target="consultantplus://offline/ref=70C68B9855DDE6104C244A60A60E41859F21E40C83106ED8ED8D278AED55DD87CAD5FCAC8F9B987A5495C2BAFDUBJ" TargetMode="External"/><Relationship Id="rId118" Type="http://schemas.openxmlformats.org/officeDocument/2006/relationships/hyperlink" Target="consultantplus://offline/ref=70C68B9855DDE6104C244A60A60E41859F21E40C831667DEED822ED7E75D848BC8D2F3F3989CD1765595C2BEDAF7U1J" TargetMode="External"/><Relationship Id="rId119" Type="http://schemas.openxmlformats.org/officeDocument/2006/relationships/hyperlink" Target="consultantplus://offline/ref=70C68B9855DDE6104C244A60A60E41859F21E40C831E66DBE88C278AED55DD87CAD5FCAC8F9B987A5495C2BCFDUFJ" TargetMode="External"/><Relationship Id="rId120" Type="http://schemas.openxmlformats.org/officeDocument/2006/relationships/hyperlink" Target="consultantplus://offline/ref=70C68B9855DDE6104C244A60A60E41859F21E40C831E64D8ED8D278AED55DD87CAFDU5J" TargetMode="External"/><Relationship Id="rId121" Type="http://schemas.openxmlformats.org/officeDocument/2006/relationships/hyperlink" Target="consultantplus://offline/ref=70C68B9855DDE6104C244A60A60E41859F21E40C831667DEED822ED7E75D848BC8D2F3F3989CD1765595C2BED3F7UAJ" TargetMode="External"/><Relationship Id="rId122" Type="http://schemas.openxmlformats.org/officeDocument/2006/relationships/hyperlink" Target="consultantplus://offline/ref=70C68B9855DDE6104C244A60A60E41859F21E40C831667DEED822ED7E75D848BC8D2F3F3989CD1765595C2BEDCF7UEJ" TargetMode="External"/><Relationship Id="rId123" Type="http://schemas.openxmlformats.org/officeDocument/2006/relationships/hyperlink" Target="consultantplus://offline/ref=70C68B9855DDE6104C244A60A60E41859F21E40C831667DEED822ED7E75D848BC8D2F3F3989CD1765595C2BED3F7UCJ" TargetMode="External"/><Relationship Id="rId124" Type="http://schemas.openxmlformats.org/officeDocument/2006/relationships/hyperlink" Target="consultantplus://offline/ref=70C68B9855DDE6104C244A60A60E41859F21E40C831667DEED822ED7E75D848BC8D2F3F3989CD1765595C2BEDCF7UEJ" TargetMode="External"/><Relationship Id="rId125" Type="http://schemas.openxmlformats.org/officeDocument/2006/relationships/hyperlink" Target="consultantplus://offline/ref=70C68B9855DDE6104C244A60A60E41859F21E40C831667DEED822ED7E75D848BC8D2F3F3989CD1765595C2BED9F7UDJ" TargetMode="External"/><Relationship Id="rId126" Type="http://schemas.openxmlformats.org/officeDocument/2006/relationships/hyperlink" Target="consultantplus://offline/ref=70C68B9855DDE6104C244A60A60E41859F21E40C831667DEED822ED7E75D848BC8D2F3F3989CD1765595C2BEDCF7UEJ" TargetMode="External"/><Relationship Id="rId127" Type="http://schemas.openxmlformats.org/officeDocument/2006/relationships/hyperlink" Target="consultantplus://offline/ref=70C68B9855DDE6104C244A60A60E41859F21E40C831667DEED822ED7E75D848BC8D2F3F3989CD1765595C2BEDCF7UEJ" TargetMode="External"/><Relationship Id="rId128" Type="http://schemas.openxmlformats.org/officeDocument/2006/relationships/hyperlink" Target="consultantplus://offline/ref=70C68B9855DDE6104C244A60A60E41859F21E40C831F66D4E88F278AED55DD87CAD5FCAC8F9B987A5495C2BFFDUAJ" TargetMode="External"/><Relationship Id="rId129" Type="http://schemas.openxmlformats.org/officeDocument/2006/relationships/hyperlink" Target="consultantplus://offline/ref=70C68B9855DDE6104C244A60A60E41859F21E40C831667DEED822ED7E75D848BC8D2F3F3989CD1765595C2BED3F7UEJ" TargetMode="External"/><Relationship Id="rId130" Type="http://schemas.openxmlformats.org/officeDocument/2006/relationships/hyperlink" Target="consultantplus://offline/ref=70C68B9855DDE6104C244A60A60E41859F21E40C831667DEED822ED7E75D848BC8D2F3F3989CD1765595C2BEDAF7U1J" TargetMode="External"/><Relationship Id="rId131" Type="http://schemas.openxmlformats.org/officeDocument/2006/relationships/hyperlink" Target="consultantplus://offline/ref=70C68B9855DDE6104C244A60A60E41859F21E40C831667DEED822ED7E75D848BC8D2F3F3989CD1765595C2BEDAF7U1J" TargetMode="External"/><Relationship Id="rId132" Type="http://schemas.openxmlformats.org/officeDocument/2006/relationships/hyperlink" Target="consultantplus://offline/ref=70C68B9855DDE6104C244A60A60E41859F21E40C831667DEED822ED7E75D848BC8D2F3F3989CD1765595C2BEDAF7U1J" TargetMode="External"/><Relationship Id="rId133" Type="http://schemas.openxmlformats.org/officeDocument/2006/relationships/hyperlink" Target="consultantplus://offline/ref=70C68B9855DDE6104C244A60A60E41859F21E40C831F66D4EE8B278AED55DD87CAD5FCAC8F9B987A5495C6BEFDU3J" TargetMode="External"/><Relationship Id="rId134" Type="http://schemas.openxmlformats.org/officeDocument/2006/relationships/hyperlink" Target="consultantplus://offline/ref=70C68B9855DDE6104C244A60A60E41859F21E40C831667DEED822ED7E75D848BC8D2F3F3989CD1765595C2BED3F7U0J" TargetMode="External"/><Relationship Id="rId135" Type="http://schemas.openxmlformats.org/officeDocument/2006/relationships/hyperlink" Target="consultantplus://offline/ref=70C68B9855DDE6104C244A60A60E41859F21E40C831667DEED822ED7E75D848BC8D2F3F3989CD1765595C2BFDAF7U8J" TargetMode="External"/><Relationship Id="rId136" Type="http://schemas.openxmlformats.org/officeDocument/2006/relationships/hyperlink" Target="consultantplus://offline/ref=70C68B9855DDE6104C244A60A60E41859F21E40C831667DEED822ED7E75D848BC8D2F3F3989CD1765595C2BEDCF7UEJ" TargetMode="External"/><Relationship Id="rId137" Type="http://schemas.openxmlformats.org/officeDocument/2006/relationships/hyperlink" Target="consultantplus://offline/ref=70C68B9855DDE6104C244A60A60E41859F21E40C831667DEED822ED7E75D848BC8D2F3F3989CD1765595C2BEDAF7U1J" TargetMode="External"/><Relationship Id="rId138" Type="http://schemas.openxmlformats.org/officeDocument/2006/relationships/hyperlink" Target="consultantplus://offline/ref=70C68B9855DDE6104C244A60A60E41859F21E40C831667DEED822ED7E75D848BC8D2F3F3989CD1765595C2BFDAF7U9J" TargetMode="External"/><Relationship Id="rId139" Type="http://schemas.openxmlformats.org/officeDocument/2006/relationships/hyperlink" Target="consultantplus://offline/ref=70C68B9855DDE6104C244A60A60E41859F21E40C831667DEED822ED7E75D848BC8D2F3F3989CD1765595C2BFDAF7UBJ" TargetMode="External"/><Relationship Id="rId140" Type="http://schemas.openxmlformats.org/officeDocument/2006/relationships/hyperlink" Target="consultantplus://offline/ref=70C68B9855DDE6104C244A60A60E41859F21E40C831667DEED822ED7E75D848BC8D2F3F3989CD1765595C2BFDAF7UEJ" TargetMode="External"/><Relationship Id="rId141" Type="http://schemas.openxmlformats.org/officeDocument/2006/relationships/hyperlink" Target="consultantplus://offline/ref=70C68B9855DDE6104C244A60A60E41859F21E40C831667DEED822ED7E75D848BC8D2F3F3989CD1765595C2BFDAF7UFJ" TargetMode="External"/><Relationship Id="rId142" Type="http://schemas.openxmlformats.org/officeDocument/2006/relationships/hyperlink" Target="consultantplus://offline/ref=70C68B9855DDE6104C244A60A60E41859F21E40C831667DEED822ED7E75D848BC8D2F3F3989CD1765595C2BFDAF7U1J" TargetMode="External"/><Relationship Id="rId143" Type="http://schemas.openxmlformats.org/officeDocument/2006/relationships/hyperlink" Target="consultantplus://offline/ref=70C68B9855DDE6104C244A60A60E41859F21E40C831667DEED822ED7E75D848BC8D2F3F3989CD1765595C2BEDCF7UEJ" TargetMode="External"/><Relationship Id="rId144" Type="http://schemas.openxmlformats.org/officeDocument/2006/relationships/hyperlink" Target="consultantplus://offline/ref=70C68B9855DDE6104C244A60A60E41859F21E40C831667DEED822ED7E75D848BC8D2F3F3989CD1765595C2BFDBF7U8J" TargetMode="External"/><Relationship Id="rId145" Type="http://schemas.openxmlformats.org/officeDocument/2006/relationships/hyperlink" Target="consultantplus://offline/ref=70C68B9855DDE6104C244A60A60E41859F21E40C831667DCE8832ED7E75D848BC8D2F3F3989CD1765595C2BEDBF7U9J" TargetMode="External"/><Relationship Id="rId146" Type="http://schemas.openxmlformats.org/officeDocument/2006/relationships/hyperlink" Target="consultantplus://offline/ref=CE3667F3AE08016F161275C061820E69A3B3BE9BB9E3121FA9357DAF7E9501522032594F838087195400AA7F6AGDUDJ" TargetMode="External"/><Relationship Id="rId147" Type="http://schemas.openxmlformats.org/officeDocument/2006/relationships/hyperlink" Target="consultantplus://offline/ref=CE3667F3AE08016F161275C061820E69A3B3BE9BB9E3121FA9357DAF7E9501522032594F838087195400AA7E6DGDUAJ" TargetMode="External"/><Relationship Id="rId148" Type="http://schemas.openxmlformats.org/officeDocument/2006/relationships/hyperlink" Target="consultantplus://offline/ref=CE3667F3AE08016F161275C061820E69A3B3BE9BB9E3121FA9357DAF7E9501522032594F838087195400AA7E6DGDUAJ" TargetMode="External"/><Relationship Id="rId149" Type="http://schemas.openxmlformats.org/officeDocument/2006/relationships/hyperlink" Target="consultantplus://offline/ref=CE3667F3AE08016F161275C061820E69A3B3BE9BB9E3121FA9357DAF7E9501522032594F838087195400AA7E6DGDUAJ" TargetMode="External"/><Relationship Id="rId150" Type="http://schemas.openxmlformats.org/officeDocument/2006/relationships/hyperlink" Target="consultantplus://offline/ref=CE3667F3AE08016F161275C061820E69A3B3BE9BB9E3121FA9357DAF7E9501522032594F838087195400AA7F6AGDUEJ" TargetMode="External"/><Relationship Id="rId151" Type="http://schemas.openxmlformats.org/officeDocument/2006/relationships/hyperlink" Target="consultantplus://offline/ref=CE3667F3AE08016F161275C061820E69A3B3BE9BB9E3121FA9357DAF7E9501522032594F838087195400AA7E6DGDUAJ" TargetMode="External"/><Relationship Id="rId152" Type="http://schemas.openxmlformats.org/officeDocument/2006/relationships/hyperlink" Target="consultantplus://offline/ref=CE3667F3AE08016F161275C061820E69A3B3BE9BB9E3121FA9357DAF7E9501522032594F838087195400AA7F6AGDUFJ" TargetMode="External"/><Relationship Id="rId153" Type="http://schemas.openxmlformats.org/officeDocument/2006/relationships/hyperlink" Target="consultantplus://offline/ref=CE3667F3AE08016F161275C061820E69A3B3BE9BB9EA1419A13974F2749D585E223556109487CE155500AA7FG6UEJ" TargetMode="External"/><Relationship Id="rId154" Type="http://schemas.openxmlformats.org/officeDocument/2006/relationships/hyperlink" Target="consultantplus://offline/ref=CE3667F3AE08016F161275C061820E69A3B3BE9BB9E3121FA9357DAF7E9501522032594F838087195400AA7F6AGDU9J" TargetMode="External"/><Relationship Id="rId155" Type="http://schemas.openxmlformats.org/officeDocument/2006/relationships/hyperlink" Target="consultantplus://offline/ref=CE3667F3AE08016F161275C061820E69A3B3BE9BB9E3121FA9357DAF7E9501522032594F838087195400AA7F6AGDUAJ" TargetMode="External"/><Relationship Id="rId156" Type="http://schemas.openxmlformats.org/officeDocument/2006/relationships/hyperlink" Target="consultantplus://offline/ref=CE3667F3AE08016F161275C061820E69A3B3BE9BB9E3121FA9357DAF7E9501522032594F838087195400AA7F6AGDUBJ" TargetMode="External"/><Relationship Id="rId157" Type="http://schemas.openxmlformats.org/officeDocument/2006/relationships/hyperlink" Target="consultantplus://offline/ref=CE3667F3AE08016F161275C061820E69A3B3BE9BB9E3121FA9357DAF7E9501522032594F838087195400AA7E6BGDU5J" TargetMode="External"/><Relationship Id="rId158" Type="http://schemas.openxmlformats.org/officeDocument/2006/relationships/hyperlink" Target="consultantplus://offline/ref=CE3667F3AE08016F161275C061820E69A3B3BE9BB9E3121FA9357DAF7E9501522032594F838087195400AA7E6DGDUAJ" TargetMode="External"/><Relationship Id="rId159" Type="http://schemas.openxmlformats.org/officeDocument/2006/relationships/hyperlink" Target="consultantplus://offline/ref=CE3667F3AE08016F161275C061820E69A3B3BE9BB9E3121FA9357DAF7E9501522032594F838087195400AA7F69GDUEJ" TargetMode="External"/><Relationship Id="rId160" Type="http://schemas.openxmlformats.org/officeDocument/2006/relationships/hyperlink" Target="consultantplus://offline/ref=CE3667F3AE08016F161275C061820E69A3B3BE9BB9E3121FA9357DAF7E9501522032594F838087195400AA7E6DGDUAJ" TargetMode="External"/><Relationship Id="rId161" Type="http://schemas.openxmlformats.org/officeDocument/2006/relationships/hyperlink" Target="consultantplus://offline/ref=CE3667F3AE08016F161275C061820E69A3B3BE9BB9E3121FA9357DAF7E9501522032594F838087195400AA7E6BGDU5J" TargetMode="External"/><Relationship Id="rId162" Type="http://schemas.openxmlformats.org/officeDocument/2006/relationships/hyperlink" Target="consultantplus://offline/ref=CE3667F3AE08016F161275C061820E69A3B3BE9BB9E3121FA9357DAF7E9501522032594F838087195400AA7E6DGDUAJ" TargetMode="External"/><Relationship Id="rId163" Type="http://schemas.openxmlformats.org/officeDocument/2006/relationships/hyperlink" Target="consultantplus://offline/ref=CE3667F3AE08016F161275C061820E69A3B3BE9BB9E3121FA9357DAF7E9501522032594F838087195400AA7E6BGDU5J" TargetMode="External"/><Relationship Id="rId164" Type="http://schemas.openxmlformats.org/officeDocument/2006/relationships/hyperlink" Target="consultantplus://offline/ref=CE3667F3AE08016F161275C061820E69A3B3BE9BB9E3121FA9357DAF7E9501522032594F838087195400AA7E6BGDU5J" TargetMode="External"/><Relationship Id="rId165" Type="http://schemas.openxmlformats.org/officeDocument/2006/relationships/hyperlink" Target="consultantplus://offline/ref=CE3667F3AE08016F161275C061820E69A3B3BE9BB9E3121FA9357DAF7E9501522032594F838087195400AA7E6BGDU5J" TargetMode="External"/><Relationship Id="rId166" Type="http://schemas.openxmlformats.org/officeDocument/2006/relationships/hyperlink" Target="consultantplus://offline/ref=CE3667F3AE08016F161275C061820E69A3B3BE9BB9E3121FA9357DAF7E9501522032594F838087195400AA7E6DGDUAJ" TargetMode="External"/><Relationship Id="rId167" Type="http://schemas.openxmlformats.org/officeDocument/2006/relationships/hyperlink" Target="consultantplus://offline/ref=CE3667F3AE08016F161275C061820E69A3B3BE9BB9E3121FA9357DAF7E9501522032594F838087195400AA7E6DGDUAJ" TargetMode="External"/><Relationship Id="rId168" Type="http://schemas.openxmlformats.org/officeDocument/2006/relationships/hyperlink" Target="consultantplus://offline/ref=CE3667F3AE08016F161275C061820E69A3B3BE9BB9E3121FA9357DAF7E9501522032594F838087195400AA7F69GDU9J" TargetMode="External"/><Relationship Id="rId169" Type="http://schemas.openxmlformats.org/officeDocument/2006/relationships/hyperlink" Target="consultantplus://offline/ref=CE3667F3AE08016F161275C061820E69A3B3BE9BB9E3121FA9357DAF7E9501522032594F838087195400AA7E6BGDU5J" TargetMode="External"/><Relationship Id="rId170" Type="http://schemas.openxmlformats.org/officeDocument/2006/relationships/hyperlink" Target="consultantplus://offline/ref=CE3667F3AE08016F161275C061820E69A3B3BE9BB9E3121FA9357DAF7E9501522032594F838087195400AA7F69GDUAJ" TargetMode="External"/><Relationship Id="rId171" Type="http://schemas.openxmlformats.org/officeDocument/2006/relationships/hyperlink" Target="consultantplus://offline/ref=CE3667F3AE08016F161275C061820E69A3B3BE9BB9E3121FA9357DAF7E9501522032594F838087195400AA7E6DGDUAJ" TargetMode="External"/><Relationship Id="rId172" Type="http://schemas.openxmlformats.org/officeDocument/2006/relationships/hyperlink" Target="consultantplus://offline/ref=CE3667F3AE08016F161275C061820E69A3B3BE9BB9E3121FA9357DAF7E9501522032594F838087195400AA7F69GDUAJ" TargetMode="External"/><Relationship Id="rId173" Type="http://schemas.openxmlformats.org/officeDocument/2006/relationships/hyperlink" Target="consultantplus://offline/ref=CE3667F3AE08016F161275C061820E69A3B3BE9BB9E3121FA9357DAF7E9501522032594F838087195400AA7F69GDUBJ" TargetMode="External"/><Relationship Id="rId174" Type="http://schemas.openxmlformats.org/officeDocument/2006/relationships/hyperlink" Target="consultantplus://offline/ref=CE3667F3AE08016F161275C061820E69A3B3BE9BB9E3121FA9357DAF7E9501522032594F838087195400AA7E6DGDUAJ" TargetMode="External"/><Relationship Id="rId175" Type="http://schemas.openxmlformats.org/officeDocument/2006/relationships/hyperlink" Target="consultantplus://offline/ref=CE3667F3AE08016F161275C061820E69A3B3BE9BB9E3121FA9357DAF7E9501522032594F838087195400AA7F69GDU5J" TargetMode="External"/><Relationship Id="rId176" Type="http://schemas.openxmlformats.org/officeDocument/2006/relationships/hyperlink" Target="consultantplus://offline/ref=CE3667F3AE08016F161275C061820E69A3B3BE9BB9E3121FA9357DAF7E9501522032594F838087195400AA7F69GDU5J" TargetMode="External"/><Relationship Id="rId177" Type="http://schemas.openxmlformats.org/officeDocument/2006/relationships/hyperlink" Target="consultantplus://offline/ref=CE3667F3AE08016F161275C061820E69A3B3BE9BB9E3121FA9357DAF7E9501522032594F838087195400AA7E6DGDUAJ" TargetMode="External"/><Relationship Id="rId178" Type="http://schemas.openxmlformats.org/officeDocument/2006/relationships/hyperlink" Target="consultantplus://offline/ref=CE3667F3AE08016F161275C061820E69A3B3BE9BB9E3121FA9357DAF7E9501522032594F838087195400AA7E6DGDUAJ" TargetMode="External"/><Relationship Id="rId179" Type="http://schemas.openxmlformats.org/officeDocument/2006/relationships/hyperlink" Target="consultantplus://offline/ref=CE3667F3AE08016F161275C061820E69A3B3BE9BB9E3121FA9357DAF7E9501522032594F838087195400AA7E6DGDUAJ" TargetMode="External"/><Relationship Id="rId180" Type="http://schemas.openxmlformats.org/officeDocument/2006/relationships/hyperlink" Target="consultantplus://offline/ref=CE3667F3AE08016F161275C061820E69A3B3BE9BB9E3121FA9357DAF7E9501522032594F838087195400AA7E6DGDUAJ" TargetMode="External"/><Relationship Id="rId181" Type="http://schemas.openxmlformats.org/officeDocument/2006/relationships/hyperlink" Target="consultantplus://offline/ref=CE3667F3AE08016F161275C061820E69A3B3BE9BB9E3121FA9357DAF7E9501522032594F838087195400AA7F68GDUCJ" TargetMode="External"/><Relationship Id="rId182" Type="http://schemas.openxmlformats.org/officeDocument/2006/relationships/hyperlink" Target="consultantplus://offline/ref=CE3667F3AE08016F161275C061820E69A3B3BE9BB9E3121FA9357DAF7E9501522032594F838087195400AA7F68GDUDJ" TargetMode="External"/><Relationship Id="rId183" Type="http://schemas.openxmlformats.org/officeDocument/2006/relationships/hyperlink" Target="consultantplus://offline/ref=CE3667F3AE08016F161275C061820E69A3B3BE9BB9E3121FA9357DAF7E9501522032594F838087195400AA7F68GDUEJ" TargetMode="External"/><Relationship Id="rId184" Type="http://schemas.openxmlformats.org/officeDocument/2006/relationships/hyperlink" Target="consultantplus://offline/ref=CE3667F3AE08016F161275C061820E69A3B3BE9BB9E3121FA9357DAF7E9501522032594F838087195400AA7E6DGDUAJ" TargetMode="External"/><Relationship Id="rId185" Type="http://schemas.openxmlformats.org/officeDocument/2006/relationships/hyperlink" Target="consultantplus://offline/ref=CE3667F3AE08016F161275C061820E69A3B3BE9BB9E3121FA9357DAF7E9501522032594F838087195400AA7E6DGDUAJ" TargetMode="External"/><Relationship Id="rId186" Type="http://schemas.openxmlformats.org/officeDocument/2006/relationships/hyperlink" Target="consultantplus://offline/ref=CE3667F3AE08016F161275C061820E69A3B3BE9BB9EA121DA93874F2749D585E223556109487CE155500AA7FG6UAJ" TargetMode="External"/><Relationship Id="rId187" Type="http://schemas.openxmlformats.org/officeDocument/2006/relationships/hyperlink" Target="consultantplus://offline/ref=CE3667F3AE08016F161275C061820E69A3B3BE9BB9EA1B1CAB3C74F2749D585E223556109487CE155500AA7FG6UAJ" TargetMode="External"/><Relationship Id="rId188" Type="http://schemas.openxmlformats.org/officeDocument/2006/relationships/hyperlink" Target="consultantplus://offline/ref=CE3667F3AE08016F161275C061820E69A3B3BE9BB9E3121FA9357DAF7E9501522032594F838087195400AA7F68GDUFJ" TargetMode="External"/><Relationship Id="rId189" Type="http://schemas.openxmlformats.org/officeDocument/2006/relationships/hyperlink" Target="consultantplus://offline/ref=CE3667F3AE08016F161275C061820E69A3B3BE9BB9EA121DA93874F2749D585E223556109487CE155500AA7FG6UAJ" TargetMode="External"/><Relationship Id="rId190" Type="http://schemas.openxmlformats.org/officeDocument/2006/relationships/hyperlink" Target="consultantplus://offline/ref=CE3667F3AE08016F161275C061820E69A3B3BE9BB9EA1B1CAB3C74F2749D585E223556109487CE155500AA7FG6UAJ" TargetMode="External"/><Relationship Id="rId191" Type="http://schemas.openxmlformats.org/officeDocument/2006/relationships/hyperlink" Target="consultantplus://offline/ref=CE3667F3AE08016F161275C061820E69A3B3BE9BB9E3121FA9357DAF7E9501522032594F838087195400AA7F68GDUFJ" TargetMode="External"/><Relationship Id="rId192" Type="http://schemas.openxmlformats.org/officeDocument/2006/relationships/hyperlink" Target="consultantplus://offline/ref=CE3667F3AE08016F161275C061820E69A3B3BE9BB9EA121DA93874F2749D585E223556109487CE155500AA7FG6UAJ" TargetMode="External"/><Relationship Id="rId193" Type="http://schemas.openxmlformats.org/officeDocument/2006/relationships/hyperlink" Target="consultantplus://offline/ref=CE3667F3AE08016F161275C061820E69A3B3BE9BB9E3121FA9357DAF7E9501522032594F838087195400AA7E6DGDUAJ" TargetMode="External"/><Relationship Id="rId194" Type="http://schemas.openxmlformats.org/officeDocument/2006/relationships/hyperlink" Target="consultantplus://offline/ref=CE3667F3AE08016F161275C061820E69A3B3BE9BB9EA121DA93874F2749D585E223556109487CE155500AA7FG6UAJ" TargetMode="External"/><Relationship Id="rId195" Type="http://schemas.openxmlformats.org/officeDocument/2006/relationships/hyperlink" Target="consultantplus://offline/ref=CE3667F3AE08016F161275C061820E69A3B3BE9BB9E3121FA9357DAF7E9501522032594F838087195400AA7F68GDU8J" TargetMode="External"/><Relationship Id="rId196" Type="http://schemas.openxmlformats.org/officeDocument/2006/relationships/hyperlink" Target="consultantplus://offline/ref=CE3667F3AE08016F161275C061820E69A3B3BE9BB9E3121FA9357DAF7E9501522032594F838087195400AA7F68GDU9J" TargetMode="External"/><Relationship Id="rId197" Type="http://schemas.openxmlformats.org/officeDocument/2006/relationships/hyperlink" Target="consultantplus://offline/ref=CE3667F3AE08016F161275C061820E69A3B3BE9BB9EA1B1CAB3C74F2749D585E223556109487CE155500AA7FG6UAJ" TargetMode="External"/><Relationship Id="rId198" Type="http://schemas.openxmlformats.org/officeDocument/2006/relationships/hyperlink" Target="consultantplus://offline/ref=CE3667F3AE08016F161275C061820E69A3B3BE9BB9E3121FA9357DAF7E9501522032594F838087195400AA7F68GDUFJ" TargetMode="External"/><Relationship Id="rId199" Type="http://schemas.openxmlformats.org/officeDocument/2006/relationships/hyperlink" Target="consultantplus://offline/ref=CE3667F3AE08016F161275C061820E69A3B3BE9BB9E3121FA9357DAF7E9501522032594F838087195400AA7E6BGDU5J" TargetMode="External"/><Relationship Id="rId200" Type="http://schemas.openxmlformats.org/officeDocument/2006/relationships/hyperlink" Target="consultantplus://offline/ref=CE3667F3AE08016F161275C061820E69A3B3BE9BB9E3121FA9357DAF7E9501522032594F838087195400AA7E6BGDU5J" TargetMode="External"/><Relationship Id="rId201" Type="http://schemas.openxmlformats.org/officeDocument/2006/relationships/hyperlink" Target="consultantplus://offline/ref=CE3667F3AE08016F161275C061820E69A3B3BE9BB9E3121FA9357DAF7E9501522032594F838087195400AA7E68GDU9J" TargetMode="External"/><Relationship Id="rId202" Type="http://schemas.openxmlformats.org/officeDocument/2006/relationships/hyperlink" Target="consultantplus://offline/ref=CE3667F3AE08016F161275C061820E69A3B3BE9BB9E31319AA3F7AAF7E9501522032G5U9J" TargetMode="External"/><Relationship Id="rId203" Type="http://schemas.openxmlformats.org/officeDocument/2006/relationships/hyperlink" Target="consultantplus://offline/ref=CE3667F3AE08016F161275C061820E69A3B3BE9BB9E3121FA9357DAF7E9501522032594F838087195400AA7F68GDU4J" TargetMode="External"/><Relationship Id="rId204" Type="http://schemas.openxmlformats.org/officeDocument/2006/relationships/hyperlink" Target="consultantplus://offline/ref=CE3667F3AE08016F161275C061820E69A3B3BE9BB9E31319AA3F79AF7E9501522032G5U9J" TargetMode="External"/><Relationship Id="rId205" Type="http://schemas.openxmlformats.org/officeDocument/2006/relationships/hyperlink" Target="consultantplus://offline/ref=CE3667F3AE08016F161275C061820E69A3B3BE9BB9E3121FA9357DAF7E9501522032594F838087195400AA7F68GDU5J" TargetMode="External"/><Relationship Id="rId206" Type="http://schemas.openxmlformats.org/officeDocument/2006/relationships/hyperlink" Target="consultantplus://offline/ref=CE3667F3AE08016F161275C061820E69A3B3BE9BB9E3121FA9357DAF7E9501522032594F838087195400AA7E6BGDU5J" TargetMode="External"/><Relationship Id="rId207" Type="http://schemas.openxmlformats.org/officeDocument/2006/relationships/hyperlink" Target="consultantplus://offline/ref=CE3667F3AE08016F161275C061820E69A3B3BE9BB9E5161CA83474F2749D585E223556109487CE155500AA7FG6U8J" TargetMode="External"/><Relationship Id="rId208" Type="http://schemas.openxmlformats.org/officeDocument/2006/relationships/hyperlink" Target="consultantplus://offline/ref=CE3667F3AE08016F161275C061820E69A3B3BE9BB9E3121FA9357DAF7E9501522032594F838087195400AA7F6FGDUCJ" TargetMode="External"/><Relationship Id="rId209" Type="http://schemas.openxmlformats.org/officeDocument/2006/relationships/hyperlink" Target="consultantplus://offline/ref=CE3667F3AE08016F161275C061820E69A3B3BE9BB9E3121FA9357DAF7E9501522032594F838087195400AA7E6BGDU5J" TargetMode="External"/><Relationship Id="rId210" Type="http://schemas.openxmlformats.org/officeDocument/2006/relationships/hyperlink" Target="consultantplus://offline/ref=CE3667F3AE08016F161275C061820E69A3B3BE9BB9E51B1FA03F74F2749D585E223556109487CE155500AA7FG6U9J" TargetMode="External"/><Relationship Id="rId211" Type="http://schemas.openxmlformats.org/officeDocument/2006/relationships/hyperlink" Target="consultantplus://offline/ref=CE3667F3AE08016F161275C061820E69A3B3BE9BB9E3121FA9357DAF7E9501522032594F838087195400AA7F6FGDUEJ" TargetMode="External"/><Relationship Id="rId212" Type="http://schemas.openxmlformats.org/officeDocument/2006/relationships/hyperlink" Target="consultantplus://offline/ref=CE3667F3AE08016F161275C061820E69A3B3BE9BB9E3121FA9357DAF7E9501522032594F838087195400AA7F6FGDUFJ" TargetMode="External"/><Relationship Id="rId213" Type="http://schemas.openxmlformats.org/officeDocument/2006/relationships/hyperlink" Target="consultantplus://offline/ref=CE3667F3AE08016F161275C061820E69A3B3BE9BB9E3121FA9357DAF7E9501522032594F838087195400AA7E6BGDU5J" TargetMode="External"/><Relationship Id="rId214" Type="http://schemas.openxmlformats.org/officeDocument/2006/relationships/hyperlink" Target="consultantplus://offline/ref=CE3667F3AE08016F161275C061820E69A3B3BE9BB9E3121FA9357DAF7E9501522032594F838087195400AA7E6BGDU5J" TargetMode="External"/><Relationship Id="rId215" Type="http://schemas.openxmlformats.org/officeDocument/2006/relationships/hyperlink" Target="consultantplus://offline/ref=CE3667F3AE08016F161275C061820E69A3B3BE9BB9E3121FA9357DAF7E9501522032594F838087195400AA7E6BGDU5J" TargetMode="External"/><Relationship Id="rId216" Type="http://schemas.openxmlformats.org/officeDocument/2006/relationships/hyperlink" Target="consultantplus://offline/ref=CE3667F3AE08016F161275C061820E69A3B3BE9BB9E3121FA9357DAF7E9501522032594F838087195400AA7F6FGDU9J" TargetMode="External"/><Relationship Id="rId217" Type="http://schemas.openxmlformats.org/officeDocument/2006/relationships/hyperlink" Target="consultantplus://offline/ref=CE3667F3AE08016F161275C061820E69A3B3BE9BB9EA1B1AA03E74F2749D585E223556109487CE155500AA7FG6UDJ" TargetMode="External"/><Relationship Id="rId218" Type="http://schemas.openxmlformats.org/officeDocument/2006/relationships/hyperlink" Target="consultantplus://offline/ref=CE3667F3AE08016F161275C061820E69A3B3BE9BB9E3121FA9357DAF7E9501522032594F838087195400AA7F6FGDUBJ" TargetMode="External"/><Relationship Id="rId219" Type="http://schemas.openxmlformats.org/officeDocument/2006/relationships/hyperlink" Target="consultantplus://offline/ref=CE3667F3AE08016F161275C061820E69A3B3BE9BB9E6151EA03574F2749D585E223556109487CE155500AA7FG6UAJ" TargetMode="External"/><Relationship Id="rId220" Type="http://schemas.openxmlformats.org/officeDocument/2006/relationships/hyperlink" Target="consultantplus://offline/ref=CE3667F3AE08016F161275C061820E69A3B3BE9BB9E4151DAE3F74F2749D585E223556109487CE155500AA7CG6UFJ" TargetMode="External"/><Relationship Id="rId221" Type="http://schemas.openxmlformats.org/officeDocument/2006/relationships/hyperlink" Target="consultantplus://offline/ref=CE3667F3AE08016F161275C061820E69A3B3BE9BB9E3121FA9357DAF7E9501522032594F838087195400AA7E6BGDU5J" TargetMode="External"/><Relationship Id="rId222" Type="http://schemas.openxmlformats.org/officeDocument/2006/relationships/hyperlink" Target="consultantplus://offline/ref=CE3667F3AE08016F161275C061820E69A3B3BE9BB9E3121FA9357DAF7E9501522032594F838087195400AA7F6EGDUDJ" TargetMode="External"/><Relationship Id="rId223" Type="http://schemas.openxmlformats.org/officeDocument/2006/relationships/hyperlink" Target="consultantplus://offline/ref=CE3667F3AE08016F161275C061820E69A3B3BE9BB9E3121FA9357DAF7E9501522032594F838087195400AA7E6BGDU5J" TargetMode="External"/><Relationship Id="rId224" Type="http://schemas.openxmlformats.org/officeDocument/2006/relationships/hyperlink" Target="consultantplus://offline/ref=CE3667F3AE08016F161275C061820E69A3B3BE9BB9E3121FA9357DAF7E9501522032594F838087195400AA7F6EGDUFJ" TargetMode="External"/><Relationship Id="rId225" Type="http://schemas.openxmlformats.org/officeDocument/2006/relationships/hyperlink" Target="consultantplus://offline/ref=CE3667F3AE08016F161275C061820E69A3B3BE9BB9EA1418A13E74F2749D585E22G3U5J" TargetMode="External"/><Relationship Id="rId226" Type="http://schemas.openxmlformats.org/officeDocument/2006/relationships/hyperlink" Target="consultantplus://offline/ref=CE3667F3AE08016F161275C061820E69A3B3BE9BB9E3121FA9357DAF7E9501522032594F838087195400AA7F6EGDUAJ" TargetMode="External"/><Relationship Id="rId227" Type="http://schemas.openxmlformats.org/officeDocument/2006/relationships/hyperlink" Target="consultantplus://offline/ref=CE3667F3AE08016F161275C061820E69A3B3BE9BB9E3121FA9357DAF7E9501522032594F838087195400AA7E6DGDUAJ" TargetMode="External"/><Relationship Id="rId228" Type="http://schemas.openxmlformats.org/officeDocument/2006/relationships/hyperlink" Target="consultantplus://offline/ref=CE3667F3AE08016F161275C061820E69A3B3BE9BB9E3121FA9357DAF7E9501522032594F838087195400AA7E6DGDUAJ" TargetMode="External"/><Relationship Id="rId229" Type="http://schemas.openxmlformats.org/officeDocument/2006/relationships/hyperlink" Target="consultantplus://offline/ref=CE3667F3AE08016F161275C061820E69A3B3BE9BB9E3121FA9357DAF7E9501522032594F838087195400AA7E6BGDU5J" TargetMode="Externa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0:00Z</dcterms:created>
  <dc:creator>Admin</dc:creator>
  <dc:description/>
  <cp:keywords/>
  <dc:language>en-US</dc:language>
  <cp:lastModifiedBy>Admin</cp:lastModifiedBy>
  <dcterms:modified xsi:type="dcterms:W3CDTF">2018-08-10T09:21:00Z</dcterms:modified>
  <cp:revision>1</cp:revision>
  <dc:subject/>
  <dc:title/>
</cp:coreProperties>
</file>