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0" w:type="dxa"/>
          <w:bottom w:w="0" w:type="dxa"/>
          <w:right w:w="0" w:type="dxa"/>
        </w:tblCellMar>
      </w:tblPr>
      <w:tblGrid>
        <w:gridCol w:w="7252"/>
        <w:gridCol w:w="2416"/>
      </w:tblGrid>
      <w:tr>
        <w:trPr/>
        <w:tc>
          <w:tcPr>
            <w:tcW w:w="7252"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16"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55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55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12059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Постановление  </w:t>
      </w:r>
    </w:p>
    <w:p>
      <w:pPr>
        <w:pStyle w:val="Normal"/>
        <w:widowControl w:val="false"/>
        <w:autoSpaceDE w:val="false"/>
        <w:ind w:firstLine="55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12059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Министерства труда </w:t>
      </w:r>
    </w:p>
    <w:p>
      <w:pPr>
        <w:pStyle w:val="Normal"/>
        <w:widowControl w:val="false"/>
        <w:autoSpaceDE w:val="false"/>
        <w:ind w:firstLine="55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12059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и социальной защиты </w:t>
      </w:r>
    </w:p>
    <w:p>
      <w:pPr>
        <w:pStyle w:val="Normal"/>
        <w:widowControl w:val="false"/>
        <w:autoSpaceDE w:val="false"/>
        <w:ind w:firstLine="55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12059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 xml:space="preserve">Республики Беларусь </w:t>
      </w:r>
    </w:p>
    <w:p>
      <w:pPr>
        <w:pStyle w:val="Normal"/>
        <w:widowControl w:val="false"/>
        <w:autoSpaceDE w:val="false"/>
        <w:ind w:firstLine="5580"/>
        <w:rPr>
          <w:rFonts w:ascii="Courier New" w:hAnsi="Courier New" w:cs="Courier New"/>
          <w:color w:val="000000"/>
          <w:sz w:val="20"/>
          <w:szCs w:val="20"/>
        </w:rPr>
      </w:pPr>
      <w:r>
        <w:fldChar w:fldCharType="begin"/>
      </w:r>
      <w:r>
        <w:rPr>
          <w:rStyle w:val="InternetLink"/>
          <w:sz w:val="20"/>
          <w:szCs w:val="20"/>
          <w:rFonts w:eastAsia="Courier New" w:cs="Courier New" w:ascii="Courier New" w:hAnsi="Courier New"/>
          <w:color w:val="0000FF"/>
          <w:lang w:val="en-US"/>
        </w:rPr>
        <w:instrText xml:space="preserve"> HYPERLINK "../in/H" \l "0%230%231%23120596%230%23"</w:instrText>
      </w:r>
      <w:r>
        <w:rPr>
          <w:rStyle w:val="InternetLink"/>
          <w:sz w:val="20"/>
          <w:szCs w:val="20"/>
          <w:rFonts w:eastAsia="Courier New" w:cs="Courier New" w:ascii="Courier New" w:hAnsi="Courier New"/>
          <w:color w:val="0000FF"/>
          <w:lang w:val="en-US"/>
        </w:rPr>
        <w:fldChar w:fldCharType="separate"/>
      </w:r>
      <w:r>
        <w:rPr>
          <w:rStyle w:val="InternetLink"/>
          <w:rFonts w:eastAsia="Courier New" w:cs="Courier New" w:ascii="Courier New" w:hAnsi="Courier New"/>
          <w:color w:val="0000FF"/>
          <w:sz w:val="20"/>
          <w:szCs w:val="20"/>
          <w:lang w:val="en-US"/>
        </w:rPr>
        <w:t xml:space="preserve">           </w:t>
      </w:r>
      <w:r>
        <w:rPr>
          <w:rStyle w:val="InternetLink"/>
          <w:sz w:val="20"/>
          <w:szCs w:val="20"/>
          <w:rFonts w:eastAsia="Courier New" w:cs="Courier New" w:ascii="Courier New" w:hAnsi="Courier New"/>
          <w:color w:val="0000FF"/>
          <w:lang w:val="en-US"/>
        </w:rPr>
        <w:fldChar w:fldCharType="end"/>
      </w:r>
      <w:r>
        <w:rPr>
          <w:rStyle w:val="InternetLink"/>
          <w:rFonts w:cs="Courier New" w:ascii="Courier New" w:hAnsi="Courier New"/>
          <w:color w:val="0000FF"/>
          <w:sz w:val="20"/>
          <w:szCs w:val="20"/>
          <w:lang w:val="en-US"/>
        </w:rPr>
        <w:t>31.03.2009 № 45</w:t>
      </w:r>
    </w:p>
    <w:p>
      <w:pPr>
        <w:pStyle w:val="Normal"/>
        <w:widowControl w:val="false"/>
        <w:autoSpaceDE w:val="false"/>
        <w:ind w:firstLine="55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before="240" w:after="240"/>
        <w:rPr>
          <w:rFonts w:ascii="Courier New" w:hAnsi="Courier New" w:cs="Courier New"/>
          <w:b/>
          <w:b/>
          <w:bCs/>
          <w:color w:val="000000"/>
          <w:sz w:val="20"/>
          <w:szCs w:val="20"/>
        </w:rPr>
      </w:pPr>
      <w:r>
        <w:rPr>
          <w:rFonts w:cs="Courier New" w:ascii="Courier New" w:hAnsi="Courier New"/>
          <w:b/>
          <w:bCs/>
          <w:color w:val="000000"/>
          <w:sz w:val="20"/>
          <w:szCs w:val="20"/>
        </w:rPr>
        <w:t>МЕЖОТРАСЛЕВЫЕ ПРАВИЛА</w:t>
        <w:br/>
        <w:t>по охране труда при производстве плодоовощных консервов</w:t>
      </w:r>
    </w:p>
    <w:p>
      <w:pPr>
        <w:pStyle w:val="Normal"/>
        <w:widowControl w:val="false"/>
        <w:autoSpaceDE w:val="false"/>
        <w:spacing w:before="240" w:after="240"/>
        <w:jc w:val="center"/>
        <w:rPr>
          <w:rFonts w:ascii="Courier New" w:hAnsi="Courier New" w:cs="Courier New"/>
          <w:b/>
          <w:b/>
          <w:bCs/>
          <w:color w:val="000000"/>
          <w:sz w:val="20"/>
          <w:szCs w:val="20"/>
        </w:rPr>
      </w:pPr>
      <w:bookmarkStart w:id="0" w:name="CA0_РЗ_IОБЩИЕ_1"/>
      <w:bookmarkEnd w:id="0"/>
      <w:r>
        <w:rPr>
          <w:rFonts w:cs="Courier New" w:ascii="Courier New" w:hAnsi="Courier New"/>
          <w:b/>
          <w:bC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РЗ_IОБЩИЕ_1_ГЛ_1ОБЩИЕ_1"/>
      <w:bookmarkEnd w:id="1"/>
      <w:r>
        <w:rPr>
          <w:rFonts w:cs="Courier New" w:ascii="Courier New" w:hAnsi="Courier New"/>
          <w:b/>
          <w:bCs/>
          <w:color w:val="000000"/>
          <w:sz w:val="20"/>
          <w:szCs w:val="20"/>
        </w:rPr>
        <w:t>ГЛАВА 1</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 w:name="CA0_РЗ_IОБЩИЕ_1_ГЛ_1ОБЩИЕ_1_П_1_1"/>
      <w:bookmarkEnd w:id="2"/>
      <w:r>
        <w:rPr>
          <w:rFonts w:cs="Courier New" w:ascii="Courier New" w:hAnsi="Courier New"/>
          <w:color w:val="000000"/>
          <w:sz w:val="20"/>
          <w:szCs w:val="20"/>
        </w:rPr>
        <w:t>1. Межотраслевые правила по охране труда при производстве плодоовощных консервов (далее - Правила) устанавливают требования по охране труда при производстве плодоовощных консервов.</w:t>
      </w:r>
    </w:p>
    <w:p>
      <w:pPr>
        <w:pStyle w:val="Normal"/>
        <w:widowControl w:val="false"/>
        <w:autoSpaceDE w:val="false"/>
        <w:ind w:firstLine="570"/>
        <w:jc w:val="both"/>
        <w:rPr>
          <w:rFonts w:ascii="Courier New" w:hAnsi="Courier New" w:cs="Courier New"/>
          <w:color w:val="000000"/>
          <w:sz w:val="20"/>
          <w:szCs w:val="20"/>
        </w:rPr>
      </w:pPr>
      <w:bookmarkStart w:id="3" w:name="CA0_РЗ_IОБЩИЕ_1_ГЛ_1ОБЩИЕ_1_П_2_2"/>
      <w:bookmarkEnd w:id="3"/>
      <w:r>
        <w:rPr>
          <w:rFonts w:cs="Courier New" w:ascii="Courier New" w:hAnsi="Courier New"/>
          <w:color w:val="000000"/>
          <w:sz w:val="20"/>
          <w:szCs w:val="20"/>
        </w:rPr>
        <w:t>2. Требования по охране труда, содержащиеся в настоящих Правилах, распространяются на всех работодателей независимо от их организационно-правовых форм и видов деятельности и учитываются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ектировании, строительстве, реконструкции и эксплуатации объектов, предназначенных для производства плодоовощных консер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ировании, изготовлении, монтаже и наладке нового производственного и технологического оборудования (далее - оборудование) для производства плодоовощных консервов, а также эксплуатации действующего оборудования.</w:t>
      </w:r>
    </w:p>
    <w:p>
      <w:pPr>
        <w:pStyle w:val="Normal"/>
        <w:widowControl w:val="false"/>
        <w:autoSpaceDE w:val="false"/>
        <w:ind w:firstLine="570"/>
        <w:jc w:val="both"/>
        <w:rPr>
          <w:rFonts w:ascii="Courier New" w:hAnsi="Courier New" w:cs="Courier New"/>
          <w:color w:val="000000"/>
          <w:sz w:val="20"/>
          <w:szCs w:val="20"/>
        </w:rPr>
      </w:pPr>
      <w:bookmarkStart w:id="4" w:name="CA0_РЗ_IОБЩИЕ_1_ГЛ_1ОБЩИЕ_1_П_3_3"/>
      <w:bookmarkEnd w:id="4"/>
      <w:r>
        <w:rPr>
          <w:rFonts w:cs="Courier New" w:ascii="Courier New" w:hAnsi="Courier New"/>
          <w:color w:val="000000"/>
          <w:sz w:val="20"/>
          <w:szCs w:val="20"/>
        </w:rPr>
        <w:t>3. В организациях по производству плодоовощных консервов (далее - организации) должны соблюдаться требования:</w:t>
      </w:r>
    </w:p>
    <w:p>
      <w:pPr>
        <w:pStyle w:val="Normal"/>
        <w:widowControl w:val="false"/>
        <w:autoSpaceDE w:val="false"/>
        <w:ind w:firstLine="570"/>
        <w:jc w:val="both"/>
        <w:rPr/>
      </w:pPr>
      <w:r>
        <w:rPr>
          <w:rFonts w:cs="Courier New" w:ascii="Courier New" w:hAnsi="Courier New"/>
          <w:color w:val="000000"/>
          <w:sz w:val="20"/>
          <w:szCs w:val="20"/>
        </w:rPr>
        <w:t xml:space="preserve">санитарных правил и норм (далее - СанПиН) СанПиН 2.3.4.15-27-2005 «Гигиенические требования для предприятий, вырабатывающих плодоовощные консервы, сушеные фрукты, овощи и картофель, квашеную капусту и соленые овощи», утвержденных </w:t>
      </w:r>
      <w:r>
        <w:fldChar w:fldCharType="begin"/>
      </w:r>
      <w:r>
        <w:rPr>
          <w:rStyle w:val="InternetLink"/>
          <w:sz w:val="20"/>
          <w:szCs w:val="20"/>
          <w:rFonts w:cs="Courier New" w:ascii="Courier New" w:hAnsi="Courier New"/>
          <w:color w:val="A5A4FF"/>
          <w:lang w:val="en-US"/>
        </w:rPr>
        <w:instrText xml:space="preserve"> HYPERLINK "../in/H" \l "0%230%231%2370824%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1 ноября 2005 г. № 16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далее - СанПиН 2.3.4.15-27-2005);</w:t>
      </w:r>
    </w:p>
    <w:p>
      <w:pPr>
        <w:pStyle w:val="Normal"/>
        <w:widowControl w:val="false"/>
        <w:autoSpaceDE w:val="false"/>
        <w:ind w:firstLine="570"/>
        <w:jc w:val="both"/>
        <w:rPr/>
      </w:pPr>
      <w:r>
        <w:rPr>
          <w:rFonts w:cs="Courier New" w:ascii="Courier New" w:hAnsi="Courier New"/>
          <w:color w:val="000000"/>
          <w:sz w:val="20"/>
          <w:szCs w:val="20"/>
        </w:rPr>
        <w:t xml:space="preserve">Межотраслевых общих правил по охране труда, утвержденных </w:t>
      </w:r>
      <w:r>
        <w:fldChar w:fldCharType="begin"/>
      </w:r>
      <w:r>
        <w:rPr>
          <w:rStyle w:val="InternetLink"/>
          <w:sz w:val="20"/>
          <w:szCs w:val="20"/>
          <w:rFonts w:cs="Courier New" w:ascii="Courier New" w:hAnsi="Courier New"/>
          <w:color w:val="0000FF"/>
          <w:lang w:val="en-US"/>
        </w:rPr>
        <w:instrText xml:space="preserve"> HYPERLINK "../in/H" \l "0%230%231%235527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87, 8/9818);</w:t>
      </w:r>
    </w:p>
    <w:p>
      <w:pPr>
        <w:pStyle w:val="Normal"/>
        <w:widowControl w:val="false"/>
        <w:autoSpaceDE w:val="false"/>
        <w:ind w:firstLine="570"/>
        <w:jc w:val="both"/>
        <w:rPr/>
      </w:pPr>
      <w:r>
        <w:rPr>
          <w:rFonts w:cs="Courier New" w:ascii="Courier New" w:hAnsi="Courier New"/>
          <w:color w:val="000000"/>
          <w:sz w:val="20"/>
          <w:szCs w:val="20"/>
        </w:rPr>
        <w:t xml:space="preserve">Межотраслевых правил по охране труда при проведении погрузочно-разгруз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7177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12 декабря 2005 г. № 173</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70"/>
        <w:jc w:val="both"/>
        <w:rPr/>
      </w:pPr>
      <w:r>
        <w:rPr>
          <w:rFonts w:cs="Courier New" w:ascii="Courier New" w:hAnsi="Courier New"/>
          <w:color w:val="000000"/>
          <w:sz w:val="20"/>
          <w:szCs w:val="20"/>
        </w:rPr>
        <w:t xml:space="preserve">Правил охраны труда при работе на высоте, утвержденных </w:t>
      </w:r>
      <w:r>
        <w:fldChar w:fldCharType="begin"/>
      </w:r>
      <w:r>
        <w:rPr>
          <w:rStyle w:val="InternetLink"/>
          <w:sz w:val="20"/>
          <w:szCs w:val="20"/>
          <w:rFonts w:cs="Courier New" w:ascii="Courier New" w:hAnsi="Courier New"/>
          <w:color w:val="0000FF"/>
          <w:lang w:val="en-US"/>
        </w:rPr>
        <w:instrText xml:space="preserve"> HYPERLINK "../in/H" \l "0%230%231%2340847%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8 апреля 2001 г. № 5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угих нормативных правовых актов и технических нормативных правовых актов, содержащих требования по охране труда, в том числе технических нормативных правовых актов системы противопожарного нормирования и стандартизации (далее - нормативные правовые акты, технические нормативные правовые акты).</w:t>
      </w:r>
    </w:p>
    <w:p>
      <w:pPr>
        <w:pStyle w:val="Normal"/>
        <w:widowControl w:val="false"/>
        <w:autoSpaceDE w:val="false"/>
        <w:ind w:firstLine="570"/>
        <w:jc w:val="both"/>
        <w:rPr/>
      </w:pPr>
      <w:bookmarkStart w:id="5" w:name="CA0_РЗ_IОБЩИЕ_1_ГЛ_1ОБЩИЕ_1_П_4_4"/>
      <w:bookmarkEnd w:id="5"/>
      <w:r>
        <w:rPr>
          <w:rFonts w:cs="Courier New" w:ascii="Courier New" w:hAnsi="Courier New"/>
          <w:color w:val="000000"/>
          <w:sz w:val="20"/>
          <w:szCs w:val="20"/>
        </w:rPr>
        <w:t>4. На основе настоящих Правил, других нормативных правовых актов, технических нормативных правовых актов, с учетом конкретных условий труда работод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70"/>
        <w:jc w:val="both"/>
        <w:rPr/>
      </w:pPr>
      <w:r>
        <w:rPr>
          <w:rFonts w:cs="Courier New" w:ascii="Courier New" w:hAnsi="Courier New"/>
          <w:color w:val="000000"/>
          <w:sz w:val="20"/>
          <w:szCs w:val="20"/>
        </w:rPr>
        <w:t xml:space="preserve">Инструкции по охране труда разрабатываю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Инструкцией о порядке принятия локальных нормативных правовых актов по охране труда для профессий и отдельных видов работ (услуг)</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ой </w:t>
      </w:r>
      <w:r>
        <w:fldChar w:fldCharType="begin"/>
      </w:r>
      <w:r>
        <w:rPr>
          <w:rStyle w:val="InternetLink"/>
          <w:sz w:val="20"/>
          <w:szCs w:val="20"/>
          <w:rFonts w:cs="Courier New" w:ascii="Courier New" w:hAnsi="Courier New"/>
          <w:color w:val="0000FF"/>
          <w:lang w:val="en-US"/>
        </w:rPr>
        <w:instrText xml:space="preserve"> HYPERLINK "../in/H" \l "0%230%231%23111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8 ноября 2008 г. № 17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29, 8/20258).</w:t>
      </w:r>
    </w:p>
    <w:p>
      <w:pPr>
        <w:pStyle w:val="Normal"/>
        <w:widowControl w:val="false"/>
        <w:autoSpaceDE w:val="false"/>
        <w:ind w:firstLine="570"/>
        <w:jc w:val="both"/>
        <w:rPr>
          <w:rFonts w:ascii="Courier New" w:hAnsi="Courier New" w:cs="Courier New"/>
          <w:color w:val="000000"/>
          <w:sz w:val="20"/>
          <w:szCs w:val="20"/>
        </w:rPr>
      </w:pPr>
      <w:bookmarkStart w:id="6" w:name="CA0_РЗ_IОБЩИЕ_1_ГЛ_1ОБЩИЕ_1_П_5_5"/>
      <w:bookmarkEnd w:id="6"/>
      <w:r>
        <w:rPr>
          <w:rFonts w:cs="Courier New" w:ascii="Courier New" w:hAnsi="Courier New"/>
          <w:color w:val="000000"/>
          <w:sz w:val="20"/>
          <w:szCs w:val="20"/>
        </w:rPr>
        <w:t>5. Для обеспечения безопасности труда работодатель обязан осуществлять контроль за применением работниками безопасных приемов в работе, выполнением требований, изложенных в нормативных правовых актах, технических нормативных правовых актах, а также правильным применением средств коллективной и индивидуальной защиты (далее - средства защиты).</w:t>
      </w:r>
    </w:p>
    <w:p>
      <w:pPr>
        <w:pStyle w:val="Normal"/>
        <w:widowControl w:val="false"/>
        <w:autoSpaceDE w:val="false"/>
        <w:ind w:firstLine="570"/>
        <w:jc w:val="both"/>
        <w:rPr>
          <w:rFonts w:ascii="Courier New" w:hAnsi="Courier New" w:cs="Courier New"/>
          <w:color w:val="000000"/>
          <w:sz w:val="20"/>
          <w:szCs w:val="20"/>
        </w:rPr>
      </w:pPr>
      <w:bookmarkStart w:id="7" w:name="CA0_РЗ_IОБЩИЕ_1_ГЛ_1ОБЩИЕ_1_П_6_6"/>
      <w:bookmarkEnd w:id="7"/>
      <w:r>
        <w:rPr>
          <w:rFonts w:cs="Courier New" w:ascii="Courier New" w:hAnsi="Courier New"/>
          <w:color w:val="000000"/>
          <w:sz w:val="20"/>
          <w:szCs w:val="20"/>
        </w:rPr>
        <w:t>6. При отсутствии в настоящих Правилах требований, обеспечивающих безопасные условия труда, работодатели принимают меры по обеспечению здоровых и безопасных условий труда работников.</w:t>
      </w:r>
    </w:p>
    <w:p>
      <w:pPr>
        <w:pStyle w:val="Normal"/>
        <w:widowControl w:val="false"/>
        <w:autoSpaceDE w:val="false"/>
        <w:ind w:firstLine="570"/>
        <w:jc w:val="both"/>
        <w:rPr/>
      </w:pPr>
      <w:bookmarkStart w:id="8" w:name="CA0_РЗ_IОБЩИЕ_1_ГЛ_1ОБЩИЕ_1_П_7_7"/>
      <w:bookmarkEnd w:id="8"/>
      <w:r>
        <w:rPr>
          <w:rFonts w:cs="Courier New" w:ascii="Courier New" w:hAnsi="Courier New"/>
          <w:color w:val="000000"/>
          <w:sz w:val="20"/>
          <w:szCs w:val="20"/>
        </w:rPr>
        <w:t>7.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olor w:val="000000"/>
          <w:sz w:val="20"/>
          <w:szCs w:val="20"/>
        </w:rPr>
      </w:pPr>
      <w:bookmarkStart w:id="9" w:name="CA0_РЗ_IОБЩИЕ_1_ГЛ_2ОРГАНИЗАЦИЯ_2"/>
      <w:bookmarkEnd w:id="9"/>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10" w:name="CA0_РЗ_IОБЩИЕ_1_ГЛ_2ОРГАНИЗАЦИЯ_2_П_8_8"/>
      <w:bookmarkEnd w:id="10"/>
      <w:r>
        <w:rPr>
          <w:rFonts w:cs="Courier New" w:ascii="Courier New" w:hAnsi="Courier New"/>
          <w:color w:val="000000"/>
          <w:sz w:val="20"/>
          <w:szCs w:val="20"/>
        </w:rPr>
        <w:t>8.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bookmarkStart w:id="11" w:name="CA0_РЗ_IОБЩИЕ_1_ГЛ_2ОРГАНИЗАЦИЯ_2_П_9_9"/>
      <w:bookmarkEnd w:id="11"/>
      <w:r>
        <w:rPr>
          <w:rFonts w:cs="Courier New" w:ascii="Courier New" w:hAnsi="Courier New"/>
          <w:color w:val="000000"/>
          <w:sz w:val="20"/>
          <w:szCs w:val="20"/>
        </w:rPr>
        <w:t>9. Руководитель организации устанавливает обязанности и полномочия в области охраны труда структурных подразделений и работников организации.</w:t>
      </w:r>
    </w:p>
    <w:p>
      <w:pPr>
        <w:pStyle w:val="Normal"/>
        <w:widowControl w:val="false"/>
        <w:autoSpaceDE w:val="false"/>
        <w:ind w:firstLine="570"/>
        <w:jc w:val="both"/>
        <w:rPr>
          <w:rFonts w:ascii="Courier New" w:hAnsi="Courier New" w:cs="Courier New"/>
          <w:color w:val="000000"/>
          <w:sz w:val="20"/>
          <w:szCs w:val="20"/>
        </w:rPr>
      </w:pPr>
      <w:bookmarkStart w:id="12" w:name="CA0_РЗ_IОБЩИЕ_1_ГЛ_2ОРГАНИЗАЦИЯ_2_П_10_1"/>
      <w:bookmarkEnd w:id="12"/>
      <w:r>
        <w:rPr>
          <w:rFonts w:cs="Courier New" w:ascii="Courier New" w:hAnsi="Courier New"/>
          <w:color w:val="000000"/>
          <w:sz w:val="20"/>
          <w:szCs w:val="20"/>
        </w:rPr>
        <w:t>10. Для организации работы и осуществления контроля по охране труда руководитель организации создает службу охраны труда (управление, отдел, другое структурное подразделение) или вводит в штат должность специалиста по охране труда.</w:t>
      </w:r>
    </w:p>
    <w:p>
      <w:pPr>
        <w:pStyle w:val="Normal"/>
        <w:widowControl w:val="false"/>
        <w:autoSpaceDE w:val="false"/>
        <w:ind w:firstLine="570"/>
        <w:jc w:val="both"/>
        <w:rPr/>
      </w:pPr>
      <w:bookmarkStart w:id="13" w:name="CA0_РЗ_IОБЩИЕ_1_ГЛ_2ОРГАНИЗАЦИЯ_2_П_11_1"/>
      <w:bookmarkEnd w:id="13"/>
      <w:r>
        <w:rPr>
          <w:rFonts w:cs="Courier New" w:ascii="Courier New" w:hAnsi="Courier New"/>
          <w:color w:val="000000"/>
          <w:sz w:val="20"/>
          <w:szCs w:val="20"/>
        </w:rPr>
        <w:t xml:space="preserve">11. Структура и состав службы охраны труда должны соответствовать требованиям Типового положения о службе охраны труда организации, утвержденного </w:t>
      </w:r>
      <w:r>
        <w:fldChar w:fldCharType="begin"/>
      </w:r>
      <w:r>
        <w:rPr>
          <w:rStyle w:val="InternetLink"/>
          <w:sz w:val="20"/>
          <w:szCs w:val="20"/>
          <w:rFonts w:cs="Courier New" w:ascii="Courier New" w:hAnsi="Courier New"/>
          <w:color w:val="0000FF"/>
          <w:lang w:val="en-US"/>
        </w:rPr>
        <w:instrText xml:space="preserve"> HYPERLINK "../in/H" \l "0%230%231%23482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4 мая 2002 г. № 82</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70"/>
        <w:jc w:val="both"/>
        <w:rPr/>
      </w:pPr>
      <w:bookmarkStart w:id="14" w:name="CA0_РЗ_IОБЩИЕ_1_ГЛ_2ОРГАНИЗАЦИЯ_2_П_12_1"/>
      <w:bookmarkEnd w:id="14"/>
      <w:r>
        <w:rPr>
          <w:rFonts w:cs="Courier New" w:ascii="Courier New" w:hAnsi="Courier New"/>
          <w:color w:val="000000"/>
          <w:sz w:val="20"/>
          <w:szCs w:val="20"/>
        </w:rPr>
        <w:t xml:space="preserve">12. Служба охраны труда (специалист по охране труда) организует работу в области охраны труда в соответствии с </w:t>
      </w:r>
      <w:r>
        <w:fldChar w:fldCharType="begin"/>
      </w:r>
      <w:r>
        <w:rPr>
          <w:rStyle w:val="InternetLink"/>
          <w:sz w:val="20"/>
          <w:szCs w:val="20"/>
          <w:rFonts w:cs="Courier New" w:ascii="Courier New" w:hAnsi="Courier New"/>
          <w:color w:val="0000FF"/>
          <w:lang w:val="en-US"/>
        </w:rPr>
        <w:instrText xml:space="preserve"> HYPERLINK "../in/H" \l "0%230%231%2310251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Законом Республики Беларусь от 23 июня 2008 года «Об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158, 2/1453), друг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15" w:name="CA0_РЗ_IОБЩИЕ_1_ГЛ_2ОРГАНИЗАЦИЯ_2_П_13_1"/>
      <w:bookmarkEnd w:id="15"/>
      <w:r>
        <w:rPr>
          <w:rFonts w:cs="Courier New" w:ascii="Courier New" w:hAnsi="Courier New"/>
          <w:color w:val="000000"/>
          <w:sz w:val="20"/>
          <w:szCs w:val="20"/>
        </w:rPr>
        <w:t>13. Обязанности по охране труда руководителей и специалистов организаций должны быть определены в их должностных инструкциях на основании возложенных на них функций и полномочий.</w:t>
      </w:r>
    </w:p>
    <w:p>
      <w:pPr>
        <w:pStyle w:val="Normal"/>
        <w:widowControl w:val="false"/>
        <w:autoSpaceDE w:val="false"/>
        <w:ind w:firstLine="570"/>
        <w:jc w:val="both"/>
        <w:rPr/>
      </w:pPr>
      <w:bookmarkStart w:id="16" w:name="CA0_РЗ_IОБЩИЕ_1_ГЛ_2ОРГАНИЗАЦИЯ_2_П_14_1"/>
      <w:bookmarkEnd w:id="16"/>
      <w:r>
        <w:rPr>
          <w:rFonts w:cs="Courier New" w:ascii="Courier New" w:hAnsi="Courier New"/>
          <w:color w:val="000000"/>
          <w:sz w:val="20"/>
          <w:szCs w:val="20"/>
        </w:rPr>
        <w:t>14. Организационно-технические мероприятия по охране труда должны разрабатываться на основании требований нормативных правовых актов, анализа причин производственного травматизма и аварийности, опасных и (или) вредных производственных факторов, анализа заболеваемости с временной утратой трудоспособности и профессиональной заболеваемости, а также с учетом предписаний органов государственного надзора и контроля, предложений структурных подразделений и работников организации.</w:t>
      </w:r>
    </w:p>
    <w:p>
      <w:pPr>
        <w:pStyle w:val="Normal"/>
        <w:widowControl w:val="false"/>
        <w:autoSpaceDE w:val="false"/>
        <w:ind w:firstLine="570"/>
        <w:jc w:val="both"/>
        <w:rPr/>
      </w:pPr>
      <w:r>
        <w:rPr>
          <w:rFonts w:cs="Courier New" w:ascii="Courier New" w:hAnsi="Courier New"/>
          <w:color w:val="000000"/>
          <w:sz w:val="20"/>
          <w:szCs w:val="20"/>
        </w:rPr>
        <w:t xml:space="preserve">Порядок планирования, разработки, материально-технического обеспечения и финансирования мероприятий по охране труда определен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ложением о планировании и разработке мероприятий по охране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утвержденным </w:t>
      </w:r>
      <w:r>
        <w:fldChar w:fldCharType="begin"/>
      </w:r>
      <w:r>
        <w:rPr>
          <w:rStyle w:val="InternetLink"/>
          <w:sz w:val="20"/>
          <w:szCs w:val="20"/>
          <w:rFonts w:cs="Courier New" w:ascii="Courier New" w:hAnsi="Courier New"/>
          <w:color w:val="0000FF"/>
          <w:lang w:val="en-US"/>
        </w:rPr>
        <w:instrText xml:space="preserve"> HYPERLINK "../in/H" \l "0%230%231%233724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23 октября 2000 г. № 13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70"/>
        <w:jc w:val="both"/>
        <w:rPr/>
      </w:pPr>
      <w:bookmarkStart w:id="17" w:name="CA0_РЗ_IОБЩИЕ_1_ГЛ_2ОРГАНИЗАЦИЯ_2_П_15_1"/>
      <w:bookmarkEnd w:id="17"/>
      <w:r>
        <w:rPr>
          <w:rFonts w:cs="Courier New" w:ascii="Courier New" w:hAnsi="Courier New"/>
          <w:color w:val="000000"/>
          <w:sz w:val="20"/>
          <w:szCs w:val="20"/>
        </w:rPr>
        <w:t xml:space="preserve">15. Подготовка (обучение), переподготовка, стажировка, инструктаж, повышение квалификации и проверка знаний работников по вопросам охраны труда осуществляются в соответствии с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lang w:val="en-US"/>
        </w:rPr>
        <w:instrText xml:space="preserve"> HYPERLINK "../in/H" \l "0%230%231%2311261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 210 «О комиссиях для проверки знаний по вопросам охраны труда»</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56, 8/20455).</w:t>
      </w:r>
    </w:p>
    <w:p>
      <w:pPr>
        <w:pStyle w:val="Normal"/>
        <w:widowControl w:val="false"/>
        <w:autoSpaceDE w:val="false"/>
        <w:ind w:firstLine="570"/>
        <w:jc w:val="both"/>
        <w:rPr/>
      </w:pPr>
      <w:bookmarkStart w:id="18" w:name="CA0_РЗ_IОБЩИЕ_1_ГЛ_2ОРГАНИЗАЦИЯ_2_П_16_1"/>
      <w:bookmarkEnd w:id="18"/>
      <w:r>
        <w:rPr>
          <w:rFonts w:cs="Courier New" w:ascii="Courier New" w:hAnsi="Courier New"/>
          <w:color w:val="000000"/>
          <w:sz w:val="20"/>
          <w:szCs w:val="20"/>
        </w:rPr>
        <w:t xml:space="preserve">16. Для организации обучения работников безопасным приемам труда, пропаганды и работы по охране труда оборудуется кабинет охраны труда в соответствии с Типовым положением о кабинете охраны труда, утвержденным </w:t>
      </w:r>
      <w:r>
        <w:fldChar w:fldCharType="begin"/>
      </w:r>
      <w:r>
        <w:rPr>
          <w:rStyle w:val="InternetLink"/>
          <w:sz w:val="20"/>
          <w:szCs w:val="20"/>
          <w:rFonts w:cs="Courier New" w:ascii="Courier New" w:hAnsi="Courier New"/>
          <w:color w:val="0000FF"/>
          <w:lang w:val="en-US"/>
        </w:rPr>
        <w:instrText xml:space="preserve"> HYPERLINK "../in/H" \l "0%230%231%232858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Республики Беларусь от 8 ноября 1999 г. № 14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7, 8/1528).</w:t>
      </w:r>
    </w:p>
    <w:p>
      <w:pPr>
        <w:pStyle w:val="Normal"/>
        <w:widowControl w:val="false"/>
        <w:autoSpaceDE w:val="false"/>
        <w:ind w:firstLine="570"/>
        <w:jc w:val="both"/>
        <w:rPr>
          <w:rFonts w:ascii="Courier New" w:hAnsi="Courier New" w:cs="Courier New"/>
          <w:color w:val="000000"/>
          <w:sz w:val="20"/>
          <w:szCs w:val="20"/>
        </w:rPr>
      </w:pPr>
      <w:bookmarkStart w:id="19" w:name="CA0_РЗ_IОБЩИЕ_1_ГЛ_2ОРГАНИЗАЦИЯ_2_П_17_1"/>
      <w:bookmarkEnd w:id="19"/>
      <w:r>
        <w:rPr>
          <w:rFonts w:cs="Courier New" w:ascii="Courier New" w:hAnsi="Courier New"/>
          <w:color w:val="000000"/>
          <w:sz w:val="20"/>
          <w:szCs w:val="20"/>
        </w:rPr>
        <w:t>17. Работники обязаны докладывать своему непосредственному руководителю или иному должностному лицу работодателя о неисправностях оборудования, инструмента, приспособлений, транспортных средств, средств защиты работников, об ухудшении состояния своего здоровья.</w:t>
      </w:r>
    </w:p>
    <w:p>
      <w:pPr>
        <w:pStyle w:val="Normal"/>
        <w:widowControl w:val="false"/>
        <w:autoSpaceDE w:val="false"/>
        <w:ind w:firstLine="570"/>
        <w:jc w:val="both"/>
        <w:rPr/>
      </w:pPr>
      <w:bookmarkStart w:id="20" w:name="CA0_РЗ_IОБЩИЕ_1_ГЛ_2ОРГАНИЗАЦИЯ_2_П_18_1"/>
      <w:bookmarkEnd w:id="20"/>
      <w:r>
        <w:rPr>
          <w:rFonts w:cs="Courier New" w:ascii="Courier New" w:hAnsi="Courier New"/>
          <w:color w:val="000000"/>
          <w:sz w:val="20"/>
          <w:szCs w:val="20"/>
        </w:rPr>
        <w:t xml:space="preserve">18. Обязательное страхование работников от несчастных случаев на производстве и профессиональных заболеваний осуществляетс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768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70"/>
        <w:jc w:val="both"/>
        <w:rPr/>
      </w:pPr>
      <w:bookmarkStart w:id="21" w:name="CA0_РЗ_IОБЩИЕ_1_ГЛ_2ОРГАНИЗАЦИЯ_2_П_19_1"/>
      <w:bookmarkEnd w:id="21"/>
      <w:r>
        <w:rPr>
          <w:rFonts w:cs="Courier New" w:ascii="Courier New" w:hAnsi="Courier New"/>
          <w:color w:val="000000"/>
          <w:sz w:val="20"/>
          <w:szCs w:val="20"/>
        </w:rPr>
        <w:t xml:space="preserve">19. Расследование и учет несчастных случаев и профессиональных заболеваний должны проводить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lang w:val="en-US"/>
        </w:rPr>
        <w:instrText xml:space="preserve"> HYPERLINK "../in/H" \l "0%230%231%23588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pPr>
      <w:bookmarkStart w:id="22" w:name="CA0_РЗ_IОБЩИЕ_1_ГЛ_2ОРГАНИЗАЦИЯ_2_П_20_2"/>
      <w:bookmarkEnd w:id="22"/>
      <w:r>
        <w:rPr>
          <w:rFonts w:cs="Courier New" w:ascii="Courier New" w:hAnsi="Courier New"/>
          <w:color w:val="000000"/>
          <w:sz w:val="20"/>
          <w:szCs w:val="20"/>
        </w:rPr>
        <w:t xml:space="preserve">20. Контроль за состоянием охраны труда в организациях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w:t>
      </w:r>
      <w:r>
        <w:fldChar w:fldCharType="begin"/>
      </w:r>
      <w:r>
        <w:rPr>
          <w:rStyle w:val="InternetLink"/>
          <w:sz w:val="20"/>
          <w:szCs w:val="20"/>
          <w:rFonts w:cs="Courier New" w:ascii="Courier New" w:hAnsi="Courier New"/>
          <w:color w:val="0000FF"/>
          <w:lang w:val="en-US"/>
        </w:rPr>
        <w:instrText xml:space="preserve"> HYPERLINK "../in/H" \l "0%230%231%235827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spacing w:before="240" w:after="240"/>
        <w:jc w:val="center"/>
        <w:rPr>
          <w:rFonts w:ascii="Courier New" w:hAnsi="Courier New" w:cs="Courier New"/>
          <w:b/>
          <w:b/>
          <w:bCs/>
          <w:color w:val="000000"/>
          <w:sz w:val="20"/>
          <w:szCs w:val="20"/>
        </w:rPr>
      </w:pPr>
      <w:bookmarkStart w:id="23" w:name="CA0_РЗ_IОБЩИЕ_1_ГЛ_3МЕДИКО_САНИТАРН_3"/>
      <w:bookmarkEnd w:id="23"/>
      <w:r>
        <w:rPr>
          <w:rFonts w:cs="Courier New" w:ascii="Courier New" w:hAnsi="Courier New"/>
          <w:b/>
          <w:bCs/>
          <w:color w:val="000000"/>
          <w:sz w:val="20"/>
          <w:szCs w:val="20"/>
        </w:rPr>
        <w:t>ГЛАВА 3</w:t>
        <w:br/>
        <w:t>МЕДИКО-САНИТАРНОЕ ОБСЛУЖИВАНИЕ РАБОТНИКОВ</w:t>
      </w:r>
    </w:p>
    <w:p>
      <w:pPr>
        <w:pStyle w:val="Normal"/>
        <w:widowControl w:val="false"/>
        <w:autoSpaceDE w:val="false"/>
        <w:ind w:firstLine="570"/>
        <w:jc w:val="both"/>
        <w:rPr/>
      </w:pPr>
      <w:r>
        <w:rPr>
          <w:rFonts w:cs="Courier New" w:ascii="Courier New" w:hAnsi="Courier New"/>
          <w:color w:val="000000"/>
          <w:sz w:val="20"/>
          <w:szCs w:val="20"/>
        </w:rPr>
        <w:t xml:space="preserve">21. Руководитель организации организовывает прохождение работниками медицинских осмотров в соответствии с Порядком проведения обязательных медицинских осмотров работников, утвержденным </w:t>
      </w:r>
      <w:r>
        <w:fldChar w:fldCharType="begin"/>
      </w:r>
      <w:r>
        <w:rPr>
          <w:rStyle w:val="InternetLink"/>
          <w:sz w:val="20"/>
          <w:szCs w:val="20"/>
          <w:rFonts w:cs="Courier New" w:ascii="Courier New" w:hAnsi="Courier New"/>
          <w:color w:val="A5A4FF"/>
          <w:lang w:val="en-US"/>
        </w:rPr>
        <w:instrText xml:space="preserve"> HYPERLINK "../in/H" \l "0%230%231%2335783%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здравоохранения Республики Беларусь от 8 августа 2000 г. № 33</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70"/>
        <w:jc w:val="both"/>
        <w:rPr/>
      </w:pPr>
      <w:r>
        <w:rPr>
          <w:rFonts w:cs="Courier New" w:ascii="Courier New" w:hAnsi="Courier New"/>
          <w:color w:val="000000"/>
          <w:sz w:val="20"/>
          <w:szCs w:val="20"/>
        </w:rPr>
        <w:t>22. При приеме на работу и периодически один раз в год проводится гигиеническое обучение и аттестация работников в соответствии с Инструкцией 1.1.11-11-17-2003 «Порядок проведения гигиенического обучения и аттестации должностных лиц и работников, деятельность которых связана с производством, хранением, транспортировкой и реализацией пищевых продуктов, питьевой воды и пестицидов, воспитанием и обучением детей, коммунальным и бытовым обслуживанием населения, и для инженерно-технических работников организаций и предприятий различных форм собственности», утвержденной постановлением Главного государственного санитарного врача Республики Беларусь от 5 августа 2003 г. № 90.</w:t>
      </w:r>
    </w:p>
    <w:p>
      <w:pPr>
        <w:pStyle w:val="Normal"/>
        <w:widowControl w:val="false"/>
        <w:autoSpaceDE w:val="false"/>
        <w:ind w:firstLine="570"/>
        <w:jc w:val="both"/>
        <w:rPr/>
      </w:pPr>
      <w:r>
        <w:rPr>
          <w:rFonts w:cs="Courier New" w:ascii="Courier New" w:hAnsi="Courier New"/>
          <w:color w:val="000000"/>
          <w:sz w:val="20"/>
          <w:szCs w:val="20"/>
        </w:rPr>
        <w:t xml:space="preserve">23. Тамбуры технологических цехов, бытовые, складские помещения должны оснащаться аптечками первой медицинской помощи, укомплектованными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lang w:val="en-US"/>
        </w:rPr>
        <w:instrText xml:space="preserve"> HYPERLINK "../in/H" \l "0%230%231%238171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70"/>
        <w:jc w:val="both"/>
        <w:rPr/>
      </w:pPr>
      <w:r>
        <w:rPr>
          <w:rFonts w:cs="Courier New" w:ascii="Courier New" w:hAnsi="Courier New"/>
          <w:color w:val="000000"/>
          <w:sz w:val="20"/>
          <w:szCs w:val="20"/>
        </w:rPr>
        <w:t xml:space="preserve">24. В организациях должны быть разработаны паспорта санитарно-технического состояния условий и охраны труда в соответствии с Инструкцией по проведению паспортизации санитарно-технического состояния условий и охраны труда, утвержденной </w:t>
      </w:r>
      <w:r>
        <w:fldChar w:fldCharType="begin"/>
      </w:r>
      <w:r>
        <w:rPr>
          <w:rStyle w:val="InternetLink"/>
          <w:sz w:val="20"/>
          <w:szCs w:val="20"/>
          <w:rFonts w:cs="Courier New" w:ascii="Courier New" w:hAnsi="Courier New"/>
          <w:color w:val="0000FF"/>
          <w:lang w:val="en-US"/>
        </w:rPr>
        <w:instrText xml:space="preserve"> HYPERLINK "../in/H" \l "0%230%231%235913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4 февраля 2004 г. № 1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36, 8/10592).</w:t>
      </w:r>
    </w:p>
    <w:p>
      <w:pPr>
        <w:pStyle w:val="Normal"/>
        <w:widowControl w:val="false"/>
        <w:autoSpaceDE w:val="false"/>
        <w:ind w:firstLine="570"/>
        <w:jc w:val="both"/>
        <w:rPr>
          <w:rFonts w:ascii="Courier New" w:hAnsi="Courier New" w:cs="Courier New"/>
          <w:color w:val="000000"/>
          <w:sz w:val="20"/>
          <w:szCs w:val="20"/>
        </w:rPr>
      </w:pPr>
      <w:bookmarkStart w:id="24" w:name="CA0_РЗ_IОБЩИЕ_1_ГЛ_3МЕДИКО_САНИТАРН_3_П_"/>
      <w:bookmarkEnd w:id="24"/>
      <w:r>
        <w:rPr>
          <w:rFonts w:cs="Courier New" w:ascii="Courier New" w:hAnsi="Courier New"/>
          <w:color w:val="000000"/>
          <w:sz w:val="20"/>
          <w:szCs w:val="20"/>
        </w:rPr>
        <w:t xml:space="preserve">25. Гигиеническая классификация условий труда работников определяется в соответствии с санитарными нормами, правилами и гигиеническими нормативами 13-2-2007 «Гигиеническая классификация условий труда», утвержденными </w:t>
      </w:r>
      <w:r>
        <w:fldChar w:fldCharType="begin"/>
      </w:r>
      <w:r>
        <w:rPr>
          <w:rStyle w:val="InternetLink"/>
          <w:sz w:val="20"/>
          <w:szCs w:val="20"/>
          <w:rFonts w:cs="Courier New" w:ascii="Courier New" w:hAnsi="Courier New"/>
          <w:color w:val="0000FF"/>
          <w:lang w:val="en-US"/>
        </w:rPr>
        <w:instrText xml:space="preserve"> HYPERLINK "../in/H" \l "0%230%231%23949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lang w:val="en-US"/>
        </w:rPr>
        <w:fldChar w:fldCharType="end"/>
      </w:r>
    </w:p>
    <w:p>
      <w:pPr>
        <w:pStyle w:val="Normal"/>
        <w:widowControl w:val="false"/>
        <w:autoSpaceDE w:val="false"/>
        <w:spacing w:before="240" w:after="240"/>
        <w:jc w:val="center"/>
        <w:rPr>
          <w:rFonts w:ascii="Courier New" w:hAnsi="Courier New" w:cs="Courier New"/>
          <w:b/>
          <w:b/>
          <w:bCs/>
          <w:color w:val="000000"/>
          <w:sz w:val="20"/>
          <w:szCs w:val="20"/>
        </w:rPr>
      </w:pPr>
      <w:bookmarkStart w:id="25" w:name="CA0_РЗ_IIТЕРРИТОРИЯ__2"/>
      <w:bookmarkEnd w:id="25"/>
      <w:r>
        <w:rPr>
          <w:rFonts w:cs="Courier New" w:ascii="Courier New" w:hAnsi="Courier New"/>
          <w:b/>
          <w:bCs/>
          <w:color w:val="000000"/>
          <w:sz w:val="20"/>
          <w:szCs w:val="20"/>
        </w:rPr>
        <w:t>РАЗДЕЛ II</w:t>
        <w:br/>
        <w:t>ТЕРРИТОРИЯ, ПРОИЗВОДСТВЕННЫЕ ЗДАНИЯ, ПОМЕЩЕНИЯ</w:t>
      </w:r>
    </w:p>
    <w:p>
      <w:pPr>
        <w:pStyle w:val="Normal"/>
        <w:widowControl w:val="false"/>
        <w:autoSpaceDE w:val="false"/>
        <w:spacing w:before="240" w:after="240"/>
        <w:jc w:val="center"/>
        <w:rPr>
          <w:rFonts w:ascii="Courier New" w:hAnsi="Courier New" w:cs="Courier New"/>
          <w:b/>
          <w:b/>
          <w:bCs/>
          <w:color w:val="000000"/>
          <w:sz w:val="20"/>
          <w:szCs w:val="20"/>
        </w:rPr>
      </w:pPr>
      <w:bookmarkStart w:id="26" w:name="CA0_РЗ_IIТЕРРИТОРИЯ__2_ГЛ_4ТЕРРИТОРИЯ_4"/>
      <w:bookmarkEnd w:id="26"/>
      <w:r>
        <w:rPr>
          <w:rFonts w:cs="Courier New" w:ascii="Courier New" w:hAnsi="Courier New"/>
          <w:b/>
          <w:bCs/>
          <w:color w:val="000000"/>
          <w:sz w:val="20"/>
          <w:szCs w:val="20"/>
        </w:rPr>
        <w:t>ГЛАВА 4</w:t>
        <w:br/>
        <w:t>ТЕРРИТОРИЯ</w:t>
      </w:r>
    </w:p>
    <w:p>
      <w:pPr>
        <w:pStyle w:val="Normal"/>
        <w:widowControl w:val="false"/>
        <w:autoSpaceDE w:val="false"/>
        <w:ind w:firstLine="570"/>
        <w:jc w:val="both"/>
        <w:rPr/>
      </w:pPr>
      <w:r>
        <w:rPr>
          <w:rFonts w:cs="Courier New" w:ascii="Courier New" w:hAnsi="Courier New"/>
          <w:color w:val="000000"/>
          <w:sz w:val="20"/>
          <w:szCs w:val="20"/>
        </w:rPr>
        <w:t xml:space="preserve">26. Планировка, застройка и благоустройство территории организации должны соответствовать требованиям СанПиН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3 апреля 2006 г. № 40, СанПиН 10-5 РБ 2002 «Санитарно-защитные зоны и санитарная классификация предприятий, сооружений и иных объектов», утвержденных </w:t>
      </w:r>
      <w:r>
        <w:fldChar w:fldCharType="begin"/>
      </w:r>
      <w:r>
        <w:rPr>
          <w:rStyle w:val="InternetLink"/>
          <w:sz w:val="20"/>
          <w:szCs w:val="20"/>
          <w:rFonts w:cs="Courier New" w:ascii="Courier New" w:hAnsi="Courier New"/>
          <w:color w:val="A5A4FF"/>
          <w:lang w:val="en-US"/>
        </w:rPr>
        <w:instrText xml:space="preserve"> HYPERLINK "../in/H" \l "0%230%231%2374095%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Главного государственного санитарного врача Республики Беларусь от 9 сентября 2002 г. № 68</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 Производственные участки на территории организации следует размещать с учетом исключения вредного воздействия производственных процессов на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Для прохода работников и других лиц в непосредственной близости от въездных ворот устраивается проходная или калитка. Не допускается проход работников и других лиц через ворота.</w:t>
      </w:r>
    </w:p>
    <w:p>
      <w:pPr>
        <w:pStyle w:val="Normal"/>
        <w:widowControl w:val="false"/>
        <w:autoSpaceDE w:val="false"/>
        <w:ind w:firstLine="570"/>
        <w:jc w:val="both"/>
        <w:rPr/>
      </w:pPr>
      <w:r>
        <w:rPr>
          <w:rFonts w:cs="Courier New" w:ascii="Courier New" w:hAnsi="Courier New"/>
          <w:color w:val="000000"/>
          <w:sz w:val="20"/>
          <w:szCs w:val="20"/>
        </w:rPr>
        <w:t>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из нее должны открываться внутрь.</w:t>
      </w:r>
    </w:p>
    <w:p>
      <w:pPr>
        <w:pStyle w:val="Normal"/>
        <w:widowControl w:val="false"/>
        <w:autoSpaceDE w:val="false"/>
        <w:ind w:firstLine="570"/>
        <w:jc w:val="both"/>
        <w:rPr/>
      </w:pPr>
      <w:r>
        <w:rPr>
          <w:rFonts w:cs="Courier New" w:ascii="Courier New" w:hAnsi="Courier New"/>
          <w:color w:val="000000"/>
          <w:sz w:val="20"/>
          <w:szCs w:val="20"/>
        </w:rPr>
        <w:t xml:space="preserve">29. Движение транспортных средств по территории организации должно осуществляться в соответствии с требованиями Правил дорожного движения, утвержденных </w:t>
      </w:r>
      <w:r>
        <w:fldChar w:fldCharType="begin"/>
      </w:r>
      <w:r>
        <w:rPr>
          <w:rStyle w:val="InternetLink"/>
          <w:sz w:val="20"/>
          <w:szCs w:val="20"/>
          <w:rFonts w:cs="Courier New" w:ascii="Courier New" w:hAnsi="Courier New"/>
          <w:color w:val="0000FF"/>
          <w:lang w:val="en-US"/>
        </w:rPr>
        <w:instrText xml:space="preserve"> HYPERLINK "../in/H" \l "0%230%231%237097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Указом Президента Республики Беларусь от 28 ноября 2005 г. № 551 «О мерах по повышению безопасности дорожного движения»</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Для движения транспортных средств по территории организации разрабатываются и устанавливаются на видных местах, в том числе перед въездом на территорию, схемы движения. Для перемещения грузов в организации разрабатываются транспортно-технологические схемы.</w:t>
      </w:r>
    </w:p>
    <w:p>
      <w:pPr>
        <w:pStyle w:val="Normal"/>
        <w:widowControl w:val="false"/>
        <w:autoSpaceDE w:val="false"/>
        <w:ind w:firstLine="570"/>
        <w:jc w:val="both"/>
        <w:rPr/>
      </w:pPr>
      <w:r>
        <w:rPr>
          <w:rFonts w:cs="Courier New" w:ascii="Courier New" w:hAnsi="Courier New"/>
          <w:color w:val="000000"/>
          <w:sz w:val="20"/>
          <w:szCs w:val="20"/>
        </w:rPr>
        <w:t>31. Скорость движения транспортных средств, в том числе напольного колесного безрельсового транспорта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ных средств, состояния транспортных путей, протяженности территории, интенсивности движения транспортных средств и других услов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Скорость движения транспортных средств в производственных помещениях не должна превышать 5 км/ч.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 В темное время суток или при плохой видимости места движения людей, а также места производства работ и движения транспорта освещаются согласно строительным нормам Республики Беларусь (далее - СНБ)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70"/>
        <w:jc w:val="both"/>
        <w:rPr/>
      </w:pPr>
      <w:r>
        <w:rPr>
          <w:rFonts w:cs="Courier New" w:ascii="Courier New" w:hAnsi="Courier New"/>
          <w:color w:val="000000"/>
          <w:sz w:val="20"/>
          <w:szCs w:val="20"/>
        </w:rPr>
        <w:t>33. Сброс сточных вод, содержащих горючие примеси (бензин и другие нефтепродукты), в канализационные сети и очистные сооружения допускается только после предварительной их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Территория организации должна быть закреплена приказом руководителя организации за структурными подразделениями для поддержания на ней должного санитарного и противопожарного режи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 Погрузочно-разгрузочные площадки должны отвечать требов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ерхность площадки должна быть ровной, без выбоин, с устройством необходимых уклонов для стока атмосферных вод и иметь твердое покрытие (асфальт, бет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ры площадки должны обеспечивать поточное движение транспорта и выезд с площадки без маневр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приемки (отправки) сыпучих грузов должны быть устроены приемоотпускные устройства (бункеры, погрузочно-разгрузочные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погрузки-разгрузки грузов должны быть устроены навесы.</w:t>
      </w:r>
    </w:p>
    <w:p>
      <w:pPr>
        <w:pStyle w:val="Normal"/>
        <w:widowControl w:val="false"/>
        <w:autoSpaceDE w:val="false"/>
        <w:ind w:firstLine="570"/>
        <w:jc w:val="both"/>
        <w:rPr/>
      </w:pPr>
      <w:r>
        <w:rPr>
          <w:rFonts w:cs="Courier New" w:ascii="Courier New" w:hAnsi="Courier New"/>
          <w:color w:val="000000"/>
          <w:sz w:val="20"/>
          <w:szCs w:val="20"/>
        </w:rPr>
        <w:t>36. Территория складских площадок должна быть ограждена, при этом должна обеспечиваться возможность поточного движения транспорта.</w:t>
      </w:r>
    </w:p>
    <w:p>
      <w:pPr>
        <w:pStyle w:val="Normal"/>
        <w:widowControl w:val="false"/>
        <w:autoSpaceDE w:val="false"/>
        <w:ind w:firstLine="570"/>
        <w:jc w:val="both"/>
        <w:rPr>
          <w:rFonts w:ascii="Courier New" w:hAnsi="Courier New" w:cs="Courier New"/>
          <w:color w:val="000000"/>
          <w:sz w:val="20"/>
          <w:szCs w:val="20"/>
        </w:rPr>
      </w:pPr>
      <w:bookmarkStart w:id="27" w:name="CA0_РЗ_IIТЕРРИТОРИЯ__2_ГЛ_4ТЕРРИТОРИЯ_4_"/>
      <w:bookmarkEnd w:id="27"/>
      <w:r>
        <w:rPr>
          <w:rFonts w:cs="Courier New" w:ascii="Courier New" w:hAnsi="Courier New"/>
          <w:color w:val="000000"/>
          <w:sz w:val="20"/>
          <w:szCs w:val="20"/>
        </w:rPr>
        <w:t>37. Открытые площадки, на которых размещены склады горючих и других легковоспламеняющихся жидкостей, должны быть ограждены забором и удовлетворять требованиям технических нормативных правовых актов.</w:t>
      </w:r>
    </w:p>
    <w:p>
      <w:pPr>
        <w:pStyle w:val="Normal"/>
        <w:widowControl w:val="false"/>
        <w:autoSpaceDE w:val="false"/>
        <w:spacing w:before="240" w:after="240"/>
        <w:jc w:val="center"/>
        <w:rPr>
          <w:rFonts w:ascii="Courier New" w:hAnsi="Courier New" w:cs="Courier New"/>
          <w:b/>
          <w:b/>
          <w:bCs/>
          <w:color w:val="000000"/>
          <w:sz w:val="20"/>
          <w:szCs w:val="20"/>
        </w:rPr>
      </w:pPr>
      <w:bookmarkStart w:id="28" w:name="CA0_РЗ_IIТЕРРИТОРИЯ__2_ГЛ_5ОБЩИЕ_5"/>
      <w:bookmarkEnd w:id="28"/>
      <w:r>
        <w:rPr>
          <w:rFonts w:cs="Courier New" w:ascii="Courier New" w:hAnsi="Courier New"/>
          <w:b/>
          <w:bCs/>
          <w:color w:val="000000"/>
          <w:sz w:val="20"/>
          <w:szCs w:val="20"/>
        </w:rPr>
        <w:t>ГЛАВА 5</w:t>
        <w:br/>
        <w:t>ОБЩИЕ ТРЕБОВАНИЯ К ЗДАНИЯМ И ПОМЕЩЕНИЯМ</w:t>
      </w:r>
    </w:p>
    <w:p>
      <w:pPr>
        <w:pStyle w:val="Normal"/>
        <w:widowControl w:val="false"/>
        <w:autoSpaceDE w:val="false"/>
        <w:ind w:firstLine="570"/>
        <w:jc w:val="both"/>
        <w:rPr>
          <w:rFonts w:ascii="Courier New" w:hAnsi="Courier New" w:cs="Courier New"/>
          <w:color w:val="000000"/>
          <w:sz w:val="20"/>
          <w:szCs w:val="20"/>
        </w:rPr>
      </w:pPr>
      <w:bookmarkStart w:id="29" w:name="CA0_РЗ_IIТЕРРИТОРИЯ__2_ГЛ_5ОБЩИЕ_5_П_38_"/>
      <w:bookmarkEnd w:id="29"/>
      <w:r>
        <w:rPr>
          <w:rFonts w:cs="Courier New" w:ascii="Courier New" w:hAnsi="Courier New"/>
          <w:color w:val="000000"/>
          <w:sz w:val="20"/>
          <w:szCs w:val="20"/>
        </w:rPr>
        <w:t>38. Объемно-планировочные и конструктивные решения производственных зданий и помещений должны обеспечивать здоровые и безопасные условия труда работников и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30" w:name="CA0_РЗ_IIТЕРРИТОРИЯ__2_ГЛ_5ОБЩИЕ_5_П_39_"/>
      <w:bookmarkEnd w:id="30"/>
      <w:r>
        <w:rPr>
          <w:rFonts w:cs="Courier New" w:ascii="Courier New" w:hAnsi="Courier New"/>
          <w:color w:val="000000"/>
          <w:sz w:val="20"/>
          <w:szCs w:val="20"/>
        </w:rPr>
        <w:t>39. Законченные строительством (реконструкцией, расширением, техническим переоснащением) и подготовленные к эксплуатации (выпуску плодоовощной продукции) объекты подлежат приемке комиссиями в соответствии с Положением о порядке приемки объектов в эксплуатацию, утвержденным постановлением Совета Министров Республики Беларусь от 29 ноября 1991 г. № 452 (Собрание постановлений Правительства Республики Беларусь, 1991 г., № 34, ст. 416), СНБ 1.03.04-2000 «Приемка законченных строительством объектов. Основные положения», утвержденными приказом Министерства архитектуры и строительства Республики Беларусь от 26 декабря 2000 г. № 596, другими техническими нормативными правовыми актами.</w:t>
      </w:r>
    </w:p>
    <w:p>
      <w:pPr>
        <w:pStyle w:val="Normal"/>
        <w:widowControl w:val="false"/>
        <w:autoSpaceDE w:val="false"/>
        <w:ind w:firstLine="570"/>
        <w:jc w:val="both"/>
        <w:rPr/>
      </w:pPr>
      <w:bookmarkStart w:id="31" w:name="CA0_РЗ_IIТЕРРИТОРИЯ__2_ГЛ_5ОБЩИЕ_5_П_40_"/>
      <w:bookmarkEnd w:id="31"/>
      <w:r>
        <w:rPr>
          <w:rFonts w:cs="Courier New" w:ascii="Courier New" w:hAnsi="Courier New"/>
          <w:color w:val="000000"/>
          <w:sz w:val="20"/>
          <w:szCs w:val="20"/>
        </w:rPr>
        <w:t xml:space="preserve">40. Эксплуатация строительных конструкций, инженерных систем зданий и сооружений организации должна осуществляться в соответствии с СНБ 1.04.01-04 «Здания и сооружения. Основные требования к техническому состоянию и обслуживанию строительных конструкций и инженерных сетей, оценке их пригодности к эксплуатации», утвержденными </w:t>
      </w:r>
      <w:r>
        <w:fldChar w:fldCharType="begin"/>
      </w:r>
      <w:r>
        <w:rPr>
          <w:rStyle w:val="InternetLink"/>
          <w:sz w:val="20"/>
          <w:szCs w:val="20"/>
          <w:rFonts w:cs="Courier New" w:ascii="Courier New" w:hAnsi="Courier New"/>
          <w:color w:val="0000FF"/>
          <w:lang w:val="en-US"/>
        </w:rPr>
        <w:instrText xml:space="preserve"> HYPERLINK "../in/H" \l "0%230%231%2393933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риказом Министерства архитектуры и строительства Республики Беларусь от 2 марта 2004 г. № 7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далее - СНБ 1.04.01-04), друг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32" w:name="CA0_РЗ_IIТЕРРИТОРИЯ__2_ГЛ_5ОБЩИЕ_5_П_41_"/>
      <w:bookmarkEnd w:id="32"/>
      <w:r>
        <w:rPr>
          <w:rFonts w:cs="Courier New" w:ascii="Courier New" w:hAnsi="Courier New"/>
          <w:color w:val="000000"/>
          <w:sz w:val="20"/>
          <w:szCs w:val="20"/>
        </w:rPr>
        <w:t>41. Контроль за техническим состоянием зданий должен осуществляться путем проведения в соответствии с СНБ 1.04.01-04 плановых (общих и частичных) и неплановых (внеочередных) технических осмотров (далее - осмо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щих осмотрах следует контролировать техническое состояние здания в целом, его инженерных систем и внешнего благоустройства, при частичных осмотрах - техническое состояние отдельных конструкций зданий, инженерных систем, элементов благо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щие осмотры должны проводиться 2 раза в год: весной и осен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иодичность частичных осмотров устанавливается собственником здания,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w:t>
      </w:r>
    </w:p>
    <w:p>
      <w:pPr>
        <w:pStyle w:val="Normal"/>
        <w:widowControl w:val="false"/>
        <w:autoSpaceDE w:val="false"/>
        <w:ind w:firstLine="570"/>
        <w:jc w:val="both"/>
        <w:rPr/>
      </w:pPr>
      <w:r>
        <w:rPr>
          <w:rFonts w:cs="Courier New" w:ascii="Courier New" w:hAnsi="Courier New"/>
          <w:color w:val="000000"/>
          <w:sz w:val="20"/>
          <w:szCs w:val="20"/>
        </w:rPr>
        <w:t>Неплановые осмотры должны проводиться после стихийных бедствий, аварий и при выявлении недопустимых деформаций оснований.</w:t>
      </w:r>
    </w:p>
    <w:p>
      <w:pPr>
        <w:pStyle w:val="Normal"/>
        <w:widowControl w:val="false"/>
        <w:autoSpaceDE w:val="false"/>
        <w:ind w:firstLine="570"/>
        <w:jc w:val="both"/>
        <w:rPr/>
      </w:pPr>
      <w:bookmarkStart w:id="33" w:name="CA0_РЗ_IIТЕРРИТОРИЯ__2_ГЛ_5ОБЩИЕ_5_П_42_"/>
      <w:bookmarkEnd w:id="33"/>
      <w:r>
        <w:rPr>
          <w:rFonts w:cs="Courier New" w:ascii="Courier New" w:hAnsi="Courier New"/>
          <w:color w:val="000000"/>
          <w:sz w:val="20"/>
          <w:szCs w:val="20"/>
        </w:rPr>
        <w:t>42. По результатам технического осмотра оформляется акт осмотра здания, который подписывается всеми членами комиссии и утверждается собственником здания или уполномоченным им лицом.</w:t>
      </w:r>
    </w:p>
    <w:p>
      <w:pPr>
        <w:pStyle w:val="Normal"/>
        <w:widowControl w:val="false"/>
        <w:autoSpaceDE w:val="false"/>
        <w:ind w:firstLine="570"/>
        <w:jc w:val="both"/>
        <w:rPr>
          <w:rFonts w:ascii="Courier New" w:hAnsi="Courier New" w:cs="Courier New"/>
          <w:color w:val="000000"/>
          <w:sz w:val="20"/>
          <w:szCs w:val="20"/>
        </w:rPr>
      </w:pPr>
      <w:bookmarkStart w:id="34" w:name="CA0_РЗ_IIТЕРРИТОРИЯ__2_ГЛ_5ОБЩИЕ_5_П_43_"/>
      <w:bookmarkEnd w:id="34"/>
      <w:r>
        <w:rPr>
          <w:rFonts w:cs="Courier New" w:ascii="Courier New" w:hAnsi="Courier New"/>
          <w:color w:val="000000"/>
          <w:sz w:val="20"/>
          <w:szCs w:val="20"/>
        </w:rPr>
        <w:t>43. Результаты всех технических осмотров следует отражать в документах по учету технического состояния здания (журнал технической эксплуатации здания, технический паспорт). В этих документах должны содержаться оценка технического состояния здания и его отдельных элементов, места расположения и параметры обнаруженных дефектов, причины их возникновения и сроки устранения.</w:t>
      </w:r>
    </w:p>
    <w:p>
      <w:pPr>
        <w:pStyle w:val="Normal"/>
        <w:widowControl w:val="false"/>
        <w:autoSpaceDE w:val="false"/>
        <w:ind w:firstLine="570"/>
        <w:jc w:val="both"/>
        <w:rPr>
          <w:rFonts w:ascii="Courier New" w:hAnsi="Courier New" w:cs="Courier New"/>
          <w:color w:val="000000"/>
          <w:sz w:val="20"/>
          <w:szCs w:val="20"/>
        </w:rPr>
      </w:pPr>
      <w:bookmarkStart w:id="35" w:name="CA0_РЗ_IIТЕРРИТОРИЯ__2_ГЛ_5ОБЩИЕ_5_П_44_"/>
      <w:bookmarkEnd w:id="35"/>
      <w:r>
        <w:rPr>
          <w:rFonts w:cs="Courier New" w:ascii="Courier New" w:hAnsi="Courier New"/>
          <w:color w:val="000000"/>
          <w:sz w:val="20"/>
          <w:szCs w:val="20"/>
        </w:rPr>
        <w:t>44. При эксплуатации зданий не допускается без проектной документации, разработанной и утвержденной в установленном порядке, производ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объемно-планировочного решения и внешнего облика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конструктивных схем каркаса здания в целом или его отдельны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планировки и благоустройства прилегающей к зданию территории;</w:t>
      </w:r>
    </w:p>
    <w:p>
      <w:pPr>
        <w:pStyle w:val="Normal"/>
        <w:widowControl w:val="false"/>
        <w:autoSpaceDE w:val="false"/>
        <w:ind w:firstLine="570"/>
        <w:jc w:val="both"/>
        <w:rPr/>
      </w:pPr>
      <w:r>
        <w:rPr>
          <w:rFonts w:cs="Courier New" w:ascii="Courier New" w:hAnsi="Courier New"/>
          <w:color w:val="000000"/>
          <w:sz w:val="20"/>
          <w:szCs w:val="20"/>
        </w:rPr>
        <w:t>пристройку или возведение на покрытии здания других объектов (в том числе и временны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схемы работы несущих конструкций здания или его частей, замену их другими элементами или устройство новых конструкций;</w:t>
      </w:r>
    </w:p>
    <w:p>
      <w:pPr>
        <w:pStyle w:val="Normal"/>
        <w:widowControl w:val="false"/>
        <w:autoSpaceDE w:val="false"/>
        <w:ind w:firstLine="570"/>
        <w:jc w:val="both"/>
        <w:rPr/>
      </w:pPr>
      <w:r>
        <w:rPr>
          <w:rFonts w:cs="Courier New" w:ascii="Courier New" w:hAnsi="Courier New"/>
          <w:color w:val="000000"/>
          <w:sz w:val="20"/>
          <w:szCs w:val="20"/>
        </w:rPr>
        <w:t>изменение проектных решений ограждающих конструкций и их элементов (стен, ворот, окон, дверей, фонарей, покрытий и кровель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ытье котлованов, траншей и другие земляные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емку грунта в подвальных помещениях с целью увеличения их высоты или устройство новых фундаментов вблизи стен (фундаментов) без исследования гру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епление к зданию (конструкции) элементов других рядом расположенных (возводимых) объ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в элементах здания новых проемов, отверстий, надрезов, ослабляющих сечение элементов; крепление к ним новых эле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елку оконных или дверных прое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или модернизацию технологического или инженерного оборудования и изменение схем их раз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конструкций или схем размещения технологических и инженерных коммуник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характера и режима технологического процесса размещенного в здании производства, вызывающее увеличение силовых воздействий, степени или вида агрессивного воздействия на строительные констр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у, подвеску или крепление иным способом (в том числе и временное) на конструкциях не предусмотренного проектом технологического или другого оборудования, трубопроводов, подъемно-транспортных и други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нение схем движения напольного колесного безрельсового 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конструкций и их элементов в качестве якорей, оттяжек, упоров для подвески талей и других механизмов.</w:t>
      </w:r>
    </w:p>
    <w:p>
      <w:pPr>
        <w:pStyle w:val="Normal"/>
        <w:widowControl w:val="false"/>
        <w:autoSpaceDE w:val="false"/>
        <w:ind w:firstLine="570"/>
        <w:jc w:val="both"/>
        <w:rPr>
          <w:rFonts w:ascii="Courier New" w:hAnsi="Courier New" w:cs="Courier New"/>
          <w:color w:val="000000"/>
          <w:sz w:val="20"/>
          <w:szCs w:val="20"/>
        </w:rPr>
      </w:pPr>
      <w:bookmarkStart w:id="36" w:name="CA0_РЗ_IIТЕРРИТОРИЯ__2_ГЛ_5ОБЩИЕ_5_П_45_"/>
      <w:bookmarkEnd w:id="36"/>
      <w:r>
        <w:rPr>
          <w:rFonts w:cs="Courier New" w:ascii="Courier New" w:hAnsi="Courier New"/>
          <w:color w:val="000000"/>
          <w:sz w:val="20"/>
          <w:szCs w:val="20"/>
        </w:rPr>
        <w:t>45. В производственных и других помещениях должен обеспечиваться доступ к элементам строительных конструкций для их безопасной очистки и уборки.</w:t>
      </w:r>
    </w:p>
    <w:p>
      <w:pPr>
        <w:pStyle w:val="Normal"/>
        <w:widowControl w:val="false"/>
        <w:autoSpaceDE w:val="false"/>
        <w:spacing w:before="240" w:after="240"/>
        <w:jc w:val="center"/>
        <w:rPr>
          <w:rFonts w:ascii="Courier New" w:hAnsi="Courier New" w:cs="Courier New"/>
          <w:b/>
          <w:b/>
          <w:bCs/>
          <w:color w:val="000000"/>
          <w:sz w:val="20"/>
          <w:szCs w:val="20"/>
        </w:rPr>
      </w:pPr>
      <w:bookmarkStart w:id="37" w:name="CA0_РЗ_IIТЕРРИТОРИЯ__2_ГЛ_6ТРЕБОВАНИЯ_6"/>
      <w:bookmarkEnd w:id="37"/>
      <w:r>
        <w:rPr>
          <w:rFonts w:cs="Courier New" w:ascii="Courier New" w:hAnsi="Courier New"/>
          <w:b/>
          <w:bCs/>
          <w:color w:val="000000"/>
          <w:sz w:val="20"/>
          <w:szCs w:val="20"/>
        </w:rPr>
        <w:t>ГЛАВА 6</w:t>
        <w:br/>
        <w:t>ТРЕБОВАНИЯ К ПРОИЗВОДСТВЕННЫМ ПОМЕЩЕ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 Высота производственных помещений принимается в зависимости от габаритов использу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 Не допускается располагать основные производственные цеха в подвальных и полуподвальных помещениях.</w:t>
      </w:r>
    </w:p>
    <w:p>
      <w:pPr>
        <w:pStyle w:val="Normal"/>
        <w:widowControl w:val="false"/>
        <w:autoSpaceDE w:val="false"/>
        <w:ind w:firstLine="570"/>
        <w:jc w:val="both"/>
        <w:rPr/>
      </w:pPr>
      <w:r>
        <w:rPr>
          <w:rFonts w:cs="Courier New" w:ascii="Courier New" w:hAnsi="Courier New"/>
          <w:color w:val="000000"/>
          <w:sz w:val="20"/>
          <w:szCs w:val="20"/>
        </w:rPr>
        <w:t>48. При проектировании, реконструкции и эксплуатации помещений, в которых размещается оборудование, генерирующее шум (вентиляционные, холодильные установки, установки кондиционирования воздуха, электромеханическое, компрессорное оборудование), необходимо предусматривать мероприятия по защите работников от его воз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делка потолков и стен помещений звукопоглощающ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электродвигателей на амортизаторы с применением звукопоглощающих кожухов, установка оборудования на вибропоглощающие фунда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странение неисправностей, увеличивающих шум при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ый контроль за креплением движущихся частей машин и механизмов, проверка состояния амортизационных прокладок, смазки и друг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ая профилактика и ремонт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ксплуатация оборудования в режимах, указанных в эксплуатационных документах организации-изготовителя (далее - эксплуатационны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рабочих мест, машин и механизмов таким образом, чтобы воздействие шума на работников было минималь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Крыши производственных зданий, снабженные световентиляционными фонарями, а также крыши, используемые для сообщения между наружными площадками или для обслуживания расположенного на них оборудования и коммуникаций, должны иметь независимо от высоты здания и уклона ограждения (перила).</w:t>
      </w:r>
    </w:p>
    <w:p>
      <w:pPr>
        <w:pStyle w:val="Normal"/>
        <w:widowControl w:val="false"/>
        <w:autoSpaceDE w:val="false"/>
        <w:ind w:firstLine="570"/>
        <w:jc w:val="both"/>
        <w:rPr/>
      </w:pPr>
      <w:r>
        <w:rPr>
          <w:rFonts w:cs="Courier New" w:ascii="Courier New" w:hAnsi="Courier New"/>
          <w:color w:val="000000"/>
          <w:sz w:val="20"/>
          <w:szCs w:val="20"/>
        </w:rPr>
        <w:t>50. В дверных и технологических проемах производственных помещений для защиты работников от перепада температур и сквозняков должны быть устроены тамбуры и воздушно-тепловые заве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Уборка производственных помещений и рабочих мест должна производиться влажным способом не реже одного раза в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 Очистка оборудования, стен и полов осуществляется способами, предотвращающими пылеобразование, с применением средств малой механизации (пылесосными установками).</w:t>
      </w:r>
    </w:p>
    <w:p>
      <w:pPr>
        <w:pStyle w:val="Normal"/>
        <w:widowControl w:val="false"/>
        <w:autoSpaceDE w:val="false"/>
        <w:ind w:firstLine="570"/>
        <w:jc w:val="both"/>
        <w:rPr/>
      </w:pPr>
      <w:r>
        <w:rPr>
          <w:rFonts w:cs="Courier New" w:ascii="Courier New" w:hAnsi="Courier New"/>
          <w:color w:val="000000"/>
          <w:sz w:val="20"/>
          <w:szCs w:val="20"/>
        </w:rPr>
        <w:t>53. Не допускается очистка оборудования сжатым воздух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В помещениях со взрывоопасными производствами полы должны быть выполнены из материалов, не вызывающих искрообра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Люки, приямки, смотровые колодцы и каналы должны быть закрыты крышками в уровень с полом, оборудованными приспособлениями для безопасного их откр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 Габариты проездов напольных колесных безрельсовых транспортных средств и проходов внутри помещений должны иметь разметку, выполненную стойкими красителями контрастных цветов шириной не менее 0,05 м. Ограничительные линии не должны наноситься ближе чем на 0,5 м к оборудованию и стенам помещений.</w:t>
      </w:r>
    </w:p>
    <w:p>
      <w:pPr>
        <w:pStyle w:val="Normal"/>
        <w:widowControl w:val="false"/>
        <w:autoSpaceDE w:val="false"/>
        <w:ind w:firstLine="570"/>
        <w:jc w:val="both"/>
        <w:rPr>
          <w:rFonts w:ascii="Courier New" w:hAnsi="Courier New" w:cs="Courier New"/>
          <w:color w:val="000000"/>
          <w:sz w:val="20"/>
          <w:szCs w:val="20"/>
        </w:rPr>
      </w:pPr>
      <w:bookmarkStart w:id="38" w:name="CA0_РЗ_IIТЕРРИТОРИЯ__2_ГЛ_6ТРЕБОВАНИЯ_6_"/>
      <w:bookmarkEnd w:id="38"/>
      <w:r>
        <w:rPr>
          <w:rFonts w:cs="Courier New" w:ascii="Courier New" w:hAnsi="Courier New"/>
          <w:color w:val="000000"/>
          <w:sz w:val="20"/>
          <w:szCs w:val="20"/>
        </w:rPr>
        <w:t>57. Элементы строительных конструкций в зоне работы напольных колесных безрельсовых транспортных средств должны иметь предупредительную окраску в соответствии с требованиями технических нормативных правовых актов.</w:t>
      </w:r>
    </w:p>
    <w:p>
      <w:pPr>
        <w:pStyle w:val="Normal"/>
        <w:widowControl w:val="false"/>
        <w:autoSpaceDE w:val="false"/>
        <w:spacing w:before="240" w:after="240"/>
        <w:jc w:val="center"/>
        <w:rPr>
          <w:rFonts w:ascii="Courier New" w:hAnsi="Courier New" w:cs="Courier New"/>
          <w:b/>
          <w:b/>
          <w:bCs/>
          <w:color w:val="000000"/>
          <w:sz w:val="20"/>
          <w:szCs w:val="20"/>
        </w:rPr>
      </w:pPr>
      <w:bookmarkStart w:id="39" w:name="CA0_РЗ_IIТЕРРИТОРИЯ__2_ГЛ_7ТРЕБОВАНИЯ_7"/>
      <w:bookmarkEnd w:id="39"/>
      <w:r>
        <w:rPr>
          <w:rFonts w:cs="Courier New" w:ascii="Courier New" w:hAnsi="Courier New"/>
          <w:b/>
          <w:bCs/>
          <w:color w:val="000000"/>
          <w:sz w:val="20"/>
          <w:szCs w:val="20"/>
        </w:rPr>
        <w:t>ГЛАВА 7</w:t>
        <w:br/>
        <w:t>ТРЕБОВАНИЯ К САНИТАРНО-БЫТОВЫМ, СКЛАДСКИМ И ИНЫМ ПОМЕЩЕНИЯМ</w:t>
      </w:r>
    </w:p>
    <w:p>
      <w:pPr>
        <w:pStyle w:val="Normal"/>
        <w:widowControl w:val="false"/>
        <w:autoSpaceDE w:val="false"/>
        <w:ind w:firstLine="570"/>
        <w:jc w:val="both"/>
        <w:rPr/>
      </w:pPr>
      <w:r>
        <w:rPr>
          <w:rFonts w:cs="Courier New" w:ascii="Courier New" w:hAnsi="Courier New"/>
          <w:color w:val="000000"/>
          <w:sz w:val="20"/>
          <w:szCs w:val="20"/>
        </w:rPr>
        <w:t>58. Работники организаций должны быть обеспечены административными и бытовыми зданиями и помещениями в соответствии с СНБ 3.02.03-03 «Административные и бытовые здания», утвержденными приказом Министерства архитектуры и строительства Республики Беларусь от 28 июля 2003 г. № 142 (далее - СНБ 3.02.03-03), нормами технологического проектирования для организ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9. Между бытовыми помещениями, предназначенными для обслуживания работающих, и отапливаемыми производственными зданиями должны быть предусмотрены отапливаемые прох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0. Душевые помещения обеспечиваются преддушевыми, оснащенными индивидуальными шкафчиками для одежды и скамьями. Следует предусматривать открытые душевые кабины, огражденные с трех сторон и со сквозными проходами между рядами каб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1. В душевых должны находиться резиновые либо пластиковые коврики. Использование деревянных трапов и решеток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2. Умывальные комнаты следует размещать смежно с гардеробными специальной одежды. Число душевых сеток, кранов умывальных и специальных бытовых устройств принимается в соответствии с СНБ 3.02.03-03 по численности работающих в наиболее многочисленной смене или в наиболее многочисленной части смены при разнице в начале и окончании смены 1 час и более.</w:t>
      </w:r>
    </w:p>
    <w:p>
      <w:pPr>
        <w:pStyle w:val="Normal"/>
        <w:widowControl w:val="false"/>
        <w:autoSpaceDE w:val="false"/>
        <w:ind w:firstLine="570"/>
        <w:jc w:val="both"/>
        <w:rPr/>
      </w:pPr>
      <w:r>
        <w:rPr>
          <w:rFonts w:cs="Courier New" w:ascii="Courier New" w:hAnsi="Courier New"/>
          <w:color w:val="000000"/>
          <w:sz w:val="20"/>
          <w:szCs w:val="20"/>
        </w:rPr>
        <w:t>63. Пункты питания могут располаг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 При числе работающих в смену более 200 человек следует предусматривать столовую, работающую на полуфабрикатах, при числе работающих в смену до 200 человек - столовую-раздаточную.</w:t>
      </w:r>
    </w:p>
    <w:p>
      <w:pPr>
        <w:pStyle w:val="Normal"/>
        <w:widowControl w:val="false"/>
        <w:autoSpaceDE w:val="false"/>
        <w:ind w:firstLine="570"/>
        <w:jc w:val="both"/>
        <w:rPr/>
      </w:pPr>
      <w:r>
        <w:rPr>
          <w:rFonts w:cs="Courier New" w:ascii="Courier New" w:hAnsi="Courier New"/>
          <w:color w:val="000000"/>
          <w:sz w:val="20"/>
          <w:szCs w:val="20"/>
        </w:rPr>
        <w:t xml:space="preserve">64. У входа в столовую следует предусмотреть вешалки для одежды, умывальники с подводкой горячей и холодной воды через смеситель, мылом и электрополотенцами; при необходимости - гардеробные с числом крючков, соответствующим числу посадочных мест.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5. Пункты питания (столовые, столовые доготовочные, буфеты) должны соответствовать требованиям нормативных правовых актов, технических нормативных правовых актов, установленным для организаций общественного пит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никам запрещается принимать пищу в производствен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6. Бытовые помещения должны быть оборудованы приточной и вытяжной вентиляцией, в помещениях с однократным и меньшим воздухообменом допускается устройство естественной приточной и вытяжной вентиляции. В помещениях душевых и уборных при количестве санитарных приборов три и менее допускается устройство естественной вентиляции, если смежные помещения не оборудуются вытяжной вентиляцией с искусственным побуждением.</w:t>
      </w:r>
    </w:p>
    <w:p>
      <w:pPr>
        <w:pStyle w:val="Normal"/>
        <w:widowControl w:val="false"/>
        <w:autoSpaceDE w:val="false"/>
        <w:ind w:firstLine="570"/>
        <w:jc w:val="both"/>
        <w:rPr/>
      </w:pPr>
      <w:r>
        <w:rPr>
          <w:rFonts w:cs="Courier New" w:ascii="Courier New" w:hAnsi="Courier New"/>
          <w:color w:val="000000"/>
          <w:sz w:val="20"/>
          <w:szCs w:val="20"/>
        </w:rPr>
        <w:t>67. При размещении бытовых помещений в подвальных этажах и в помещениях без естественного проветривания приточно-вытяжная вентиляция должна быть только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8. Использование бытовых помещений не по назначению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9. Хранение личной одежды на рабочих местах в производственных помещениях запреще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Складские помещения (навесы, эстакады, открытые складские площадки)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1. Для складов разрабатывается план размещения сырья и материалов с указанием их наиболее характерных св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2. Запасы сырья и готовой продукции на складах должны соответствовать технологическим нормам хранения сырья и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Складские помещения должны быть сухими, чистыми, с хорошей вентиляцией. Для транспортирования сырья и готовой продукции должны быть предусмотрены раздельные грузоподъем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4. Полы в складских помещениях должны иметь твердое, ровное покрытие, обеспечивающее устойчивость подъемно-транспортного оборудования, складируемых материалов и транспортных средств. В складах с подкрановыми путями полы должны быть на уровне головки рельс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5. Ширина проездов в складских помещениях, по которым передвигаются безрельсовые напольные колесные транспортные средства, должна бы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дностороннем движении без разворота - не менее габаритной ширины транспорта с грузом плюс 0,8 м, но не менее 1,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вустороннем движении - не менее двойной габаритной ширины транспортного средства с грузом плюс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электропогрузчиков с поворотом на 90° - не менее длины погрузчика с грузом плюс зазоры, но не менее 3,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6. Устройство подвальных этажей складов и подземных галерей (тоннелей) должно исключать проникновение в них грунтовых в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В складах стеллажного типа проходы между стеллажами, расстояние между полками стеллажей, а также высота от полок до перекрытий устанавливается в зависимости от габаритов груза и типа применяемых механизмов для погрузочно-разгрузочных, транспортных и складск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Дверные проемы для грузовых потоков должны превышать размеры габаритов используемых груженых транспортных средств не менее чем на 0,2 м по высоте и на 0,6 м по ширине в каждую сторо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9. На воротах и дверях должны оборудоваться надежные устройства для фиксации их в закрытом и открытом полож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вание и закрывание тяжелых и больших ворот должно быть механизировано и оборудовано сигнализацией о включении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се наружные ворота должны оборудоваться постоянно действующими воздушно-тепловыми завесами в холодный период г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0. Рамы окон, форточки, фрамуги, световые фонари, двери и тамбуры к ним, устройства тепловых завес и тенты должны содержаться в исправно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1. Проемы в стенах смежных секций складов для выхода конвейеров должны быть оборудованы устройствами (подвесными щитами, завесами, шиберами, заслонками, пламяотсекателями), исключающими сквозняки, а также возможность распространения пожара из секции в се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2. На площадках для укладки грузов должны быть обозначены границы штабелей, проходов и проездов между ними. Не допускается размещать грузы в проходах и проез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3. В складских помещениях должны быть помосты для рабочих, укладывающих консервные банки. Помосты должны быть устойчивыми и выдерживать нагрузку не менее 500 к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4. Помосты от 0,5 м и выше должны быть с трех сторон ограждены перилами высотой 1 м, с обшивкой понизу на 0,15 м и средним ограждающим элементом. Для подъема на помост должна быть предусмотрена лестница с пери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одаче на помост банок с готовой продукцией в автоклавных сетках, контейнерах и тому подобном при помощи электропогрузчиков помост должен быть огражден только с двух сторон. Устанавливать помосты в проезда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Высота колонн должна быть для консервных банок емкостью 0,5 л не более 2,5 м, емкостью свыше 0,5 л - 2,0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увеличение высоты колонн, но при этом вокруг них на расстоянии 1 м должны быть установлены прочные ограждения высотой 1 м. В этом случае ширина проездов и проходов должна быть увеличена на 2 м, а расстояние от стен до колонн -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колонн должна быть не более 1,5 м, длина - не менее ширины. Между рядами банок в колонне должны быть проложены листы фанеры. Банки в рядах устанавливаются в шахматном порядке.</w:t>
      </w:r>
    </w:p>
    <w:p>
      <w:pPr>
        <w:pStyle w:val="Normal"/>
        <w:widowControl w:val="false"/>
        <w:autoSpaceDE w:val="false"/>
        <w:ind w:firstLine="570"/>
        <w:jc w:val="both"/>
        <w:rPr/>
      </w:pPr>
      <w:r>
        <w:rPr>
          <w:rFonts w:cs="Courier New" w:ascii="Courier New" w:hAnsi="Courier New"/>
          <w:color w:val="000000"/>
          <w:sz w:val="20"/>
          <w:szCs w:val="20"/>
        </w:rPr>
        <w:t>86. Для защиты от статического электричества должны быть заземлены все воздуховоды, транспортные средства, направляющие лифта, металлические конструкции облицовки кровли, оборудование во всех помещениях склада и закладные детали для крепления контрольно-измерительных приборов. Ленты конвейеров должны быть оборудованы снимателями зарядов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bookmarkStart w:id="40" w:name="CA0_РЗ_IIТЕРРИТОРИЯ__2_ГЛ_7ТРЕБОВАНИЯ_7_"/>
      <w:bookmarkEnd w:id="40"/>
      <w:r>
        <w:rPr>
          <w:rFonts w:cs="Courier New" w:ascii="Courier New" w:hAnsi="Courier New"/>
          <w:color w:val="000000"/>
          <w:sz w:val="20"/>
          <w:szCs w:val="20"/>
        </w:rPr>
        <w:t>87. Для приемки (отправки) грузов с железнодорожного или автомобильного транспорта на территории организации должны быть устроены погрузочно-разгрузочные площадки.</w:t>
      </w:r>
    </w:p>
    <w:p>
      <w:pPr>
        <w:pStyle w:val="Normal"/>
        <w:widowControl w:val="false"/>
        <w:autoSpaceDE w:val="false"/>
        <w:spacing w:before="240" w:after="240"/>
        <w:jc w:val="center"/>
        <w:rPr>
          <w:rFonts w:ascii="Courier New" w:hAnsi="Courier New" w:cs="Courier New"/>
          <w:b/>
          <w:b/>
          <w:bCs/>
          <w:color w:val="000000"/>
          <w:sz w:val="20"/>
          <w:szCs w:val="20"/>
        </w:rPr>
      </w:pPr>
      <w:bookmarkStart w:id="41" w:name="CA0_РЗ_IIТЕРРИТОРИЯ__2_ГЛ_8ОСВЕЩЕНИЕ_8"/>
      <w:bookmarkEnd w:id="41"/>
      <w:r>
        <w:rPr>
          <w:rFonts w:cs="Courier New" w:ascii="Courier New" w:hAnsi="Courier New"/>
          <w:b/>
          <w:bCs/>
          <w:color w:val="000000"/>
          <w:sz w:val="20"/>
          <w:szCs w:val="20"/>
        </w:rPr>
        <w:t>ГЛАВА 8</w:t>
        <w:br/>
        <w:t>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8. Устройство электрического освещения производственных, административно-бытовых и иных помещений вновь строящихся и реконструируемых зданий должно удовлетворять требованиям СНБ 2.04.05-98, друг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Естественное и искусственное освещение производственных и иных помещений, рабочих мест должно обеспечивать освещенность, достаточную для безопасного пребывания и передвижения работников, безопасного выполнения работ в зависимости от назначения помещения. Организация постоянных рабочих мест без естественного освещения, если это не определено требованиями проведения технологического процесс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0. При недостаточном естественном освещении следует применять искусственное осв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Материальные склады, вентиляционные и холодильные камеры могут размещаться в помещениях без естественного с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2. Светильники в помещениях с открытыми технологическими процессами не должны размещаться над технологическим оборудованием, чтобы исключить возможность попадания осколков в продук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Источники освещения производственных цехов, вспомогательных, бытовых помещений должны быть заключены в специальную взрывобезопасную арматуру (решетки, сетки, сплошное защитное стекло и тому подобное). Осветительные приборы и арматура должны содержаться в чистоте и протираться по мере загряз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Для осмотров внутренних поверхностей аппаратов и емкостей необходимо использовать переносные светильники напряжением не выше 12 В, выполненны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Световые проемы запрещается загромождать тарой, оборудованием внутри и вне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7. В случае перепланировки, при изменении в назначении производственного помещения, а также переносе или замене одного оборудования другим освещенность помещения должна быть приведена в соответствие с СНБ 2.04.05-9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Разбитые стекла в окнах необходимо в течение смены (суток) заменять целыми. Запрещается устанавливать в окнах составные стекла и заменять остекление фанерой, картоном и друг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9. Во всех производственных помещениях должно предусматриваться аварийное освещение. Аварийное освещение для продолжения работ должно обеспечивать освещенность рабочих поверхностей не менее 5 % нормируемой, но не менее 2 лк.</w:t>
      </w:r>
    </w:p>
    <w:p>
      <w:pPr>
        <w:pStyle w:val="Normal"/>
        <w:widowControl w:val="false"/>
        <w:autoSpaceDE w:val="false"/>
        <w:ind w:firstLine="570"/>
        <w:jc w:val="both"/>
        <w:rPr/>
      </w:pPr>
      <w:bookmarkStart w:id="42" w:name="CA0_РЗ_IIТЕРРИТОРИЯ__2_ГЛ_8ОСВЕЩЕНИЕ_8_П"/>
      <w:bookmarkEnd w:id="42"/>
      <w:r>
        <w:rPr>
          <w:rFonts w:cs="Courier New" w:ascii="Courier New" w:hAnsi="Courier New"/>
          <w:color w:val="000000"/>
          <w:sz w:val="20"/>
          <w:szCs w:val="20"/>
        </w:rPr>
        <w:t>100. Светильники аварийного освещения должны быть присоединены к независимому источнику питания электроэнергией и включаться автоматически при отключении основного освещ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Проектирование строящихся и реконструируемых централизованных и нецентрализованных систем питьевого водоснабжения должно осуществляться в соответствии с СНБ 4.01.01-03 «Водоснабжение питьевое. Общие положения и требования», утвержденными приказом Министерства архитектуры и строительства Республики Беларусь от 30 декабря 2003 г. № 259, другими техническими нормативными правовыми актами, нормативными правовыми актами.</w:t>
      </w:r>
    </w:p>
    <w:p>
      <w:pPr>
        <w:pStyle w:val="Normal"/>
        <w:widowControl w:val="false"/>
        <w:autoSpaceDE w:val="false"/>
        <w:ind w:firstLine="570"/>
        <w:jc w:val="both"/>
        <w:rPr/>
      </w:pPr>
      <w:r>
        <w:rPr>
          <w:rFonts w:cs="Courier New" w:ascii="Courier New" w:hAnsi="Courier New"/>
          <w:color w:val="000000"/>
          <w:sz w:val="20"/>
          <w:szCs w:val="20"/>
        </w:rPr>
        <w:t xml:space="preserve">102. При эксплуатации и ремонте водопроводных и канализационных сетей должны соблюдаться требования Правил по охране труда при эксплуатации и ремонте водопроводных и канализационных сетей, утвержденных </w:t>
      </w:r>
      <w:r>
        <w:fldChar w:fldCharType="begin"/>
      </w:r>
      <w:r>
        <w:rPr>
          <w:rStyle w:val="InternetLink"/>
          <w:sz w:val="20"/>
          <w:szCs w:val="20"/>
          <w:rFonts w:cs="Courier New" w:ascii="Courier New" w:hAnsi="Courier New"/>
          <w:color w:val="0000FF"/>
          <w:lang w:val="en-US"/>
        </w:rPr>
        <w:instrText xml:space="preserve"> HYPERLINK "../in/H" \l "0%230%231%23467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жилищно-коммунального хозяйства Республики Беларусь, Министерства труда и социальной защиты Республики Беларусь от 26 апреля 2002 г. № 11/5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3. Вся распределительная сеть водоснабжения и канализации должна быть нанесена на генеральном плане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104. Помещения обеспечиваются питьевой водой в соответствии с требованиями СанПиН 10-124 РБ 99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утвержденных </w:t>
      </w:r>
      <w:r>
        <w:fldChar w:fldCharType="begin"/>
      </w:r>
      <w:r>
        <w:rPr>
          <w:rStyle w:val="InternetLink"/>
          <w:sz w:val="20"/>
          <w:szCs w:val="20"/>
          <w:rFonts w:cs="Courier New" w:ascii="Courier New" w:hAnsi="Courier New"/>
          <w:color w:val="0000FF"/>
          <w:lang w:val="en-US"/>
        </w:rPr>
        <w:instrText xml:space="preserve"> HYPERLINK "../in/H" \l "0%230%231%2399488%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5. Водопроводный ввод должен находиться в изолированном закрывающемся помещении и содержаться в надлежащем техническом и санитарном состоянии, иметь манометры, краны для отбора проб воды, обратные клапаны, не допускающие противотока воды, трапы для с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Организация должна иметь оперативные схемы водопроводных и канализационных сетей и сооружений, журнал учета аварийных ситуаций и мер по их ликвидации, проведения профилактических работ, паспорта артскважин и разрешение на спецводопользование (при собственном водопро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7. Технический водопровод должен быть раздельным от хозяйственно-питьевого водопровода. Обе системы водоснабжения не должны иметь соединений между собой и должны быть окрашены в отличительные цвета. Точки водозабора обеих систем водоснабжения необходимо отмечать соответствующими надписями: «питьевая», «техничес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Ежеквартально должна проводиться проверка технической исправности и при необходимости ремонт оборудования источников водоснабжения, водопроводной сети, запасных резервуаров, смотровых колодцев и тому подобного с записью в соответствующе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О всех случаях аварий водопроводных и канализационных сетей работодатель обязан немедленно проинформировать органы государственного санитарного надзора и службы коммунального 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0. В производственных помещениях должны быть предусмотрены смывные краны из расчета 1 кран на 150 м[2] площади (не менее одного на помещение), кронштейны для хранения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Для мытья рук в цехах в каждом помещении должны быть установлены раковины с подводкой холодной и горячей воды, оборудованные стационарными смесителями, снабженные мылом, антисептиком для обработки рук и полотенцами разового пользования (электрополотенцем). Раковины должны располагаться в каждом производственном цехе при входе, а также на расстоянии не более 15 м от рабочего места из расчета 1 смеситель на 20 челов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2. Организация должна быть обеспечена системами канализации для раздельного сбора и удаления производственных и хозяйственно-бытовых сточных вод.</w:t>
      </w:r>
    </w:p>
    <w:p>
      <w:pPr>
        <w:pStyle w:val="Normal"/>
        <w:widowControl w:val="false"/>
        <w:autoSpaceDE w:val="false"/>
        <w:ind w:firstLine="570"/>
        <w:jc w:val="both"/>
        <w:rPr/>
      </w:pPr>
      <w:r>
        <w:rPr>
          <w:rFonts w:cs="Courier New" w:ascii="Courier New" w:hAnsi="Courier New"/>
          <w:color w:val="000000"/>
          <w:sz w:val="20"/>
          <w:szCs w:val="20"/>
        </w:rPr>
        <w:t>113. Соединения между производственной и хозяйственно-бытовой системами канализации запрещаются; каждая система должна иметь самостоятельный выпуск для удаления производственных и хозяйственно-бытовых сточных вод. Организация должна быть присоединена к общегородской канализации или иметь очистные сооружения. Условия сброса сточных вод каждой конкретной организации должны быть согласованы с органами государственного санитарного надз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Запрещается сброс в открытые водоемы производственных и хозяйственно-бытовых сточных вод без соответствующей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5. Слив в канализацию сточных вод от оборудования должен производиться закрытым способом. Сброс сточных вод на пол производственного помещения, а также устройство открытых желобов для их стока в канализацию не допускается.</w:t>
      </w:r>
    </w:p>
    <w:p>
      <w:pPr>
        <w:pStyle w:val="Normal"/>
        <w:widowControl w:val="false"/>
        <w:autoSpaceDE w:val="false"/>
        <w:ind w:firstLine="570"/>
        <w:jc w:val="both"/>
        <w:rPr>
          <w:rFonts w:ascii="Courier New" w:hAnsi="Courier New" w:cs="Courier New"/>
          <w:color w:val="000000"/>
          <w:sz w:val="20"/>
          <w:szCs w:val="20"/>
        </w:rPr>
      </w:pPr>
      <w:bookmarkStart w:id="43" w:name="CA0_РЗ_IIТЕРРИТОРИЯ__2_ГЛ_9ВОДОСНАБЖЕНИЕ"/>
      <w:bookmarkEnd w:id="43"/>
      <w:r>
        <w:rPr>
          <w:rFonts w:cs="Courier New" w:ascii="Courier New" w:hAnsi="Courier New"/>
          <w:color w:val="000000"/>
          <w:sz w:val="20"/>
          <w:szCs w:val="20"/>
        </w:rPr>
        <w:t>116. Контроль за санитарно-техническим состоянием системы водоснабжения, канализации и очистных сооружений возлагается на инженерно-техническую службу организац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ОТОПЛЕНИЕ,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7. При проектировании систем вентиляции, кондиционирования и отопления вновь строящихся, реконструируемых зданий должны соблюдаться требования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других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 xml:space="preserve">118. Устройство, эксплуатация и ремонт теплоиспользующих установок и тепловых сетей зданий и сооружений должны отвечать требованиям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w:t>
      </w:r>
      <w:r>
        <w:fldChar w:fldCharType="begin"/>
      </w:r>
      <w:r>
        <w:rPr>
          <w:rStyle w:val="InternetLink"/>
          <w:sz w:val="20"/>
          <w:szCs w:val="20"/>
          <w:rFonts w:cs="Courier New" w:ascii="Courier New" w:hAnsi="Courier New"/>
          <w:color w:val="0000FF"/>
          <w:lang w:val="en-US"/>
        </w:rPr>
        <w:instrText xml:space="preserve"> HYPERLINK "../in/H" \l "0%230%231%235604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энергетики Республики Беларусь от 11 августа 2003 г. № 31</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09, 8/10012), других нормативных правовых актов, технических нормативных правовых актов.</w:t>
      </w:r>
    </w:p>
    <w:p>
      <w:pPr>
        <w:pStyle w:val="Normal"/>
        <w:widowControl w:val="false"/>
        <w:autoSpaceDE w:val="false"/>
        <w:ind w:firstLine="570"/>
        <w:jc w:val="both"/>
        <w:rPr/>
      </w:pPr>
      <w:r>
        <w:rPr>
          <w:rFonts w:cs="Courier New" w:ascii="Courier New" w:hAnsi="Courier New"/>
          <w:color w:val="000000"/>
          <w:sz w:val="20"/>
          <w:szCs w:val="20"/>
        </w:rPr>
        <w:t>119. При эксплуатации отопительных устройств запрещается загромождать приборы ото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0. Нагревательные приборы, имеющие температуру теплоносителя более 50 °С, должны иметь съемные решетчатые ограждения, температура поверхности которых не должна превышать 3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1. В неотапливаемых складах отопление следует устраивать в подсобных помещениях для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2. Во всех производственных цехах и вспомогательных помещениях для обогрева должны применяться отопительные приборы, конструкция которых обеспечивает доступную очистку от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С целью предупреждения переохлаждения рабочих производственных помещений следует предусматривать у технологических проемов и тамбуров воздушно-тепловые заве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В овощехранилищах и холодильных камерах должна быть предусмотрена автоматическая регулировка температуры воздуха в зависимости от требований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5. Во всех производственных, вспомогательных, а при необходимости и в складских помещениях должна быть предусмотрена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6. Общая приточно-вытяжная вентиляция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ух должен удаляться непосредственно от мест выделения вредных веществ или зон наибольшего загряз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7. Подача воздуха системами общеобменной вентиляции с искусственным побуждением должна осуществляться через отверстия воздухораспределителей, расположенных выше рабочей зоны, удаление воздуха - из нижней зоны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8. Подача приточного неподогретого воздуха в холодный период года непосредственно в рабочую зону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9. В производственных и бытовых помещениях, моечных, лабораториях и некоторых других помещениях следует предусматривать приточно-вытяжную общеобменную механическую вентиляцию. Не допускается устройство вентиляционных проемов в перекрытиях помещений с открытыми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0. Количество воздуха, которое необходимо подавать в помещения для обеспечения требуемых параметров воздушной среды в рабочей или обслуживаемой зоне помещений, следует определять расчетом в зависимости от количества поступающего в помещение тепла, влаги и вредных веществ, должно снабжаться местными системами вытяжной венти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Оборудование, являющееся источником пыли, должно быть обеспечено индивидуальными специализированными системами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2. Эффективность работы механической вентиляции должна проверяться 1 раз в год специализированными или эксплуатирующими организациями с составлением акта о результатах проверки и указаний по повышению эффективности работы вентиляционных сис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3. Каждое производство должно иметь самостоятельные вентиляционные системы. Также не допускается объединение в одну общую вытяжную установку отсосов пыли и легкоконденсирующихся паров, отсосов веществ, создающих при смешивании ядовитую или взрывоопасную сме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Аппаратура и емкости, из которых могут выделяться пары, газы, пыль должны быть максимально герметизированы или оборудованы местными отс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5. Вентиляционные установки не должны создавать шум, превышающий допустимые уровни.</w:t>
      </w:r>
    </w:p>
    <w:p>
      <w:pPr>
        <w:pStyle w:val="Normal"/>
        <w:widowControl w:val="false"/>
        <w:autoSpaceDE w:val="false"/>
        <w:ind w:firstLine="570"/>
        <w:jc w:val="both"/>
        <w:rPr>
          <w:rFonts w:ascii="Courier New" w:hAnsi="Courier New" w:cs="Courier New"/>
          <w:color w:val="000000"/>
          <w:sz w:val="20"/>
          <w:szCs w:val="20"/>
        </w:rPr>
      </w:pPr>
      <w:bookmarkStart w:id="44" w:name="CA0_РЗ_IIТЕРРИТОРИЯ__2_ГЛ_10ОТОПЛЕНИЕ__1"/>
      <w:bookmarkEnd w:id="44"/>
      <w:r>
        <w:rPr>
          <w:rFonts w:cs="Courier New" w:ascii="Courier New" w:hAnsi="Courier New"/>
          <w:color w:val="000000"/>
          <w:sz w:val="20"/>
          <w:szCs w:val="20"/>
        </w:rPr>
        <w:t>136. Не допускается эксплуатация систем вентиляции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оздухоприточных и вытяжных устройствах или местных отсос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оздушных регуляторах и их при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ушении герметичности или засорении воздуховодов, каналов, приточных или вытяжных шах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вентиляторах, их приводах, мягких вставках, виброизолирующих основа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ых или засоренных воздушных фильтрах;</w:t>
      </w:r>
    </w:p>
    <w:p>
      <w:pPr>
        <w:pStyle w:val="Normal"/>
        <w:widowControl w:val="false"/>
        <w:autoSpaceDE w:val="false"/>
        <w:ind w:firstLine="570"/>
        <w:jc w:val="both"/>
        <w:rPr/>
      </w:pPr>
      <w:r>
        <w:rPr>
          <w:rFonts w:cs="Courier New" w:ascii="Courier New" w:hAnsi="Courier New"/>
          <w:color w:val="000000"/>
          <w:sz w:val="20"/>
          <w:szCs w:val="20"/>
        </w:rPr>
        <w:t>нарушении или засорении поверхностей оребрения, герметичности калориферных установок.</w:t>
      </w:r>
    </w:p>
    <w:p>
      <w:pPr>
        <w:pStyle w:val="Normal"/>
        <w:widowControl w:val="false"/>
        <w:autoSpaceDE w:val="false"/>
        <w:spacing w:before="240" w:after="240"/>
        <w:jc w:val="center"/>
        <w:rPr>
          <w:rFonts w:ascii="Courier New" w:hAnsi="Courier New" w:cs="Courier New"/>
          <w:b/>
          <w:b/>
          <w:bCs/>
          <w:color w:val="000000"/>
          <w:sz w:val="20"/>
          <w:szCs w:val="20"/>
        </w:rPr>
      </w:pPr>
      <w:bookmarkStart w:id="45" w:name="CA0_РЗ_IIIТРЕБОВАНИЯ_3"/>
      <w:bookmarkEnd w:id="45"/>
      <w:r>
        <w:rPr>
          <w:rFonts w:cs="Courier New" w:ascii="Courier New" w:hAnsi="Courier New"/>
          <w:b/>
          <w:bCs/>
          <w:color w:val="000000"/>
          <w:sz w:val="20"/>
          <w:szCs w:val="20"/>
        </w:rPr>
        <w:t>РАЗДЕЛ III</w:t>
        <w:br/>
        <w:t>ТРЕБОВАНИЯ К ТЕХНОЛОГИЧЕСКИМ ПРОЦЕССАМ</w:t>
      </w:r>
    </w:p>
    <w:p>
      <w:pPr>
        <w:pStyle w:val="Normal"/>
        <w:widowControl w:val="false"/>
        <w:autoSpaceDE w:val="false"/>
        <w:spacing w:before="240" w:after="240"/>
        <w:jc w:val="center"/>
        <w:rPr>
          <w:rFonts w:ascii="Courier New" w:hAnsi="Courier New" w:cs="Courier New"/>
          <w:b/>
          <w:b/>
          <w:bCs/>
          <w:color w:val="000000"/>
          <w:sz w:val="20"/>
          <w:szCs w:val="20"/>
        </w:rPr>
      </w:pPr>
      <w:bookmarkStart w:id="46" w:name="CA0_РЗ_IIIТРЕБОВАНИЯ_3_ГЛ_11ОПАСНЫЕ_11"/>
      <w:bookmarkEnd w:id="46"/>
      <w:r>
        <w:rPr>
          <w:rFonts w:cs="Courier New" w:ascii="Courier New" w:hAnsi="Courier New"/>
          <w:b/>
          <w:bCs/>
          <w:color w:val="000000"/>
          <w:sz w:val="20"/>
          <w:szCs w:val="20"/>
        </w:rPr>
        <w:t>ГЛАВА 11</w:t>
        <w:br/>
        <w:t>ОПАСНЫЕ И (ИЛИ) ВРЕДНЫЕ ПРОИЗВОДСТВЕННЫЕ ФАКТО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7. В процессе производства плодоовощных консервов на работников возможно действие следующих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 (конвейеры, грузовые подъемники, напольный колесный безрельсовый транспорт, автомобильный и железнодорожный транспор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оборудования, перемещаемое сырье, т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 (при обслуживании отдельных видов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содержание вредных веществ в воздухе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инструме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температура воды,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поверхностей оборудования, сырья,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лажность и подвижность воздуха рабочей зоны;</w:t>
      </w:r>
    </w:p>
    <w:p>
      <w:pPr>
        <w:pStyle w:val="Normal"/>
        <w:widowControl w:val="false"/>
        <w:autoSpaceDE w:val="false"/>
        <w:ind w:firstLine="570"/>
        <w:jc w:val="both"/>
        <w:rPr/>
      </w:pPr>
      <w:r>
        <w:rPr>
          <w:rFonts w:cs="Courier New" w:ascii="Courier New" w:hAnsi="Courier New"/>
          <w:color w:val="000000"/>
          <w:sz w:val="20"/>
          <w:szCs w:val="20"/>
        </w:rPr>
        <w:t>повышенные уровни вибрации и (или) шума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ионизирующе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электромагнитного излуч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й уровень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перегрузки при подъеме и перемещении тяжестей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уровня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8. В организациях долж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ть определен перечень вредных веществ, которые могут выделяться в помещения при ведении технологических процессов, аварийных ситуа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ся контроль за состоянием факторов производственной среды на рабочих местах согласно требованиям соответствующих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9. В помещениях с возможным выделением вредных и (или) опасных (взрывопожароопасных) паров, газов и пыли должен быть организован постоянный контроль за их содержанием в воздухе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Содержание вредных веществ в воздухе рабочей зоны организаций не должно превышать предельно допустимые концентрации, регламентированные СанПиН РБ №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руг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141. Температура, влажность и скорость движения воздуха рабочей зоны в помещениях организаций должны соответствовать СанПиН РБ № 9-80-98 «Гигиенические требования к микроклимату производственных помещений», утвержденным </w:t>
      </w:r>
      <w:r>
        <w:fldChar w:fldCharType="begin"/>
      </w:r>
      <w:r>
        <w:rPr>
          <w:rStyle w:val="InternetLink"/>
          <w:sz w:val="20"/>
          <w:szCs w:val="20"/>
          <w:rFonts w:cs="Courier New" w:ascii="Courier New" w:hAnsi="Courier New"/>
          <w:color w:val="0000FF"/>
          <w:lang w:val="en-US"/>
        </w:rPr>
        <w:instrText xml:space="preserve"> HYPERLINK "../in/H" \l "0%230%231%239948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142. Уровни звукового давления (шума) на рабочих местах должны соответствовать требованиям СанПиН 2.2.4./2.1.8.10-32-2002 «Шум на рабочих местах, в помещениях жилых, общественных зданий и на территории жилой застройки», утвержденных </w:t>
      </w:r>
      <w:r>
        <w:fldChar w:fldCharType="begin"/>
      </w:r>
      <w:r>
        <w:rPr>
          <w:rStyle w:val="InternetLink"/>
          <w:sz w:val="20"/>
          <w:szCs w:val="20"/>
          <w:rFonts w:cs="Courier New" w:ascii="Courier New" w:hAnsi="Courier New"/>
          <w:color w:val="0000FF"/>
          <w:lang w:val="en-US"/>
        </w:rPr>
        <w:instrText xml:space="preserve"> HYPERLINK "../in/H" \l "0%230%231%23740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143. Нормы вибрационной нагрузки на работников должны соответствовать требованиям СанПиН 2.2.4/2.1.8.10-33-2002 «Производственная вибрация, вибрация в помещениях жилых и общественных зданий», утвержденных </w:t>
      </w:r>
      <w:r>
        <w:fldChar w:fldCharType="begin"/>
      </w:r>
      <w:r>
        <w:rPr>
          <w:rStyle w:val="InternetLink"/>
          <w:sz w:val="20"/>
          <w:szCs w:val="20"/>
          <w:rFonts w:cs="Courier New" w:ascii="Courier New" w:hAnsi="Courier New"/>
          <w:color w:val="0000FF"/>
          <w:lang w:val="en-US"/>
        </w:rPr>
        <w:instrText xml:space="preserve"> HYPERLINK "../in/H" \l "0%230%231%2396926%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bookmarkStart w:id="47" w:name="CA0_РЗ_IIIТРЕБОВАНИЯ_3_ГЛ_11ОПАСНЫЕ_11_П"/>
      <w:bookmarkEnd w:id="47"/>
      <w:r>
        <w:rPr>
          <w:rFonts w:cs="Courier New" w:ascii="Courier New" w:hAnsi="Courier New"/>
          <w:color w:val="000000"/>
          <w:sz w:val="20"/>
          <w:szCs w:val="20"/>
        </w:rPr>
        <w:t>144. Контроль за уровнями инфразвука, ультразвука, электрического, электромагнитного и других излучений, освещенности должен осуществляться в соответствии с техническими нормативными правовыми актами.</w:t>
      </w:r>
    </w:p>
    <w:p>
      <w:pPr>
        <w:pStyle w:val="Normal"/>
        <w:widowControl w:val="false"/>
        <w:autoSpaceDE w:val="false"/>
        <w:spacing w:before="240" w:after="240"/>
        <w:jc w:val="center"/>
        <w:rPr>
          <w:rFonts w:ascii="Courier New" w:hAnsi="Courier New" w:cs="Courier New"/>
          <w:b/>
          <w:b/>
          <w:bCs/>
          <w:color w:val="000000"/>
          <w:sz w:val="20"/>
          <w:szCs w:val="20"/>
        </w:rPr>
      </w:pPr>
      <w:bookmarkStart w:id="48" w:name="CA0_РЗ_IIIТРЕБОВАНИЯ_3_ГЛ_12ОБЩИЕ_12"/>
      <w:bookmarkEnd w:id="48"/>
      <w:r>
        <w:rPr>
          <w:rFonts w:cs="Courier New" w:ascii="Courier New" w:hAnsi="Courier New"/>
          <w:b/>
          <w:bCs/>
          <w:color w:val="000000"/>
          <w:sz w:val="20"/>
          <w:szCs w:val="20"/>
        </w:rPr>
        <w:t>ГЛАВА 12</w:t>
        <w:br/>
        <w:t>ОБЩИЕ ТРЕБОВАНИЯ К ТЕХНОЛОГИЧЕСКИМ ПРОЦЕССАМ</w:t>
      </w:r>
    </w:p>
    <w:p>
      <w:pPr>
        <w:pStyle w:val="Normal"/>
        <w:widowControl w:val="false"/>
        <w:autoSpaceDE w:val="false"/>
        <w:ind w:firstLine="570"/>
        <w:jc w:val="both"/>
        <w:rPr/>
      </w:pPr>
      <w:r>
        <w:rPr>
          <w:rFonts w:cs="Courier New" w:ascii="Courier New" w:hAnsi="Courier New"/>
          <w:color w:val="000000"/>
          <w:sz w:val="20"/>
          <w:szCs w:val="20"/>
        </w:rPr>
        <w:t>145. Разработка, организация и проведение технологических процессов должны осуществляться в соответствии с требованиями государственного стандарта СТБ 1212-2000 «Разработка и постановка пищевой продукции на производство», утвержденного постановлением Государственного комитета по стандартизации, метрологии и сертификации Республики Беларусь от 30 августа 2000 г. № 26, СанПиН 11-09-94 «Санитарные правила организации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СанПиН 2.3.4.15-27-2005, других технических нормативных правовых актов,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6. Требования безопасности к технологическим процессам устанавливаются в текстовой части технологической документации (технологических инструкциях, технологическом регламе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7. Порядок изложения и оформления требований безопасности в текстовой части технологической документации должен соответствовать требованиям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Безопасность технологических процессов обеспечив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технологических процессов (видов работ), приемов и режимов работы, обеспечивающих безопасные условия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м производственных помещений, удовлетворяющих требованиям безопасности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оборудования, соответствующего требованиям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рудованием производственных площадок (для процессов, выполняемых вне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устройством территории организаций;</w:t>
      </w:r>
    </w:p>
    <w:p>
      <w:pPr>
        <w:pStyle w:val="Normal"/>
        <w:widowControl w:val="false"/>
        <w:autoSpaceDE w:val="false"/>
        <w:ind w:firstLine="570"/>
        <w:jc w:val="both"/>
        <w:rPr/>
      </w:pPr>
      <w:r>
        <w:rPr>
          <w:rFonts w:cs="Courier New" w:ascii="Courier New" w:hAnsi="Courier New"/>
          <w:color w:val="000000"/>
          <w:sz w:val="20"/>
          <w:szCs w:val="20"/>
        </w:rPr>
        <w:t>использованием исходных материалов, заготовок, полуфабрикатов, комплектующих изделий (узлов, элементов и тому подобного), не оказывающих опасного и вредного воздействия на работающих (при невозможности выполнения этого требования принимаются меры, обеспечивающие безопасность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надежно действующих и регулярно проверяемых контрольно-измерительных приборов, устройств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электронно-вычислительной техники и микропроцессоров для управления технологическими процессами и системами противоаварий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ым размещением технологического оборудования и организацией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м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без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м отбором, обучением безопасным методам и приемам работы и проверкой знаний по вопросам охраны труд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м средств защиты работающих, соответствующих характеру проявления возможных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м опасных з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ключением требований безопасности в инструкции по охране труда, технологические докумен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9. При организации и осуществлении технологических процессов для обеспечения безопасности труда следует предусматривать следующие 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о приемке и транспортированию сырья, упаковыванию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рациональных режимов труда и отдыха с целью ограничения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твращение возникновения и накопления зарядов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у работающих от поражения электрическим то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шума и вибрации в производственных помещениях, размещение оборудования с повышенным уровнем шума и вибрации (компрессоры, воздуходувки и тому подобное) в отдельных помещениях, оборудованных средствами пожаротушения и шумоизоляции (вибро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сигнальных цветов и знаков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удаление, обезвреживание и захоронение отходов, являющихся источниками опасных и (или) вред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стных отсосов, пылеулавливающих устройств, а также систем вентиляции, отопления и кондиционирования, обеспечивающих допустимые микроклиматические условия на рабочих местах и в производственных помещен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плоизоляцию горячих трубопроводов и оборудования, местное охлаждение, экранир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ойство технологического оборудования, обеспечивающего выполнение требований безопасности, изложенных в эксплуатационной документации на это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ю и конструктивное укрытие оборудования, являющегося источником выделения вредных газов, паров,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В действующих производственных цехах не разрешается устройство опытных установок и проведение экспериментальных работ. В случае необходимости проведения отдельных экспериментальных работ на действующем оборудовании устройство опытных установок может быть допущено при осуществлении необходимых мер безопасности, соблюдении требований настоящих Прави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оборудованных приточно-вытяжной вентиляцией.</w:t>
      </w:r>
    </w:p>
    <w:p>
      <w:pPr>
        <w:pStyle w:val="Normal"/>
        <w:widowControl w:val="false"/>
        <w:autoSpaceDE w:val="false"/>
        <w:ind w:firstLine="570"/>
        <w:jc w:val="both"/>
        <w:rPr/>
      </w:pPr>
      <w:r>
        <w:rPr>
          <w:rFonts w:cs="Courier New" w:ascii="Courier New" w:hAnsi="Courier New"/>
          <w:color w:val="000000"/>
          <w:sz w:val="20"/>
          <w:szCs w:val="20"/>
        </w:rPr>
        <w:t>152. Технологические процессы производства плодоовощных консервов должны быть на каждом технологическом участке непрерывными, максимально механизированными и автоматизированными, происходить в герметизированном оборудовании, исключающем выделение в помещение вредных, взрывопожароопасных паров, газов и пыл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3. Технологические процессы необходимо проводить на исправном оборудовании, при наличии исправных контрольно-измерительных приборов, защитных ограждений, блокировок, пусковой аппаратуры, технологической оснастки и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4. В зависимости от особенностей технологических процессов, количества выделяемых вредных и (или) опасных веществ необходимо применять индивидуальные отсосы или подключение к стационарным системам вентиляции с очисткой воздуха до санитарных норм перед выбросом его в атмосферу. Для отсоса пыли, воспламеняющихся или взрывоопасных сред должна быть предусмотрена самостоятельная вентиляционная система с автоматической системой контроля и диагностикой опас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На участках технологического процесса, где оборудование требует герметизации, необходимо применять материал и конструкции уплотнений вращающихся валов, других движущихся деталей, мест ввода арматуры, обеспечивающие герметичность при эксплуатации в течение межремонтного периода и при создании в случае необходимости в оборудовании повышенного или пониженного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6. Системы контроля и управления технологическими процессами должны обеспечивать своевременную информацию о возникновении опасных и (или) вредных производственных факторов (предельных значений давлений, излучений, температур, уровней, концентраций, в том числе и вредных веществ) с помощью контрольно-измерительных приборов и (или) световой или звуковой сигнализации; должны обеспечивать соблюдение последовательности технологического процесса, автоматические остановки и отключение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pPr>
      <w:r>
        <w:rPr>
          <w:rFonts w:cs="Courier New" w:ascii="Courier New" w:hAnsi="Courier New"/>
          <w:color w:val="000000"/>
          <w:sz w:val="20"/>
          <w:szCs w:val="20"/>
        </w:rPr>
        <w:t>157. Улавливание, мойка, сортировка, удаление хвостиков плодоовощного сырья, камней, песка, ботвы, соломы и других примесей должны быть механизированы.</w:t>
      </w:r>
    </w:p>
    <w:p>
      <w:pPr>
        <w:pStyle w:val="Normal"/>
        <w:widowControl w:val="false"/>
        <w:autoSpaceDE w:val="false"/>
        <w:ind w:firstLine="570"/>
        <w:jc w:val="both"/>
        <w:rPr/>
      </w:pPr>
      <w:r>
        <w:rPr>
          <w:rFonts w:cs="Courier New" w:ascii="Courier New" w:hAnsi="Courier New"/>
          <w:color w:val="000000"/>
          <w:sz w:val="20"/>
          <w:szCs w:val="20"/>
        </w:rPr>
        <w:t>158. На каждом производственном участке организации должны</w:t>
      </w:r>
      <w:r>
        <w:rPr>
          <w:rFonts w:cs="Courier New" w:ascii="Courier New" w:hAnsi="Courier New"/>
          <w:i/>
          <w:iCs/>
          <w:color w:val="000000"/>
          <w:sz w:val="20"/>
          <w:szCs w:val="20"/>
        </w:rPr>
        <w:t xml:space="preserve"> </w:t>
      </w:r>
      <w:r>
        <w:rPr>
          <w:rFonts w:cs="Courier New" w:ascii="Courier New" w:hAnsi="Courier New"/>
          <w:color w:val="000000"/>
          <w:sz w:val="20"/>
          <w:szCs w:val="20"/>
        </w:rPr>
        <w:t>назначаться должностные лица, ответственные за проведение регламентированных работ по санитарной обработке и дезинфекционных мероприятий.</w:t>
      </w:r>
    </w:p>
    <w:p>
      <w:pPr>
        <w:pStyle w:val="Normal"/>
        <w:widowControl w:val="false"/>
        <w:autoSpaceDE w:val="false"/>
        <w:ind w:firstLine="570"/>
        <w:jc w:val="both"/>
        <w:rPr/>
      </w:pPr>
      <w:r>
        <w:rPr>
          <w:rFonts w:cs="Courier New" w:ascii="Courier New" w:hAnsi="Courier New"/>
          <w:color w:val="000000"/>
          <w:sz w:val="20"/>
          <w:szCs w:val="20"/>
        </w:rPr>
        <w:t>159. Мероприятия по очистке, мойке и дезинфекции технологического оборудования, помещений основных и вспомогательных производств организации должны планироваться, после проведения документироваться в технологических журналах производства или других учетных формах технологического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0. Процессы мойки плодоовощного сырья должны производиться в отапливаемых помещениях, оборудованных приточно-вытяжной вентиляцией, канализацией, обеспечивающей отвод сточных вод. Для отвода воды непосредственно от моек должны быть сточные каналы, закрываемые сверху реше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1. Санитарная обработка технологического оборудования, инвентаря, тары, производственных и вспомогательных помещений в организации должна проводиться в соответствии с регламен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2. В организации не реже 1 раза в месяц по графику, согласованному с государственным санитарным надзором, должны проводиться санитарные смены (дни) для проведения генеральной уборки и дезинфекции всех помещений, оборудования, инвентаря, а также текущего ремонта. В цехах, изготовляющих детское питание, санитарные смены должны проводиться ежедневно. Применяемые в организации для санитарной обработки моющие и дезинфицирующие средства должны быть разрешены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3. Приготовление к использованию моющих и дезинфекционных растворов и средств должно производиться в организации централизованно в отдельном помещении специально обученным работни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4. Хранение средств, предназначенных для дезинфекции, должно производиться в отдельных, хорошо вентилируемых помещениях с ограниченным доступом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5. Для проведения дезинфекционных мероприятий работники организации должны обеспечиваться соответствующими средствами индивидуальной защиты. Использование при проведении дезинфекционных мероприятий санитарной одежды не допускается.</w:t>
      </w:r>
    </w:p>
    <w:p>
      <w:pPr>
        <w:pStyle w:val="Normal"/>
        <w:widowControl w:val="false"/>
        <w:autoSpaceDE w:val="false"/>
        <w:ind w:firstLine="570"/>
        <w:jc w:val="both"/>
        <w:rPr/>
      </w:pPr>
      <w:r>
        <w:rPr>
          <w:rFonts w:cs="Courier New" w:ascii="Courier New" w:hAnsi="Courier New"/>
          <w:color w:val="000000"/>
          <w:sz w:val="20"/>
          <w:szCs w:val="20"/>
        </w:rPr>
        <w:t>166. Специальная одежда, а также инвентарь, используемые работниками при проведении санитарной обработки, должны соответствовать</w:t>
      </w:r>
      <w:r>
        <w:rPr>
          <w:rFonts w:cs="Courier New" w:ascii="Courier New" w:hAnsi="Courier New"/>
          <w:i/>
          <w:iCs/>
          <w:color w:val="000000"/>
          <w:sz w:val="20"/>
          <w:szCs w:val="20"/>
        </w:rPr>
        <w:t xml:space="preserve"> </w:t>
      </w:r>
      <w:r>
        <w:rPr>
          <w:rFonts w:cs="Courier New" w:ascii="Courier New" w:hAnsi="Courier New"/>
          <w:color w:val="000000"/>
          <w:sz w:val="20"/>
          <w:szCs w:val="20"/>
        </w:rPr>
        <w:t>ее характеру, обеспечивать соблюдение требовани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Хранение средств индивидуальной защиты, используемых для проведения санитарной обработки и дезинфекционных мероприятий, должно осуществляться в специально отведенных местах. Инвентарь, используемый для проведения санитарной обработки и дезинфекционных мероприятий, должен быть раздельным, маркированным согласно назначению и храниться в местах, приближенных к местам использования, в специально выделенных шкаф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8. Проведение дезинфекционных мероприятий должно сопровождаться остановкой производства на участке, подвергающемся обработке. Возобновление работы возможно только после проведения соответствующих дегазационных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9. Мытье тары и инвентаря должно производиться в конце смены после тщательной механической очистки в моечных машинах или вручную в моечных внутрицеховой тары и инвентар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В моечной внутрицеховой тары и инвентаря должны быть предусмотрены трехсекционные ванны с подводкой горячей и холодной воды через стационарные смесители, оснащенные пробками и с присоединением к канализации через воздушные разрыв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1. Автоклавы, стерилизаторы непрерывного действия и другие стерилизующие установки должны быть оснащены терморегистрирующими приборами или автоматическими системами регулирования и контроля режимов стерилизации.</w:t>
      </w:r>
    </w:p>
    <w:p>
      <w:pPr>
        <w:pStyle w:val="Normal"/>
        <w:widowControl w:val="false"/>
        <w:autoSpaceDE w:val="false"/>
        <w:ind w:firstLine="570"/>
        <w:jc w:val="both"/>
        <w:rPr>
          <w:rFonts w:ascii="Courier New" w:hAnsi="Courier New" w:cs="Courier New"/>
          <w:color w:val="000000"/>
          <w:sz w:val="20"/>
          <w:szCs w:val="20"/>
        </w:rPr>
      </w:pPr>
      <w:bookmarkStart w:id="49" w:name="CA0_РЗ_IIIТРЕБОВАНИЯ_3_ГЛ_12ОБЩИЕ_12_П_1"/>
      <w:bookmarkEnd w:id="49"/>
      <w:r>
        <w:rPr>
          <w:rFonts w:cs="Courier New" w:ascii="Courier New" w:hAnsi="Courier New"/>
          <w:color w:val="000000"/>
          <w:sz w:val="20"/>
          <w:szCs w:val="20"/>
        </w:rPr>
        <w:t>172. Гидротранспортеры не реже одного раза в сутки очищаются от остатков сырья, промываются водо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ПРОВЕДЕНИЕ РАБОТ ВНУТРИ АППАРАТОВ И ДРУГИХ ЕМКОСТНЫХ СООРУЖЕНИЙ</w:t>
      </w:r>
    </w:p>
    <w:p>
      <w:pPr>
        <w:pStyle w:val="Normal"/>
        <w:widowControl w:val="false"/>
        <w:autoSpaceDE w:val="false"/>
        <w:ind w:firstLine="570"/>
        <w:jc w:val="both"/>
        <w:rPr/>
      </w:pPr>
      <w:r>
        <w:rPr>
          <w:rFonts w:cs="Courier New" w:ascii="Courier New" w:hAnsi="Courier New"/>
          <w:color w:val="000000"/>
          <w:sz w:val="20"/>
          <w:szCs w:val="20"/>
        </w:rPr>
        <w:t xml:space="preserve">173. Работы, связанные с осмотром, чисткой, ремонтом внутри емкостей (аппаратов, резервуаров, цистерн и тому подобного оборудования), при проведении которых имеется или не исключается возможность выделения в рабочую зону взрывопожароопасных или вредных паров, газов и других веществ, способных вызвать взрыв, загорание, оказать вредное воздействие на организм человека, а также работы при недостаточном содержании кислорода (объемная доля ниже 20 %) должны выполняться в соответствии с инструкцией, разработанной в организации на основе требований Межотраслевой типовой инструкции по охране труда при выполнении работ внутри колодцев, цистерн и других емкостных сооружений, утвержденной </w:t>
      </w:r>
      <w:r>
        <w:fldChar w:fldCharType="begin"/>
      </w:r>
      <w:r>
        <w:rPr>
          <w:rStyle w:val="InternetLink"/>
          <w:sz w:val="20"/>
          <w:szCs w:val="20"/>
          <w:rFonts w:cs="Courier New" w:ascii="Courier New" w:hAnsi="Courier New"/>
          <w:color w:val="0000FF"/>
          <w:lang w:val="en-US"/>
        </w:rPr>
        <w:instrText xml:space="preserve"> HYPERLINK "../in/H" \l "0%230%231%2311214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 214</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43, 8/20381), других нормативных правовых актов, технических нормативных правовых актов, содержащих требования по охране труда при проведении газоопас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4. Работы, связанные с пребыванием работников внутри аппаратов, емкостей и тому подобного оборудования (далее - емкостные сооружения), должны проводиться в тех случаях, когда они не могут быть механизированы, автоматизированы или проведены без непосредственного участия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К выполнению работ в емкостных сооружениях допускаются лица мужского пола, достигшие 18-летнего возраста, прошедшие в установленном порядке медицинское освидетельствование, обучение безопасным методам и приемам работы, применению средств индивидуальной защиты, оказанию первой помощи пострадавшим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6. Работы, связанные с применением кислородно-изолирующих противогазов и воздушных изолирующих аппаратов, должны выполняться прошедшими специальное обучение по обращению с ними работ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7. На проведение работ в емкостных сооружениях оформляется наряд-допуск, предусматривающий разработку и последующее осуществление комплекса мероприятий по подготовке и безопасному проведению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ряд-допуск выдается и заполняется в соответствии с приложением к настоящим Прави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Все сосуды, аппараты, оборудование и трубопроводы после освобождения их от продуктов необходимо пропаривать насыщенным паром давлением не более 0,05 МПа для удаления паров горючих жидкостей, промыть водой и проветр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9. После окончания подготовительных мероприятий (пропарка, проветривание, нейтрализация, промывка) необходимо произвести анализ воздуха внутри емкостного сооружения при помощи газоанализаторов. Концентрация паров бензина, СО[2] и других химических веществ не должна превышать допустимую нор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после пропарки перед допуском людей внутрь аппарата, сосуда или другого оборудования прошло более 2 часов, анализ воздуха должен быть повтор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0. Перед проведением работ по ремонту сосудов и аппаратов они должны быть надежно (с помощью заглушек) отключены от паровых, продуктовых, спускных и прочих коммуникаций. Работники должны пройти целевой инструктаж по охране труда о порядке безопасного ведения работ, методах оказания первой помощи при несчастных случаях.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Работы внутри емкости должны выполняться при температуре в ней,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воздухом, применение теплоизолирующих костюмов и обуви, перерывы в работе).</w:t>
      </w:r>
    </w:p>
    <w:p>
      <w:pPr>
        <w:pStyle w:val="Normal"/>
        <w:widowControl w:val="false"/>
        <w:autoSpaceDE w:val="false"/>
        <w:ind w:firstLine="570"/>
        <w:jc w:val="both"/>
        <w:rPr/>
      </w:pPr>
      <w:r>
        <w:rPr>
          <w:rFonts w:cs="Courier New" w:ascii="Courier New" w:hAnsi="Courier New"/>
          <w:color w:val="000000"/>
          <w:sz w:val="20"/>
          <w:szCs w:val="20"/>
        </w:rPr>
        <w:t>182. Работы внутри аппаратов и емкостей (выпарных бадей вакуум-аппаратов, автоклавов, танков для хранения соков и тому подобного), колодцев и других газоопасных и опасных мест должны выполняться бригадой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отвлекать на другие работы наблюдающего до тех пор, пока работающий внутри емкости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Работник, находящийся внутри емкостного сооружения, должен быть обеспечен помимо средств индивидуальной защиты защитной каской, предохранительным лямочным поясом со страховочным канатом, шланговым или изолирующим противог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фильтрующих противогаз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блюдающий работник также должен быть снабжен шланговым или изолирующим противога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4. Для освещения внутренней поверхности емкости необходимо применять переносные светильники напряжением не выше 12 В во взрывозащищенном исполнении или аккумуляторные лампы, соответствующие по исполнению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Включение и выключение светильника должно производиться вне емкостного соору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6. При необходимости пребывания в емкостном сооружени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в емкости), порядок входа и эвакуации работников, порядок размещения шлангов заборных патрубков противогазов, страховочных канатов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7. 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Работы внутри аппарата или емкости немедленно прекращаются при сигнале, извещающем об аварии или пожаре в помещении, где производятся работы, или внезапном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Доступ работников внутрь аппаратов или емкостей, имеющих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сосудов, аппаратов и резервуаров необходимо пользоваться деревянными переносными (приставными) лестницами, снабженными снизу резиновыми наконеч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0. Если в действиях работника внутри емкостного сооружения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и эвакуировать.</w:t>
      </w:r>
    </w:p>
    <w:p>
      <w:pPr>
        <w:pStyle w:val="Normal"/>
        <w:widowControl w:val="false"/>
        <w:autoSpaceDE w:val="false"/>
        <w:ind w:firstLine="570"/>
        <w:jc w:val="both"/>
        <w:rPr>
          <w:rFonts w:ascii="Courier New" w:hAnsi="Courier New" w:cs="Courier New"/>
          <w:color w:val="000000"/>
          <w:sz w:val="20"/>
          <w:szCs w:val="20"/>
        </w:rPr>
      </w:pPr>
      <w:bookmarkStart w:id="50" w:name="CA0_РЗ_IIIТРЕБОВАНИЯ_3_ГЛ_13ПРОВЕДЕНИЕ_1"/>
      <w:bookmarkEnd w:id="50"/>
      <w:r>
        <w:rPr>
          <w:rFonts w:cs="Courier New" w:ascii="Courier New" w:hAnsi="Courier New"/>
          <w:color w:val="000000"/>
          <w:sz w:val="20"/>
          <w:szCs w:val="20"/>
        </w:rPr>
        <w:t>191. После окончания работ внутри емкостного сооружения ответственный за их проведение перед закрытием люков должен лично убедиться, что в емкости не остались люди, инструмент, материалы, посторонние предметы, и сделать об этом запись в наряде-допуске.</w:t>
      </w:r>
    </w:p>
    <w:p>
      <w:pPr>
        <w:pStyle w:val="Normal"/>
        <w:widowControl w:val="false"/>
        <w:autoSpaceDE w:val="false"/>
        <w:spacing w:before="240" w:after="240"/>
        <w:jc w:val="center"/>
        <w:rPr/>
      </w:pPr>
      <w:r>
        <w:rPr>
          <w:rFonts w:cs="Courier New" w:ascii="Courier New" w:hAnsi="Courier New"/>
          <w:b/>
          <w:bCs/>
          <w:color w:val="000000"/>
          <w:sz w:val="20"/>
          <w:szCs w:val="20"/>
        </w:rPr>
        <w:t>ГЛАВА 14</w:t>
        <w:br/>
        <w:t>ПОГРУЗОЧНО-РАЗГРУЗОЧНЫЕ РАБОТЫ, ХРАНЕНИЕ И ТРАНСПОРТИРОВАНИЕ СЫРЬЯ, ГОТОВЫХ ИЗДЕЛИЙ</w:t>
      </w:r>
    </w:p>
    <w:p>
      <w:pPr>
        <w:pStyle w:val="Normal"/>
        <w:widowControl w:val="false"/>
        <w:autoSpaceDE w:val="false"/>
        <w:ind w:firstLine="570"/>
        <w:jc w:val="both"/>
        <w:rPr/>
      </w:pPr>
      <w:r>
        <w:rPr>
          <w:rFonts w:cs="Courier New" w:ascii="Courier New" w:hAnsi="Courier New"/>
          <w:color w:val="000000"/>
          <w:sz w:val="20"/>
          <w:szCs w:val="20"/>
        </w:rPr>
        <w:t xml:space="preserve">192. Погрузочно-разгрузочные работы, размещение грузов производятся в соответствии с требованиями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Республики Беларусь, 2006 г., № 10, 8/13658), Межотраслевых правил по охране труда при эксплуатации напольного колесного безрельсового транспорта, утвержденных </w:t>
      </w:r>
      <w:r>
        <w:fldChar w:fldCharType="begin"/>
      </w:r>
      <w:r>
        <w:rPr>
          <w:rStyle w:val="InternetLink"/>
          <w:sz w:val="20"/>
          <w:szCs w:val="20"/>
          <w:rFonts w:cs="Courier New" w:ascii="Courier New" w:hAnsi="Courier New"/>
          <w:color w:val="0000FF"/>
          <w:lang w:val="en-US"/>
        </w:rPr>
        <w:instrText xml:space="preserve"> HYPERLINK "../in/H" \l "0%230%231%2358630%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4 г., № 20, 8/10471), других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К выполнению погрузочно-разгрузочных и складских работ допускаются лица, прошедшие в установленном порядке медицинский осмотр,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4. Продукты на складе должны укладываться на стеллажах и подтоварниках так, чтоб между нижними рядами мешков или ящиков и полом было расстояние не менее 10 см. Запрещается укладка вблизи водопроводных труб и приборов ото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5. Способы укладки грузов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ойчивость штабелей, пакетов и грузов, находящихся в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ханизированную разборку штабеля и подъем груза навесными захватами подъемно-транспортн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зопасность работающих на штабеле или около н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Для кратковременного хранения овощей, плодов, ягод устраиваются сырьевые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7. Сырьевая площадка должна иметь навес; твердое покрытие, обеспечивающее возможность его мойки и дезинфекции; водопровод и канализ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8. Ящики и корзины с овощами устанавливаются на сырьевой площадке штабелями. Допускается хранение яблок, айвы, корнеплодов и других овощей на площадке с твердым покрытием навалом в соответствии с технологическими инструкц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Зелень должна складываться на специальные стеллажи высотой не менее 20 с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0. Очистка сырьевой площадки, канализационных трапов и желобов от остатков сырья и отходов должна производиться ежеднев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Складские помещения для сырья, вспомогательных материалов и готовой продукции должны быть чистыми, сухими, вентилируемыми, с исправными крышками, полами. Побелка стен и потолков должна производиться не реже 1 раза в го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Складские помещения должны систематически проветриваться и регулярно убир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В складах, предназначенных для хранения пищевого сырья, хранение непищевых материал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4. Складские помещения должны быть оборудованы специальными площадками для разгрузки сырья и погрузки готов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Погрузка готовой продукции и выгрузка сырья должны производиться под навесом для защиты от дождя и сне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6. Используемые вещества и материалы не должны оказывать вредное воздействие на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В случае использования сырья, материалов, оказывающих вредное воздействие на организм человека, разрабатывается необходимая документация и проводятся мероприятия, предотвращающие нанесение вреда здоровью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8. Все процессы, связанные с подготовкой мешкотары (вытряска, стирка, сушка, ремонт и прочее), должны быть автоматизированы и осуществляться в специальных помещениях,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Все химические вещества, поступающие на склад или в другие места хранения (площадки), должны размещаться по заранее разработанным технологическим картам с учетом их наиболее характерных свойств («огнеопасные», «ядовитые», «химически актив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этой целью склады должны быть разбиты на отдельные помещения (отсеки), изолированные друг от друга несгораемыми стенками (перегоро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0. Хранение кислот и щелочей в подвальных помещениях, а также с горючими и легковоспламеняющимися веществам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Бутыли с кислотами должны быть заполнены не более чем на 0,9 части их объема, плотно закрываться пробками из кислотоупорного материала и упаковываться в корзины или деревянные обреше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2. Бутыли с кислотами необходимо устанавливать группами - не более четырех рядов. Между группами бутылей должен быть проход шириной не менее 1,9 м. На случай разлива кислот на складе необходимо иметь поглощающие и нейтрализующие вещ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Транспортировка кислот в стеклянной таре (бутылях) допускается только в деревянных ящиках с мягкой прокладкой и корзинах. Ящики и корзины должны быть снабжены ручками для перено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4. Розлив кислот и щелочей из емкостей в мелкую тару должен производиться с помощью вакуум-насоса или сифонов по специальным трубопроводам, отдельные участки которых соединены при помощи сварки или фланцевых соединений, защищенных стальными кожух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5.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6. Вскрывать вручную барабаны с твердыми химическими веществами необходимо специальным инструментом, в защитных очках, химически стойких перчатках и респир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7. Дробление твердых химических веществ выполняет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8. Растворение твердых химических веществ осуществляется в сосудах, изготовленных из химически стойких матери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Химические реактивы, склонные к самовозгоранию при контакте с воздухом, водой, горючими веществами или способные образовывать взрывчатые смеси, должны храниться в особых условиях, исключающих возможность такого конта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0. В зоне возможного нахождения людей должны быть ограждены или защи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отровые люки переносных лотков, бункеров, установленных в местах загрузки и разгрузки конвейеров, периодически очищаемые обслуживающи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проезды) под конвейерами - сплошными навесами, выступающими за габариты конвейеров не менее чем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ки трассы конвейеров (кроме подвесных конвейеров), рядом с которыми запрещен проход людей, - перилами высотой не менее 1,0 м от уровня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На конвейерах, входящих в автоматизированные транспортные или технологические линии, должны быть предусмотрены устройства для автоматического останова привода при возникновении аварийной ситу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2. Конвейеры малой протяженности (до 10 м) в головной и хвостовой частях должны быть оборудованы аварийными выключателями грибкового типа остановк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вейеры большой протяженности должны быть дополнительно оборудованы выключающими устройствами для остановки конвейера в аварийных ситуациях из любого места по его длине со стороны прохода для е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нащении всей трассы конвейеров тросовым выключателем, дающим возможность остановки конвейеров из любого места производственного помещения, аварийные выключатели для остановки конвейера в головной и хвостовой частях допускается не устанавл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3. На участках трассы конвейеров, находящихся вне зоны видимости аппарата с пульта управления, должна быть установлена двусторонняя предупредительная предпусковая звуковая или световая сигнализация, включающаяся до включения привод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постоянных рабочих мест на трассе конвейера предусматривать подачу ответного сигнала не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4. В конструкции элеваторного стеллажа должно предусматриваться блокировочное устройство, исключающее возможность включения привода конвейера при открытых загрузочных или разгрузочных окнах или других проемах шах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5.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6.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Места производства работ должны быть оборудованы знаками безопасности, соответствующими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Для перемещения грузов должны предоставляться специальные исправные и проверенные приспособления - подъемные краны, лебедки, блоки, домкраты, тачки, тележки, катальные доски и друг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9. Перемещение грузов массой более 20 кг в технологическом процессе производит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0. Перемещение грузов в технологическом процессе на расстояние более 25 м должно быть механизиров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1.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На места производства погрузочно-разгрузочных работ и к оборудованию не должны допускаться лица, не имеющие отношения к этим работам.</w:t>
      </w:r>
    </w:p>
    <w:p>
      <w:pPr>
        <w:pStyle w:val="Normal"/>
        <w:widowControl w:val="false"/>
        <w:autoSpaceDE w:val="false"/>
        <w:ind w:firstLine="570"/>
        <w:jc w:val="both"/>
        <w:rPr>
          <w:rFonts w:ascii="Courier New" w:hAnsi="Courier New" w:cs="Courier New"/>
          <w:color w:val="000000"/>
          <w:sz w:val="20"/>
          <w:szCs w:val="20"/>
        </w:rPr>
      </w:pPr>
      <w:bookmarkStart w:id="51" w:name="CA0_РЗ_IIIТРЕБОВАНИЯ_3_ГЛ_14ПОГРУЗОЧНО_Р"/>
      <w:bookmarkEnd w:id="51"/>
      <w:r>
        <w:rPr>
          <w:rFonts w:cs="Courier New" w:ascii="Courier New" w:hAnsi="Courier New"/>
          <w:color w:val="000000"/>
          <w:sz w:val="20"/>
          <w:szCs w:val="20"/>
        </w:rPr>
        <w:t>233. Не допускается нахождение людей и передвижение транспортных средств в зоне возможного падения грузов с подвижного состава при погрузке и разгрузке, перемещение грузов подъемно-транспортным оборудованием.</w:t>
      </w:r>
    </w:p>
    <w:p>
      <w:pPr>
        <w:pStyle w:val="Normal"/>
        <w:widowControl w:val="false"/>
        <w:autoSpaceDE w:val="false"/>
        <w:spacing w:before="240" w:after="240"/>
        <w:jc w:val="center"/>
        <w:rPr>
          <w:rFonts w:ascii="Courier New" w:hAnsi="Courier New" w:cs="Courier New"/>
          <w:b/>
          <w:b/>
          <w:bCs/>
          <w:color w:val="000000"/>
          <w:sz w:val="20"/>
          <w:szCs w:val="20"/>
        </w:rPr>
      </w:pPr>
      <w:bookmarkStart w:id="52" w:name="CA0_РЗ_IVТРЕБОВАНИЯ_4"/>
      <w:bookmarkEnd w:id="52"/>
      <w:r>
        <w:rPr>
          <w:rFonts w:cs="Courier New" w:ascii="Courier New" w:hAnsi="Courier New"/>
          <w:b/>
          <w:bCs/>
          <w:color w:val="000000"/>
          <w:sz w:val="20"/>
          <w:szCs w:val="20"/>
        </w:rPr>
        <w:t>РАЗДЕЛ IV</w:t>
        <w:br/>
        <w:t>ТРЕБОВАНИЯ К ОБОРУДОВАНИЮ</w:t>
      </w:r>
    </w:p>
    <w:p>
      <w:pPr>
        <w:pStyle w:val="Normal"/>
        <w:widowControl w:val="false"/>
        <w:autoSpaceDE w:val="false"/>
        <w:spacing w:before="240" w:after="240"/>
        <w:jc w:val="center"/>
        <w:rPr>
          <w:rFonts w:ascii="Courier New" w:hAnsi="Courier New" w:cs="Courier New"/>
          <w:b/>
          <w:b/>
          <w:bCs/>
          <w:color w:val="000000"/>
          <w:sz w:val="20"/>
          <w:szCs w:val="20"/>
        </w:rPr>
      </w:pPr>
      <w:bookmarkStart w:id="53" w:name="CA0_РЗ_IVТРЕБОВАНИЯ_4_ГЛ_15ОБЩИЕ_15"/>
      <w:bookmarkEnd w:id="53"/>
      <w:r>
        <w:rPr>
          <w:rFonts w:cs="Courier New" w:ascii="Courier New" w:hAnsi="Courier New"/>
          <w:b/>
          <w:bCs/>
          <w:color w:val="000000"/>
          <w:sz w:val="20"/>
          <w:szCs w:val="20"/>
        </w:rPr>
        <w:t>ГЛАВА 15</w:t>
        <w:br/>
        <w:t>ОБЩИ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Эксплуатация оборудования должна осуществляться в соответствии с требованиями эксплуатационных документов, нормативных правовых актов, технических нормативных правовых актов. Оборудование должно располагаться таким образом, чтобы обеспечить поточность технологического процесса и свободный доступ к нему.</w:t>
      </w:r>
    </w:p>
    <w:p>
      <w:pPr>
        <w:pStyle w:val="Normal"/>
        <w:widowControl w:val="false"/>
        <w:autoSpaceDE w:val="false"/>
        <w:ind w:firstLine="570"/>
        <w:jc w:val="both"/>
        <w:rPr/>
      </w:pPr>
      <w:r>
        <w:rPr>
          <w:rFonts w:cs="Courier New" w:ascii="Courier New" w:hAnsi="Courier New"/>
          <w:color w:val="000000"/>
          <w:sz w:val="20"/>
          <w:szCs w:val="20"/>
        </w:rPr>
        <w:t xml:space="preserve">235. Паровые котлы с давлением пара не более 0,07 МПа и водогрейные котлы с температурой нагрева воды не выше 115 °С эксплуатируются в соответствии с требованиями Правил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х </w:t>
      </w:r>
      <w:r>
        <w:fldChar w:fldCharType="begin"/>
      </w:r>
      <w:r>
        <w:rPr>
          <w:rStyle w:val="InternetLink"/>
          <w:sz w:val="20"/>
          <w:szCs w:val="20"/>
          <w:rFonts w:cs="Courier New" w:ascii="Courier New" w:hAnsi="Courier New"/>
          <w:color w:val="0000FF"/>
          <w:lang w:val="en-US"/>
        </w:rPr>
        <w:instrText xml:space="preserve"> HYPERLINK "../in/H" \l "0%230%231%2381719%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5 января 2007 г. № 5</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81, 8/15905).</w:t>
      </w:r>
    </w:p>
    <w:p>
      <w:pPr>
        <w:pStyle w:val="Normal"/>
        <w:widowControl w:val="false"/>
        <w:autoSpaceDE w:val="false"/>
        <w:ind w:firstLine="570"/>
        <w:jc w:val="both"/>
        <w:rPr/>
      </w:pPr>
      <w:r>
        <w:rPr>
          <w:rFonts w:cs="Courier New" w:ascii="Courier New" w:hAnsi="Courier New"/>
          <w:color w:val="000000"/>
          <w:sz w:val="20"/>
          <w:szCs w:val="20"/>
        </w:rPr>
        <w:t xml:space="preserve">236. Эксплуатация паровых котлов с рабочим давлением более 0,07 МПа (0,7 бар), водогрейных котлов с температурой воды выше 115 °С осуществляется в соответствии с Правилами устройства и безопасной эксплуатации паровых и водогрейных котлов, утвержденными </w:t>
      </w:r>
      <w:r>
        <w:fldChar w:fldCharType="begin"/>
      </w:r>
      <w:r>
        <w:rPr>
          <w:rStyle w:val="InternetLink"/>
          <w:sz w:val="20"/>
          <w:szCs w:val="20"/>
          <w:rFonts w:cs="Courier New" w:ascii="Courier New" w:hAnsi="Courier New"/>
          <w:color w:val="0000FF"/>
          <w:lang w:val="en-US"/>
        </w:rPr>
        <w:instrText xml:space="preserve"> HYPERLINK "../in/H" \l "0%230%231%237218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7</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4, 8/13828).</w:t>
      </w:r>
    </w:p>
    <w:p>
      <w:pPr>
        <w:pStyle w:val="Normal"/>
        <w:widowControl w:val="false"/>
        <w:autoSpaceDE w:val="false"/>
        <w:ind w:firstLine="570"/>
        <w:jc w:val="both"/>
        <w:rPr/>
      </w:pPr>
      <w:r>
        <w:rPr>
          <w:rFonts w:cs="Courier New" w:ascii="Courier New" w:hAnsi="Courier New"/>
          <w:color w:val="000000"/>
          <w:sz w:val="20"/>
          <w:szCs w:val="20"/>
        </w:rPr>
        <w:t xml:space="preserve">237. Монтаж и эксплуатация сосудов, аппаратов, работающих под давлением пара или газа свыше 0,07 МПа (0,7 бар), должны обеспечиваться в соответствии с Правилами устройства и безопасной эксплуатации сосудов, работающих под давлением, утвержденными </w:t>
      </w:r>
      <w:r>
        <w:fldChar w:fldCharType="begin"/>
      </w:r>
      <w:r>
        <w:rPr>
          <w:rStyle w:val="InternetLink"/>
          <w:sz w:val="20"/>
          <w:szCs w:val="20"/>
          <w:rFonts w:cs="Courier New" w:ascii="Courier New" w:hAnsi="Courier New"/>
          <w:color w:val="0000FF"/>
          <w:lang w:val="en-US"/>
        </w:rPr>
        <w:instrText xml:space="preserve"> HYPERLINK "../in/H" \l "0%230%231%237232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7 декабря 2005 г. № 5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8. Эксплуатация конвейерных транспортных средств в организациях должна осуществляться в соответствии с нормативными правовыми актами, регламентирующими безопасную эксплуатацию конвейерных транспортных средств непрерывного действия, и эксплуатационными документами.</w:t>
      </w:r>
    </w:p>
    <w:p>
      <w:pPr>
        <w:pStyle w:val="Normal"/>
        <w:widowControl w:val="false"/>
        <w:autoSpaceDE w:val="false"/>
        <w:ind w:firstLine="570"/>
        <w:jc w:val="both"/>
        <w:rPr>
          <w:rFonts w:ascii="Courier New" w:hAnsi="Courier New" w:cs="Courier New"/>
          <w:color w:val="000000"/>
          <w:sz w:val="20"/>
          <w:szCs w:val="20"/>
        </w:rPr>
      </w:pPr>
      <w:bookmarkStart w:id="54" w:name="CA0_РЗ_IVТРЕБОВАНИЯ_4_ГЛ_15ОБЩИЕ_15_П_23"/>
      <w:bookmarkEnd w:id="54"/>
      <w:r>
        <w:rPr>
          <w:rFonts w:cs="Courier New" w:ascii="Courier New" w:hAnsi="Courier New"/>
          <w:color w:val="000000"/>
          <w:sz w:val="20"/>
          <w:szCs w:val="20"/>
        </w:rPr>
        <w:t xml:space="preserve">239. Внутренние газопроводы и газовое оборудование объектов организаций должны эксплуатироваться в соответствии с Правилами промышленной безопасности в области газоснабжения Республики Беларусь, утвержденными </w:t>
      </w:r>
      <w:r>
        <w:fldChar w:fldCharType="begin"/>
      </w:r>
      <w:r>
        <w:rPr>
          <w:rStyle w:val="InternetLink"/>
          <w:sz w:val="20"/>
          <w:szCs w:val="20"/>
          <w:rFonts w:cs="Courier New" w:ascii="Courier New" w:hAnsi="Courier New"/>
          <w:color w:val="0000FF"/>
          <w:lang w:val="en-US"/>
        </w:rPr>
        <w:instrText xml:space="preserve"> HYPERLINK "../in/H" \l "0%230%231%2311299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 февраля 2009 г. № 6.</w:t>
      </w:r>
      <w:r>
        <w:rPr>
          <w:rStyle w:val="InternetLink"/>
          <w:sz w:val="20"/>
          <w:szCs w:val="20"/>
          <w:rFonts w:cs="Courier New" w:ascii="Courier New" w:hAnsi="Courier New"/>
          <w:color w:val="0000FF"/>
          <w:lang w:val="en-US"/>
        </w:rPr>
        <w:fldChar w:fldCharType="end"/>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0. В организациях на основании эксплуатационных документов, нормативных правовых актов, технических нормативных правовых актов должны быть разработаны локальные нормативные правовые акты, регламентирующие безопасную эксплуатацию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Перед пуском оборудования в работу необходимо убедиться в том, что его пуск не создаст опасности для работников, а при дистанционном управлении должен быть дан сигнал о запуске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2. За оборудованием должен быть установлен контроль с целью своевременного устранения дефектов, которые могут вызвать увеличение шума или перегрев вращающихся деталей (неправильная сборка или износ узлов машины, несвоевременная или недостаточная смазка и тому подобно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3. Поверхность оборудования, соприкасающаяся с пищевыми средами или оказывающая воздействие на них, должна быть изготовлена из материалов или иметь покрытия, которые разрешены Министерством здравоохранения Республики Белару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4. Оборудование не должно иметь острых углов, кромок и неровных поверхностей, представляющих опасность для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5. Все оборудование и трубопроводы, являющиеся источником выделения тепла, а также трубопроводы и воздуховоды систем отопления и вентиляции должны быть теплоизолированы так, чтобы температура наружных поверхностей не превышала 45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плоизоляция должна быть огнестойкой, устойчивой к влаге и механическим воздейств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6. Машины и оборудование должны иметь индивидуальные приводы или устройства отключения их от общего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7.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8. Емкости для жидкостей должны быть снабжены безопасными устройствами их наполнения и слива. Должна быть обеспечена их устойчивость и невозможность опрокид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сливных отверстий должно обеспечивать полный слив жидкости.</w:t>
      </w:r>
    </w:p>
    <w:p>
      <w:pPr>
        <w:pStyle w:val="Normal"/>
        <w:widowControl w:val="false"/>
        <w:autoSpaceDE w:val="false"/>
        <w:ind w:firstLine="570"/>
        <w:jc w:val="both"/>
        <w:rPr>
          <w:rFonts w:ascii="Courier New" w:hAnsi="Courier New" w:cs="Courier New"/>
          <w:color w:val="000000"/>
          <w:sz w:val="20"/>
          <w:szCs w:val="20"/>
        </w:rPr>
      </w:pPr>
      <w:bookmarkStart w:id="55" w:name="CA0_РЗ_IVТРЕБОВАНИЯ_4_ГЛ_15ОБЩИЕ_15_П_24"/>
      <w:bookmarkEnd w:id="55"/>
      <w:r>
        <w:rPr>
          <w:rFonts w:cs="Courier New" w:ascii="Courier New" w:hAnsi="Courier New"/>
          <w:color w:val="000000"/>
          <w:sz w:val="20"/>
          <w:szCs w:val="20"/>
        </w:rPr>
        <w:t>249. Все движущиеся части оборудования, являющиеся источником опасности, независимо от скорости их движения должны быть закрыты сплошными или сетчатыми ограждениями. Ограждения должны быть легкими, прочны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0. Ограждения, не закрепленные наглухо (на болтах, винтах), должны иметь устройства, позволяющие открыть их только после полной остановки машины и обеспечивающие пуск (непосредственным воздействием работника на орган пуска) лишь при закрытом огражд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1. Ограждения не должны иметь режущих кромок, острых углов и не должны касаться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2. Ограждения должны полностью исключить возможность прикосновения к частям оборудования, находящимся под напряж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3. Емкости для хранения жидких и легкоиспаряющихся продуктов с температурой выше 45 °С должны иметь расположенные в верхней части смотровые люки и снабжаться действующими приборами указания уровня продукта в ем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4. Емкости для хранения продуктов с температурой ниже 45 °С должны иметь нижние, открывающиеся внутрь, самоуплотняющиеся лю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5. Оборудование и трубопроводы должны окрашиваться масляной краской соответствующих цветов опознавательной окраски, не содержащей вредных примесей. Окраска оборудования и инвентаря красками, содержащими свинец, кадмий, хром,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6. Все емкости должны иметь крышки, прочность которых рассчитана на предельную статическую и ударную нагрузку, которая может возникнуть при эксплуатации. Крышки должны закрываться специальными замками или крепежными издел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Работа сосуда, работающего под давлением, должна быть немедленно остановлена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и давления в сосуде выше разрешенного, не снижающегося несмотря на принятые ме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лении неисправности предохранительных клапа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наружении в сосуде и его элементах, работающих под давлением, неплотности, выпучин, разрыва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манометра и невозможности определить давление по другим прибо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и уровня жидкости ниже допустимого в сосудах с огневым обогре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ходе из строя всех указателей уровня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предохранительных блокирово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никновении пожара, непосредственно угрожающего сосуду, находящемуся под дав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8. Сосуды, работающие под давлением, должны подвергаться техническому освидетельствованию (наружному, внутреннему осмотрам и гидравлическому испытанию) после монтажа до пуска в работу, а также периодически в процессе эксплуатации в соответствии с требованиями Правил устройства и безопасной эксплуатации сосудов, работающих под давлением.</w:t>
      </w:r>
    </w:p>
    <w:p>
      <w:pPr>
        <w:pStyle w:val="Normal"/>
        <w:widowControl w:val="false"/>
        <w:autoSpaceDE w:val="false"/>
        <w:ind w:firstLine="570"/>
        <w:jc w:val="both"/>
        <w:rPr>
          <w:rFonts w:ascii="Courier New" w:hAnsi="Courier New" w:cs="Courier New"/>
          <w:color w:val="000000"/>
          <w:sz w:val="20"/>
          <w:szCs w:val="20"/>
        </w:rPr>
      </w:pPr>
      <w:bookmarkStart w:id="56" w:name="CA0_РЗ_IVТРЕБОВАНИЯ_4_ГЛ_15ОБЩИЕ_15_П_25"/>
      <w:bookmarkEnd w:id="56"/>
      <w:r>
        <w:rPr>
          <w:rFonts w:cs="Courier New" w:ascii="Courier New" w:hAnsi="Courier New"/>
          <w:color w:val="000000"/>
          <w:sz w:val="20"/>
          <w:szCs w:val="20"/>
        </w:rPr>
        <w:t>259. Аппараты и сосуды, работающие под воздействием вредных и взрывопожароопасных продуктов, должны быть оснащены подводкой воды и пара для промывки и продувки перед ремонтом, внутренним осмотром и испыт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0. Конструкция оборудования и его узлов должна обеспечивать безопасность и удобство при обслуживании, ремонте и санитарной обработ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1. Поверхности технологического оборудования, чаны, ванны, посуда, лотки должны иметь легко очищаемую гладкую поверхность, без щелей, зазоров, выступающих болтов или заклепок и других элементов, затрудняющих санитарную обработ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Конструкция оборудования должна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Приводы конвейеров и объединенных ими машин должны быть сблокированы так, чтобы в случае внезапной остановки какой-либо машины или конвейера предыдущие машины или конвейеры автоматически отключались, а последующие продолжали работать до полного схода с них транспортируемого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4. Конвейеры, предназначенные для транспортирования газо- и пылевыделяющих грузов, должны снабжаться пылеподавляющими или пылеулавливающими систе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5. Ленточные конвейеры, установленные с углом наклона более 6°, должны иметь тормозные устройства и остан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6. Участки конвейерной ленты, набегающие на приводные, натяжные, отклоняющие барабаны, должны ограждаться на расстоянии не менее 1 м от обода барабана, а сбегающие - не менее 0,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Возле машин, включаемых дистанционно или автоматически, должны быть выполнены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8. Устройства для пуска и останова оборудования должны располагаться таким образом, чтобы обслуживающему персоналу было удобно пользоваться ими с рабочего места. В случае расположения пусковых устройств механизированных поточных линий, отдельных аппаратов, машин или механизмов на расстоянии более 1,5 м от рабочих мест следует также предусматривать устройства управления непосредственно у машин.</w:t>
      </w:r>
    </w:p>
    <w:p>
      <w:pPr>
        <w:pStyle w:val="Normal"/>
        <w:widowControl w:val="false"/>
        <w:autoSpaceDE w:val="false"/>
        <w:ind w:firstLine="570"/>
        <w:jc w:val="both"/>
        <w:rPr>
          <w:rFonts w:ascii="Courier New" w:hAnsi="Courier New" w:cs="Courier New"/>
          <w:color w:val="000000"/>
          <w:sz w:val="20"/>
          <w:szCs w:val="20"/>
        </w:rPr>
      </w:pPr>
      <w:bookmarkStart w:id="57" w:name="CA0_РЗ_IVТРЕБОВАНИЯ_4_ГЛ_15ОБЩИЕ_15_П_26"/>
      <w:bookmarkEnd w:id="57"/>
      <w:r>
        <w:rPr>
          <w:rFonts w:cs="Courier New" w:ascii="Courier New" w:hAnsi="Courier New"/>
          <w:color w:val="000000"/>
          <w:sz w:val="20"/>
          <w:szCs w:val="20"/>
        </w:rPr>
        <w:t>269. Оборудование, работающее в одном технологическом потоке (технологическая линия, комплекс оборудования с групповым приводом), должно быть оснащено светозвуковой сигнализацией для подачи предупреждающих сигналов о пуске и остан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Крупногабаритные машины (агрегаты), конвейеры длиной более 10 м должны быть оборудованы с обеих сторон аварийными кнопками «Стоп» так, чтобы между ними расстояние было не более 10 м, а также сигнализацией, предупреждающей о пус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Для предупреждения об опасности в качестве сигнальных элементов следует применять звуковые, световые или цветовые сигнализаторы, которые должны быть установлены в зоне видимости и слышимости работников, а их сигналы должны быть различимы в производственной обстановке.</w:t>
      </w:r>
    </w:p>
    <w:p>
      <w:pPr>
        <w:pStyle w:val="Normal"/>
        <w:widowControl w:val="false"/>
        <w:autoSpaceDE w:val="false"/>
        <w:ind w:firstLine="570"/>
        <w:jc w:val="both"/>
        <w:rPr>
          <w:rFonts w:ascii="Courier New" w:hAnsi="Courier New" w:cs="Courier New"/>
          <w:color w:val="000000"/>
          <w:sz w:val="20"/>
          <w:szCs w:val="20"/>
        </w:rPr>
      </w:pPr>
      <w:bookmarkStart w:id="58" w:name="CA0_РЗ_IVТРЕБОВАНИЯ_4_ГЛ_15ОБЩИЕ_15_П_27"/>
      <w:bookmarkEnd w:id="58"/>
      <w:r>
        <w:rPr>
          <w:rFonts w:cs="Courier New" w:ascii="Courier New" w:hAnsi="Courier New"/>
          <w:color w:val="000000"/>
          <w:sz w:val="20"/>
          <w:szCs w:val="20"/>
        </w:rPr>
        <w:t>272. Запрещается работа на неисправ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пусковой аппаратуры, кнопок и рукояток управления, а также при отключенной местной вытяжной вентиляц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ТРЕБОВАНИЯ К ОТДЕЛЬНЫМ ВИДАМ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Места загрузки элеваторов должны быть оборудованы загрузочными бункерами, высота которых от уровня пола или площадки должна быть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Неработающая ветвь элеваторов (типа «гусиная шея») и боковые проемы корпуса должны быть закрыты кожухом. В кожухе должны быть закрывающиеся проемы для проведения санитарной обрабо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5. Корпуса вертикальных ковшовых элеваторов норий должны быть полностью закрыты кожухами. Кожух должен иметь необходимое число закрывающихся проемов для производства санитарной обработки. Башмаки и головки вертикальных ковшовых элеваторов для пылящих материалов должны быть оборудованы встроенными местными отс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6. Шнековые конвейеры должны быть полностью ограждены. Ограждение должно быть съемным и сблокировано с приводом. Места загрузки и разгрузки шнеков для пылящих материалов должны быть оборудованы местными отс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Машина для мойки тары должна быть укомплектована специальной станцией для приготовления и подачи моющего раствора в машину, автоматическим редуцирующим устройством на подводящем паропроводе, соответствующей контрольно-измерительной и предохранительной аппарату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8. Машины для мойки тары должны иметь устройства для подсоединения к системе приготовления и автоматической подачи моющих раств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Конструкция моечно-сушильных машин должна предусматривать устройство для проверки исправности действия пружинного предохранительного клапана в рабочем состоянии. При срабатывании предохранительного клапана, открывании приспособления для контроля отсутствия давления должно быть предусмотрено устройство для отвода пара в безопас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0. Моечные машины должны иметь сливные трубы с внутренним диаметром, исключающим возможность переливания воды или раствора через край ван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Машины для измельчения сырья должны быть оборудованы загрузочными бункерами высотой не менее 6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Машины должны быть оборудованы защитными устройствами, исключающими доступ работников к вращающимся рабочим органам и узл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3. Протирочные машины должны быть оснащены блокировочным устройством, прекращающим подачу массы в бункер при заполнении его до заданного уровн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4. Фрезы кочерыговысверливателей должны быть закрыты кожухом с пружиной, возвращающей его в безопасное положение. В свободном положении пружина должна удерживать кожух на расстоянии не менее 50 мм от конца фрезы до плоскости отверстия кож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Прессы, рамные фильтры-прессы должны быть оснащены предохранительными перепускными устройствами, манометрами; сепараторы, центрифуги - манометрами и тахомет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6. Манометры на фильтрах-прессах, сепараторах, центрифугах должны быть установлены на отводящем продуктопро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7. На фильтрах-прессах должны быть установлены манометры и на подводящем продуктопровод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8. Прессы непрерывного действия должны быть оборудованы загрузочными бункерами. Расстояние от проема до шнека должно быть не менее 600 мм. Шнек должен быть огражден, чтобы исключалась возможность прикасания к нему работающ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9. Затяжка плит фильтрра-пресса должна быть механизирова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0. Сепараторы и центрифуги следует устанавливать в изолированных помещениях на фундаментах, не связанных с фундаментом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Сепараторы должны быть снабжены блокировкой, исключающей возможность случайного пуска сепа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2. Для сепараторов необходима установка дублирующей кнопки «Стоп» вне сепараторного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Для оборудования, в котором имеются быстровращающиеся детали и узлы большой массы (например, сепараторы, центрифуги), организаторы-изготовители должны устанавливать ресурс работы, после выработки которого оборудование должно исключаться из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4. На подводящем паропроводе к оборудованию для тепловой обработки продуктов должно быть автоматическое редуцирующее устройство с манометром и предохранительным клапаном, установленным на стороне меньшего давления после редуцирующего устройства, до и после редуцирующего устройства должны быть также установлены маномет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5. Конструкция предохранительного клапана оборудования тепловой обработки продуктов должна предусматривать устройство для проверки исправности действия клапана в рабочем состоя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6. Предохранительный клапан должен быть оборудован приспособлением для отвода пара в безопасное место при срабатывании и при проверке его действия. Проверку предохранительного клапана необходимо осуществлять каждую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Опрокидывающиеся котлы и паровые плиты должны быть оснащены приспособлениями, предотвращающими самоопрокиды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8. Для перемешивания продукта котлы емкостью 150 л и более должны быть оборудованы механическими мешал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9. Реакторы должны быть оснащены манометрами, термометрами, предохранительными устройствами, указателями уровня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0. Реакторы должны иметь герметичные люки, открывающиеся вовнутр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1. Вакуум-аппарат должен быть оборудован блокировочным устройством, исключающим возможность подачи пара и продукта в аппарат, пуска мешалки при нарушении вакуума, открывания люка при повышении давления в вакуумной полости выше атмосфер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2. Блокировочное устройство должно обеспечивать подачу сигнала (звукового или светового) при повышении давления в вакуумной полости выше атмосфер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Вакуум-выпарные аппараты должны быть оборудованы пробоотборниками, позволяющими отбирать пробы продукта, не нарушая вакуума в рабочей пол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4. При падении разряжения в аппарате конструкция крепления пробоотборника должна исключать выбрасывание проду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Вакуум-выпарные аппараты должны быть оборудованы вакуумметрами и вакуум-прерывателями для безопасного выравнивания давления внутри аппарата с атмосферны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6. Обжарочные печи должны быть оборудованы световой и звуковой сигнализацией для предупреждения о пуске печи, а также аварийной кнопкой «Сто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7. Обжарочные печи всех конструкций должны иметь световую и звуковую сигнализацию, предупреждающую о снижении или повышении уровня масла в печ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8. У обжарочных печей должна быть устроена площадка для обслуживания шириной не менее 1 м, выполненная из просечно-вытяжной стали, размером ячейки не более 30 х 3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9. Автоклавные сетки должны иметь пружины, фиксирующие коромысло под углом 60°. Пружины необходимо подбирать с таким расчетом, чтобы у подвешенной сетки коромысло имело вертикальное положение, а при установке сетки на сетку - под тяжестью верхней прилегало к бор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Стерилизаторы непрерывного действия должны быть оборудованы блокировочным устройством, отключающим привод аппарата при заклинивании банок в направля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Автоклавы, стерилизаторы непрерывного действия, обжарочные печи должны иметь устройства для установки термометров со шкалой с диапазоном измерения 0-200 °С и ценой деления не более 2 °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2. Устройство и конструкция автоклавов должны исключать возможность накопления статического электриче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Автоклав должен быть оборудов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рной арматурой на трубопроводах, подводящих и отводящих пар или воду в автоклав и из автокла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ыстродействующим зажимным устройством, обеспечивающим герметичность и надежность крепления крышки к корпу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ой с сигнализацией, исключающей возможность подачи пара в автоклав при не полностью закрытой крышке и возможность открывания крышки при наличии остаточного давления в автоклаве более 0,0049 МПа (0,05 кгс/см[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м клапаном, установленным на патрубке, непосредственно присоединенном к автоклаву. Конструкция предохранительного клапана должна предусматривать устройство для проверки исправности действия клапана в рабочем состоянии путем принудительного открывания его во время работы автоклава, подрыв предохранительного клапана должен производиться каждую см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раном для продувки и контроля отсутствия давления в автоклаве перед его откры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4. Наполнители, закаточные машины и их башни, расфасовочные карусели наполнителей, закаточные карусели закаточных машин должны быть ограждены. Ограждение должно быть надежно сблокировано с пусковым устрой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5. Для предотвращения разбрызгивания массы при расфасовке наполнительные устройства должны быть оборудованы подвижными трубками, входящими в горловины буты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Технологические линии асептического консервирования соков-полуфабрикатов (яблочный), пюреобразных полуфабрикатов (пюре из яблок и слив) должны быть механизированы и автоматиз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7. Емкости для асептического хранения жидких и пюреобразных полуфабрикатов должны быть оснащены моновакуумметрами, предохранительными и мерными устройствами с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8. Цистерны должны быть оборудованы сигнализаторами уровня заполнения их масс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9. Открытые проемы аппаратов сульфитации, десульфитации полуфабрикатов должны быть оборудованы местными отсо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Крышки и люки аппаратов десульфитации должны быть оборудованы блокировочными устройствами, автоматически включающимися (местные отсосы) при их открывании. Местная вентиляция должна включаться с опережением момента открывания на 2-5 секунд и отключаться через 25-30 секунд после за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1. Бассейны хранения сульфитированного сырья должны иметь два люка, снабженные запорными устройствами под специальный ключ. Размеры люков при круглом сечении - диаметр не менее 500 мм, при квадратном сечении - 600 х 600 мм. Люки должны иметь борта высотой не менее 3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2. При открывании люка вокруг него должно быть установлено надежное переносное ограждение высотой не менее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Автоматические поточные линии должны иметь центральные пульты управления для работы как в наладочном, так и в автоматическом режи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4. Системы автоматического управления линиями должны обеспечивать невозможность самопереключения с наладочного на автоматический режим и исключить случайное срабатывание пускового устройства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На внутренней стороне двери пульта управления крепится чертеж принципиальной схемы электрооборудования ли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Внешнее оформление оборудования линий должно соответствовать единому стилю и иметь рациональное цветовое оформл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Линии должны иметь автоматические устройства, сигнализирующие о возникновении аварийной ситуации как на оборудовании, так и в ход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8. Пульты, на которых установлена пусковая аппаратура, должны иметь световую сигнализацию о наличии напря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Каждое рабочее место в линии должно иметь аварийную кнопку «СТОП» с грибовидным толкателем красного цв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Пневматические и гидравлические зажимы, используемые при работе линии, должны фиксировать и удерживать детали при резком падении давления в магистралях ниже рабоче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Загрузочные устройства оборудования линий должны обеспечивать заполнение бункеров, лотков с требуемой производительностью.</w:t>
      </w:r>
    </w:p>
    <w:p>
      <w:pPr>
        <w:pStyle w:val="Normal"/>
        <w:widowControl w:val="false"/>
        <w:autoSpaceDE w:val="false"/>
        <w:ind w:firstLine="570"/>
        <w:jc w:val="both"/>
        <w:rPr>
          <w:rFonts w:ascii="Courier New" w:hAnsi="Courier New" w:cs="Courier New"/>
          <w:color w:val="000000"/>
          <w:sz w:val="20"/>
          <w:szCs w:val="20"/>
        </w:rPr>
      </w:pPr>
      <w:bookmarkStart w:id="59" w:name="CA0_РЗ_IVТРЕБОВАНИЯ_4_ГЛ_16ТРЕБОВАНИЯ_16"/>
      <w:bookmarkEnd w:id="59"/>
      <w:r>
        <w:rPr>
          <w:rFonts w:cs="Courier New" w:ascii="Courier New" w:hAnsi="Courier New"/>
          <w:color w:val="000000"/>
          <w:sz w:val="20"/>
          <w:szCs w:val="20"/>
        </w:rPr>
        <w:t>332. Движущиеся элементы механизмов и машин должны иметь автоматические смазочные устройства или масленки с резервуарами требуемой емкост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7</w:t>
        <w:br/>
        <w:t>ТРЕБОВАНИЯ К ТРУБОПРОВОДАМ И АРМАТУРЕ</w:t>
      </w:r>
    </w:p>
    <w:p>
      <w:pPr>
        <w:pStyle w:val="Normal"/>
        <w:widowControl w:val="false"/>
        <w:autoSpaceDE w:val="false"/>
        <w:ind w:firstLine="570"/>
        <w:jc w:val="both"/>
        <w:rPr/>
      </w:pPr>
      <w:r>
        <w:rPr>
          <w:rFonts w:cs="Courier New" w:ascii="Courier New" w:hAnsi="Courier New"/>
          <w:color w:val="000000"/>
          <w:sz w:val="20"/>
          <w:szCs w:val="20"/>
        </w:rPr>
        <w:t xml:space="preserve">333. При проектировании, монтаже, ремонте и эксплуатации трубопроводов необходимо руководствоваться Правилами устройства и безопасной эксплуатации технологических трубопроводов, утвержденными </w:t>
      </w:r>
      <w:r>
        <w:fldChar w:fldCharType="begin"/>
      </w:r>
      <w:r>
        <w:rPr>
          <w:rStyle w:val="InternetLink"/>
          <w:sz w:val="20"/>
          <w:szCs w:val="20"/>
          <w:rFonts w:cs="Courier New" w:ascii="Courier New" w:hAnsi="Courier New"/>
          <w:color w:val="0000FF"/>
          <w:lang w:val="en-US"/>
        </w:rPr>
        <w:instrText xml:space="preserve"> HYPERLINK "../in/H" \l "0%230%231%238362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по чрезвычайным ситуациям Республики Беларусь от 21 марта 2007 г. № 2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07, 8/16225), другими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4. Размещение и способы прокладки трубопроводов должны обеспечивать безопасность эксплуатации, возможность непосредственного наблюдения за их техническим состоя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Трубопроводы не должны пересекаться или соприкасаться с электропроводами. Во избежание случайного соприкосновения при провисаниях, обрывах электропроводов трубопроводы должны быть изолир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6. Для сжиженных газов и ядовитых сред, а также вакуума трубопроводы должны монтироваться преимущественно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Технологические трубопроводы для продуктов и полупродуктов,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8. Трубопроводы для горючих газов, легковоспламеняющихся и горючих жидкостей, кислот (серная, соляная и другие), проходящие через стены и перекрытия зданий, должны прокладываться в защитных гильзах (трубах) с сальниковыми уплотнениями. В этих местах запрещается допускать стыки труб. До установки гильз трубы должны окрашиваться и изолиров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9. Прокладывать трубопроводы для транспортирования взрывопожароопасных, ядовитых и едких веществ (газа, мазута, бензина, спирта и спиртовых смесей, кислот и щелочей) через бытовые, подсобные и административно-хозяйственные помещения, распределительные устройства, помещения электротехнических служб и вентиляционные камер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0. Фланцевые соединения трубопроводов, по которым транспортируются опасные химические продукты, пар, среды с повышенной температурой,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Размещение фланцевых соединений должно быть удобно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2. При надземной прокладке трубопроводов высота их расположения должна быть не менее 2,2 м над переходами и не менее 5 м над автопереездами - до нижней части трубопровода или его изоляционного покрытия. На трубопроводах в местах прохождения их над переходами и проездами не должно быть разъемных соединений и запорной арм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4. В зависимости от условного давления П-образные компенсаторы могут изготовляться из цельных труб или с применением готовых отвод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5. Арматура и трубопроводы для агрессивных сред должны быть выполнены из материалов, устойчивых к данным сред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6. Для транспортирования сжиженных газов должны применяться бесшовные тру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7. Для отвода воздуха в верхних точках трубопроводов при необходимости должны устраиваться воздуш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Продуктопроводы должны быть оснащены запорными приспособлениями, а также дренажными устройствами для их мойки со стоком воды в канализационную сеть. Дренажные устройства устраиваются в нижних точках каждого участка продукто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Запорная и регулирующая арматура трубопроводов должна быть доступна для обслуживания. При необходимости должны предусматриваться специальные приспособления или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0. Использование регулирующих вентилей в качестве запорных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 на трубопроводе. Номера запорной арматуры должны соответствовать номерам, указанным в технологических инструкциях и на схеме.</w:t>
      </w:r>
    </w:p>
    <w:p>
      <w:pPr>
        <w:pStyle w:val="Normal"/>
        <w:widowControl w:val="false"/>
        <w:autoSpaceDE w:val="false"/>
        <w:ind w:firstLine="570"/>
        <w:jc w:val="both"/>
        <w:rPr>
          <w:rFonts w:ascii="Courier New" w:hAnsi="Courier New" w:cs="Courier New"/>
          <w:color w:val="000000"/>
          <w:sz w:val="20"/>
          <w:szCs w:val="20"/>
        </w:rPr>
      </w:pPr>
      <w:bookmarkStart w:id="60" w:name="CA0_РЗ_IVТРЕБОВАНИЯ_4_ГЛ_17ТРЕБОВАНИЯ_17"/>
      <w:bookmarkEnd w:id="60"/>
      <w:r>
        <w:rPr>
          <w:rFonts w:cs="Courier New" w:ascii="Courier New" w:hAnsi="Courier New"/>
          <w:color w:val="000000"/>
          <w:sz w:val="20"/>
          <w:szCs w:val="20"/>
        </w:rPr>
        <w:t>352. При обнаружении подтеков, течи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8</w:t>
        <w:br/>
        <w:t>КОНТРОЛЬНО-ИЗМЕРИТЕЛЬНЫЕ ПРИБОРЫ, СРЕДСТВА АВТОМАТИЗАЦИИ, СИСТЕМЫ КОНТРОЛЯ И УПРАВЛЕНИЯ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3.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опасных и (или) вредных производственных факторов (превышения допустимого давления, температуры) с помощью контрольно-измерительных приборов, а также световой и (или) звук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производственного процесса и агрегатов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е остановы и отключения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4. При отключении управляющего компьютера не должно происходить нарушение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На центральном пульте управления автоматической линией должны быть размещены приборы и устройства, показыва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Контрольно-измерительные электроприборы, не отвечающие требованиям по исполнению, должны устанавливаться в помещении, изолированном от взрывоопасной среды, или в специальных шкафа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7.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 в исполнении, удовлетворяющем требованиям категории помещения и класса зоны по взрывопожаро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8. Обязательным является наличие предупредительной сигнализации перед пуском оборудования в работу при дистанционном управлении, наличие светового и звукового сигнализатора на этажах отделений и на пульте управления при внезапном останов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9. Каждый сосуд должен быть снабжен манометром, на шкале манометра должна быть нанесена красная черта на делении, соответствующем разрешенному давлению в сосуде; сосуд, работающий под давлением меньше питающего его источника, должен иметь на подводящем трубопроводе автоматическое редуцирующее устройство с манометром и предохранительным клапаном, установленными на стороне меньшего давления после редуцирующего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Оборудование, сосуды, работающие под давлением, должны быть снабжены предохранительными устройствами от по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Все блокировочные устройства крышек, люков, ограждений и тому подобного должны проверяться на их исправность и надежность не реже одного раза в смену с записью в журнале произвольной формы. Порядок проверки должен быть установлен в локальных нормативных правовых ак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Для гидроприводов автоматического управления задвижками должны применяться жидкости негорючие и не вызывающие коррозии. Применять в указанных помещениях паклю, пеньку для сборки трубопроводов гидравлической системы на резьб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3. Для контрольно-измерительных приборов и приборов автоматического регулирования должны предусматриваться специальные установки и отдельные сети сжа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За контрольно-измерительными приборами,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оверка и осмотр их должны проводиться в соответствии с графиком, утвержденным руководителе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5. Включать и выключать контрольно-измерительные приборы могут только работники службы контрольно-измерительных приборов. Сменному персоналу цехов разрешается производить отключение контрольно-измерительных приборов только в аварийны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6. Средства измерения должны представляться на государственную поверку в соответствии с графиком, утвержденным руководителем организации-владельца и согласованным с органом, проводящим поверку.</w:t>
      </w:r>
    </w:p>
    <w:p>
      <w:pPr>
        <w:pStyle w:val="Normal"/>
        <w:widowControl w:val="false"/>
        <w:autoSpaceDE w:val="false"/>
        <w:ind w:firstLine="570"/>
        <w:jc w:val="both"/>
        <w:rPr>
          <w:rFonts w:ascii="Courier New" w:hAnsi="Courier New" w:cs="Courier New"/>
          <w:color w:val="000000"/>
          <w:sz w:val="20"/>
          <w:szCs w:val="20"/>
        </w:rPr>
      </w:pPr>
      <w:bookmarkStart w:id="61" w:name="CA0_РЗ_IVТРЕБОВАНИЯ_4_ГЛ_18КОНТРОЛЬНО_ИЗ"/>
      <w:bookmarkEnd w:id="61"/>
      <w:r>
        <w:rPr>
          <w:rFonts w:cs="Courier New" w:ascii="Courier New" w:hAnsi="Courier New"/>
          <w:color w:val="000000"/>
          <w:sz w:val="20"/>
          <w:szCs w:val="20"/>
        </w:rPr>
        <w:t>367. Взаимосвязанные по технологическому процессу производственные участки должны быть обеспечены двухсторонней связью и сигнализацией. Сигнальные устройства (звуковые, световые) должны быть размещены таким образом, чтобы было обеспечено восприятие сигналов в условиях работы данного участк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РАЗМЕЩЕНИЕ ОБОРУДОВАНИЯ И ОРГАНИЗАЦИЯ РАБОЧИХ МЕС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8. Размещение оборудования должно обеспечивать безопасность, удобство обслуживания и ремонта, соответствовать требованиям последовательности технологического процесса и утвержденным нормам технологического проект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9. Требования к размещению оборудования в производственных помещениях должны определяться назначением, особенностями конструкции и условиями эксплуатации, обеспечивающими удобство и безопасность при использовании оборудования по назначению, техническом обслуживании и ремонте, а также необходимостью оснащения помещений средствами защиты, не входящими в конструкцию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0. Ширина проходов между оборудованием при расположении оборудо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1. Для обеспечения монтажа и демонтажа оборудования в междуэтажных перекрытиях должны быть предусмотрены проемы размерами, превышающими соответствующий габарит транспортируемого оборудования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крытые монтажные проемы в перекрытиях должны иметь ограждения высотой не менее 1 м, с обшивкой внизу не менее 0,15 м и средним ограждающим эле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2. Монтажные проемы должны находиться в зоне обслуживания грузоподъемных кранов или других грузоподъемны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3. Если расположение рабочего места вызывает необходимость нахождения или перемещения работающего выше уровня пола, то должны быть предусмотрены площадки, лестницы, ограждения (перила) и другие устройства, размеры и конструкции которых должны обеспечивать удобное и безопасное выполнение трудовых операций и исключать возможность падения работаю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4. Для обслуживания оборудования на высоте должны быть оборудованы площадки с перилами и лестницы с поручн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5. Площадки, расположенные на высоте более 0,8 м, должны иметь перила и лестницы с поручнями. Высота ограждений (перил) должна быть не менее 1 м, на высоте 0,5 м от настила площадки (лестницы) должно быть дополнительное продольное ограждение. Вертикальные стойки ограждений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8. Ширина лестниц должна быть не менее 0,6 м, расстояние между ступенями лестницы - 0,2 м, ширина ступеньки - не менее 0,1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9. Лестницы к постоянным рабочим местам, расположенным на площадках высотой более 1,5 м, должны иметь наклон к горизонту не более 45°, при меньшей высоте площадок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Площадки снабжаются табличкой с указанием максимально допустимой общей и сосредоточенной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Для перехода через конвейеры и транспортеры должны быть оборудованы переходные мостики шириной 1,0 м, с перилами с обеих сторон высотой не менее 1,0 м и сплошной бортовой полосой по краям настила высотой не менее 0,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3. В случаях, когда технологическая операция осуществляется при одновременном воздействии на два средства управления (кнопки, рычаги) и каждая последующая операция возможна только после освобождения обоих средств управления (кнопки, рычаги), последние должны находиться друг от друга на расстоянии не ближе 0,3 м и не дал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Отдельно используемое оборудование должно иметь индивидуальный вводной выключатель ручного действия, размещенный на панели управления или на лицевой или боковой стенке шкафа на высоте не менее 0,6 м и не более 1,7 м от уровня пола (площа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5. Моечные машины, дробилки, прессы для отжима соков, протирочные машины, бланширователи, инспекционные транспортеры и наполнители жидких продуктов должны быть размещены на участках пола с соответствующими уклонами к трап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Располагать оборудование в пролетах светоаэрационных фонарей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Размещение оборудования, работа которого сопровождается выделением вредных веществ или вредных микроорганизмов, должно производиться с учетом включения встроенных устройств для их удаления или обеспечивать возможность присоединения к производственному оборудованию удаляющих устройств, не входящих в конструк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8. Оборудование должно размещаться с учетом исключения контакта его горячих частей с пожаровзрывоопасными веществами (сырьем, полуфабрикатами, готовой продукцией, элементами конструкции помещений и тому подобным) и работающими людьми, если это может повлечь за собой пожар или взрыв, травмирование, перегрев или переохлаждение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9. Размещение оборудования должно исключать ошибки при монтаже, которые могут явиться источником опасности при эксплуатации, техническом обслуживании и ремон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0. Если это требование может быть выполнено только частично, эксплуатационная документация должна содержать описание процессов эксплуатации (технического обслуживания, ремонта, испытаний), исключающих возможность возникновения опасных ситуаций, и мер предупреждения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Зоны с уровнем шума более 80 дБА должны быть обозначены соответствующими знаками безопасности. Работающих в этих зонах необходимо снабжать средствами индивидуальной защиты органов сл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Не допуск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70"/>
        <w:jc w:val="both"/>
        <w:rPr>
          <w:rFonts w:ascii="Courier New" w:hAnsi="Courier New" w:cs="Courier New"/>
          <w:color w:val="000000"/>
          <w:sz w:val="20"/>
          <w:szCs w:val="20"/>
        </w:rPr>
      </w:pPr>
      <w:bookmarkStart w:id="62" w:name="CA0_РЗ_IVТРЕБОВАНИЯ_4_ГЛ_19РАЗМЕЩЕНИЕ_19"/>
      <w:bookmarkEnd w:id="62"/>
      <w:r>
        <w:rPr>
          <w:rFonts w:cs="Courier New" w:ascii="Courier New" w:hAnsi="Courier New"/>
          <w:color w:val="000000"/>
          <w:sz w:val="20"/>
          <w:szCs w:val="20"/>
        </w:rPr>
        <w:t>393. Если расположение рабочего места вызывает необходимость перемещения и (или) нахождения работающего выше уровня пола, то необходимо предусматривать площадки, лестницы, ограждения (перила) и другие устройства, размеры и конструкция которых должны обеспечивать удобное и безопасное выполнение трудовых операц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ЭЛЕКТРОБЕЗОПАСНОСТЬ</w:t>
      </w:r>
    </w:p>
    <w:p>
      <w:pPr>
        <w:pStyle w:val="Normal"/>
        <w:widowControl w:val="false"/>
        <w:autoSpaceDE w:val="false"/>
        <w:ind w:firstLine="570"/>
        <w:jc w:val="both"/>
        <w:rPr/>
      </w:pPr>
      <w:r>
        <w:rPr>
          <w:rFonts w:cs="Courier New" w:ascii="Courier New" w:hAnsi="Courier New"/>
          <w:color w:val="000000"/>
          <w:sz w:val="20"/>
          <w:szCs w:val="20"/>
        </w:rPr>
        <w:t xml:space="preserve">394. Эксплуатация электроустановок в организациях осуществляется в соответствии с Межотраслевыми правилами по охране труда при работе в электроустановках, утвержденными </w:t>
      </w:r>
      <w:r>
        <w:fldChar w:fldCharType="begin"/>
      </w:r>
      <w:r>
        <w:rPr>
          <w:rStyle w:val="InternetLink"/>
          <w:sz w:val="20"/>
          <w:szCs w:val="20"/>
          <w:rFonts w:cs="Courier New" w:ascii="Courier New" w:hAnsi="Courier New"/>
          <w:color w:val="0000FF"/>
          <w:lang w:val="en-US"/>
        </w:rPr>
        <w:instrText xml:space="preserve"> HYPERLINK "../in/H" \l "0%230%231%23115994%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Министерства энергетики Республики Беларусь от 30 декабря 2008 г. № 205/5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23, 8/20849), другими нормативными правовыми акта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6. В организации приказом руководителя организации должно быть назначено лицо, ответственное за электрохозяйство и обязанное обеспечить выполнение Межотраслевых правил по охране труда при работе в электроустановках, других нормативных правовых актов, технических нормативных правовых актов в области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каз о назначении лица, ответственного за электрохозяйство, издается после прохождения им проверки знаний по вопросам охраны труда и присвоения ему соответствующей группы по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ериод длительного отсутствия (отпуск, болезнь, командировка) лица, ответственного за электрохозяйство организации, исполнение его обязанностей приказом (распоряжением) по организации возлагается на его заместителя (если такой предусмотрен штатным расписанием) или другое лицо из числа инженерно-технических работников энергослужбы, прошедших проверку знаний по вопросам охраны труда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Электрооборудование и электроаппаратура, устанавливаемые на оборудовании, в которых используются взрывоопасные вещества, по своему исполнению должны соответствовать категории и группе взрывоопасности смеси по классификации согласно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8. В организации должна быть составлена техническая документация, отражающая фактическое состояние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9. Все изменения в электроустановках, выполненные в процессе эксплуатации, должны своевременно отражаться на схемах и чертежах за подписью лица, ответственного за электрохозяйство с указанием его должности и даты внесения изме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Информация об изменениях в схемах должна доводиться до сведения всех работников, для которых обязательно знание этих сх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Сооружение новых и реконструкция существующих электроустановок, присоединяемых к сети энергосистемы, должны производиться только в соответствии с проект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2. Нарушения энергоснабжения оборудования не должны приводить к самопроизвольному пуску оборудования, невыполнению уже выданной команды на остановку оборудования, задержке автоматической или ручной остановки движущихся частей оборудования, выходу из строя защитных приспособлений,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3. В оборудовании должна быть предусмотрена защита электродвигателей от перегрузок и короткого замы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4. Независимо от установленного способа защиты на все дверки шкафов с электроаппаратурой напряжением более 42 В, а также кожуха, закрывающие электроаппаратуру, наносятся знак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заземлены)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3" w:name="CA0_РЗ_IVТРЕБОВАНИЯ_4_ГЛ_20ЭЛЕКТРОБЕЗОПА"/>
      <w:bookmarkEnd w:id="63"/>
      <w:r>
        <w:rPr>
          <w:rFonts w:cs="Courier New" w:ascii="Courier New" w:hAnsi="Courier New"/>
          <w:color w:val="000000"/>
          <w:sz w:val="20"/>
          <w:szCs w:val="20"/>
        </w:rPr>
        <w:t>406. Все технологическое и транспортное оборудование, металлоконструкции, накапливающие заряды статического электричества, должны быть надежно заземлен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ЭКСПЛУАТАЦИЯ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Порядок организации и проведения работ по техническому обслуживанию и ремонту оборудования с учетом конкретных условий его эксплуатации определяется локальны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При подготовке оборудования к монтажным, демонтажным и ремонтным работам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тить ведение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вободить аппараты и прочие резервуары от жидкостей, тщательно промыть их и оставить наполненными водой до начал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нтилировать помещ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зрывоопасных и смежных с ними помещениях и резервуарах произвести анализ воздуха и убедиться, что концентрация природного газа, углекислоты и других не превышает предельно допустимых норм; ознакомить лиц, участвующих в работе, с порядком проведения работ и мерам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бедиться в отсутствии внутри оборудования людей и посторонних предметов; 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ить освещенность мест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9.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Монтаж, демонтаж, ремонт и чистка оборудования, подъем и перемещение его должны проводиться с применением средств механизации и под непосредственным надзором ответственного лиц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Перед установкой наружные поверхности оборудования очищаются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3. Чистка и ремонт машин, аппаратов, механизмов, транспортирующих устройств во время их работы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4. По окончании чистки или ремонта оборудования необходимо удостовериться в том, что в нем не осталось людей или каких-либо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5. При погрузке, разгрузке, перемещении, подъеме, установке и выверке оборудования при монтаже и демонтаже должна быть обеспечена его сохранность и безопасность людей. Внутриплощадочная перевозка, установка и выверка осуществляются в соответствии с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Оборудование необходим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7.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8.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Не разрешается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0.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1. Верхолазные работы относятся к работам с повышенной опасностью и проводятся по наряду-допуску, предусматривающему мероприятия по подготовке и безопасному выполнению эти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2. В помещениях со взрывопожароопасными производствами монтажные, демонтажные и ремонтные работы разрешается проводить только по письменному распоряжению руководителя структурного подразделения с оформлением наряда-допуска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3. Завершающей стадией индивидуального испытания оборудования должно являться подписание акта приемки оборудования после индивидуального испытания для комплексного опро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4. К эксплуатации оборудования допускаются работники, имеющие соответствующую квалификацию по профессии,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5. К эксплуатации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6. Руководитель организации обязан обеспечить безопасную эксплуатацию всего оборудования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7. Ответственность за исправное состояние и безопасную эксплуатацию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8. Работники, занятые эксплуатацией оборудован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 других локальных нормативных правовых актов, разработанных в организации с учетом требований эксплуатационных докумен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9. В комплекс работ по техническому обслуживанию должны входить контроль за техническим состоянием оборудования, осмотр, устранение обнаруженных дефектов, замена отдельных составляющих частей оборудования или их регулировка, чистка, смазка. Результаты проведенного обслуживания оборудования отмечаются в журнале.</w:t>
      </w:r>
    </w:p>
    <w:p>
      <w:pPr>
        <w:pStyle w:val="Normal"/>
        <w:widowControl w:val="false"/>
        <w:autoSpaceDE w:val="false"/>
        <w:ind w:firstLine="570"/>
        <w:jc w:val="both"/>
        <w:rPr/>
      </w:pPr>
      <w:r>
        <w:rPr>
          <w:rFonts w:cs="Courier New" w:ascii="Courier New" w:hAnsi="Courier New"/>
          <w:color w:val="000000"/>
          <w:sz w:val="20"/>
          <w:szCs w:val="20"/>
        </w:rPr>
        <w:t xml:space="preserve">430. На работах с применением женского труда должны соблюдаться требования СанПиН 9-72-98 «Гигиенические требования к условиям труда женщин», утвержденных постановлением Главного государственного санитарного врача Республики Беларусь от 25 марта 1999 г. № 12, Предельных норм подъема и перемещения тяжестей женщинами вручную, утвержденных </w:t>
      </w:r>
      <w:r>
        <w:fldChar w:fldCharType="begin"/>
      </w:r>
      <w:r>
        <w:rPr>
          <w:rStyle w:val="InternetLink"/>
          <w:sz w:val="20"/>
          <w:szCs w:val="20"/>
          <w:rFonts w:cs="Courier New" w:ascii="Courier New" w:hAnsi="Courier New"/>
          <w:color w:val="A5A4FF"/>
          <w:lang w:val="en-US"/>
        </w:rPr>
        <w:instrText xml:space="preserve"> HYPERLINK "../in/H" \l "0%230%231%237856%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8 декабря 1997 г. № 111</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pPr>
      <w:r>
        <w:rPr>
          <w:rFonts w:cs="Courier New" w:ascii="Courier New" w:hAnsi="Courier New"/>
          <w:color w:val="000000"/>
          <w:sz w:val="20"/>
          <w:szCs w:val="20"/>
        </w:rPr>
        <w:t xml:space="preserve">431. На работах с применением труда лиц, не достигших восемнадцати лет, должны соблюдаться Нормы предельно допустимых величин подъема и перемещения тяжестей вручную подростками от 14 до 18 лет, утвержденные </w:t>
      </w:r>
      <w:r>
        <w:fldChar w:fldCharType="begin"/>
      </w:r>
      <w:r>
        <w:rPr>
          <w:rStyle w:val="InternetLink"/>
          <w:sz w:val="20"/>
          <w:szCs w:val="20"/>
          <w:rFonts w:cs="Courier New" w:ascii="Courier New" w:hAnsi="Courier New"/>
          <w:color w:val="A5A4FF"/>
          <w:lang w:val="en-US"/>
        </w:rPr>
        <w:instrText xml:space="preserve"> HYPERLINK "../in/H" \l "0%230%231%237851%230%23"</w:instrText>
      </w:r>
      <w:r>
        <w:rPr>
          <w:rStyle w:val="InternetLink"/>
          <w:sz w:val="20"/>
          <w:szCs w:val="20"/>
          <w:rFonts w:cs="Courier New" w:ascii="Courier New" w:hAnsi="Courier New"/>
          <w:color w:val="A5A4FF"/>
          <w:lang w:val="en-US"/>
        </w:rPr>
        <w:fldChar w:fldCharType="separate"/>
      </w:r>
      <w:r>
        <w:rPr>
          <w:rStyle w:val="InternetLink"/>
          <w:rFonts w:cs="Courier New" w:ascii="Courier New" w:hAnsi="Courier New"/>
          <w:color w:val="A5A4FF"/>
          <w:sz w:val="20"/>
          <w:szCs w:val="20"/>
          <w:lang w:val="en-US"/>
        </w:rPr>
        <w:t>постановлением Министерства труда Республики Беларусь от 18 декабря 1997 г. № 116</w:t>
      </w:r>
      <w:r>
        <w:rPr>
          <w:rStyle w:val="InternetLink"/>
          <w:sz w:val="20"/>
          <w:szCs w:val="20"/>
          <w:rFonts w:cs="Courier New" w:ascii="Courier New" w:hAnsi="Courier New"/>
          <w:color w:val="A5A4FF"/>
          <w:lang w:val="en-US"/>
        </w:rPr>
        <w:fldChar w:fldCharType="end"/>
      </w:r>
      <w:r>
        <w:rPr>
          <w:rFonts w:cs="Courier New" w:ascii="Courier New" w:hAnsi="Courier New"/>
          <w:color w:val="000000"/>
          <w:sz w:val="20"/>
          <w:szCs w:val="20"/>
        </w:rPr>
        <w:t xml:space="preserve"> (Бюллетень нормативно-правовой информации, 1998 г., № 2).</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2. Техническое обслуживание и ремонт, испытания, осмотры и техническое освидетельствование оборудования осуществляются в порядке и сроки, установленные эксплуатационными документами оборудования, нормативными правовыми актами, техническими нормативными правовыми актами. В организации разрабатываются и утверждаются в установленном порядке графики технического обслуживания и планово-предупредительного ремонт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3.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4. Места, опасные для прохода или нахождения в них людей, должны ограждаться сигнальным ограждением или переносными щитами с укрепленными на них знаками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5. Организация и производство работ на высоте (выполняемых на расстоянии менее 2 м от неогражденных перепадов по высоте 1,3 м и более) осуществляется в соответствии с требованиями правил охраны труда при работе на высоте.</w:t>
      </w:r>
    </w:p>
    <w:p>
      <w:pPr>
        <w:pStyle w:val="Normal"/>
        <w:widowControl w:val="false"/>
        <w:autoSpaceDE w:val="false"/>
        <w:ind w:firstLine="570"/>
        <w:jc w:val="both"/>
        <w:rPr/>
      </w:pPr>
      <w:bookmarkStart w:id="64" w:name="CA0_РЗ_IVТРЕБОВАНИЯ_4_ГЛ_21ЭКСПЛУАТАЦИЯ_"/>
      <w:bookmarkEnd w:id="64"/>
      <w:r>
        <w:rPr>
          <w:rFonts w:cs="Courier New" w:ascii="Courier New" w:hAnsi="Courier New"/>
          <w:color w:val="000000"/>
          <w:sz w:val="20"/>
          <w:szCs w:val="20"/>
        </w:rPr>
        <w:t xml:space="preserve">436. Организация и проведение окрасочных (малярных) работ осуществляется в соответствии с требованиями Правила по охране труда при выполнении окрасочных работ, утвержденных </w:t>
      </w:r>
      <w:r>
        <w:fldChar w:fldCharType="begin"/>
      </w:r>
      <w:r>
        <w:rPr>
          <w:rStyle w:val="InternetLink"/>
          <w:sz w:val="20"/>
          <w:szCs w:val="20"/>
          <w:rFonts w:cs="Courier New" w:ascii="Courier New" w:hAnsi="Courier New"/>
          <w:color w:val="0000FF"/>
          <w:lang w:val="en-US"/>
        </w:rPr>
        <w:instrText xml:space="preserve"> HYPERLINK "../in/H" \l "0%230%231%2351753%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1 декабря 2002 г. № 166</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3 г., № 14, 8/9007).</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ТРЕБОВАНИЯ К ПРИМЕНЕНИЮ СРЕДСТВ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 xml:space="preserve">437.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средствами индивидуальной защиты в соответствии с Инструкцией о порядке обеспечения работников средствами индивидуальной защиты, утвержденной </w:t>
      </w:r>
      <w:r>
        <w:fldChar w:fldCharType="begin"/>
      </w:r>
      <w:r>
        <w:rPr>
          <w:rStyle w:val="InternetLink"/>
          <w:sz w:val="20"/>
          <w:szCs w:val="20"/>
          <w:rFonts w:cs="Courier New" w:ascii="Courier New" w:hAnsi="Courier New"/>
          <w:color w:val="0000FF"/>
          <w:lang w:val="en-US"/>
        </w:rPr>
        <w:instrText xml:space="preserve"> HYPERLINK "../in/H" \l "0%230%231%23112221%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8 г. № 209</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68, 8/20390).</w:t>
      </w:r>
    </w:p>
    <w:p>
      <w:pPr>
        <w:pStyle w:val="Normal"/>
        <w:widowControl w:val="false"/>
        <w:autoSpaceDE w:val="false"/>
        <w:ind w:firstLine="570"/>
        <w:jc w:val="both"/>
        <w:rPr/>
      </w:pPr>
      <w:r>
        <w:rPr>
          <w:rFonts w:cs="Courier New" w:ascii="Courier New" w:hAnsi="Courier New"/>
          <w:color w:val="000000"/>
          <w:sz w:val="20"/>
          <w:szCs w:val="20"/>
        </w:rPr>
        <w:t xml:space="preserve">438. Средства индивидуальной защиты выдаются работникам согласно Типовым отраслевым нормам бесплатной выдачи средств индивидуальной защиты работникам пищевой промышленности, утвержденным постановлением Министерства труда и социальной защиты Республики Беларусь от 27 мая 2003 г. № 68 (Национальный реестр правовых актов Республики Беларусь, 2003 г., № 68, 8/9630), Типовым нормам бесплатной выдачи средств индивидуальной защиты работникам общих профессий и должностей для всех отраслей экономики, утвержденным </w:t>
      </w:r>
      <w:r>
        <w:fldChar w:fldCharType="begin"/>
      </w:r>
      <w:r>
        <w:rPr>
          <w:rStyle w:val="InternetLink"/>
          <w:sz w:val="20"/>
          <w:szCs w:val="20"/>
          <w:rFonts w:cs="Courier New" w:ascii="Courier New" w:hAnsi="Courier New"/>
          <w:color w:val="0000FF"/>
          <w:lang w:val="en-US"/>
        </w:rPr>
        <w:instrText xml:space="preserve"> HYPERLINK "../in/H" \l "0%230%231%2377882%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ем Министерства труда и социальной защиты Республики Беларусь от 22 сентября 2006 г. № 110</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9. Выдаваемые работникам средства индивидуальной защиты должны иметь документы (сертификаты соответствия), подтверждающие их соответствие требованиям технических нормативных правовых актов, соответствовать их характеру и условиям выполняемой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0. Работники обязаны правильно использовать предоставленные им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1. Работода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выполнения работ без применения работниками необходимы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 составленного с участием представителя профсоюза или уполномоченного трудового коллекти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ть регулярное, в соответствии с установленными сроками, испытание и проверку исправности предохранительных поясов, страховочных канатов, диэлектрических галош, перчаток, замену фильтров противогазов и других средств индивидуальной защиты в порядке, установленном техническими нормативными правовыми актами. При выдаче средств индивидуальной защиты проводить инструктаж по их применению и простейшим способам проверки исправности, при необходимости тренировку работников по их применению.</w:t>
      </w:r>
    </w:p>
    <w:p>
      <w:pPr>
        <w:pStyle w:val="Normal"/>
        <w:widowControl w:val="false"/>
        <w:autoSpaceDE w:val="false"/>
        <w:ind w:firstLine="570"/>
        <w:jc w:val="both"/>
        <w:rPr/>
      </w:pPr>
      <w:bookmarkStart w:id="65" w:name="CA0_РЗ_IVТРЕБОВАНИЯ_4_ГЛ_22ТРЕБОВАНИЯ_22"/>
      <w:bookmarkEnd w:id="65"/>
      <w:r>
        <w:rPr>
          <w:rFonts w:cs="Courier New" w:ascii="Courier New" w:hAnsi="Courier New"/>
          <w:color w:val="000000"/>
          <w:sz w:val="20"/>
          <w:szCs w:val="20"/>
        </w:rPr>
        <w:t xml:space="preserve">442. Смывающие и обезвреживающие средства выдаются работникам согласно </w:t>
      </w:r>
      <w:r>
        <w:fldChar w:fldCharType="begin"/>
      </w:r>
      <w:r>
        <w:rPr>
          <w:rStyle w:val="InternetLink"/>
          <w:sz w:val="20"/>
          <w:szCs w:val="20"/>
          <w:rFonts w:cs="Courier New" w:ascii="Courier New" w:hAnsi="Courier New"/>
          <w:color w:val="0000FF"/>
          <w:lang w:val="en-US"/>
        </w:rPr>
        <w:instrText xml:space="preserve"> HYPERLINK "../in/H" \l "0%230%231%23112075%230%23"</w:instrText>
      </w:r>
      <w:r>
        <w:rPr>
          <w:rStyle w:val="InternetLink"/>
          <w:sz w:val="20"/>
          <w:szCs w:val="20"/>
          <w:rFonts w:cs="Courier New" w:ascii="Courier New" w:hAnsi="Courier New"/>
          <w:color w:val="0000FF"/>
          <w:lang w:val="en-US"/>
        </w:rPr>
        <w:fldChar w:fldCharType="separate"/>
      </w:r>
      <w:r>
        <w:rPr>
          <w:rStyle w:val="InternetLink"/>
          <w:rFonts w:cs="Courier New" w:ascii="Courier New" w:hAnsi="Courier New"/>
          <w:color w:val="0000FF"/>
          <w:sz w:val="20"/>
          <w:szCs w:val="20"/>
          <w:lang w:val="en-US"/>
        </w:rPr>
        <w:t>постановлению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r>
        <w:rPr>
          <w:rStyle w:val="InternetLink"/>
          <w:sz w:val="20"/>
          <w:szCs w:val="20"/>
          <w:rFonts w:cs="Courier New" w:ascii="Courier New" w:hAnsi="Courier New"/>
          <w:color w:val="0000FF"/>
          <w:lang w:val="en-US"/>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41, 8/20379).</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68" w:type="dxa"/>
        <w:jc w:val="left"/>
        <w:tblInd w:w="0" w:type="dxa"/>
        <w:tblLayout w:type="fixed"/>
        <w:tblCellMar>
          <w:top w:w="0" w:type="dxa"/>
          <w:left w:w="0" w:type="dxa"/>
          <w:bottom w:w="0" w:type="dxa"/>
          <w:right w:w="0" w:type="dxa"/>
        </w:tblCellMar>
      </w:tblPr>
      <w:tblGrid>
        <w:gridCol w:w="6188"/>
        <w:gridCol w:w="3480"/>
      </w:tblGrid>
      <w:tr>
        <w:trPr/>
        <w:tc>
          <w:tcPr>
            <w:tcW w:w="6188" w:type="dxa"/>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480" w:type="dxa"/>
            <w:tcBorders/>
          </w:tcPr>
          <w:p>
            <w:pPr>
              <w:pStyle w:val="Normal"/>
              <w:widowControl w:val="false"/>
              <w:autoSpaceDE w:val="false"/>
              <w:rPr>
                <w:rFonts w:ascii="Courier New" w:hAnsi="Courier New" w:cs="Courier New"/>
                <w:color w:val="000000"/>
                <w:sz w:val="20"/>
                <w:szCs w:val="20"/>
              </w:rPr>
            </w:pPr>
            <w:bookmarkStart w:id="66" w:name="CA0_ПРЛ__1"/>
            <w:bookmarkEnd w:id="66"/>
            <w:r>
              <w:rPr>
                <w:rFonts w:cs="Courier New" w:ascii="Courier New" w:hAnsi="Courier New"/>
                <w:color w:val="000000"/>
                <w:sz w:val="20"/>
                <w:szCs w:val="20"/>
              </w:rPr>
              <w:t xml:space="preserve">Приложение к Межотраслевым правилам по охране труда при производстве плодоовощных консервов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УТВЕРЖДАЮ</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w:t>
      </w:r>
    </w:p>
    <w:p>
      <w:pPr>
        <w:pStyle w:val="Normal"/>
        <w:widowControl w:val="false"/>
        <w:autoSpaceDE w:val="false"/>
        <w:ind w:firstLine="6120"/>
        <w:jc w:val="both"/>
        <w:rPr>
          <w:rFonts w:ascii="Courier New" w:hAnsi="Courier New" w:cs="Courier New"/>
          <w:color w:val="000000"/>
          <w:sz w:val="20"/>
          <w:szCs w:val="20"/>
        </w:rPr>
      </w:pPr>
      <w:r>
        <w:rPr>
          <w:rFonts w:cs="Courier New" w:ascii="Courier New" w:hAnsi="Courier New"/>
          <w:color w:val="000000"/>
          <w:sz w:val="20"/>
          <w:szCs w:val="20"/>
        </w:rPr>
        <w:t>(наименование организации)</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w:t>
      </w:r>
    </w:p>
    <w:p>
      <w:pPr>
        <w:pStyle w:val="Normal"/>
        <w:widowControl w:val="false"/>
        <w:autoSpaceDE w:val="false"/>
        <w:ind w:firstLine="540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 подпись)</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__» ______________ 20__ г.</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РЯД-ДОПУСК № __</w:t>
        <w:br/>
        <w:t>на проведение газоопасных работ</w:t>
      </w:r>
    </w:p>
    <w:p>
      <w:pPr>
        <w:pStyle w:val="Normal"/>
        <w:widowControl w:val="false"/>
        <w:autoSpaceDE w:val="false"/>
        <w:jc w:val="both"/>
        <w:rPr>
          <w:rFonts w:ascii="Courier New" w:hAnsi="Courier New" w:cs="Courier New"/>
          <w:color w:val="000000"/>
          <w:sz w:val="20"/>
          <w:szCs w:val="20"/>
        </w:rPr>
      </w:pPr>
      <w:bookmarkStart w:id="67" w:name="CA0_ПРЛ__1_П_1_443"/>
      <w:bookmarkEnd w:id="67"/>
      <w:r>
        <w:rPr>
          <w:rFonts w:cs="Courier New" w:ascii="Courier New" w:hAnsi="Courier New"/>
          <w:color w:val="000000"/>
          <w:sz w:val="20"/>
          <w:szCs w:val="20"/>
        </w:rPr>
        <w:t>1. Цех (производство, установка) ________________________________________________</w:t>
      </w:r>
    </w:p>
    <w:p>
      <w:pPr>
        <w:pStyle w:val="Normal"/>
        <w:widowControl w:val="false"/>
        <w:autoSpaceDE w:val="false"/>
        <w:jc w:val="both"/>
        <w:rPr>
          <w:rFonts w:ascii="Courier New" w:hAnsi="Courier New" w:cs="Courier New"/>
          <w:color w:val="000000"/>
          <w:sz w:val="20"/>
          <w:szCs w:val="20"/>
        </w:rPr>
      </w:pPr>
      <w:bookmarkStart w:id="68" w:name="CA0_ПРЛ__1_П_2_444"/>
      <w:bookmarkEnd w:id="68"/>
      <w:r>
        <w:rPr>
          <w:rFonts w:cs="Courier New" w:ascii="Courier New" w:hAnsi="Courier New"/>
          <w:color w:val="000000"/>
          <w:sz w:val="20"/>
          <w:szCs w:val="20"/>
        </w:rPr>
        <w:t>2. Место проведения работы ___________________________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отделение, участок, аппарат, коммуникация)</w:t>
      </w:r>
    </w:p>
    <w:p>
      <w:pPr>
        <w:pStyle w:val="Normal"/>
        <w:widowControl w:val="false"/>
        <w:autoSpaceDE w:val="false"/>
        <w:jc w:val="both"/>
        <w:rPr>
          <w:rFonts w:ascii="Courier New" w:hAnsi="Courier New" w:cs="Courier New"/>
          <w:color w:val="000000"/>
          <w:sz w:val="20"/>
          <w:szCs w:val="20"/>
        </w:rPr>
      </w:pPr>
      <w:bookmarkStart w:id="69" w:name="CA0_ПРЛ__1_П_3_445"/>
      <w:bookmarkEnd w:id="69"/>
      <w:r>
        <w:rPr>
          <w:rFonts w:cs="Courier New" w:ascii="Courier New" w:hAnsi="Courier New"/>
          <w:color w:val="000000"/>
          <w:sz w:val="20"/>
          <w:szCs w:val="20"/>
        </w:rPr>
        <w:t>3. Характер выполняемых работ 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70" w:name="CA0_ПРЛ__1_П_4_446"/>
      <w:bookmarkEnd w:id="70"/>
      <w:r>
        <w:rPr>
          <w:rFonts w:cs="Courier New" w:ascii="Courier New" w:hAnsi="Courier New"/>
          <w:color w:val="000000"/>
          <w:sz w:val="20"/>
          <w:szCs w:val="20"/>
        </w:rPr>
        <w:t>4. Ответственный за подготовительные работы ____________________________________</w:t>
      </w:r>
    </w:p>
    <w:p>
      <w:pPr>
        <w:pStyle w:val="Normal"/>
        <w:widowControl w:val="false"/>
        <w:autoSpaceDE w:val="false"/>
        <w:ind w:firstLine="564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bookmarkStart w:id="71" w:name="CA0_ПРЛ__1_П_5_447"/>
      <w:bookmarkEnd w:id="71"/>
      <w:r>
        <w:rPr>
          <w:rFonts w:cs="Courier New" w:ascii="Courier New" w:hAnsi="Courier New"/>
          <w:color w:val="000000"/>
          <w:sz w:val="20"/>
          <w:szCs w:val="20"/>
        </w:rPr>
        <w:t>5. Ответственный за проведение работ ____________________________________________</w:t>
      </w:r>
    </w:p>
    <w:p>
      <w:pPr>
        <w:pStyle w:val="Normal"/>
        <w:widowControl w:val="false"/>
        <w:autoSpaceDE w:val="false"/>
        <w:ind w:firstLine="5160"/>
        <w:jc w:val="both"/>
        <w:rPr>
          <w:rFonts w:ascii="Courier New" w:hAnsi="Courier New" w:cs="Courier New"/>
          <w:color w:val="000000"/>
          <w:sz w:val="20"/>
          <w:szCs w:val="20"/>
        </w:rPr>
      </w:pPr>
      <w:r>
        <w:rPr>
          <w:rFonts w:cs="Courier New" w:ascii="Courier New" w:hAnsi="Courier New"/>
          <w:color w:val="000000"/>
          <w:sz w:val="20"/>
          <w:szCs w:val="20"/>
        </w:rPr>
        <w:t>(должность, фамилия, инициалы)</w:t>
      </w:r>
    </w:p>
    <w:p>
      <w:pPr>
        <w:pStyle w:val="Normal"/>
        <w:widowControl w:val="false"/>
        <w:autoSpaceDE w:val="false"/>
        <w:jc w:val="both"/>
        <w:rPr>
          <w:rFonts w:ascii="Courier New" w:hAnsi="Courier New" w:cs="Courier New"/>
          <w:color w:val="000000"/>
          <w:sz w:val="20"/>
          <w:szCs w:val="20"/>
        </w:rPr>
      </w:pPr>
      <w:bookmarkStart w:id="72" w:name="CA0_ПРЛ__1_П_6_448"/>
      <w:bookmarkEnd w:id="72"/>
      <w:r>
        <w:rPr>
          <w:rFonts w:cs="Courier New" w:ascii="Courier New" w:hAnsi="Courier New"/>
          <w:color w:val="000000"/>
          <w:sz w:val="20"/>
          <w:szCs w:val="20"/>
        </w:rPr>
        <w:t>6. Мероприятия по подготовке объекта к проведению газоопасных работ и последовательность их проведения 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ложение: _________________________________________________________________</w:t>
      </w:r>
    </w:p>
    <w:p>
      <w:pPr>
        <w:pStyle w:val="Normal"/>
        <w:widowControl w:val="false"/>
        <w:autoSpaceDE w:val="false"/>
        <w:ind w:firstLine="4080"/>
        <w:jc w:val="both"/>
        <w:rPr>
          <w:rFonts w:ascii="Courier New" w:hAnsi="Courier New" w:cs="Courier New"/>
          <w:color w:val="000000"/>
          <w:sz w:val="20"/>
          <w:szCs w:val="20"/>
        </w:rPr>
      </w:pPr>
      <w:r>
        <w:rPr>
          <w:rFonts w:cs="Courier New" w:ascii="Courier New" w:hAnsi="Courier New"/>
          <w:color w:val="000000"/>
          <w:sz w:val="20"/>
          <w:szCs w:val="20"/>
        </w:rPr>
        <w:t>(наименование схем, эскизов)</w:t>
      </w:r>
    </w:p>
    <w:p>
      <w:pPr>
        <w:pStyle w:val="Normal"/>
        <w:widowControl w:val="false"/>
        <w:autoSpaceDE w:val="false"/>
        <w:jc w:val="both"/>
        <w:rPr>
          <w:rFonts w:ascii="Courier New" w:hAnsi="Courier New" w:cs="Courier New"/>
          <w:color w:val="000000"/>
          <w:sz w:val="20"/>
          <w:szCs w:val="20"/>
        </w:rPr>
      </w:pPr>
      <w:bookmarkStart w:id="73" w:name="CA0_ПРЛ__1_П_7_449"/>
      <w:bookmarkEnd w:id="73"/>
      <w:r>
        <w:rPr>
          <w:rFonts w:cs="Courier New" w:ascii="Courier New" w:hAnsi="Courier New"/>
          <w:color w:val="000000"/>
          <w:sz w:val="20"/>
          <w:szCs w:val="20"/>
        </w:rPr>
        <w:t>7. Мероприятия, обеспечивающие безопасное проведение работ 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74" w:name="CA0_ПРЛ__1_П_8_450"/>
      <w:bookmarkEnd w:id="74"/>
      <w:r>
        <w:rPr>
          <w:rFonts w:cs="Courier New" w:ascii="Courier New" w:hAnsi="Courier New"/>
          <w:color w:val="000000"/>
          <w:sz w:val="20"/>
          <w:szCs w:val="20"/>
        </w:rPr>
        <w:t>8. Средства индивидуальной защиты и режим работы 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bookmarkStart w:id="75" w:name="CA0_ПРЛ__1_П_9_451"/>
      <w:bookmarkEnd w:id="75"/>
      <w:r>
        <w:rPr>
          <w:rFonts w:cs="Courier New" w:ascii="Courier New" w:hAnsi="Courier New"/>
          <w:color w:val="000000"/>
          <w:sz w:val="20"/>
          <w:szCs w:val="20"/>
        </w:rPr>
        <w:t>9. Начальник цеха _____________________________________________________________</w:t>
      </w:r>
    </w:p>
    <w:p>
      <w:pPr>
        <w:pStyle w:val="Normal"/>
        <w:widowControl w:val="false"/>
        <w:autoSpaceDE w:val="false"/>
        <w:ind w:firstLine="420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bookmarkStart w:id="76" w:name="CA0_ПРЛ__1_П_10_452"/>
      <w:bookmarkEnd w:id="76"/>
      <w:r>
        <w:rPr>
          <w:rFonts w:cs="Courier New" w:ascii="Courier New" w:hAnsi="Courier New"/>
          <w:color w:val="000000"/>
          <w:sz w:val="20"/>
          <w:szCs w:val="20"/>
        </w:rPr>
        <w:t>10. Мероприятия согласова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газоспасательной службой ____________________________________________________</w:t>
      </w:r>
    </w:p>
    <w:p>
      <w:pPr>
        <w:pStyle w:val="Normal"/>
        <w:widowControl w:val="false"/>
        <w:autoSpaceDE w:val="false"/>
        <w:ind w:firstLine="468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 службой охраны труда _______________________________________________________</w:t>
      </w:r>
    </w:p>
    <w:p>
      <w:pPr>
        <w:pStyle w:val="Normal"/>
        <w:widowControl w:val="false"/>
        <w:autoSpaceDE w:val="false"/>
        <w:ind w:firstLine="432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взаимосвязанными цехами _____________________________________________________</w:t>
      </w:r>
    </w:p>
    <w:p>
      <w:pPr>
        <w:pStyle w:val="Normal"/>
        <w:widowControl w:val="false"/>
        <w:autoSpaceDE w:val="false"/>
        <w:ind w:firstLine="3240"/>
        <w:jc w:val="both"/>
        <w:rPr>
          <w:rFonts w:ascii="Courier New" w:hAnsi="Courier New" w:cs="Courier New"/>
          <w:color w:val="000000"/>
          <w:sz w:val="20"/>
          <w:szCs w:val="20"/>
        </w:rPr>
      </w:pPr>
      <w:r>
        <w:rPr>
          <w:rFonts w:cs="Courier New" w:ascii="Courier New" w:hAnsi="Courier New"/>
          <w:color w:val="000000"/>
          <w:sz w:val="20"/>
          <w:szCs w:val="20"/>
        </w:rPr>
        <w:t>(наименование смежного цеха; фамилия, инициалы, подпись, дата)</w:t>
      </w:r>
    </w:p>
    <w:p>
      <w:pPr>
        <w:pStyle w:val="Normal"/>
        <w:widowControl w:val="false"/>
        <w:autoSpaceDE w:val="false"/>
        <w:jc w:val="both"/>
        <w:rPr>
          <w:rFonts w:ascii="Courier New" w:hAnsi="Courier New" w:cs="Courier New"/>
          <w:color w:val="000000"/>
          <w:sz w:val="20"/>
          <w:szCs w:val="20"/>
        </w:rPr>
      </w:pPr>
      <w:bookmarkStart w:id="77" w:name="CA0_ПРЛ__1_П_11_453"/>
      <w:bookmarkEnd w:id="77"/>
      <w:r>
        <w:rPr>
          <w:rFonts w:cs="Courier New" w:ascii="Courier New" w:hAnsi="Courier New"/>
          <w:color w:val="000000"/>
          <w:sz w:val="20"/>
          <w:szCs w:val="20"/>
        </w:rPr>
        <w:t>11. Состав бригады и отметка о прохождении инструктаж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772" w:type="dxa"/>
        <w:jc w:val="left"/>
        <w:tblInd w:w="-7" w:type="dxa"/>
        <w:tblLayout w:type="fixed"/>
        <w:tblCellMar>
          <w:top w:w="0" w:type="dxa"/>
          <w:left w:w="0" w:type="dxa"/>
          <w:bottom w:w="0" w:type="dxa"/>
          <w:right w:w="0" w:type="dxa"/>
        </w:tblCellMar>
      </w:tblPr>
      <w:tblGrid>
        <w:gridCol w:w="562"/>
        <w:gridCol w:w="1650"/>
        <w:gridCol w:w="1606"/>
        <w:gridCol w:w="1200"/>
        <w:gridCol w:w="2340"/>
        <w:gridCol w:w="2414"/>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п</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и.о. членов бригады</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офесс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 условиями работ ознакомлен, инструктаж получил, подпись</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Инструктаж провел, должность, фамилия, инициалы, подпись</w:t>
            </w:r>
          </w:p>
        </w:tc>
      </w:tr>
      <w:tr>
        <w:trPr/>
        <w:tc>
          <w:tcPr>
            <w:tcW w:w="56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5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0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0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4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41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78" w:name="CA0_ПРЛ__1_П_12_454"/>
      <w:bookmarkEnd w:id="78"/>
      <w:r>
        <w:rPr>
          <w:rFonts w:cs="Courier New" w:ascii="Courier New" w:hAnsi="Courier New"/>
          <w:color w:val="000000"/>
          <w:sz w:val="20"/>
          <w:szCs w:val="20"/>
        </w:rPr>
        <w:t>12. Анализ воздушной среды перед началом и в период проведения работ:</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758" w:type="dxa"/>
        <w:jc w:val="left"/>
        <w:tblInd w:w="-7" w:type="dxa"/>
        <w:tblLayout w:type="fixed"/>
        <w:tblCellMar>
          <w:top w:w="0" w:type="dxa"/>
          <w:left w:w="0" w:type="dxa"/>
          <w:bottom w:w="0" w:type="dxa"/>
          <w:right w:w="0" w:type="dxa"/>
        </w:tblCellMar>
      </w:tblPr>
      <w:tblGrid>
        <w:gridCol w:w="1208"/>
        <w:gridCol w:w="1530"/>
        <w:gridCol w:w="1994"/>
        <w:gridCol w:w="1650"/>
        <w:gridCol w:w="1276"/>
        <w:gridCol w:w="210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 отбора проб</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Место отбора проб</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пределяемые компоненты</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опустимая концентр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ультаты анализа</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лица, проводившего анализ</w:t>
            </w:r>
          </w:p>
        </w:tc>
      </w:tr>
      <w:tr>
        <w:trPr/>
        <w:tc>
          <w:tcPr>
            <w:tcW w:w="1208"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3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994"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5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10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79" w:name="CA0_ПРЛ__1_П_13_455"/>
      <w:bookmarkEnd w:id="79"/>
      <w:r>
        <w:rPr>
          <w:rFonts w:cs="Courier New" w:ascii="Courier New" w:hAnsi="Courier New"/>
          <w:color w:val="000000"/>
          <w:sz w:val="20"/>
          <w:szCs w:val="20"/>
        </w:rPr>
        <w:t>13. Мероприятия по подготовке к безопасному проведению работ согласно наряду-допуску выполн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668" w:type="dxa"/>
        <w:jc w:val="left"/>
        <w:tblInd w:w="0" w:type="dxa"/>
        <w:tblLayout w:type="fixed"/>
        <w:tblCellMar>
          <w:top w:w="0" w:type="dxa"/>
          <w:left w:w="0" w:type="dxa"/>
          <w:bottom w:w="0" w:type="dxa"/>
          <w:right w:w="0" w:type="dxa"/>
        </w:tblCellMar>
      </w:tblPr>
      <w:tblGrid>
        <w:gridCol w:w="4972"/>
        <w:gridCol w:w="4696"/>
      </w:tblGrid>
      <w:tr>
        <w:trPr/>
        <w:tc>
          <w:tcPr>
            <w:tcW w:w="49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одготовительные работы  _____________________________________</w:t>
            </w:r>
          </w:p>
        </w:tc>
        <w:tc>
          <w:tcPr>
            <w:tcW w:w="469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газоопасных  работ  ___________________________________</w:t>
            </w:r>
          </w:p>
        </w:tc>
      </w:tr>
      <w:tr>
        <w:trPr/>
        <w:tc>
          <w:tcPr>
            <w:tcW w:w="4972"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 время)</w:t>
            </w:r>
          </w:p>
        </w:tc>
        <w:tc>
          <w:tcPr>
            <w:tcW w:w="4696"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дата, время)</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80" w:name="CA0_ПРЛ__1_П_14_456"/>
      <w:bookmarkEnd w:id="80"/>
      <w:r>
        <w:rPr>
          <w:rFonts w:cs="Courier New" w:ascii="Courier New" w:hAnsi="Courier New"/>
          <w:color w:val="000000"/>
          <w:sz w:val="20"/>
          <w:szCs w:val="20"/>
        </w:rPr>
        <w:t>14. Возможность производства работ подтверждаю ________________________________</w:t>
      </w:r>
    </w:p>
    <w:p>
      <w:pPr>
        <w:pStyle w:val="Normal"/>
        <w:widowControl w:val="false"/>
        <w:autoSpaceDE w:val="false"/>
        <w:ind w:firstLine="5280"/>
        <w:jc w:val="both"/>
        <w:rPr>
          <w:rFonts w:ascii="Courier New" w:hAnsi="Courier New" w:cs="Courier New"/>
          <w:color w:val="000000"/>
          <w:sz w:val="20"/>
          <w:szCs w:val="20"/>
        </w:rPr>
      </w:pPr>
      <w:r>
        <w:rPr>
          <w:rFonts w:cs="Courier New" w:ascii="Courier New" w:hAnsi="Courier New"/>
          <w:color w:val="000000"/>
          <w:sz w:val="20"/>
          <w:szCs w:val="20"/>
        </w:rPr>
        <w:t>(фамилия, инициалы, подпись представи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газоспасательной службы (службы охраны труда), время, дата)</w:t>
      </w:r>
    </w:p>
    <w:p>
      <w:pPr>
        <w:pStyle w:val="Normal"/>
        <w:widowControl w:val="false"/>
        <w:autoSpaceDE w:val="false"/>
        <w:jc w:val="both"/>
        <w:rPr>
          <w:rFonts w:ascii="Courier New" w:hAnsi="Courier New" w:cs="Courier New"/>
          <w:color w:val="000000"/>
          <w:sz w:val="20"/>
          <w:szCs w:val="20"/>
        </w:rPr>
      </w:pPr>
      <w:bookmarkStart w:id="81" w:name="CA0_ПРЛ__1_П_14_456_ПП_14_1_1"/>
      <w:bookmarkEnd w:id="81"/>
      <w:r>
        <w:rPr>
          <w:rFonts w:cs="Courier New" w:ascii="Courier New" w:hAnsi="Courier New"/>
          <w:color w:val="000000"/>
          <w:sz w:val="20"/>
          <w:szCs w:val="20"/>
        </w:rPr>
        <w:t>14.1. К производству работ допуска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смены __________________________</w:t>
      </w:r>
    </w:p>
    <w:p>
      <w:pPr>
        <w:pStyle w:val="Normal"/>
        <w:widowControl w:val="false"/>
        <w:autoSpaceDE w:val="false"/>
        <w:ind w:firstLine="2160"/>
        <w:jc w:val="both"/>
        <w:rPr>
          <w:rFonts w:ascii="Courier New" w:hAnsi="Courier New" w:cs="Courier New"/>
          <w:color w:val="000000"/>
          <w:sz w:val="20"/>
          <w:szCs w:val="20"/>
        </w:rPr>
      </w:pPr>
      <w:r>
        <w:rPr>
          <w:rFonts w:cs="Courier New" w:ascii="Courier New" w:hAnsi="Courier New"/>
          <w:color w:val="000000"/>
          <w:sz w:val="20"/>
          <w:szCs w:val="20"/>
        </w:rPr>
        <w:t>(подпись, время, дата)</w:t>
      </w:r>
    </w:p>
    <w:p>
      <w:pPr>
        <w:pStyle w:val="Normal"/>
        <w:widowControl w:val="false"/>
        <w:autoSpaceDE w:val="false"/>
        <w:jc w:val="both"/>
        <w:rPr>
          <w:rFonts w:ascii="Courier New" w:hAnsi="Courier New" w:cs="Courier New"/>
          <w:color w:val="000000"/>
          <w:sz w:val="20"/>
          <w:szCs w:val="20"/>
        </w:rPr>
      </w:pPr>
      <w:bookmarkStart w:id="82" w:name="CA0_ПРЛ__1_П_15_457"/>
      <w:bookmarkEnd w:id="82"/>
      <w:r>
        <w:rPr>
          <w:rFonts w:cs="Courier New" w:ascii="Courier New" w:hAnsi="Courier New"/>
          <w:color w:val="000000"/>
          <w:sz w:val="20"/>
          <w:szCs w:val="20"/>
        </w:rPr>
        <w:t>15. Срок наряда-допуска продлен:</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758" w:type="dxa"/>
        <w:jc w:val="left"/>
        <w:tblInd w:w="-7" w:type="dxa"/>
        <w:tblLayout w:type="fixed"/>
        <w:tblCellMar>
          <w:top w:w="0" w:type="dxa"/>
          <w:left w:w="0" w:type="dxa"/>
          <w:bottom w:w="0" w:type="dxa"/>
          <w:right w:w="0" w:type="dxa"/>
        </w:tblCellMar>
      </w:tblPr>
      <w:tblGrid>
        <w:gridCol w:w="1432"/>
        <w:gridCol w:w="2070"/>
        <w:gridCol w:w="1650"/>
        <w:gridCol w:w="1380"/>
        <w:gridCol w:w="1846"/>
        <w:gridCol w:w="1380"/>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 и время проведения работ</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езультат анализа воздушной среды (лабораторного или автоматического)</w:t>
            </w:r>
          </w:p>
        </w:tc>
        <w:tc>
          <w:tcPr>
            <w:tcW w:w="62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Возможность производства работ подтверждаю</w:t>
            </w:r>
          </w:p>
        </w:tc>
      </w:tr>
      <w:tr>
        <w:trPr/>
        <w:tc>
          <w:tcPr>
            <w:tcW w:w="14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07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ответственный за проведение работ, подпис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смены, подпись</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редставитель ГСС или службы охраны труда, подпис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начальник цеха, подпись</w:t>
            </w:r>
          </w:p>
        </w:tc>
      </w:tr>
      <w:tr>
        <w:trPr/>
        <w:tc>
          <w:tcPr>
            <w:tcW w:w="1432"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07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65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846"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380" w:type="dxa"/>
            <w:tcBorders>
              <w:top w:val="single" w:sz="6" w:space="0" w:color="000000"/>
              <w:left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cs="Courier New"/>
          <w:color w:val="000000"/>
          <w:sz w:val="20"/>
          <w:szCs w:val="20"/>
        </w:rPr>
      </w:pPr>
      <w:bookmarkStart w:id="83" w:name="CA0_ПРЛ__1_П_16_458"/>
      <w:bookmarkEnd w:id="83"/>
      <w:r>
        <w:rPr>
          <w:rFonts w:cs="Courier New" w:ascii="Courier New" w:hAnsi="Courier New"/>
          <w:color w:val="000000"/>
          <w:sz w:val="20"/>
          <w:szCs w:val="20"/>
        </w:rPr>
        <w:t>16. Работа выполнена в полном объеме, наряд-допуск закрыт 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подпись лиц: ответственного за проведение работ, начальника смены, время, дата)</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53:00Z</dcterms:created>
  <dc:creator>Admin</dc:creator>
  <dc:description/>
  <cp:keywords/>
  <dc:language>en-US</dc:language>
  <cp:lastModifiedBy>Admin</cp:lastModifiedBy>
  <dcterms:modified xsi:type="dcterms:W3CDTF">2011-02-25T18:54:00Z</dcterms:modified>
  <cp:revision>1</cp:revision>
  <dc:subject/>
  <dc:title> </dc:title>
</cp:coreProperties>
</file>